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 for Eli Worley)</w:t>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SEMN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pells, Vaness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8/14/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8/14/2012 draft COPS meeting minutes as presented.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recommended for approval by TAC.        </w:t>
      </w:r>
    </w:p>
    <w:p>
      <w:pPr>
        <w:pStyle w:val="Normal"/>
        <w:jc w:val="both"/>
        <w:rPr>
          <w:color w:val="000000"/>
          <w:sz w:val="22"/>
          <w:szCs w:val="22"/>
          <w:u w:val="single"/>
        </w:rPr>
      </w:pPr>
      <w:r>
        <w:rPr>
          <w:color w:val="000000"/>
          <w:sz w:val="22"/>
          <w:szCs w:val="22"/>
          <w:u w:val="single"/>
        </w:rPr>
      </w:r>
    </w:p>
    <w:p>
      <w:pPr>
        <w:pStyle w:val="Normal"/>
        <w:jc w:val="both"/>
        <w:rPr>
          <w:i/>
          <w:i/>
          <w:sz w:val="22"/>
          <w:szCs w:val="22"/>
        </w:rPr>
      </w:pPr>
      <w:r>
        <w:rPr>
          <w:i/>
          <w:sz w:val="22"/>
          <w:szCs w:val="22"/>
        </w:rPr>
        <w:t>TAC Structural Review</w:t>
      </w:r>
    </w:p>
    <w:p>
      <w:pPr>
        <w:pStyle w:val="Normal"/>
        <w:jc w:val="both"/>
        <w:rPr/>
      </w:pPr>
      <w:r>
        <w:rPr>
          <w:sz w:val="22"/>
          <w:szCs w:val="22"/>
        </w:rPr>
        <w:t xml:space="preserve">Ms. Basaran noted discussion of COPS at the Annual TAC and TAC Subcommittee Structure Review held 9/7/2012.  She observed that discussion centered on the need for reduction in the use of ERCOT Subject Matter Experts (SMEs) for stakeholder meetings and the efficiency that may be gained by reassigning the Profiling Working Group (PWG) and Communications and Settlements Working Group (CSWG) to other TAC Subcommittees and the sunset of COPS.  Kenan Ogelman noted that a review of the continued need for all stakeholder groups is an annual mandate assigned to TAC by the ERCOT Board and that the discussion included potential improvements in a variety of areas.  Market Participant consensus was that COPS should continue as a Subcommittee of TAC at least as long as necessary to ensure that Market Participants are engaged with ERCOT during implementation of the shortened Real-Time Settlement Timeli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Kathy Scott reported highlights of the 9/19/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pPr>
      <w:r>
        <w:rPr>
          <w:sz w:val="22"/>
          <w:szCs w:val="22"/>
        </w:rPr>
        <w:t xml:space="preserve">Vanessa Spells noted that electronic funds transfers are being used for minute amounts, in many cases less than the cost of the transfer.  She stated that at the 9/17/2012 CSWG meeting, ERCOT proposed that prepay accounts be used on small invoice amounts for default uplift, late fee, and miscellaneous invoices.  </w:t>
      </w:r>
    </w:p>
    <w:p>
      <w:pPr>
        <w:pStyle w:val="Normal"/>
        <w:jc w:val="both"/>
        <w:rPr>
          <w:sz w:val="22"/>
          <w:szCs w:val="22"/>
        </w:rPr>
      </w:pPr>
      <w:r>
        <w:rPr>
          <w:sz w:val="22"/>
          <w:szCs w:val="22"/>
        </w:rPr>
        <w:t xml:space="preserve">Market Participants discussed what information would be available to them regarding transfers to prepay accounts, and whether participation should be on an opt-in or opt-out basis.  Ms. Spells stated that this proposal would be further discussed at the 10/15/2012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otification of Miscellaneous Invoice for Alternative Dispute Resolution (ADR)</w:t>
      </w:r>
    </w:p>
    <w:p>
      <w:pPr>
        <w:pStyle w:val="Normal"/>
        <w:jc w:val="both"/>
        <w:rPr>
          <w:sz w:val="22"/>
          <w:szCs w:val="22"/>
        </w:rPr>
      </w:pPr>
      <w:r>
        <w:rPr>
          <w:sz w:val="22"/>
          <w:szCs w:val="22"/>
        </w:rPr>
        <w:t xml:space="preserve">Matt Tozer stated that Miscellaneous Invoices posted on 9/25/2012 to settle a 2007 ADR were incorrect for approximately half of the Qualified Scheduling Entities (QSEs) that were invoiced due to the use of incorrect DUNS numbers.  Mr. Tozer stated that human and process errors were the cause, that stop-payments were issued for the incorrect invoices, and that new invoices were issued 9/26/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sz w:val="22"/>
          <w:szCs w:val="22"/>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and requested COPS provide guidance on how Market Participants want to receive this information.  </w:t>
      </w:r>
    </w:p>
    <w:p>
      <w:pPr>
        <w:pStyle w:val="Normal"/>
        <w:jc w:val="both"/>
        <w:rPr>
          <w:sz w:val="22"/>
          <w:szCs w:val="22"/>
        </w:rPr>
      </w:pPr>
      <w:r>
        <w:rPr>
          <w:sz w:val="22"/>
          <w:szCs w:val="22"/>
        </w:rPr>
        <w:t xml:space="preserve">Market Participants discussed the impacts of various options and requested ERCOT provide examples of how the data might be provided.  Mr. Tozer agreed to bring examples to the next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Real-Time Settlement Timeline</w:t>
      </w:r>
    </w:p>
    <w:p>
      <w:pPr>
        <w:pStyle w:val="Normal"/>
        <w:jc w:val="both"/>
        <w:rPr/>
      </w:pPr>
      <w:r>
        <w:rPr>
          <w:sz w:val="22"/>
          <w:szCs w:val="22"/>
        </w:rPr>
        <w:t xml:space="preserve">Eric Goff noted discussions at the Public Utility Commission of Texas (PUCT), the Wholesale Market Subcommittee (WMS) and MCWG regarding the shortening of the Real-Time Market Settlement timeline.  Mandy Bauld observed that Nodal Protocol Revision Requests (NPRRs) 347, Single Daily Settlement Invoice and Updates to Credit Calculations, including addition of a Minimum Collateral Exposure Component (formerly “Counter-Party Invoice and Single Daily Settlement Invoice”), and NPRR391, Shortening RTM Settlement and Payment Timeline and Eliminate ACH as a Mode of Payment, have the effect of shortening the total billing cycle by 10 to 13 days.  Ms. Bauld noted that the potential effects of the shortening of the Settlement timeline include potential impacts to the availability and accuracy of data and impacts to necessary ERCOT staffing levels.  Market Participant consensus was that a workshop should be scheduled to further develop this issue and that CSWG members are encouraged to provide their expertise.  Ms. Basaran stated that a notice would be distributed once the workshop was schedu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August 2012 to September 2012, and the Load Zone to Hub for August 2011 and August 2012.  Mr. Galvin reviewed price volatility statistics comparing the third quarter 2011 to the third quarter 2012, the cost to serve Load August 2011 versus August 2012, and CSWG initiatives and activities.  Mr. Galvin noted that NPRR347 is on track for implementation November 2012 and reviewed the implementation pla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 xml:space="preserve">Ernie Podraza reviewed the status of PWG goals for 2012.  He noted the timeline for review by COPS of the Impact Analysis for Load Profiling Guide Revision Request (LPGRR) 047, Automatic Yearly Update of Annual Validation Usage Window, and LPGRR048, Synchronization with NPRR454, Removal of Unfunded Project List Language, and Modification of Administrative LPGRR Definition.  Mr. Podraza stated that PWG is drafting LPGRR language to return Advanced Metering System (AMS) meters to annual validation to assist with ERCOT Load Forecast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i/>
          <w:i/>
          <w:color w:val="000000"/>
          <w:sz w:val="22"/>
          <w:szCs w:val="22"/>
        </w:rPr>
      </w:pPr>
      <w:r>
        <w:rPr>
          <w:i/>
          <w:color w:val="000000"/>
          <w:sz w:val="22"/>
          <w:szCs w:val="22"/>
        </w:rPr>
        <w:t>2013 Block Meeting Schedule</w:t>
      </w:r>
    </w:p>
    <w:p>
      <w:pPr>
        <w:pStyle w:val="Normal"/>
        <w:jc w:val="both"/>
        <w:rPr>
          <w:color w:val="000000"/>
          <w:sz w:val="22"/>
          <w:szCs w:val="22"/>
        </w:rPr>
      </w:pPr>
      <w:r>
        <w:rPr>
          <w:color w:val="000000"/>
          <w:sz w:val="22"/>
          <w:szCs w:val="22"/>
        </w:rPr>
        <w:t xml:space="preserve">Ms. Basaran presented the proposed 2013 ERCOT Stakeholder meeting sched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39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9,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5:00Z</dcterms:created>
  <dc:creator>balbracht</dc:creator>
  <dc:description/>
  <dc:language>en-US</dc:language>
  <cp:lastModifiedBy>ERCOT 111212</cp:lastModifiedBy>
  <dcterms:modified xsi:type="dcterms:W3CDTF">2012-11-13T20:25:00Z</dcterms:modified>
  <cp:revision>3</cp:revision>
  <dc:subject/>
  <dc:title>DRAFT</dc:title>
</cp:coreProperties>
</file>