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and 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ERCOT requests that PRS table NPRR490 for one month while it works with stakeholders to develop an agreeable solution to address the confidentiality concerns this NPRR was intended to resol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ERCOT appreciates the participation from various stakeholder groups at the November 5, 2012 workshop held to discuss this NPRR.  ERCOT intends to submit revisions to this NPRR prior to the December 13, 2012 PRS meeting that should address the concerns voiced at the workshop as well as those raised in written comments.  Notwithstanding the concerns about the specific mechanisms proposed in this NPRR, ERCOT understands there to be general support for resolving the problems this NPRR is intended to address. For this reason, ERCOT opposes the 11/7/12 CenterPoint Energy comments and their request for withdrawal or rejection of the NPR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spacing w:before="240" w:after="360"/>
        <w:ind w:left="0" w:hanging="0"/>
        <w:rPr>
          <w:rFonts w:ascii="Arial" w:hAnsi="Arial" w:cs="Arial"/>
          <w:b w:val="false"/>
          <w:b w:val="false"/>
        </w:rPr>
      </w:pPr>
      <w:r>
        <w:rPr>
          <w:rFonts w:cs="Arial" w:ascii="Arial" w:hAnsi="Arial"/>
          <w:b w:val="false"/>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DocID"/>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DocIDChar">
    <w:name w:val="DocID Char"/>
    <w:qFormat/>
    <w:rPr>
      <w:iCs w:val="false"/>
      <w:sz w:val="1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ocID">
    <w:name w:val="DocID"/>
    <w:basedOn w:val="Footer"/>
    <w:next w:val="Footer"/>
    <w:qFormat/>
    <w:pPr>
      <w:tabs>
        <w:tab w:val="clear" w:pos="720"/>
      </w:tabs>
    </w:pPr>
    <w:rPr>
      <w:sz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8:00Z</dcterms:created>
  <dc:creator>Jim Street</dc:creator>
  <dc:description/>
  <dc:language>en-US</dc:language>
  <cp:lastModifiedBy>ERCOT</cp:lastModifiedBy>
  <cp:lastPrinted>2012-10-03T13:54:00Z</cp:lastPrinted>
  <dcterms:modified xsi:type="dcterms:W3CDTF">2012-11-13T16:1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60195.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60195.1</vt:lpwstr>
  </property>
</Properties>
</file>