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991"/>
        <w:gridCol w:w="1614"/>
        <w:gridCol w:w="1136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S Agenda: November 14, 20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 – 9:30 a.m. - 12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</w:rPr>
                <w:t>WebEx Conferenc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number:  657 888 3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password: RMSm123!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7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anced Metering Implementation Team (AMIT) -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O’Flahert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rea Network (HAN) Development Oversight Coordinator (DO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olian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 Upd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Feedback on Real-Time Settlement Timeline Worksh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11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s Updates for the Request of Historical Usage Data via Smart Meter Texas Web Porta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Tindall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13, Updates to Standard Historical Usage Request</w:t>
            </w:r>
          </w:p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9, Revisions to Digital Certificate Holder Qualification Requirements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 (TDTWG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, Durham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 System (AMS) Meter Installation Progress Report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yland Transition Task Force (STTF)</w:t>
            </w:r>
          </w:p>
          <w:p>
            <w:pPr>
              <w:pStyle w:val="Normal"/>
              <w:ind w:left="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ad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Feuerbach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Updat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Service Level Agreement (SLA) Updat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vertent Gain (IAG) – Metrics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Qtr. Performance Measures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rt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Other Business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ed Digital Certificate Fee</w:t>
            </w:r>
          </w:p>
          <w:p>
            <w:pPr>
              <w:pStyle w:val="ListParagraph"/>
              <w:ind w:left="7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cor CR Workshop in Fort Worth 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working and Social:  Wednesday, November 28, 2012 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shop: Thursday, November 29, 2012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EP CR Workshop in Corpus Christi 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working and Social:  Wednesday, December 12, 2012 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shop:  Thursday, December 13, 2012 </w:t>
            </w:r>
          </w:p>
          <w:p>
            <w:pPr>
              <w:pStyle w:val="Normal"/>
              <w:ind w:left="15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eel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2, 201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592-</w:t>
            </w:r>
            <w:r>
              <w:rPr>
                <w:sz w:val="22"/>
                <w:szCs w:val="22"/>
              </w:rPr>
              <w:t xml:space="preserve"> Application of Sharyland Utilities, L.P. to approve Retail plan pursuant to the Commission’s order in docket No. 37990 for customers in the Stanton, Colorado City, Brady and Celeste divisions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0180 - </w:t>
            </w:r>
            <w:r>
              <w:rPr>
                <w:sz w:val="22"/>
                <w:szCs w:val="22"/>
              </w:rPr>
              <w:t>RULEMAKING TO AMEND SUBST. R. §25.497 TO MAKE A SECONDARY/EMERGENCY CONTACT OP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199</w:t>
            </w:r>
            <w:r>
              <w:rPr>
                <w:sz w:val="22"/>
                <w:szCs w:val="22"/>
              </w:rPr>
              <w:t xml:space="preserve"> - PETITION FOR INITIATION OF RULEMAKING PROCEEDINGS REGARDING SMART ME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- PAYMENT PLAN SWITCH-HOLD TRACKING REPOR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926</w:t>
            </w:r>
            <w:r>
              <w:rPr>
                <w:sz w:val="22"/>
                <w:szCs w:val="22"/>
              </w:rPr>
              <w:t xml:space="preserve"> - RULEMAKING PROCEEDING TO AMEND PUC SUBST. R. §25.483 TO REVIEW RECONNECTION OF SERVICE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931</w:t>
            </w:r>
            <w:r>
              <w:rPr>
                <w:sz w:val="22"/>
                <w:szCs w:val="22"/>
              </w:rPr>
              <w:t xml:space="preserve"> - APPLICATION OF AEP TEXAS CENTRAL COMPANY FOR FINANCING ORDER ( TC3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622</w:t>
            </w:r>
            <w:r>
              <w:rPr>
                <w:sz w:val="22"/>
                <w:szCs w:val="22"/>
              </w:rPr>
              <w:t xml:space="preserve"> - PUC PROCEEDING FOR A NEW FORM FOR AN APPLICATION FOR CHRONIC CONDITION OR CRITICAL CARE RESIDENTIAL CUSTOMER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123</w:t>
            </w:r>
            <w:r>
              <w:rPr>
                <w:sz w:val="22"/>
                <w:szCs w:val="22"/>
              </w:rPr>
              <w:t xml:space="preserve"> - PETITION OF ONCOR ELECTRIC DELIVERY COMPANY LLC FOR A GOOD CAUSE EXCEPTION ORDER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8674 – </w:t>
            </w:r>
            <w:r>
              <w:rPr>
                <w:bCs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675 – </w:t>
            </w:r>
            <w:r>
              <w:rPr>
                <w:bCs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676 – </w:t>
            </w:r>
            <w:r>
              <w:rPr>
                <w:bCs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33:00Z</dcterms:created>
  <dc:creator>Kelly Landry</dc:creator>
  <dc:description/>
  <cp:keywords/>
  <dc:language>en-US</dc:language>
  <cp:lastModifiedBy>Kelly P. Landry</cp:lastModifiedBy>
  <cp:lastPrinted>2012-04-04T14:52:00Z</cp:lastPrinted>
  <dcterms:modified xsi:type="dcterms:W3CDTF">2012-11-12T23:33:00Z</dcterms:modified>
  <cp:revision>3</cp:revision>
  <dc:subject/>
  <dc:title>RMS Agenda</dc:title>
</cp:coreProperties>
</file>