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Digital Certificate Holder Qualification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and 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3; (512) 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appreciates the </w:t>
      </w:r>
      <w:r>
        <w:rPr>
          <w:rFonts w:cs="Arial"/>
          <w:color w:val="000000"/>
        </w:rPr>
        <w:t>Texas Data Transport Working Group’s (TDTWG)</w:t>
      </w:r>
      <w:r>
        <w:rPr/>
        <w:t xml:space="preserve"> thoughtful consideration of, and support for, Nodal Protocol Revision Request (NPRR) 499.  However, ERCOT cannot agree with TDTWG’s proposal to strike additional language in paragraph (3) of Section 16.12.3, Market Participant Audits of User Security Administrators and Digital Certificates.  This change would enable all Market Participants—not just newly registered ones—to request an extension of the October 1 deadline for submission of the Digital Certificate audit to ERCOT.  ERCOT sees no compelling need for this change, as it is not aware of any substantial difficulties Market Participants have had in meeting the current requirement.  ERCOT believes that existing Market Participants should be able to take all necessary precautions to ensure that this deadline is met each year.  Furthermore, given the number of Market Participants subject to this requirement, this change would only increase the workload for ERCOT staff, requiring them to review and rule on each of these requests and then track the new deadline for each affected Market Participant.  ERCOT believes this exception should be limited to new entrants who may find it difficult or impossible to comply with an October 1 deadline, depending on when they began participating in the ERCOT market.</w:t>
      </w:r>
    </w:p>
    <w:p>
      <w:pPr>
        <w:pStyle w:val="NormalArial"/>
        <w:rPr/>
      </w:pPr>
      <w:r>
        <w:rPr/>
      </w:r>
    </w:p>
    <w:p>
      <w:pPr>
        <w:pStyle w:val="NormalArial"/>
        <w:rPr/>
      </w:pPr>
      <w:r>
        <w:rPr/>
        <w:t>ERCOT respectfully requests that PRS recommend approval of NPRR499 as submitt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9NPRR-04 ERCOT Comments 11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36:00Z</dcterms:created>
  <dc:creator>ERCOT/if</dc:creator>
  <dc:description/>
  <cp:keywords/>
  <dc:language>en-US</dc:language>
  <cp:lastModifiedBy>Y. Landin</cp:lastModifiedBy>
  <cp:lastPrinted>2012-10-11T18:03:00Z</cp:lastPrinted>
  <dcterms:modified xsi:type="dcterms:W3CDTF">2012-11-12T21:46:00Z</dcterms:modified>
  <cp:revision>3</cp:revision>
  <dc:subject/>
  <dc:title>Protocols Workshop</dc:title>
</cp:coreProperties>
</file>