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"/>
        <w:gridCol w:w="4403"/>
        <w:gridCol w:w="1633"/>
        <w:gridCol w:w="1787"/>
      </w:tblGrid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itrust Admoni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30  a.m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lcome and Updates from ROS.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prior meeting notes. September 18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meeting note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draft NPRRs and NOGRRs assigned to the group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task list for assignments. Review of Group Assignme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 Group (Dylan, Jeff and Matt – PRC-004.  Report on any issues found.  PRC-004 to be reviewed and reported on at this meeting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– PRC-018 Report on any issues foun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– Clarify Facilities as defined in the Protocols and the NERC Term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Items – Action Items: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ture Meeting Dates: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jour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:30  p.m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ENDA – NODAL PROTOCOL AND GUIDE RESOLUTION                            TASK FORCE MEETING</w:t>
    </w:r>
  </w:p>
  <w:p>
    <w:pPr>
      <w:pStyle w:val="Header"/>
      <w:jc w:val="center"/>
      <w:rPr/>
    </w:pPr>
    <w:r>
      <w:rPr/>
      <w:t>ERCOT Met Center Room 168</w:t>
    </w:r>
  </w:p>
  <w:p>
    <w:pPr>
      <w:pStyle w:val="Header"/>
      <w:jc w:val="center"/>
      <w:rPr/>
    </w:pPr>
    <w:r>
      <w:rPr/>
      <w:t xml:space="preserve">November 13, 2012 9:30 – 3:30 </w:t>
    </w:r>
  </w:p>
  <w:p>
    <w:pPr>
      <w:pStyle w:val="Header"/>
      <w:jc w:val="right"/>
      <w:rPr/>
    </w:pPr>
    <w:r>
      <w:rPr/>
      <w:t>Dial-In: 512-248-3820</w:t>
    </w:r>
  </w:p>
  <w:p>
    <w:pPr>
      <w:pStyle w:val="Header"/>
      <w:jc w:val="right"/>
      <w:rPr/>
    </w:pPr>
    <w:r>
      <w:rPr/>
      <w:t>Dial-In Code: 64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0:00Z</dcterms:created>
  <dc:creator>dpage</dc:creator>
  <dc:description/>
  <cp:keywords/>
  <dc:language>en-US</dc:language>
  <cp:lastModifiedBy>cmartinez</cp:lastModifiedBy>
  <dcterms:modified xsi:type="dcterms:W3CDTF">2012-11-09T18:50:00Z</dcterms:modified>
  <cp:revision>2</cp:revision>
  <dc:subject/>
  <dc:title>1</dc:title>
</cp:coreProperties>
</file>