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November 8, 2012 meeting, ROS reviewed Nodal Protocol Revision Request (NPRR) 486.  After discussion, ROS voted to recommend that PRS table NPRR486 for one month to allow PDCWG and ERCOT to develop a System Change Request (SCR) to address issues associated with NPRR486.  There was one abstention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4 ROS Comments 11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51:00Z</dcterms:created>
  <dc:creator>ERCOT/if</dc:creator>
  <dc:description/>
  <dc:language>en-US</dc:language>
  <cp:lastModifiedBy>Tindall</cp:lastModifiedBy>
  <cp:lastPrinted>2012-10-11T18:03:00Z</cp:lastPrinted>
  <dcterms:modified xsi:type="dcterms:W3CDTF">2012-11-09T22:52:00Z</dcterms:modified>
  <cp:revision>3</cp:revision>
  <dc:subject/>
  <dc:title>Protocols Workshop</dc:title>
</cp:coreProperties>
</file>