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RCOT CWG Representatives – 201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ent Retail Electric Provider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 J. Karculias  – Cirro Group Inc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manda List – Direct Energy L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Harryman  – Fulcrum Retail Energy LL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m Coffing – LPT, LLC dba LPT SP LLC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Hendrick – Stream SPE Ltd. dba Stream Energ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ick Cioll  – TriEagle Energy LP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ent Power Marketer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ly Minear – BP Energy 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nt Chamberlin – Citigroup Energy In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han Geiger  – Constellation Energy Commodities Group In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 Priolo – Exelon Generation Company LL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eith Volf – Keystone Energy Partners L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Steve Sladoje – NASDAQ OMX Commodities Clearing Compa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t Reeves – Shell Energy North America (US) LP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k Holler – Tenaska Power Services 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i Ettehadieh  – Macquarie Energy LLC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ent Generator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ian Cole  – Nextera Energy Resour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ya Rohauer – Calpine Energy Servi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on Keil - NRG Texas LL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rie Webster – GDF SUEZ Energy Marketing NA Inc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or Owned Utilitie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ish Egan  – Luminant Energ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 McCulty  – American Electric Power Services Cor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lina Sulyandziga – First Choice Power Special Purpose Corp. LP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ipal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la Nikazm – Austin Ener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e Starr – Bryan Texas Utilities (BT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mon Castillo  – CPS Energ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 Daugherty – City of Garlan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perative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aki Bordovsky -  Brazos Electric Power Cooperative Inc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ridhar Pushpavanam – Lower Colorado River Authorit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hleen Sproles  – South Texas Electric Cooperative Inc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er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nathan Griffin – PUC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lternate ERCOT CWG Representatives – 201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ent Retail Electric Provider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a Holliday – Stream SPE Ltd. dba Stream Energ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ent Power Marketer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ny Moretti  – LPT LLC dba LPT SP LL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rk Soulliere – Tenaska Power Services C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anie Dean  – Macquarie Energy LLC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ent Generator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ora Kinner – GDF SUEZ Energy Marketing NA Inc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hris Slaughter – NRG Texas LL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n Adams – PSEG Texas LP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or Owned Utilitie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m Thompson  – American Electric Power Services Corp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ipal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osephine Wan  – Austin Ener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ingo Villarreal  – CPS Energy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perative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an Evans  – Brazos Electric Power Cooperative In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 Nitschmann – South Texas Electric Cooperative In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 Ramirez – Lower Colorado River Author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41:00Z</dcterms:created>
  <dc:creator>vspells</dc:creator>
  <dc:description/>
  <dc:language>en-US</dc:language>
  <cp:lastModifiedBy>Spells, Vanessa</cp:lastModifiedBy>
  <cp:lastPrinted>2011-06-14T16:47:00Z</cp:lastPrinted>
  <dcterms:modified xsi:type="dcterms:W3CDTF">2012-11-08T13:42:00Z</dcterms:modified>
  <cp:revision>3</cp:revision>
  <dc:subject/>
  <dc:title>ERCOT CWG Representatives - 2006</dc:title>
</cp:coreProperties>
</file>