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Normal"/>
        <w:rPr/>
      </w:pPr>
      <w:r>
        <w:rPr>
          <w:b/>
          <w:sz w:val="24"/>
          <w:szCs w:val="24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November 15, 201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4 895 72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8, 201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497, Corrections to NPRR4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0, Posting of Generation that is Off but Availab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PRS Reports, Impact Analyses, and Prioritization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85, Security Violation Analysis and Reporting and Negative Price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3, Process for Submission of Generation Resource Weatherization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3, REC Program Renewable Resource Self-Reporting MWH Production Data and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4, Revisions to Congestion Revenue Rights Credit Calculations and Pay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7, QSGR Dispatch Adjust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8, Resource Entity and LSE QSE Designation or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9, Planning Reserve Margi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Nodal Protocol Revision Requests (NPRRs) Language and System Change Requests (SCR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44, Supplemental Reliability Deployments - U</w:t>
            </w:r>
            <w:r>
              <w:rPr>
                <w:smallCaps/>
                <w:sz w:val="22"/>
                <w:szCs w:val="22"/>
              </w:rPr>
              <w:t>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61, Energy Storage Settlements Consistent With PUCT Project 3991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74, Clarification of Price Correction Principles and Associated Timelin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1, Updated Distributed Generation and Demand Response Information for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2, Addition of System Lambda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3, Half-Hour RUC Clawbac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4, Load Resource Pro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5, Changes to Ancillary Services Capacity Moni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6, Revise West Hub Definition Due to Permanent Topology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7, Corrections to NPRR40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8, Cleanup of ERCOT Finance and Audit Committee Responsibilities in Operational Aud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9, Revisions to Digital Certificate Holder Qualification Requir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ic Revision Request Implementation Review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PRS Meeting Dat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1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9, Resolution of Alignment Items A33, A92, A106, and A150 and NOGRR050, Resolution of Reporting Issues Related to NPRR219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6, Enhancements to the MarkeTrak Application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9:37:00Z</dcterms:created>
  <dc:creator>ROS 091108</dc:creator>
  <dc:description/>
  <cp:keywords/>
  <dc:language>en-US</dc:language>
  <cp:lastModifiedBy>albracht</cp:lastModifiedBy>
  <cp:lastPrinted>2012-08-16T14:24:00Z</cp:lastPrinted>
  <dcterms:modified xsi:type="dcterms:W3CDTF">2012-11-09T02:47:00Z</dcterms:modified>
  <cp:revision>4</cp:revision>
  <dc:subject/>
  <dc:title>1</dc:title>
</cp:coreProperties>
</file>