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QSGR Dispatch Adjust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8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75k and $9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Between 6 to 9 months</w:t>
            </w:r>
          </w:p>
        </w:tc>
      </w:tr>
      <w:tr>
        <w:trPr>
          <w:trHeight w:val="83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 &amp;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GREDP Reports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nterprise Information System (EIS)</w:t>
            </w:r>
          </w:p>
        </w:tc>
      </w:tr>
      <w:tr>
        <w:trPr>
          <w:trHeight w:val="6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A proposed Settlement solution as an alternative to the Quick Start Generation Resource (QSGR) telemetering a Low Sustained Limit (LSL) of zero when deployed at or below LSL will be addressed in ERCOT comments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87NPRR-06 Impact Analysis 1108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18:00Z</dcterms:created>
  <dc:creator>ERCOT/if</dc:creator>
  <dc:description/>
  <cp:keywords/>
  <dc:language>en-US</dc:language>
  <cp:lastModifiedBy>ERCOT 11XX12</cp:lastModifiedBy>
  <cp:lastPrinted>2007-01-12T08:31:00Z</cp:lastPrinted>
  <dcterms:modified xsi:type="dcterms:W3CDTF">2012-11-08T23:19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