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TSP Definition and Confidentiality Obligation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enterPoint Energy supports either the withdrawal or rejection of NPRR490.  While the Company supports ERCOT resolving an issue with confidentiality of certain information, the proposed modification to the definition of a Transmission Service Provider (TSP) is too broad of a change to address the responsibility issues related to entities performing Transmission Operator functions under the North American Electric Reliability Corporation (NERC) standards or in the ERCOT market.  In addition, the proposed language conflicts with the Substantive Rules of the Public Utility Commission of Texas (PUCT).  There are several consequences of broadening the definition of TSP that are not acceptable.  Instead of using NPRR490 as a vehicle for addressing the concerns related to certain entities, other solutions should be considered, such as a separate market participant category and standard agreement that addresses confidentiality and code of conduct issu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term “Transmission Service Provider” is not defined in the Public Utility Regulatory Act (“PURA”); however, it is a defined term in the Substantive Rules of the PUCT.  The term is defined in item (143) of P.U.C. S</w:t>
      </w:r>
      <w:r>
        <w:rPr>
          <w:rFonts w:cs="Arial" w:ascii="Arial" w:hAnsi="Arial"/>
          <w:smallCaps/>
        </w:rPr>
        <w:t>ubst</w:t>
      </w:r>
      <w:r>
        <w:rPr>
          <w:rFonts w:cs="Arial" w:ascii="Arial" w:hAnsi="Arial"/>
        </w:rPr>
        <w:t>. R. 25.5, Definitions, as follows:  “An electric utility, municipally-owned utility, or electric cooperative that owns or operates facilities used for the transmission of electricity.”  ERCOT should not adopt a different definition from the PUCT for the same term.  Such an action will cause confusion within the regulatory scheme in ERCOT.</w:t>
      </w:r>
      <w:r>
        <w:rPr>
          <w:rStyle w:val="EndnoteCharacters"/>
          <w:rStyle w:val="EndnoteAnchor"/>
          <w:rFonts w:cs="Arial" w:ascii="Arial" w:hAnsi="Arial"/>
        </w:rPr>
        <w:endnoteReference w:id="2"/>
      </w:r>
      <w:r>
        <w:rPr>
          <w:rFonts w:cs="Arial" w:ascii="Arial" w:hAnsi="Arial"/>
        </w:rPr>
        <w:t xml:space="preserve">  For instance, under the proposed definition, ERCOT will become a TSP under the Protocols, because it is a registered NERC Transmission Operato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In addition, there are Protocols in which the proposed new definition of the term TSP is contrary to the rules at the PUCT.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Section 1.6.1, Overview, of the Protocols states the following:  “Open access to the ERCOT Transmission Grid must be provided to all Eligible Transmission Service Customers by Transmission Service Providers (TSPs).”  However, using the main example for the need for NPRR490, which has been Horse Hollow, Section 1.6.1 would not be able to be legally enforced.  Horse Hollow is a privately owned transmission line and is not subject to the Chapter 25 Substantive Rules requirements for open access, because the line is not owned and operated by a TSP as defined by the PUCT.  Therefore, the change in the ERCOT Protocol definition of TSP will cause Section 1.6.1 to be inconsistent with the legal requirements of the PUCT rules.</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Section 1.6.3, Nature of Transmission Service, of the Protocols states the following:  “Transmission Service allows all Eligible Transmission Service Customers to deliver and receive Energy using the Transmission Facilities of all of the Transmission Service Providers in ERCOT under P.U.C. Substantive Rules.”  As with Section 1.6.1, using Horse Hollow as an example, Section 1.6.3 would not be able to be legally enforced.  Horse Hallow is a privately owned transmission line and cannot be forced through the Protocols to allow customers to deliver and receive energy using its’ transmission facility.  Therefore, the change in the ERCOT Protocol definition of TSP will cause Section 1.6.3 to be inconsistent with the legal requirements of the PUCT rules.</w:t>
      </w:r>
    </w:p>
    <w:p>
      <w:pPr>
        <w:pStyle w:val="ListParagrap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enterPoint Energy also has concerns with the impacts to other provisions in the Protocols, such as the requirement for TSPs to participate in the Regional Planning Group and the potential to be designated to construct transmission facilities.  However, the two examples above show the underlying problem with making a broad change to the TSP definition when the term is used throughout the Protocols to address a traditional TSP as defined by the PUC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360"/>
        <w:ind w:left="0" w:hanging="0"/>
        <w:rPr>
          <w:rFonts w:ascii="Arial" w:hAnsi="Arial" w:cs="Arial"/>
          <w:b w:val="false"/>
          <w:b w:val="false"/>
        </w:rPr>
      </w:pPr>
      <w:r>
        <w:rPr>
          <w:rFonts w:cs="Arial" w:ascii="Arial" w:hAnsi="Arial"/>
          <w:b w:val="false"/>
        </w:rPr>
        <w:t>None.</w:t>
      </w:r>
    </w:p>
    <w:sectPr>
      <w:headerReference w:type="default" r:id="rId3"/>
      <w:footerReference w:type="default" r:id="rId4"/>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b/>
        <w:t>The concerns raised by using the same terms to identify entities that ultimately have different responsibilities is illustrated by the inconsistent use of the term “Transmission Operator” in the ERCOT Operating Guides versus the NERC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DocID"/>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DocIDChar">
    <w:name w:val="DocID Char"/>
    <w:qFormat/>
    <w:rPr>
      <w:iCs w:val="false"/>
      <w:sz w:val="16"/>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ocID">
    <w:name w:val="DocID"/>
    <w:basedOn w:val="Footer"/>
    <w:next w:val="Footer"/>
    <w:qFormat/>
    <w:pPr>
      <w:tabs>
        <w:tab w:val="clear" w:pos="720"/>
      </w:tabs>
    </w:pPr>
    <w:rPr>
      <w:sz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37:00Z</dcterms:created>
  <dc:creator>Jim Street</dc:creator>
  <dc:description/>
  <dc:language>en-US</dc:language>
  <cp:lastModifiedBy>ERCOT</cp:lastModifiedBy>
  <cp:lastPrinted>2012-10-03T13:54:00Z</cp:lastPrinted>
  <dcterms:modified xsi:type="dcterms:W3CDTF">2012-11-07T20: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0195.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0195.1</vt:lpwstr>
  </property>
</Properties>
</file>