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Standard Historical Usage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7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Retail Market Guide Revision Request (RMGRR) can take effect upon Technical Advisory Committee (TAC)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3RMGRR-02 Preliminary Impact Analysis 110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59:00Z</dcterms:created>
  <dc:creator>ERCOT/if</dc:creator>
  <dc:description/>
  <cp:keywords/>
  <dc:language>en-US</dc:language>
  <cp:lastModifiedBy>TDTWG 110712</cp:lastModifiedBy>
  <cp:lastPrinted>2007-01-12T08:31:00Z</cp:lastPrinted>
  <dcterms:modified xsi:type="dcterms:W3CDTF">2012-11-07T21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