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October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2012 15: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Unit Trips with 501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/2012 16: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58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2 19: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85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/2012 2: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60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/2012 3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DC tie Trip with 467 MW net onlin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/2012 12: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723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/2012 15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615 MW net online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868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PMU Events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5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/12 15:29: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/12 15:31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1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4.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5/12 16:41: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5/12 16:45: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8.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2/12 19:22: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2/12 19:26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70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3/12 2:28: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3/12 2:30: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2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71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4/12 3:56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4/12 3:58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2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8.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9/12 12:55: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9/12 12:56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1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12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5/12 15:16: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5/12 15:19: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42.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/>
      </w:pPr>
      <w:r>
        <w:rPr/>
        <w:drawing>
          <wp:inline distT="0" distB="0" distL="0" distR="0">
            <wp:extent cx="5989320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510"/>
        <w:gridCol w:w="720"/>
        <w:gridCol w:w="725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wnee Switching Station - Calaveras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wnee Switching Station Xf1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Sun Switch - Morgan Creek SES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sco - Putnam 138kV &amp; Leon Switch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Putnam 138 kV - Leon Switch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alt Creek Bepc - Spur And Scurry Switch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Aspermont AEP - Aspermont Continental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Falcon Seaboard - Morgan Creek SES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idland West - Windwood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oss Switch - Holt Switch &amp; Amoco North Cowden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Odessa North - Odessa Basin Switch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Fort Stockton Plant - Barrilla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Switch - Bar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DCKT South Channel - Pair &amp; Shell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onial - Wabur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Salt Creek Bepc - Spur And Scurry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Aspermont AEP 138_69T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Morgan Creek SES Axfmr1t  (3)  345/138 kV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Morgan Creek SES Axfmr4t  (3) 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Morgan Creek SES Axfmr4t  (3)  345/138 kV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 xml:space="preserve">Morgan Creek SES Axfmr1t  (3) 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nnis Creek Switch - Knapp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Sun Switch - Morga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dland East - Moss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neral Tire Switch - Southwestern Portland Ta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Graham SES - Long Creek &amp; Cook Field Road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DCKT Salado Switch - Killeen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Belton - Belton South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Ajo - Rio Hondo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Las Pulgas - Rio Hondo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DCKT Longshore Switch - Quail Switch &amp; Morgan Cree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Midland West - Windwoo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Aspermont AEP 138_69T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DCKT Big Brown SES - Jewett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Jewett - Butler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eadow Sub - PH Robins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Hastings TNP - Friendswood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el Rio City - Buena Vista &amp; Hamilton Road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Aspermont AEP - Aspermont Continental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luff Creek Switch - China Grove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nnis Creek Switc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wnee Switching Station Xf1  345/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Coleto Creek - Kenedy Swti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Snyder - China Grove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nnis Creek Switc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Haskell - Josselett - Munday AEP 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Munday AEP - Bkem Munda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CKT Skyline - Calavera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Cagnon Axfmr4L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2"/>
                <w:szCs w:val="22"/>
              </w:rPr>
              <w:t>DCKT Willow Creek Switch - Parker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arton Switch - Oran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Longshore Switch - Quail Switch &amp; Morgan Cree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Glenhaven - Crmwd 8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Longshore Switch - Quail Switch &amp; Morgan Cree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Ehv Switch - Big Three Odessa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Falcon Seaboard - Morgan Cree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raberry Switch - Midland Downtow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oss Switch - Holt Switch &amp; Amoco North Cowden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North Axfmr1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ff Creek Switch - China Grove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Plainview Tap - Cogdell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Permian Basin SES - Wink Sub &amp; Wickett Tap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Northward - Wink Sub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Permian Basin SES - Wink Sub &amp; Wickett Tap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Wickett TNP - Winkler County 6 TN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Navarro - Big Brown SES And Venus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ig Brown SES - Richland Chambers 345kV  (2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Morgan Creek SES - China Grove Switch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lorado City - Morgan Creek SES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Watermill - Tricorner And Trinidad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agoville - Kleberg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obo - San Miguel 345_138 KV Switchyard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Wa Parish - Jeanetta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mithers - Bellair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Kendall - Cagn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mfort - Cic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Greens Bayou - King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ens Bayou At2L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CKT Dupont Swtich - Ingleside - Whitepoint 138 kV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ncon - Whitepoint 138 kV (Rincon_White_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Aspermont AEP - Spur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ur 138_69_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ens Bayou At2L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unday AEP - Weinert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dium - Hamlin Rea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ngworth - Roby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rgan Creek SES Axfmr1t  (3)  345/138 kV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terling City - Sterling Count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ff Creek Switch - China Grove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inview Tap - Snyder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eadow Sub - PH Robins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North Alvin TNP - Alvin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Switching Station Xf1  345/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Navarro - Big Brown SES And Venus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ig Brown SES - Richland Chambers 345 kV  (3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Navarro - Big Brown SES And Venus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Richland Chambers - Trinidad SES 345 kV  (2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ong Creek - Sweetwater East Switch &amp; Abilene Mulberry Creek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tnam 138kV - Pecan Bayou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ong Creek - Sweetwater East Switch &amp; Abilene Mulberry Creek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lton Road - Maverick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Morgan Creek SES - China Grove Switch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organ Creek SES - Sun Switch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Watermill - Tricorner And Trinidad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irie Creek - Parkdale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obo - San Miguel 345_138 KV Switchyard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Watermill Switch - Desoto Switch &amp; Cedar Hill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West Levee Switch Axfmr2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Watermill Switch - Desoto Switch &amp; Cedar Hill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West Levee Switch - Dallas 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leto Creek - Pawnee Switching Stati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Victoria - Loop 463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leto Creek - Pawnee Switching Stati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leto Creek - Kenedy Swti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osa Xf_Tr_21_L 138/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osa Xf_Tr_22_L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Switching Station - San Miguel 345_138 Kv Switchyards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Miguel 345_138 Kv Switchyards Autb_L 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a Snyder Wind Unit Ena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nis Creek Switc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2_345_138_H   345/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ongshore Switch - Quail Switch &amp; Morgan Creek SES 345 kV  (6050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rgan Creek SES Axfmr1h  (3) 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Sam Switch - Tradinghouse SES &amp; Venus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Elm Mott - Rogers Hill Bepc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Falcon Seaboard - Midland East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rgan Creek SES Axfmr1h  (3) 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cdonald Road - Big Spring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san Tap - Crmwd 7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essa Ehv Switch Axfmr2t  (3) 345/138 kV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essa Ehv Switch Axfmr3t  (3)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ig Brown SES - Jewett 345 kV  (40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ig Brown SES - Jewett 345 kV  (5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Trinidad SES - Watermill Switch &amp; Tri Corner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Forest Grove Switch - Mabank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racketville - Odlaw Switchyard &amp; Hamilton Road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Northbelt - King &amp; Cedar Bayou Plant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ens Bayou At2L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ewisville Switch - Carrollton Northwest 345 kV   (105_A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Jones Street TNP - Lakepointe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manche Switch (Oncor) - Brown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an Miguel 345_138 kV Switchyards - Elmcreek 345 kV (SMG_ELMCRK2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an Miguel 345_138 kV Switchyards Auto_L 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ch Up River - Gila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Weil Tract - Citgo 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Mt Enterprise - Tenaska Gateway &amp; Nacogdoches Se &amp; Trinidad SES and Martin Lake SES - Stryker Cree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Tyler Grande - Whitehous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Lytton Springs - Holman Aen &amp; Fayette Plant 2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Austrop  Au_At1L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lt Switch Axfmr1 138/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ews Nort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drews North Axfmr1 and Axfmr2 138/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lt Switch - Emma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Odessa Texas Instruments - Odessa Ehv Switch &amp; Spraberry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Glenhaven - Crmwd 8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ducah Clare Street 138_69T1  138/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Paducah Clare Street - Paduca Cit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furrias 138_69A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Eagle Mountain SES - Alliance - Roanoke Switch - Parker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Parker Switch - Benbrook Switch 345 kV (604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th Channel - Jefferson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alena Park At1_h  (3) 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lden Switch - Su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Roans Prairie - Kuykendahl - King and Singleton - Tomba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gleton - Zenith 345 kV (SNGZEN99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ewisville Switch - Carrollton Northwest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Jones Street TNP - Lakepointe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aney Creek - Wharton &amp; East Bernard &amp; Dyann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Pledger - West Columbi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Rule - Aspermont AEP 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Aspermont AEP - Aspermont Continental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e: MP column refers to Mitigation plans involving load shed and were only listed which made our recurring congestion criteria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/04 17:00 </w:t>
      </w:r>
      <w:r>
        <w:rPr>
          <w:bCs/>
          <w:sz w:val="22"/>
          <w:szCs w:val="22"/>
        </w:rPr>
        <w:t xml:space="preserve">48,256 </w:t>
      </w:r>
      <w:r>
        <w:rPr>
          <w:sz w:val="22"/>
          <w:szCs w:val="22"/>
        </w:rPr>
        <w:t xml:space="preserve">MW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issued an OCN for a Projected Reserve Capacity Shortage for HE 15:00 20: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issued an OCN for a Projected Reserve Capacity Shortage for HE 16:00 18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jc w:val="both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18:00Z</dcterms:created>
  <dc:creator>nkota</dc:creator>
  <dc:description/>
  <cp:keywords/>
  <dc:language>en-US</dc:language>
  <cp:lastModifiedBy>Kota, Kiran</cp:lastModifiedBy>
  <cp:lastPrinted>2011-10-06T14:45:00Z</cp:lastPrinted>
  <dcterms:modified xsi:type="dcterms:W3CDTF">2012-11-06T23:20:00Z</dcterms:modified>
  <cp:revision>3</cp:revision>
  <dc:subject/>
  <dc:title/>
</cp:coreProperties>
</file>