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vember 08, 201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PLWG met on October 25, 2012.</w:t>
      </w:r>
    </w:p>
    <w:p>
      <w:pPr>
        <w:pStyle w:val="ListParagraph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cussion on the issues assigned by ROS to PLWG as recommended by OPSTF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WG continued discussion on item (3f) Consider LTSA results in determination of Five Year Transmission Plan projects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discussed the action plan to implement ROS direction on item (12b) Consider modifying DSB structure from years 1,2,3,4 and 5 to years 1,2,3,5 and 7. Modifying TPIT filing requirements from quarterly to three times per year was also discussed.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ning Guide Development progress (also see Status Bars Report below)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LWG Language Considerations</w:t>
      </w:r>
    </w:p>
    <w:p>
      <w:pPr>
        <w:pStyle w:val="ListParagraph"/>
        <w:numPr>
          <w:ilvl w:val="2"/>
          <w:numId w:val="1"/>
        </w:numPr>
        <w:rPr>
          <w:rFonts w:cs="Calibri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Language review of PGRR022, Removal of Planning Reserve Margin Calculation Methodology (initiated by GATF)</w:t>
      </w:r>
      <w:r>
        <w:rPr>
          <w:b/>
          <w:bCs/>
          <w:color w:val="000000"/>
          <w:sz w:val="20"/>
          <w:szCs w:val="20"/>
        </w:rPr>
        <w:t xml:space="preserve"> 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Language review of PGRR 023, Contingency Filing Requirements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sz w:val="20"/>
          <w:szCs w:val="20"/>
        </w:rPr>
        <w:t>PGRR024 language development on ERCOT reliability criteria structure/format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sz w:val="20"/>
          <w:szCs w:val="20"/>
        </w:rPr>
        <w:t>PGRR025 language development on 345/138-kV autotransformer unavailability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RCOT Impact Analysis Stage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022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023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S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021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D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018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PLWG discussed language from previous ERCOT Planning Charter that did not make it to the Planning Guide/Protocols. PLWG will review and discuss at December meeting.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COT (John Adams) discussed modeling and technical requirements associated with SSR/SSI to include in Planning Guide.</w:t>
      </w:r>
      <w:r>
        <w:rPr>
          <w:rFonts w:cs="Arial"/>
          <w:sz w:val="20"/>
          <w:szCs w:val="20"/>
        </w:rPr>
        <w:t xml:space="preserve"> 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xt PLWG meeting scheduled for December 4, 201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us Bars Report Rev1.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3212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090"/>
        <w:gridCol w:w="1905"/>
        <w:gridCol w:w="1880"/>
        <w:gridCol w:w="1880"/>
        <w:gridCol w:w="1880"/>
        <w:gridCol w:w="1991"/>
        <w:gridCol w:w="1586"/>
      </w:tblGrid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, 4.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nchronization with NPRR454, Removal of Unfunded Project List Language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moval of Planning Reserve Margin Calculation Methodology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ingency Filing Requirements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Clarify Planning Assumptions and Performance Criteria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Criteria for Autotransformer Unavailability</w:t>
            </w:r>
          </w:p>
        </w:tc>
      </w:tr>
      <w:tr>
        <w:trPr>
          <w:trHeight w:val="28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2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4:00Z</dcterms:created>
  <dc:creator>Registered User</dc:creator>
  <dc:description/>
  <dc:language>en-US</dc:language>
  <cp:lastModifiedBy>sgarza</cp:lastModifiedBy>
  <cp:lastPrinted>2012-09-10T15:53:00Z</cp:lastPrinted>
  <dcterms:modified xsi:type="dcterms:W3CDTF">2012-11-06T16:14:00Z</dcterms:modified>
  <cp:revision>2</cp:revision>
  <dc:subject/>
  <dc:title/>
</cp:coreProperties>
</file>