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>November 13, 2012; 9:00 a.m. to 1:30 p.m.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85"/>
        <w:gridCol w:w="1325"/>
        <w:gridCol w:w="1942"/>
        <w:gridCol w:w="12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General Session to Order, Announce Proxies and Segment Alterna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Annual Review Requirement of Credit Variables (X and Y) in Section 16.11.4.5, Determination of the Counter-Party Future Credit Exposure and (A and M) in Section 7.5.5.3, Auction Proc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posed Nodal Protocol Revision Requests (NPRRs), Parking Deck NPRR, Planning Guide Revision Requests (PGRR), and Nodal Operating Guide Revision Request (NOGRR) Recommended by Technical Advisory Committee (TAC) for Approv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25, Creation of a WGR Group for GREDP and Base Point Deviation Evaluation and Mixing Turbine Types Within a WG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NPRR460, WGR Ramp Rate Limitation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PRR465, Transmission Planning Analysis to Minimize the Need for RMR Uni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RR466, Asset Depreciation Schedule for Capital Contribution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RR467, Balancing Account Resettlement due to DAM Resettlemen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PRR471, Removal of Language Related to NPRR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NPRR485, Clarification for Fuel Adder Provisio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mpact Assessment for Parking Deck NPRR153, Generation Resource Fixed Quantity Blo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R018, Clarify the Prerequisites for Adding a New Generation Resource to the Planning Models and Capacity Demand and Reserves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RR093, Synchronization with NPRR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ession Meeting Min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7, 2012 Strategic Planning Even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8, 2012 Me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hief Executive Officer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ons Repor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J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ERCOT Regional Planning Group (RPG) Charter Revisions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ren Lash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lot Project - Fast Responding Regulation Service (FRR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enneth Ragsda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etitive Renewable Energy Zone (CREZ)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y Rickers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udit (F&amp;A) Committee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2012 Service Organization Control Audit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and Governance (HR&amp;G) Committee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&amp;G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2013 ERCOT Key Performance Indicato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ther Busin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xecutive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8, 2012 Executive Session Meeting Min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liance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Selection of ERCOT Independent Financial Audi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lection of ERCOT Service Organization Control Audi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neral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Board Meeting is expected to be held on December 11, 2012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2:00Z</dcterms:created>
  <dc:creator>ERCOT Employee</dc:creator>
  <dc:description/>
  <cp:keywords/>
  <dc:language>en-US</dc:language>
  <cp:lastModifiedBy>ERCOT Legal</cp:lastModifiedBy>
  <cp:lastPrinted>2012-10-17T13:53:00Z</cp:lastPrinted>
  <dcterms:modified xsi:type="dcterms:W3CDTF">2012-11-06T21:04:00Z</dcterms:modified>
  <cp:revision>4</cp:revision>
  <dc:subject/>
  <dc:title>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9998798</vt:r8>
  </property>
</Properties>
</file>