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480" w:before="0" w:after="0"/>
        <w:ind w:left="36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2017 Future Year case has posted and approved by DWG member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DWG met on September 26, 2012 and discussed the following topics: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Set forth a schedule to complete the 2013 current year flat start by the end of the year.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NERC Order 754 and its impacts on DWG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ERCOT dynamic model data review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Transition to PSSE version 33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Wind collection system aggregation training</w:t>
      </w:r>
    </w:p>
    <w:p>
      <w:pPr>
        <w:pStyle w:val="ListParagraph"/>
        <w:numPr>
          <w:ilvl w:val="0"/>
          <w:numId w:val="1"/>
        </w:numPr>
        <w:rPr/>
      </w:pPr>
      <w:r>
        <w:rPr/>
        <w:t>The flat start for the 2013 current year case is currently underway and will be completed before the end of the yea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vember 201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06:00Z</dcterms:created>
  <dc:creator>Charles DeWitt</dc:creator>
  <dc:description/>
  <cp:keywords/>
  <dc:language>en-US</dc:language>
  <cp:lastModifiedBy>00204697</cp:lastModifiedBy>
  <dcterms:modified xsi:type="dcterms:W3CDTF">2012-11-06T19:08:00Z</dcterms:modified>
  <cp:revision>4</cp:revision>
  <dc:subject/>
  <dc:title/>
</cp:coreProperties>
</file>