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000"/>
        <w:gridCol w:w="1791"/>
        <w:gridCol w:w="1136"/>
      </w:tblGrid>
      <w:tr>
        <w:trPr>
          <w:cantSplit w:val="true"/>
        </w:trPr>
        <w:tc>
          <w:tcPr>
            <w:tcW w:w="9547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olesale Market Subcommittee (WMS) Meeting 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alendar/2012/11/20121007-WMS</w:t>
              </w:r>
            </w:hyperlink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vember 7, 2012 - 9:30 a.m. - 4:00 p.m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: ERCOT Austin, Metro Center, Room 206 A/B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onference Call/WebEx Inf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-in Toll Free:  877-668-449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eeting Number:  655 241 196</w:t>
              <w:br/>
              <w:t xml:space="preserve">Meeting Password: WMSm123!! </w:t>
              <w:br/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J. Bevill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roval of Meeting Minutes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12, 201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10, 2012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J. Bevill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Technical Advisory Committee (TAC) and Public Utility Commission of Texas (PUCT) Upda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J. Bevill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AC Assignments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Criteria for Load Provided Capacity – RCWG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Regular Updates on Future Credit Designs – MCW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Revision to Constraint Competitiveness Tests Methodology – CMWG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See CMWG Updat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Method for Distributing Congestion Revenue Rights (CRR) Auction Revenues – CMWG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See CMWG Updat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TAC Assign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. Bevill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 and Market Items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 on Market Enhancement Task Force (METF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29, HASL Offset Provision – Surve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usiness Practice: System-Wide Offer Cap and Scarcity Pricing Mechanism Methodology (</w:t>
            </w:r>
            <w:r>
              <w:rPr>
                <w:b/>
                <w:sz w:val="22"/>
                <w:szCs w:val="22"/>
              </w:rPr>
              <w:t>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ation of recent changes to the Verifiable Cost Manual in Light of NPRR485 and Clarification of Fuel Adder Provis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. Ragsdale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Sharma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Mereness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. Gonzalez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444, </w:t>
            </w:r>
            <w:r>
              <w:rPr>
                <w:bCs/>
                <w:sz w:val="22"/>
                <w:szCs w:val="22"/>
              </w:rPr>
              <w:t xml:space="preserve">Supplemental Reliability Deployments – </w:t>
            </w:r>
            <w:r>
              <w:rPr>
                <w:sz w:val="22"/>
                <w:szCs w:val="22"/>
              </w:rPr>
              <w:t>Review and Recommend Next Steps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. Bevill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istic Solution to Congestion Irresolvable by Security Constrained Economic Dispatch (SCE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. Bevill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neral Updat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to Constraint Competitiveness Tests Methodology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od for Distributing CRR Auction Revenues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-mitigation in SC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Cochra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ation Adequacy Task Force (GATF) </w:t>
            </w:r>
          </w:p>
          <w:p>
            <w:pPr>
              <w:pStyle w:val="Normal"/>
              <w:numPr>
                <w:ilvl w:val="0"/>
                <w:numId w:val="7"/>
              </w:numPr>
              <w:ind w:left="7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on 10/19/2012 Meeting</w:t>
            </w:r>
          </w:p>
          <w:p>
            <w:pPr>
              <w:pStyle w:val="Normal"/>
              <w:numPr>
                <w:ilvl w:val="0"/>
                <w:numId w:val="7"/>
              </w:numPr>
              <w:ind w:left="711" w:hanging="360"/>
              <w:rPr/>
            </w:pPr>
            <w:r>
              <w:rPr>
                <w:sz w:val="22"/>
                <w:szCs w:val="22"/>
              </w:rPr>
              <w:t>Status of 2012 Loss of Load Expectation (LOLE) Study</w:t>
            </w:r>
          </w:p>
          <w:p>
            <w:pPr>
              <w:pStyle w:val="Normal"/>
              <w:numPr>
                <w:ilvl w:val="0"/>
                <w:numId w:val="7"/>
              </w:numPr>
              <w:ind w:left="711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489, Planning Reserve Margin, and PGRR022, Removal of Planning Reserve Margin Calculation Methodology – Update</w:t>
            </w:r>
          </w:p>
          <w:p>
            <w:pPr>
              <w:pStyle w:val="Normal"/>
              <w:numPr>
                <w:ilvl w:val="0"/>
                <w:numId w:val="7"/>
              </w:numPr>
              <w:ind w:left="711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xt meeting scheduled date and potential agenda top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. Pieniazek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1:0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redit Working Group (MCWG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eral Updat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2"/>
                <w:szCs w:val="22"/>
              </w:rPr>
              <w:t>NPRR484, Revisions to Congestion Revenue Rights Credit Calculations and Payments - MCWG Comme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Creditworthiness Standards</w:t>
            </w:r>
          </w:p>
          <w:p>
            <w:pPr>
              <w:pStyle w:val="Normal"/>
              <w:numPr>
                <w:ilvl w:val="0"/>
                <w:numId w:val="7"/>
              </w:numPr>
              <w:ind w:left="711" w:hanging="360"/>
              <w:rPr/>
            </w:pPr>
            <w:r>
              <w:rPr>
                <w:sz w:val="22"/>
                <w:szCs w:val="22"/>
              </w:rPr>
              <w:t>NPRR 347, Single Daily Settlement Invoice and Updates to Credit Calculations, including addition of a Minimum Collateral Exposure Component (formerly “Counter-Party Invoice and Single Daily Settlement Invoice”), and NPRR400, Eliminate Unsecured Credit for CRR Auctions and for Future Credit Exposure and Eliminate Netting of FCE with CCE, - Implementation Update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Holler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3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ing Working Group (MWG)</w:t>
            </w:r>
          </w:p>
          <w:p>
            <w:pPr>
              <w:pStyle w:val="Normal"/>
              <w:numPr>
                <w:ilvl w:val="0"/>
                <w:numId w:val="2"/>
              </w:numPr>
              <w:ind w:left="7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OGRR 013, </w:t>
            </w:r>
            <w:r>
              <w:rPr>
                <w:color w:val="000000"/>
                <w:sz w:val="22"/>
                <w:szCs w:val="22"/>
              </w:rPr>
              <w:t>Synchronization with NPRR454, Modification of Administrative SMOGRR Definition (</w:t>
            </w:r>
            <w:r>
              <w:rPr>
                <w:b/>
                <w:color w:val="000000"/>
                <w:sz w:val="22"/>
                <w:szCs w:val="22"/>
              </w:rPr>
              <w:t>Possible Vote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. Levin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E Managers Working Group (QMWG)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Updat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sz w:val="22"/>
                <w:szCs w:val="22"/>
              </w:rPr>
              <w:t>NPRR486, Calculation of Generation to be Dispatched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sz w:val="22"/>
                <w:szCs w:val="22"/>
              </w:rPr>
              <w:t>Seven-Day Load Forecast and Non-Spinning Reserve (Non-Spin) bias – Recommendation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</w:rPr>
              <w:t>Wind Forecast Accuracy Review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w Generation Resource Commissioning Process 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</w:rPr>
              <w:t>Wind Generation Resource Energy Deployment Performance (GREDP) Calculation Revision to Incorporate Curtailment Flag - Update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ctive Testing Reporting Proces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DP and High Dispatch limit (HDL) / Low Dispatch Limit (LDL) Reports</w:t>
            </w:r>
          </w:p>
          <w:p>
            <w:pPr>
              <w:pStyle w:val="Normal"/>
              <w:autoSpaceDE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Looney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Cost Working Group (RCWG)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Update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280"/>
              <w:rPr/>
            </w:pPr>
            <w:r>
              <w:rPr>
                <w:rFonts w:cs="Times New Roman" w:ascii="Times New Roman" w:hAnsi="Times New Roman"/>
              </w:rPr>
              <w:t>NPRR461, Energy Storage Settlements consistent with PUCT Project 39917 - (</w:t>
            </w:r>
            <w:r>
              <w:rPr>
                <w:rFonts w:cs="Times New Roman" w:ascii="Times New Roman" w:hAnsi="Times New Roman"/>
                <w:b/>
              </w:rPr>
              <w:t>Possible Vote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NPRR474, Clarification of Price Correction Principles and Associated Timelines (</w:t>
            </w:r>
            <w:r>
              <w:rPr>
                <w:rFonts w:cs="Times New Roman" w:ascii="Times New Roman" w:hAnsi="Times New Roman"/>
                <w:b/>
                <w:bCs/>
              </w:rPr>
              <w:t>Possible Vote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. Hellinghause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Block Meeting Schedul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. Bevi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Landry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SWG) – No Update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. Carte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merging Technology Working Group (ETWG) - No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Bruc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December 5, 2012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15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637" w:leader="none"/>
        <w:tab w:val="right" w:pos="8640" w:leader="none"/>
        <w:tab w:val="right" w:pos="9360" w:leader="none"/>
      </w:tabs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4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40"/>
        </w:tabs>
        <w:ind w:left="72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cs="Calibr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oteladdress1">
    <w:name w:val="hoteladdress1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Klandry">
    <w:name w:val="klandry"/>
    <w:qFormat/>
    <w:rPr>
      <w:rFonts w:ascii="Arial" w:hAnsi="Arial" w:cs="Arial"/>
      <w:color w:val="000080"/>
      <w:sz w:val="20"/>
      <w:szCs w:val="20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alendar/2012/11/20121007-WM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02:00Z</dcterms:created>
  <dc:creator>ERCOT Staff</dc:creator>
  <dc:description/>
  <dc:language>en-US</dc:language>
  <cp:lastModifiedBy>Kelly P. Landry</cp:lastModifiedBy>
  <cp:lastPrinted>2012-09-04T13:52:00Z</cp:lastPrinted>
  <dcterms:modified xsi:type="dcterms:W3CDTF">2012-11-05T19:02:00Z</dcterms:modified>
  <cp:revision>3</cp:revision>
  <dc:subject/>
  <dc:title>TPTF Draft Agenda: January 12 – 13, 2009</dc:title>
</cp:coreProperties>
</file>