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man Resources and Governance (HR&amp;G) Committee Meeting</w:t>
      </w:r>
    </w:p>
    <w:p>
      <w:pPr>
        <w:pStyle w:val="Normal"/>
        <w:jc w:val="center"/>
        <w:rPr/>
      </w:pPr>
      <w:r>
        <w:rPr/>
        <w:t>Room 168; 7620 Metro Center Drive, Austin, Texas</w:t>
      </w:r>
    </w:p>
    <w:p>
      <w:pPr>
        <w:pStyle w:val="Normal"/>
        <w:jc w:val="center"/>
        <w:rPr/>
      </w:pPr>
      <w:r>
        <w:rPr/>
        <w:t>November 12, 2012; 3:00 p.m. to 5:00 p.m.*</w:t>
      </w:r>
    </w:p>
    <w:p>
      <w:pPr>
        <w:pStyle w:val="Normal"/>
        <w:ind w:right="-720" w:hanging="0"/>
        <w:rPr>
          <w:iCs/>
        </w:rPr>
      </w:pPr>
      <w:r>
        <w:rPr>
          <w:iCs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98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Allocation in Minut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General Session to Order, Announce Proxies and Segment Altern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lection of 2012 Committee Vice-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6, 2012 General Session Meeting Minu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uman Resources Operations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erformance Indicators (KP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Feuerb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Quarter 2012 KPI Up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Proposed 2013 Key Performance Indic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2013-2017 Strategic Plan Up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ven Cr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ity of Mee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Bylaws Revision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 &amp; Possible 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ffiliated Director Succession Pl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ffiliated Director Compens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Self-Evaluation Surv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Survey Respo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Proposed Survey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6, 2012 Executive Session Meeting Minu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General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 scheduled HR&amp;G Committee Meeting is expected to be held on December 10, 2012 at </w:t>
      </w:r>
    </w:p>
    <w:p>
      <w:pPr>
        <w:pStyle w:val="Normal"/>
        <w:jc w:val="center"/>
        <w:rPr/>
      </w:pPr>
      <w:r>
        <w:rPr/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21:00Z</dcterms:created>
  <dc:creator>ERCOT Employee</dc:creator>
  <dc:description/>
  <cp:keywords/>
  <dc:language>en-US</dc:language>
  <cp:lastModifiedBy>ERCOT Legal</cp:lastModifiedBy>
  <cp:lastPrinted>2012-11-05T14:22:00Z</cp:lastPrinted>
  <dcterms:modified xsi:type="dcterms:W3CDTF">2012-11-05T23:26:00Z</dcterms:modified>
  <cp:revision>6</cp:revision>
  <dc:subject/>
  <dc:title>Board of Directors Meeting</dc:title>
</cp:coreProperties>
</file>