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Finance and Audit (F&amp;A) Committee Meeting</w:t>
      </w:r>
    </w:p>
    <w:p>
      <w:pPr>
        <w:pStyle w:val="Normal"/>
        <w:jc w:val="center"/>
        <w:rPr/>
      </w:pPr>
      <w:r>
        <w:rPr/>
        <w:t>Room 206; 7620 Metro Center Drive, Austin, Texas</w:t>
      </w:r>
    </w:p>
    <w:p>
      <w:pPr>
        <w:pStyle w:val="Normal"/>
        <w:jc w:val="center"/>
        <w:rPr/>
      </w:pPr>
      <w:r>
        <w:rPr/>
        <w:t xml:space="preserve">November 12, 2012, 1:00 p.m. to 5:00 p.m.* </w:t>
      </w:r>
    </w:p>
    <w:p>
      <w:pPr>
        <w:pStyle w:val="Normal"/>
        <w:ind w:right="-720" w:hanging="0"/>
        <w:rPr>
          <w:iCs/>
          <w:u w:val="single"/>
        </w:rPr>
      </w:pPr>
      <w:r>
        <w:rPr>
          <w:iCs/>
          <w:u w:val="single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94"/>
        <w:gridCol w:w="1321"/>
        <w:gridCol w:w="2122"/>
        <w:gridCol w:w="126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Typ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Allocation in Minute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General Session to Order, Announce Proxies and Segment Alternat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6, 2012 General Session Meeting Minut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Meeting with ERCOT Independent Financial Audi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becca Beckham; </w:t>
            </w:r>
          </w:p>
          <w:p>
            <w:pPr>
              <w:pStyle w:val="Normal"/>
              <w:jc w:val="center"/>
              <w:rPr/>
            </w:pPr>
            <w:r>
              <w:rPr/>
              <w:t>Ernst &amp; You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Auditor 2012 Financial Statement Audit Pl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&amp; You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Risk Areas and Audit Approach Planned for the 2012 Financial Statement Audi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Information regarding Risk Management Topic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ce Report from the Independent Audi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Examination and Independence Report from the Service Organization Control Audi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htl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ation regarding Acceptance of  2012 Service Organization Control Repor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son Atherton;</w:t>
            </w:r>
          </w:p>
          <w:p>
            <w:pPr>
              <w:pStyle w:val="Normal"/>
              <w:jc w:val="center"/>
              <w:rPr/>
            </w:pPr>
            <w:r>
              <w:rPr/>
              <w:t>Brightl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Fe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d See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Risk Management Verification Fe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Certificate Fe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d See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Report on Credit Work Group Activi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ila Nikaz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uction Clearing Price Exposure (ACPE) Paramete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Self-Assessment Survey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Survey Respons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Proposed Survey For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List of Financial Institutions That Are Also Market Participan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Wile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Brief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6, 2012 Executive Session Meeting Minut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Contract, Personnel, Security, Compliance, Risk Management, Litigation and Regulatory Matte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Periodic Report on Internal Audit Activity from the </w:t>
            </w:r>
            <w:r>
              <w:rPr/>
              <w:t xml:space="preserve">Chief Audit Executiv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Wullenjoh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nvene to General Sess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Selection of ERCOT Independent Financial Audi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ecca Beckh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Selection of ERCOT Service Organization Control Audi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son Athert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right="-72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</w:rPr>
        <w:t xml:space="preserve">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Matters may be taken out of Agenda order or prior to their estimated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The next regularly scheduled F&amp;A Committee Meeting is expected to be held on December 10, 2012,</w:t>
      </w:r>
    </w:p>
    <w:p>
      <w:pPr>
        <w:pStyle w:val="Normal"/>
        <w:jc w:val="center"/>
        <w:rPr/>
      </w:pPr>
      <w:r>
        <w:rPr/>
        <w:t>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990" w:footer="7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ERCO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46:00Z</dcterms:created>
  <dc:creator>ERCOT Employee</dc:creator>
  <dc:description/>
  <cp:keywords/>
  <dc:language>en-US</dc:language>
  <cp:lastModifiedBy>Rife, Carolyn</cp:lastModifiedBy>
  <cp:lastPrinted>2012-11-05T14:48:00Z</cp:lastPrinted>
  <dcterms:modified xsi:type="dcterms:W3CDTF">2012-11-05T23:10:00Z</dcterms:modified>
  <cp:revision>7</cp:revision>
  <dc:subject/>
  <dc:title>Board of Directors Meeting</dc:title>
</cp:coreProperties>
</file>