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affiliated Directors Succession Planning –</w:t>
      </w:r>
    </w:p>
    <w:p>
      <w:pPr>
        <w:pStyle w:val="Normal"/>
        <w:tabs>
          <w:tab w:val="clear" w:pos="720"/>
          <w:tab w:val="left" w:pos="11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s of Current ERCOT Unaffiliated Directors (as of November 5, 2012)</w:t>
      </w:r>
    </w:p>
    <w:p>
      <w:pPr>
        <w:pStyle w:val="Normal"/>
        <w:tabs>
          <w:tab w:val="clear" w:pos="720"/>
          <w:tab w:val="left" w:pos="113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30"/>
        <w:gridCol w:w="1620"/>
        <w:gridCol w:w="720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affiliated Direc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C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ket Information</w:t>
            </w:r>
          </w:p>
        </w:tc>
      </w:tr>
      <w:tr>
        <w:trPr>
          <w:trHeight w:val="8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ehl R. G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/2006 – 3/20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9/20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ket No. 324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etition of the Electric Reliability Council of Texas (ERCOT) for Approval of Unaffiliated Director – Final Order June 29, 2006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ehl R. Gent</w:t>
            </w:r>
          </w:p>
        </w:tc>
      </w:tr>
      <w:tr>
        <w:trPr>
          <w:trHeight w:val="8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1/2009 – 3/20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0/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ket No. 365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etition of the Electric Reliability Council of Texas (ERCOT) for Approval of Re-election of Unaffiliated Directors – Final Order March 30, 2009 – Re-election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ehl G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ton</w:t>
            </w:r>
          </w:p>
        </w:tc>
      </w:tr>
      <w:tr>
        <w:trPr>
          <w:trHeight w:val="8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 3 (Fina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/2012 – 5/9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7/20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ket No. 402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etition of the Electric Reliability Council of Texas (ERCOT) for Approval of Re-election of Unaffiliated Director – Final Order April 27, 2012 – Re-election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ehl G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rge Bermude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1/2010 – 6/30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gible for 2 Additional Te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6/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ket No. 3837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ition of the Electric Reliability Council of Texas, Inc. (ERCOT) for Approval of Unaffiliated Director – Final Order September 16, 201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rge Bermudez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aven Crow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2012 – 12/31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gible for 2 Additional Te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ket No. 398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etition of the Electric Reliability Council of Texas (ERCOT) for Approval of Unaffiliated Director – Final Order December 9, 201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aven Crowe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l V. Pfirr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2012 – 12/31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gible for 2 Additional Te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ket No. 398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etition of the Electric Reliability Council of Texas (ERCOT) for Approval of Unaffiliated Director – Final Order December 9, 201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l V. Pfirrmann</w:t>
            </w:r>
          </w:p>
        </w:tc>
      </w:tr>
      <w:tr>
        <w:trPr>
          <w:trHeight w:val="1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y Wal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2012 – 12/31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gible for 2 Additional Te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9/20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ket No. 398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etition of the Electric Reliability Council of Texas (ERCOT) for Approval of Unaffiliated Director – Final Order December 9, 201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y Walsh</w:t>
            </w:r>
          </w:p>
        </w:tc>
      </w:tr>
    </w:tbl>
    <w:p>
      <w:pPr>
        <w:pStyle w:val="Normal"/>
        <w:tabs>
          <w:tab w:val="clear" w:pos="720"/>
          <w:tab w:val="left" w:pos="113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50" w:top="994" w:footer="26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90" w:leader="none"/>
        <w:tab w:val="right" w:pos="1431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ab 9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11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RCO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130" cy="342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29:00Z</dcterms:created>
  <dc:creator>vleady</dc:creator>
  <dc:description/>
  <cp:keywords/>
  <dc:language>en-US</dc:language>
  <cp:lastModifiedBy>Vickie Leady</cp:lastModifiedBy>
  <dcterms:modified xsi:type="dcterms:W3CDTF">2012-11-02T22:34:00Z</dcterms:modified>
  <cp:revision>5</cp:revision>
  <dc:subject/>
  <dc:title/>
</cp:coreProperties>
</file>