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larification of TSP Definition and Confidentiality Obligations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coleman@andrewskurth.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ndrews Kurth, LLP on behalf of </w:t>
            </w:r>
          </w:p>
          <w:p>
            <w:pPr>
              <w:pStyle w:val="NormalArial"/>
              <w:rPr/>
            </w:pPr>
            <w:r>
              <w:rPr/>
              <w:t>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92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03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As requested by ERCOT, TIEC submits these comments in advance of the workshop on Monday, November 5, 2012 to help facilitate discussion.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It appears that the primary purpose of NPRR 490 is to address a specific situation where an generation entity registered as a TO/TOP with NERC may need access to the outage scheduler, but is not a TSP for purposes of PURA or Commission rules and is therefore not bound by affiliate codes of conduct related to sharing information.  While it may arguably be necessary to address this situation to preserve confidentiality, there are more narrowly tailored and appropriate ways to accomplish this than what has been proposed by this NPRR.</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In general, changing definitions that are used extensively throughout the protocols should be disfavored.  For purposes of the current NPRR, including a “TO” in the definition of a TSP wherever it is used throughout the protocols will require ERCOT and market participants to keep track of whether certain treatment is appropriate for “TOs” as well as TSPs anytime the protocols are modified.  This approach creates a high likelihood of unintended consequences.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More specific to NPRR 490, the proposal to treat TOs like TSPs throughout the protocols is inappropriate and overreaching.  Entities that own private transmission facilities are not Transmission Service Providers (TSPs) under the current protocols and do not qualify as a “transmission service provider,” an “electric utility,” a “transmission and distribution utility,” or any other regulated entity under PURA or Commission Rules.  While certain entities that are unregulated in Texas may be required to register as TOs at NERC, this does not allow the protocols to effectively treat those entities as transmission service providers for all purposes where the Commission and the legislature have chosen not to do so.  TSPs have certain rights, privileges, and obligations that are not appropriate for entities that own private transmission and are not providing service to the public.  The approach proposed by NPRR 490 could also create significant burdens on generation owners who either are or at some point in the future may be designated as a TO by NERC, due to the need to create separate business units in order to comply with the proposed TSP requirements under the protocols.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The proposal to treat anyone registered as a TO as a TSP under the protocols is not the correct approach to the problem this NPRR seeks to resolve.  TIEC looks forward to the workshop and to working with ERCOT and the other stakeholders to come up with a more narrow solution.</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720" w:leader="none"/>
        </w:tabs>
        <w:spacing w:before="240" w:after="360"/>
        <w:ind w:left="0" w:hanging="0"/>
        <w:rPr>
          <w:rFonts w:ascii="Arial" w:hAnsi="Arial" w:cs="Arial"/>
          <w:b w:val="false"/>
          <w:b w:val="false"/>
        </w:rPr>
      </w:pPr>
      <w:r>
        <w:rPr>
          <w:rFonts w:cs="Arial" w:ascii="Arial" w:hAnsi="Arial"/>
          <w:b w:val="false"/>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DocID"/>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rPr>
  </w:style>
  <w:style w:type="character" w:styleId="BodyTextIndentChar">
    <w:name w:val="Body Text Indent Char"/>
    <w:qFormat/>
    <w:rPr>
      <w:iCs/>
      <w:sz w:val="24"/>
    </w:rPr>
  </w:style>
  <w:style w:type="character" w:styleId="H2Char">
    <w:name w:val="H2 Char"/>
    <w:qFormat/>
    <w:rPr>
      <w:b/>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DocIDChar">
    <w:name w:val="DocID Char"/>
    <w:qFormat/>
    <w:rPr>
      <w:iCs w:val="false"/>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ocID">
    <w:name w:val="DocID"/>
    <w:basedOn w:val="Footer"/>
    <w:next w:val="Footer"/>
    <w:qFormat/>
    <w:pPr>
      <w:tabs>
        <w:tab w:val="clear" w:pos="720"/>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leman@andrewskur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9:56:00Z</dcterms:created>
  <dc:creator>Jim Street</dc:creator>
  <dc:description/>
  <dc:language>en-US</dc:language>
  <cp:lastModifiedBy>A. Boren</cp:lastModifiedBy>
  <cp:lastPrinted>2012-10-03T13:54:00Z</cp:lastPrinted>
  <dcterms:modified xsi:type="dcterms:W3CDTF">2012-11-02T19:5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AUS:660195.1</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bLocation">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0</vt:lpwstr>
  </property>
  <property fmtid="{D5CDD505-2E9C-101B-9397-08002B2CF9AE}" pid="12" name="CUS_DocIDbchkTime">
    <vt:lpwstr>0</vt:lpwstr>
  </property>
  <property fmtid="{D5CDD505-2E9C-101B-9397-08002B2CF9AE}" pid="13" name="CUS_DocIDbchkVersionNumber">
    <vt:lpwstr>-1</vt:lpwstr>
  </property>
  <property fmtid="{D5CDD505-2E9C-101B-9397-08002B2CF9AE}" pid="14" name="CUS_DocIDiPage">
    <vt:lpwstr>0</vt:lpwstr>
  </property>
  <property fmtid="{D5CDD505-2E9C-101B-9397-08002B2CF9AE}" pid="15" name="Cus_DocIDValue">
    <vt:lpwstr>AUS:660195.1</vt:lpwstr>
  </property>
</Properties>
</file>