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CREDIT WORTHINESS STANDARDS</w:t>
      </w:r>
    </w:p>
    <w:p>
      <w:pPr>
        <w:pStyle w:val="Normal"/>
        <w:spacing w:before="0" w:after="0"/>
        <w:rPr/>
      </w:pPr>
      <w:r>
        <w:rPr/>
        <w:t xml:space="preserve">Energy Future Holdings / Luminant appreciate the opportunity to publish some of our concerns and observations on the ERCOT proposed Credit Worthiness Standards. 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e have several operational concerns around the monitoring of the standard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If two or more Counter-Parties use the same issuer and need to raise their LC amount on the same day, which Counter-Party gets priority? Will the administration of this methodology be onerous on ERCO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Smaller Counter-Parties, who have a facility with the same issuer as bigger entities, might be last to the increases and have to start a new facility with a different bank, building new relationships and perhaps having to agree to less favorable banking terms to ensure that the letter of credit is in place in a timely manner.  How does ERCOT plan to address the potential inability of those smaller companies to establish a facility within the required time before a CRR auction or for DAM requirements? Has this extra Counter-Party cost been considered by ERCOT in the establishment of this proposed methodology? Has ERCOT considered that these changes may influence Counter-Party participation behavior due to constrained credit availability?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e would like to learn from ERCOT about what specifically concerns ERCOT regarding the banks’ financial profiles?  A large majority of the institutions issuing LCs to Counter-parties postings to ERCOT have passed the test with the Fed for the Tier 1 Common Ratio back in March.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 xml:space="preserve">Given the lack of transparency of who the top 3-4 issuers are, how will ERCOT manage the cap if, on an attempt to establish a secondary facility, a Counter-Party reaches an issuer that also has a large concentration with ERCOT? I understand that ERCOT will communicate with the Counter-Parties who have letters of credit with issuing banks whose issuances are within $10M of the assigned limit. What will the frequency of this communication be? Has ERCOT considered the timeline for the communicated proposed in the new credit worthiness standards? Most Counter-Parties have relationships with 2-3 banks, at most. If issuer limits are reached at these banks, Counter-Party may be in a situation of default, due to no fault of their own. 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How does ERCOT compare their postings concentration by issuer to the Exchange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 propose a $400 million limit per Counter-party. For issuer limits, we support the retention of the limit based on the TNW %. We propose the addition of a tier within each TNW%, such that issuer limit is based on the TNW or balance sheet size. For example, 2 issuers are rated S&amp;P ‘A’; Issuer X has a TNW of $200bn, Issuer Y has TNW of $2bn. Issuer X should be afforded a higher limit than Issuer Y.</w:t>
        <w:b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33:00Z</dcterms:created>
  <dc:creator>TrishH</dc:creator>
  <dc:description/>
  <dc:language>en-US</dc:language>
  <cp:lastModifiedBy>Zapanta, Zaldy</cp:lastModifiedBy>
  <dcterms:modified xsi:type="dcterms:W3CDTF">2012-11-01T14:33:00Z</dcterms:modified>
  <cp:revision>2</cp:revision>
  <dc:subject/>
  <dc:title/>
</cp:coreProperties>
</file>