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</w:rPr>
        <w:t>November 8</w:t>
      </w:r>
      <w:r>
        <w:rPr>
          <w:sz w:val="32"/>
          <w:vertAlign w:val="superscript"/>
        </w:rPr>
        <w:t>th</w:t>
      </w:r>
      <w:r>
        <w:rPr>
          <w:sz w:val="32"/>
        </w:rPr>
        <w:t>, 2012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3"/>
        </w:numPr>
        <w:rPr/>
      </w:pPr>
      <w:r>
        <w:rPr/>
        <w:t>SSWG will have met twice since the November ROS meeting.</w:t>
      </w:r>
    </w:p>
    <w:p>
      <w:pPr>
        <w:pStyle w:val="Heading3"/>
        <w:numPr>
          <w:ilvl w:val="1"/>
          <w:numId w:val="3"/>
        </w:numPr>
        <w:spacing w:before="0" w:after="0"/>
        <w:ind w:left="72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SWG Transition to Monthly Meetings [Post 13DSB Build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13DSB Case Building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DSB Cases Finalized and Posted on Schedule [10/15/2012]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teworthy:</w:t>
      </w:r>
      <w:r>
        <w:rPr>
          <w:rFonts w:cs="Calibri" w:ascii="Calibri" w:hAnsi="Calibri"/>
          <w:i/>
          <w:sz w:val="22"/>
          <w:szCs w:val="22"/>
        </w:rPr>
        <w:t xml:space="preserve">  The 13DSB cases require varying levels of SSWG Procedure Manual documented ‘Extraordinary Dispatch’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September 2012 TPIT Report and Case Updates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cipated September TPIT Case Updates:  In-Progres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cipated September TPIT Case Update Completion:  11/16/2012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teworthy:</w:t>
      </w:r>
      <w:r>
        <w:rPr>
          <w:rFonts w:cs="Calibri" w:ascii="Calibri" w:hAnsi="Calibri"/>
          <w:i/>
          <w:sz w:val="22"/>
          <w:szCs w:val="22"/>
        </w:rPr>
        <w:t xml:space="preserve"> Only 12DSA (13WIN1 &amp; 13WIN2) and 13DSA cases will be updated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Other SSWG End-of-Year Task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COT Contingency File Updates:   Starts 11/14;   Finishes 12/19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ERCOT Transmission Loss Factor Calculation:   Starts 11/19;   Finishes: 12/2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ning Data Dictionary Update:   Starts 12/12;   Finishes 01/11/201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 Minimum Load/High-Wind Dispatch Case:   In-Progress;  Prepare in Parallel with Sept TPI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rad Myers</w:t>
        <w:tab/>
        <w:t>Julius Horvath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012 SSWG Chair</w:t>
        <w:tab/>
        <w:t>2012 SSWG Vice-Chair</w:t>
      </w:r>
    </w:p>
    <w:p>
      <w:pPr>
        <w:pStyle w:val="ListParagraph"/>
        <w:tabs>
          <w:tab w:val="clear" w:pos="720"/>
          <w:tab w:val="left" w:pos="54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15:00Z</dcterms:created>
  <dc:creator>Anthony Hudson</dc:creator>
  <dc:description/>
  <cp:keywords/>
  <dc:language>en-US</dc:language>
  <cp:lastModifiedBy>Bradley L Myers</cp:lastModifiedBy>
  <dcterms:modified xsi:type="dcterms:W3CDTF">2012-10-31T18:15:00Z</dcterms:modified>
  <cp:revision>3</cp:revision>
  <dc:subject/>
  <dc:title/>
</cp:coreProperties>
</file>