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November 8, 2012 / 9:30a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Number:  653 167 940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Password: 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  <w:highlight w:val="lightGray"/>
        </w:rPr>
      </w:pPr>
      <w:r>
        <w:rPr>
          <w:b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</w:r>
    </w:p>
    <w:tbl>
      <w:tblPr>
        <w:tblW w:w="967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329"/>
        <w:gridCol w:w="1440"/>
        <w:gridCol w:w="137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29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aft September 13, 2012 ROS Meeting Minute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C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Start Working Group (BSW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Vo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tical Infrastructure Protection Working Group (CIPW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rubb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 Working Group (DW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ercado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 Data Support  Working Group (NDSW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Evan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219, Resolution of Alignment Items A33, A92, A106, and A150 and NOGRR050, Resolution of Reporting Issues Related to NPRR219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ations for Section 3.1.3.1 and NOGRR050 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Working Group (OW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219, Resolution of Alignment Items A33, A92, A106, and A150 and NOGRR050, Resolution of Reporting Issues Related to NPRR219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ations for Section 3.1.5.1 and 3.3.2.1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02, Synchronization with NPRR454, Removal of Unfunded Project List Language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 Landin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Protocol and Guides Resolution Task Force (NPGRTF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reate a Review Process for Adding New Data Elements to the RARF / RARF as an Other Binding Document </w:t>
            </w:r>
            <w:r>
              <w:rPr>
                <w:color w:val="000000"/>
                <w:sz w:val="22"/>
                <w:szCs w:val="22"/>
              </w:rPr>
              <w:t>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C Reliability Working Group (NRW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Culberson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and Planning Synchronization Task Force (OPSTF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rmk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, Disturbance, Compliance Working Group (PDCW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int PDCWG/QMWG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486, Calculation of Generation to be Dispatched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ning Working Group (PLW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Garz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  <w:shd w:fill="FCFBF5" w:val="clear"/>
              </w:rPr>
            </w:pPr>
            <w:r>
              <w:rPr>
                <w:bCs/>
                <w:color w:val="000000"/>
                <w:sz w:val="22"/>
                <w:szCs w:val="22"/>
                <w:shd w:fill="FCFBF5" w:val="clear"/>
              </w:rPr>
              <w:t>PGRR021, Synchronization with NPRR454, Removal of Unfunded Project List Language, and Modification of Administrative PGRR Definition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shd w:fill="FCFBF5" w:val="clear"/>
              </w:rPr>
            </w:pPr>
            <w:r>
              <w:rPr>
                <w:bCs/>
                <w:color w:val="000000"/>
                <w:sz w:val="22"/>
                <w:szCs w:val="22"/>
                <w:shd w:fill="FCFBF5" w:val="clear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Protection Working Group (SPW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Koelln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dy State Working Group (SSW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yer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5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Upda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35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32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ptember 2012 System Planning Report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ctober 2012 System Planning Repor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ptember 2012 Operations Repor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est Texas Switching Sol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ctober 2012 Operations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 5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6, 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0, 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firstLine="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Action Items</w:t>
        <w:tab/>
        <w:tab/>
        <w:tab/>
        <w:tab/>
        <w:tab/>
        <w:tab/>
        <w:tab/>
        <w:t>Party</w:t>
        <w:tab/>
        <w:tab/>
        <w:t>Timeframe</w:t>
      </w:r>
    </w:p>
    <w:p>
      <w:pPr>
        <w:pStyle w:val="Normal"/>
        <w:tabs>
          <w:tab w:val="clear" w:pos="720"/>
          <w:tab w:val="left" w:pos="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inciples of Consistency</w:t>
        <w:tab/>
        <w:tab/>
        <w:tab/>
        <w:tab/>
        <w:tab/>
        <w:tab/>
        <w:t>PLWG</w:t>
        <w:tab/>
        <w:tab/>
        <w:t>October 2012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Cs/>
          <w:sz w:val="22"/>
          <w:szCs w:val="22"/>
        </w:rPr>
        <w:t xml:space="preserve">NOGRR034, </w:t>
      </w:r>
      <w:r>
        <w:rPr>
          <w:color w:val="000000"/>
          <w:sz w:val="22"/>
          <w:szCs w:val="22"/>
        </w:rPr>
        <w:t>Rescind Telemetry Performance Calculation Exclusions</w:t>
      </w:r>
      <w:r>
        <w:rPr>
          <w:bCs/>
          <w:sz w:val="22"/>
          <w:szCs w:val="22"/>
        </w:rPr>
        <w:t xml:space="preserve">  </w:t>
        <w:tab/>
        <w:t>NDSWG</w:t>
      </w:r>
    </w:p>
    <w:p>
      <w:pPr>
        <w:pStyle w:val="Normal"/>
        <w:tabs>
          <w:tab w:val="clear" w:pos="720"/>
          <w:tab w:val="left" w:pos="180" w:leader="none"/>
        </w:tabs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NPRR219, Resolution of Alignment Items A33, A92, A106, and A150 </w:t>
        <w:tab/>
        <w:t>NDSWG/OWG</w:t>
      </w:r>
    </w:p>
    <w:p>
      <w:pPr>
        <w:pStyle w:val="Normal"/>
        <w:tabs>
          <w:tab w:val="clear" w:pos="720"/>
          <w:tab w:val="left" w:pos="180" w:leader="none"/>
        </w:tabs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and NOGRR050, Resolution of Reporting Issues Related to NPRR219  </w:t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0:08:00Z</dcterms:created>
  <dc:creator>balbracht</dc:creator>
  <dc:description/>
  <cp:keywords/>
  <dc:language>en-US</dc:language>
  <cp:lastModifiedBy>albracht</cp:lastModifiedBy>
  <cp:lastPrinted>2007-05-08T16:36:00Z</cp:lastPrinted>
  <dcterms:modified xsi:type="dcterms:W3CDTF">2012-11-01T21:33:00Z</dcterms:modified>
  <cp:revision>5</cp:revision>
  <dc:subject/>
  <dc:title>ERCOT Reliability and Operations Subcommittee (ROS) MEETING</dc:title>
</cp:coreProperties>
</file>