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visions to Digital Certificate Holder Qualification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31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99NPRR-02 Impact Analysis 1031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3:28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2-10-31T23:4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