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d Distributed Generation and Demand Response Information for ERCO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31,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patterso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comments to seek clarification on the meaning of the phrase “receives payment through the Energy Settlement process for the provision of energy.”  ERCOT is unclear how this requirement would apply to Demand Response resources since the ERCOT market currently has no mechanism for paying such resources for energy not consumed, and therefore no method for quantifying such energy.</w:t>
      </w:r>
    </w:p>
    <w:p>
      <w:pPr>
        <w:pStyle w:val="NormalArial"/>
        <w:rPr/>
      </w:pPr>
      <w:r>
        <w:rPr/>
      </w:r>
    </w:p>
    <w:p>
      <w:pPr>
        <w:pStyle w:val="NormalArial"/>
        <w:rPr/>
      </w:pPr>
      <w:r>
        <w:rPr/>
        <w:t>Additionally, ERCOT seeks clarification as to whether the author intends for the requirements in this NPRR to extend to QSEs representing Non-Modeled Resources behind Private Use Networks.</w:t>
      </w:r>
    </w:p>
    <w:p>
      <w:pPr>
        <w:pStyle w:val="NormalArial"/>
        <w:rPr/>
      </w:pPr>
      <w:r>
        <w:rPr/>
      </w:r>
    </w:p>
    <w:p>
      <w:pPr>
        <w:pStyle w:val="NormalArial"/>
        <w:rPr/>
      </w:pPr>
      <w:r>
        <w:rPr/>
        <w:t>ERCOT also requests that Market Participants consider whether information provided should be considered Protected Information, and whether it should be explicitly designated as such in the Protocols.</w:t>
      </w:r>
    </w:p>
    <w:p>
      <w:pPr>
        <w:pStyle w:val="NormalArial"/>
        <w:rPr/>
      </w:pPr>
      <w:r>
        <w:rPr/>
      </w:r>
    </w:p>
    <w:p>
      <w:pPr>
        <w:pStyle w:val="NormalArial"/>
        <w:rPr/>
      </w:pPr>
      <w:r>
        <w:rPr/>
        <w:t xml:space="preserve">Finally, ERCOT believes that due to the lack of clarity of NPRR491, the benefits to the Report on the Capacity, Demand, and Reserves in the ERCOT Region, are difficult to quantify at this time. In addition, ERCOT notes that it is currently working with stakeholders at the Retail Market Subcommittee and the Demand Side Working Group to develop methods for data collection to support quantification of price responsive load.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91</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1031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tters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7:32:00Z</dcterms:created>
  <dc:creator>ERCOT/if</dc:creator>
  <dc:description/>
  <cp:keywords/>
  <dc:language>en-US</dc:language>
  <cp:lastModifiedBy>Y. Landin</cp:lastModifiedBy>
  <cp:lastPrinted>2001-06-20T11:28:00Z</cp:lastPrinted>
  <dcterms:modified xsi:type="dcterms:W3CDTF">2012-10-31T14:40:00Z</dcterms:modified>
  <cp:revision>3</cp:revision>
  <dc:subject/>
  <dc:title>Protocols Workshop</dc:title>
</cp:coreProperties>
</file>