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lanning Reserve Margi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31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23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89NPRR-05 Impact Analysis 1031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26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12-10-31T14:1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