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urly Reporting of Resource Outaged Capacity (formerly “Daily Net Outage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rPr/>
            </w:pPr>
            <w:r>
              <w:rPr/>
              <w:t>4.2.3.1, Posting Public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information provided by ERCOT to Market Participants regarding net daily Outage MW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ovide a needed increase in data transparency regarding Outage MWs in a manner that enhances data transparency and market efficiency without releasing Resource-specific inform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1/12, NPRR479 was posted.</w:t>
            </w:r>
          </w:p>
          <w:p>
            <w:pPr>
              <w:pStyle w:val="NormalArial"/>
              <w:numPr>
                <w:ilvl w:val="0"/>
                <w:numId w:val="5"/>
              </w:numPr>
              <w:tabs>
                <w:tab w:val="clear" w:pos="720"/>
                <w:tab w:val="left" w:pos="432" w:leader="none"/>
              </w:tabs>
              <w:ind w:left="432" w:hanging="360"/>
              <w:rPr/>
            </w:pPr>
            <w:r>
              <w:rPr/>
              <w:t>On 9/11/12, Morgan Stanley comments were posted.</w:t>
            </w:r>
          </w:p>
          <w:p>
            <w:pPr>
              <w:pStyle w:val="NormalArial"/>
              <w:numPr>
                <w:ilvl w:val="0"/>
                <w:numId w:val="5"/>
              </w:numPr>
              <w:tabs>
                <w:tab w:val="clear" w:pos="720"/>
                <w:tab w:val="left" w:pos="432" w:leader="none"/>
              </w:tabs>
              <w:ind w:left="432" w:hanging="360"/>
              <w:rPr/>
            </w:pPr>
            <w:r>
              <w:rPr/>
              <w:t>On 9/11/12, Luminant Energy comments were posted.</w:t>
            </w:r>
          </w:p>
          <w:p>
            <w:pPr>
              <w:pStyle w:val="NormalArial"/>
              <w:numPr>
                <w:ilvl w:val="0"/>
                <w:numId w:val="5"/>
              </w:numPr>
              <w:tabs>
                <w:tab w:val="clear" w:pos="720"/>
                <w:tab w:val="left" w:pos="432" w:leader="none"/>
              </w:tabs>
              <w:ind w:left="432" w:hanging="360"/>
              <w:rPr/>
            </w:pPr>
            <w:r>
              <w:rPr/>
              <w:t>On 9/13/12, WMS comments were posted.</w:t>
            </w:r>
          </w:p>
          <w:p>
            <w:pPr>
              <w:pStyle w:val="NormalArial"/>
              <w:numPr>
                <w:ilvl w:val="0"/>
                <w:numId w:val="5"/>
              </w:numPr>
              <w:tabs>
                <w:tab w:val="clear" w:pos="720"/>
                <w:tab w:val="left" w:pos="432" w:leader="none"/>
              </w:tabs>
              <w:ind w:left="432" w:hanging="360"/>
              <w:rPr/>
            </w:pPr>
            <w:r>
              <w:rPr/>
              <w:t>On 9/20/12, PRS considered NPRR479.</w:t>
            </w:r>
          </w:p>
          <w:p>
            <w:pPr>
              <w:pStyle w:val="NormalArial"/>
              <w:numPr>
                <w:ilvl w:val="0"/>
                <w:numId w:val="5"/>
              </w:numPr>
              <w:tabs>
                <w:tab w:val="clear" w:pos="720"/>
                <w:tab w:val="left" w:pos="432" w:leader="none"/>
              </w:tabs>
              <w:ind w:left="432" w:hanging="360"/>
              <w:rPr/>
            </w:pPr>
            <w:r>
              <w:rPr/>
              <w:t>On 10/15/12, ERCOT comments were posted.</w:t>
            </w:r>
          </w:p>
          <w:p>
            <w:pPr>
              <w:pStyle w:val="NormalArial"/>
              <w:numPr>
                <w:ilvl w:val="0"/>
                <w:numId w:val="5"/>
              </w:numPr>
              <w:tabs>
                <w:tab w:val="clear" w:pos="720"/>
                <w:tab w:val="left" w:pos="432" w:leader="none"/>
              </w:tabs>
              <w:ind w:left="432" w:hanging="360"/>
              <w:rPr/>
            </w:pPr>
            <w:r>
              <w:rPr/>
              <w:t>On 10/17/12, an Impact Analysis was posted.</w:t>
            </w:r>
          </w:p>
          <w:p>
            <w:pPr>
              <w:pStyle w:val="NormalArial"/>
              <w:numPr>
                <w:ilvl w:val="0"/>
                <w:numId w:val="5"/>
              </w:numPr>
              <w:tabs>
                <w:tab w:val="clear" w:pos="720"/>
                <w:tab w:val="left" w:pos="432" w:leader="none"/>
              </w:tabs>
              <w:ind w:left="432" w:hanging="360"/>
              <w:rPr/>
            </w:pPr>
            <w:r>
              <w:rPr/>
              <w:t>On 10/18/12, PRS considered the 9/20/12 PRS Report and Impact Analysis for NPRR4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PRS voted via roll call vote to recommend approval of NPRR479 as amended by the 9/13/12 WMS comments and as revised by PRS.  There were three opposing votes from the Independent Generator, Independent Retail Electric Provider (IREP) and Municipal Market Segments and five abstentions from the Consumer, Independent Generator, Independent Power Marketer (IPM) and Investor Owned Utility (IOU) (2) Market Segments.  All Market Segments were present for the vote. </w:t>
            </w:r>
          </w:p>
          <w:p>
            <w:pPr>
              <w:pStyle w:val="NormalArial"/>
              <w:rPr/>
            </w:pPr>
            <w:r>
              <w:rPr/>
            </w:r>
          </w:p>
          <w:p>
            <w:pPr>
              <w:pStyle w:val="NormalArial"/>
              <w:rPr/>
            </w:pPr>
            <w:r>
              <w:rPr/>
              <w:t>On 10/18/12, PRS voted to endorse and forward the 9/20/12 PRS Report as amended by the 10/15/12 ERCOT comments and Impact Analysis for NPRR479 to TAC with a recommended priority of 2013 and rank of 795.  There was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articipants discussed whether data regarding Intermittent Renewable Resources (IRRs) or Wind-powered Generation Resources (WGRs) should be separated out from the remainder of Generation Resources; and whether information on deratings could allow Resource-specific information to be derived.</w:t>
            </w:r>
          </w:p>
          <w:p>
            <w:pPr>
              <w:pStyle w:val="NormalArial"/>
              <w:rPr/>
            </w:pPr>
            <w:r>
              <w:rPr/>
            </w:r>
          </w:p>
          <w:p>
            <w:pPr>
              <w:pStyle w:val="NormalArial"/>
              <w:rPr/>
            </w:pPr>
            <w:r>
              <w:rPr/>
              <w:t>On 10/18/12, ERCOT Staff reviewed the 10/15/12 ERCOT comments, which were intended to promote effici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Improves transparency of Outage MWs on a “generic net” bas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No negative impacts to security of the ERCOT System or operation of Resources within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No negative impacts to any Market Segment.  As this information is already available on ERCOT systems, minimal cost and impact to ERCOT resources and systems is expected.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curi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9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479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479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79 as amended by the 9/11/12 Morgan Stanle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implify the reporting requirements and reduce implementation costs while increasing the frequency and reporting window of the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 and on detection of a change to Resource Status that changes the availability of a Resource.  The Short-Term System Adequacy Report will provide:</w:t>
      </w:r>
    </w:p>
    <w:p>
      <w:pPr>
        <w:pStyle w:val="Normal"/>
        <w:spacing w:before="0" w:after="240"/>
        <w:ind w:left="1440" w:hanging="720"/>
        <w:rPr>
          <w:color w:val="000000"/>
          <w:ins w:id="0" w:author="ERCOT 101512" w:date="2012-10-15T14:56:00Z"/>
        </w:rPr>
      </w:pPr>
      <w:r>
        <w:rPr>
          <w:color w:val="000000"/>
        </w:rPr>
        <w:t>(a)</w:t>
        <w:tab/>
        <w:t>For Generation Resources, the available On-Line Resource capacity for each hour, using the COP for the first seven days;</w:t>
      </w:r>
    </w:p>
    <w:p>
      <w:pPr>
        <w:pStyle w:val="BodyTextNumbered"/>
        <w:ind w:left="1440" w:hanging="720"/>
        <w:rPr>
          <w:color w:val="000000"/>
          <w:ins w:id="4" w:author="ERCOT 101512" w:date="2012-10-15T14:56:00Z"/>
        </w:rPr>
      </w:pPr>
      <w:ins w:id="1" w:author="ERCOT 101512" w:date="2012-10-15T14:56:00Z">
        <w:r>
          <w:rPr/>
          <w:t>(b)</w:t>
          <w:tab/>
          <w:t xml:space="preserve">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ntermittent Renewable Resources (IRRs) from other Resources, and shall include no specific Resource information, and will exclude Outages related to Mothballed </w:t>
        </w:r>
      </w:ins>
      <w:ins w:id="2" w:author="ERCOT 101512" w:date="2012-10-15T14:56:00Z">
        <w:r>
          <w:rPr>
            <w:lang w:val="en-US"/>
          </w:rPr>
          <w:t xml:space="preserve">Generation </w:t>
        </w:r>
      </w:ins>
      <w:ins w:id="3" w:author="ERCOT 101512" w:date="2012-10-15T14:56:00Z">
        <w:r>
          <w:rPr/>
          <w:t>Resources;</w:t>
        </w:r>
      </w:ins>
    </w:p>
    <w:p>
      <w:pPr>
        <w:pStyle w:val="Normal"/>
        <w:spacing w:before="0" w:after="240"/>
        <w:ind w:left="1440" w:hanging="720"/>
        <w:rPr/>
      </w:pPr>
      <w:r>
        <w:rPr>
          <w:color w:val="000000"/>
        </w:rPr>
        <w:t>(</w:t>
      </w:r>
      <w:ins w:id="5" w:author="ERCOT 101512" w:date="2012-10-15T14:56:00Z">
        <w:r>
          <w:rPr>
            <w:color w:val="000000"/>
          </w:rPr>
          <w:t>c</w:t>
        </w:r>
      </w:ins>
      <w:del w:id="6" w:author="ERCOT 101512" w:date="2012-10-15T14:56:00Z">
        <w:r>
          <w:rPr>
            <w:color w:val="000000"/>
          </w:rPr>
          <w:delText>b</w:delText>
        </w:r>
      </w:del>
      <w:r>
        <w:rPr>
          <w:color w:val="000000"/>
        </w:rPr>
        <w:t>)</w:t>
        <w:tab/>
        <w:t>For Load Resources, the available capacity for each hour using the COP;</w:t>
      </w:r>
    </w:p>
    <w:p>
      <w:pPr>
        <w:pStyle w:val="Normal"/>
        <w:spacing w:before="0" w:after="240"/>
        <w:ind w:left="1440" w:hanging="720"/>
        <w:rPr/>
      </w:pPr>
      <w:r>
        <w:rPr>
          <w:color w:val="000000"/>
        </w:rPr>
        <w:t>(</w:t>
      </w:r>
      <w:ins w:id="7" w:author="ERCOT 101512" w:date="2012-10-15T14:56:00Z">
        <w:r>
          <w:rPr>
            <w:color w:val="000000"/>
          </w:rPr>
          <w:t>d</w:t>
        </w:r>
      </w:ins>
      <w:del w:id="8" w:author="ERCOT 101512" w:date="2012-10-15T14:56:00Z">
        <w:r>
          <w:rPr>
            <w:color w:val="000000"/>
          </w:rPr>
          <w:delText>c</w:delText>
        </w:r>
      </w:del>
      <w:r>
        <w:rPr>
          <w:color w:val="000000"/>
        </w:rPr>
        <w:t>)</w:t>
        <w:tab/>
        <w:t>Forecast Demand for each hour described in Section 3.2.2;</w:t>
      </w:r>
    </w:p>
    <w:p>
      <w:pPr>
        <w:pStyle w:val="Normal"/>
        <w:spacing w:before="0" w:after="240"/>
        <w:ind w:left="1440" w:hanging="720"/>
        <w:rPr/>
      </w:pPr>
      <w:r>
        <w:rPr>
          <w:color w:val="000000"/>
        </w:rPr>
        <w:t>(</w:t>
      </w:r>
      <w:ins w:id="9" w:author="ERCOT 101512" w:date="2012-10-15T14:56:00Z">
        <w:r>
          <w:rPr>
            <w:color w:val="000000"/>
          </w:rPr>
          <w:t>e</w:t>
        </w:r>
      </w:ins>
      <w:del w:id="10" w:author="ERCOT 101512" w:date="2012-10-15T14:56:00Z">
        <w:r>
          <w:rPr>
            <w:color w:val="000000"/>
          </w:rPr>
          <w:delText>d</w:delText>
        </w:r>
      </w:del>
      <w:r>
        <w:rPr>
          <w:color w:val="000000"/>
        </w:rPr>
        <w:t>)</w:t>
        <w:tab/>
        <w:t>Ancillary Service requirements for the Operating Day and subsequent days; and</w:t>
      </w:r>
    </w:p>
    <w:p>
      <w:pPr>
        <w:pStyle w:val="Normal"/>
        <w:spacing w:before="0" w:after="240"/>
        <w:ind w:left="1440" w:hanging="720"/>
        <w:rPr>
          <w:color w:val="000000"/>
        </w:rPr>
      </w:pPr>
      <w:r>
        <w:rPr>
          <w:color w:val="000000"/>
          <w:szCs w:val="20"/>
        </w:rPr>
        <w:t>(</w:t>
      </w:r>
      <w:ins w:id="11" w:author="ERCOT 101512" w:date="2012-10-15T14:56:00Z">
        <w:r>
          <w:rPr>
            <w:color w:val="000000"/>
            <w:szCs w:val="20"/>
          </w:rPr>
          <w:t>f</w:t>
        </w:r>
      </w:ins>
      <w:del w:id="12" w:author="ERCOT 101512" w:date="2012-10-15T14:56:00Z">
        <w:r>
          <w:rPr>
            <w:color w:val="000000"/>
            <w:szCs w:val="20"/>
          </w:rPr>
          <w:delText>e</w:delText>
        </w:r>
      </w:del>
      <w:r>
        <w:rPr>
          <w:color w:val="000000"/>
          <w:szCs w:val="20"/>
        </w:rPr>
        <w:t>)</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p>
    <w:p>
      <w:pPr>
        <w:pStyle w:val="H3"/>
        <w:outlineLvl w:val="3"/>
        <w:rPr>
          <w:i w:val="false"/>
          <w:i w:val="false"/>
        </w:rPr>
      </w:pPr>
      <w:r>
        <w:rPr>
          <w:i w:val="false"/>
        </w:rPr>
        <w:t>4.2.3.1</w:t>
        <w:tab/>
        <w:t>Posting Public Forecasted ERCOT System Conditions</w:t>
      </w:r>
    </w:p>
    <w:p>
      <w:pPr>
        <w:pStyle w:val="BodyTextNumbered"/>
        <w:rPr/>
      </w:pPr>
      <w:ins w:id="13" w:author="Mercuria Energy" w:date="2012-08-21T12:01:00Z">
        <w:del w:id="14" w:author="ERCOT 101512" w:date="2012-10-15T14:56:00Z">
          <w:r>
            <w:rPr/>
            <w:delText>(1)</w:delText>
            <w:tab/>
          </w:r>
        </w:del>
      </w:ins>
      <w:r>
        <w:rPr/>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Load forecast distribution factors from which Market Participants can calculate Load at the Electrical Bus level by hour for the next seven days.</w:t>
      </w:r>
    </w:p>
    <w:tbl>
      <w:tblPr>
        <w:tblW w:w="9576" w:type="dxa"/>
        <w:jc w:val="left"/>
        <w:tblInd w:w="-120" w:type="dxa"/>
        <w:tblLayout w:type="fixed"/>
        <w:tblCellMar>
          <w:top w:w="144" w:type="dxa"/>
          <w:left w:w="115" w:type="dxa"/>
          <w:bottom w:w="0" w:type="dxa"/>
          <w:right w:w="115" w:type="dxa"/>
        </w:tblCellMar>
      </w:tblPr>
      <w:tblGrid>
        <w:gridCol w:w="9576"/>
      </w:tblGrid>
      <w:tr>
        <w:trPr>
          <w:trHeight w:val="144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56:  Insert item (g) below upon system implementation:]</w:t>
            </w:r>
          </w:p>
          <w:p>
            <w:pPr>
              <w:pStyle w:val="TextBody"/>
              <w:spacing w:before="0" w:after="240"/>
              <w:ind w:left="1440" w:hanging="720"/>
              <w:rPr/>
            </w:pPr>
            <w:r>
              <w:rPr/>
              <w:t>(g)</w:t>
              <w:tab/>
              <w:t>A mapping of any Electrical Bus to another Electrical Bus for purposes of heuristic pricing as described in paragraph (9) of Section 4.5.1, DAM Clearing Process, and Section 6.6.1, Real-Time Settlement Point Prices.</w:t>
            </w:r>
          </w:p>
        </w:tc>
      </w:tr>
    </w:tbl>
    <w:p>
      <w:pPr>
        <w:pStyle w:val="Normal"/>
        <w:rPr>
          <w:ins w:id="16" w:author="Mercuria Energy" w:date="2012-08-21T12:11:00Z"/>
        </w:rPr>
      </w:pPr>
      <w:ins w:id="15" w:author="Mercuria Energy" w:date="2012-08-21T12:11:00Z">
        <w:r>
          <w:rPr/>
        </w:r>
      </w:ins>
    </w:p>
    <w:p>
      <w:pPr>
        <w:pStyle w:val="BodyTextNumbered"/>
        <w:rPr>
          <w:del w:id="54" w:author="ERCOT 101512" w:date="2012-10-15T14:56:00Z"/>
        </w:rPr>
      </w:pPr>
      <w:ins w:id="17" w:author="Mercuria Energy" w:date="2012-08-21T12:11:00Z">
        <w:del w:id="18" w:author="ERCOT 101512" w:date="2012-10-15T14:56:00Z">
          <w:r>
            <w:rPr/>
            <w:delText>(2)</w:delText>
            <w:tab/>
            <w:delText xml:space="preserve">ERCOT shall post on the MIS Public Area, and make available for download, the amount of net MWs </w:delText>
          </w:r>
        </w:del>
      </w:ins>
      <w:ins w:id="19" w:author="Morgan Stanley 091112" w:date="2012-09-11T09:39:00Z">
        <w:del w:id="20" w:author="ERCOT 101512" w:date="2012-10-15T14:56:00Z">
          <w:r>
            <w:rPr/>
            <w:delText>Resource capacity that ERCOT has been notified will be d</w:delText>
          </w:r>
        </w:del>
      </w:ins>
      <w:ins w:id="21" w:author="PRS 092012" w:date="2012-09-20T10:29:00Z">
        <w:del w:id="22" w:author="ERCOT 101512" w:date="2012-10-15T14:56:00Z">
          <w:r>
            <w:rPr/>
            <w:delText>D</w:delText>
          </w:r>
        </w:del>
      </w:ins>
      <w:ins w:id="23" w:author="Morgan Stanley 091112" w:date="2012-09-11T09:39:00Z">
        <w:del w:id="24" w:author="ERCOT 101512" w:date="2012-10-15T14:56:00Z">
          <w:r>
            <w:rPr/>
            <w:delText xml:space="preserve">erated or </w:delText>
          </w:r>
        </w:del>
      </w:ins>
      <w:ins w:id="25" w:author="Mercuria Energy" w:date="2012-08-21T12:11:00Z">
        <w:del w:id="26" w:author="ERCOT 101512" w:date="2012-10-15T14:56:00Z">
          <w:r>
            <w:rPr/>
            <w:delText xml:space="preserve">on Outage that ERCOT expects based on the latest information available </w:delText>
          </w:r>
        </w:del>
      </w:ins>
      <w:ins w:id="27" w:author="Morgan Stanley 091112" w:date="2012-09-11T09:39:00Z">
        <w:del w:id="28" w:author="ERCOT 101512" w:date="2012-10-15T14:56:00Z">
          <w:r>
            <w:rPr/>
            <w:delText xml:space="preserve">for each Operating Hour </w:delText>
          </w:r>
        </w:del>
      </w:ins>
      <w:ins w:id="29" w:author="Mercuria Energy" w:date="2012-08-21T12:11:00Z">
        <w:del w:id="30" w:author="ERCOT 101512" w:date="2012-10-15T14:56:00Z">
          <w:r>
            <w:rPr/>
            <w:delText xml:space="preserve">pursuant to the schedule set forth below.  The information provided by ERCOT shall be </w:delText>
          </w:r>
        </w:del>
      </w:ins>
      <w:ins w:id="31" w:author="Morgan Stanley 091112" w:date="2012-09-11T09:39:00Z">
        <w:del w:id="32" w:author="ERCOT 101512" w:date="2012-10-15T14:56:00Z">
          <w:r>
            <w:rPr/>
            <w:delText xml:space="preserve">aggregated </w:delText>
          </w:r>
        </w:del>
      </w:ins>
      <w:ins w:id="33" w:author="Mercuria Energy" w:date="2012-08-21T12:11:00Z">
        <w:del w:id="34" w:author="ERCOT 101512" w:date="2012-10-15T14:56:00Z">
          <w:r>
            <w:rPr/>
            <w:delText>on a system-wide, generic, net basis</w:delText>
          </w:r>
        </w:del>
      </w:ins>
      <w:ins w:id="35" w:author="Morgan Stanley 091112" w:date="2012-09-11T09:40:00Z">
        <w:del w:id="36" w:author="ERCOT 101512" w:date="2012-10-15T14:56:00Z">
          <w:r>
            <w:rPr/>
            <w:delText>,</w:delText>
          </w:r>
        </w:del>
      </w:ins>
      <w:ins w:id="37" w:author="Mercuria Energy" w:date="2012-08-21T12:11:00Z">
        <w:del w:id="38" w:author="ERCOT 101512" w:date="2012-10-15T14:56:00Z">
          <w:r>
            <w:rPr/>
            <w:delText xml:space="preserve"> </w:delText>
          </w:r>
        </w:del>
      </w:ins>
      <w:ins w:id="39" w:author="Morgan Stanley 091112" w:date="2012-09-11T09:39:00Z">
        <w:del w:id="40" w:author="ERCOT 101512" w:date="2012-10-15T14:56:00Z">
          <w:r>
            <w:rPr/>
            <w:delText>separating WGRs</w:delText>
          </w:r>
        </w:del>
      </w:ins>
      <w:ins w:id="41" w:author="WMS 091312" w:date="2012-09-13T11:55:00Z">
        <w:del w:id="42" w:author="ERCOT 101512" w:date="2012-10-15T14:56:00Z">
          <w:r>
            <w:rPr/>
            <w:delText>Intermittent Renewable Resources (IRRs)</w:delText>
          </w:r>
        </w:del>
      </w:ins>
      <w:ins w:id="43" w:author="Morgan Stanley 091112" w:date="2012-09-11T09:39:00Z">
        <w:del w:id="44" w:author="ERCOT 101512" w:date="2012-10-15T14:56:00Z">
          <w:r>
            <w:rPr/>
            <w:delText xml:space="preserve"> and</w:delText>
          </w:r>
        </w:del>
      </w:ins>
      <w:ins w:id="45" w:author="PRS 092012" w:date="2012-09-20T10:21:00Z">
        <w:del w:id="46" w:author="ERCOT 101512" w:date="2012-10-15T14:56:00Z">
          <w:r>
            <w:rPr/>
            <w:delText>from</w:delText>
          </w:r>
        </w:del>
      </w:ins>
      <w:ins w:id="47" w:author="Morgan Stanley 091112" w:date="2012-09-11T09:39:00Z">
        <w:del w:id="48" w:author="ERCOT 101512" w:date="2012-10-15T14:56:00Z">
          <w:r>
            <w:rPr/>
            <w:delText xml:space="preserve"> other Resources, </w:delText>
          </w:r>
        </w:del>
      </w:ins>
      <w:ins w:id="49" w:author="Mercuria Energy" w:date="2012-08-21T12:11:00Z">
        <w:del w:id="50" w:author="ERCOT 101512" w:date="2012-10-15T14:56:00Z">
          <w:r>
            <w:rPr/>
            <w:delText xml:space="preserve">and shall include no </w:delText>
          </w:r>
        </w:del>
      </w:ins>
      <w:ins w:id="51" w:author="Morgan Stanley 091112" w:date="2012-09-11T09:40:00Z">
        <w:del w:id="52" w:author="ERCOT 101512" w:date="2012-10-15T14:56:00Z">
          <w:r>
            <w:rPr/>
            <w:delText xml:space="preserve">specific </w:delText>
          </w:r>
        </w:del>
      </w:ins>
      <w:del w:id="53" w:author="ERCOT 101512" w:date="2012-10-15T14:56:00Z">
        <w:r>
          <w:rPr/>
          <w:delText>Resource, unit, or zonal information:</w:delText>
        </w:r>
      </w:del>
    </w:p>
    <w:p>
      <w:pPr>
        <w:pStyle w:val="List"/>
        <w:ind w:left="1440" w:hanging="720"/>
        <w:rPr>
          <w:del w:id="56" w:author="ERCOT 101512" w:date="2012-10-15T14:56:00Z"/>
        </w:rPr>
      </w:pPr>
      <w:del w:id="55" w:author="ERCOT 101512" w:date="2012-10-15T14:56:00Z">
        <w:r>
          <w:rPr/>
          <w:delText>(a)</w:delText>
          <w:tab/>
          <w:delText>For the Day-Ahead:</w:delText>
        </w:r>
      </w:del>
    </w:p>
    <w:p>
      <w:pPr>
        <w:pStyle w:val="BodyTextNumbered"/>
        <w:ind w:left="2160" w:hanging="720"/>
        <w:rPr>
          <w:del w:id="66" w:author="ERCOT 101512" w:date="2012-10-15T14:56:00Z"/>
        </w:rPr>
      </w:pPr>
      <w:ins w:id="57" w:author="Mercuria Energy" w:date="2012-08-21T12:11:00Z">
        <w:del w:id="58" w:author="ERCOT 101512" w:date="2012-10-15T14:56:00Z">
          <w:r>
            <w:rPr/>
            <w:delText>(i)</w:delText>
            <w:tab/>
            <w:delText>No later than 10</w:delText>
          </w:r>
        </w:del>
      </w:ins>
      <w:ins w:id="59" w:author="WMS 091312" w:date="2012-09-13T11:56:00Z">
        <w:del w:id="60" w:author="ERCOT 101512" w:date="2012-10-15T14:56:00Z">
          <w:r>
            <w:rPr/>
            <w:delText>08</w:delText>
          </w:r>
        </w:del>
      </w:ins>
      <w:ins w:id="61" w:author="Mercuria Energy" w:date="2012-08-21T12:11:00Z">
        <w:del w:id="62" w:author="ERCOT 101512" w:date="2012-10-15T14:56:00Z">
          <w:r>
            <w:rPr/>
            <w:delText>00</w:delText>
          </w:r>
        </w:del>
      </w:ins>
      <w:ins w:id="63" w:author="Morgan Stanley 091112" w:date="2012-09-11T09:40:00Z">
        <w:del w:id="64" w:author="ERCOT 101512" w:date="2012-10-15T14:56:00Z">
          <w:r>
            <w:rPr/>
            <w:delText xml:space="preserve"> of the Day-Ahead</w:delText>
          </w:r>
        </w:del>
      </w:ins>
      <w:del w:id="65" w:author="ERCOT 101512" w:date="2012-10-15T14:56:00Z">
        <w:r>
          <w:rPr/>
          <w:delText>; and</w:delText>
        </w:r>
      </w:del>
    </w:p>
    <w:p>
      <w:pPr>
        <w:pStyle w:val="List"/>
        <w:ind w:left="2160" w:hanging="720"/>
        <w:rPr>
          <w:del w:id="68" w:author="ERCOT 101512" w:date="2012-10-15T14:56:00Z"/>
        </w:rPr>
      </w:pPr>
      <w:del w:id="67" w:author="ERCOT 101512" w:date="2012-10-15T14:56:00Z">
        <w:r>
          <w:rPr/>
          <w:delText>(ii)</w:delText>
          <w:tab/>
          <w:delText>As soon as possible after the completion of the DRUC; and</w:delText>
        </w:r>
      </w:del>
    </w:p>
    <w:p>
      <w:pPr>
        <w:pStyle w:val="List"/>
        <w:ind w:left="1440" w:hanging="720"/>
        <w:rPr>
          <w:del w:id="70" w:author="ERCOT 101512" w:date="2012-10-15T14:56:00Z"/>
        </w:rPr>
      </w:pPr>
      <w:del w:id="69" w:author="ERCOT 101512" w:date="2012-10-15T14:56:00Z">
        <w:r>
          <w:rPr/>
          <w:delText>(b)</w:delText>
          <w:tab/>
          <w:delText>For the current Operating Day:</w:delText>
        </w:r>
      </w:del>
    </w:p>
    <w:p>
      <w:pPr>
        <w:pStyle w:val="List"/>
        <w:ind w:left="2160" w:hanging="720"/>
        <w:rPr>
          <w:del w:id="72" w:author="ERCOT 101512" w:date="2012-10-15T14:56:00Z"/>
        </w:rPr>
      </w:pPr>
      <w:del w:id="71" w:author="ERCOT 101512" w:date="2012-10-15T14:56:00Z">
        <w:r>
          <w:rPr/>
          <w:delText>(i)</w:delText>
          <w:tab/>
          <w:delText>No later than 0600; and</w:delText>
        </w:r>
      </w:del>
    </w:p>
    <w:p>
      <w:pPr>
        <w:pStyle w:val="BodyTextNumbered"/>
        <w:spacing w:before="0" w:after="240"/>
        <w:ind w:left="2160" w:hanging="720"/>
        <w:rPr/>
      </w:pPr>
      <w:del w:id="73" w:author="ERCOT 101512" w:date="2012-10-15T14:56:00Z">
        <w:r>
          <w:rPr/>
          <w:delText>(ii)</w:delText>
          <w:tab/>
          <w:delText>No later than 1300.</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9NPRR-09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7:00Z</dcterms:created>
  <dc:creator>Jim Street</dc:creator>
  <dc:description/>
  <cp:keywords/>
  <dc:language>en-US</dc:language>
  <cp:lastModifiedBy>jlevine</cp:lastModifiedBy>
  <cp:lastPrinted>2004-09-29T09:26:00Z</cp:lastPrinted>
  <dcterms:modified xsi:type="dcterms:W3CDTF">2012-10-31T15:44:00Z</dcterms:modified>
  <cp:revision>4</cp:revision>
  <dc:subject/>
  <dc:title>Protocols Workshop</dc:title>
</cp:coreProperties>
</file>