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moval of Planning Reserve Margin Calculation Methodology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October 31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PGRR-03 Impact Analysis 10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10-31T14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