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 Agenda</w:t>
      </w:r>
    </w:p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esday, November 6, 2012 / 9:30 a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ebEx Information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659 021 522</w:t>
        <w:br/>
        <w:t xml:space="preserve">Meeting Pass word: COPSm123!!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>:  When logging into WebEx, please make note of your Personal Identification Number (PI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phone #: 877-668-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923"/>
        <w:gridCol w:w="1571"/>
        <w:gridCol w:w="1176"/>
      </w:tblGrid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&amp; Roll Call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/9/2012 Meeting Minutes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Vice Chair Election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COPS Meeting Schedule and Structur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(RMS) Meeting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Leadership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e-Pay Accounts – Method for Paying Small Amoun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oz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9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PRR377, Alternate Inputs to Base Point Deviation Charge – ERCOT Reporting Requirements </w:t>
            </w:r>
            <w:r>
              <w:rPr>
                <w:b/>
                <w:sz w:val="22"/>
                <w:szCs w:val="22"/>
              </w:rPr>
              <w:t>(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Tozer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45 a.m.</w:t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92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:15 a.m.</w:t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Service Availability Metrics and Service Level Agreement (SLA) - Update</w:t>
            </w:r>
          </w:p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Felto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92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unications and Settlements Working Group (CSWG)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Galvi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0 a.m.</w:t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ing Working Group (PWG)</w:t>
            </w:r>
          </w:p>
          <w:p>
            <w:pPr>
              <w:pStyle w:val="Normal"/>
              <w:ind w:left="14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 Podraz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2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H. Basara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H. Basara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4, 20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8, 2013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Settlement Timeline Workshop to follow this COPS meeting*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35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60" w:leader="none"/>
        <w:tab w:val="left" w:pos="7200" w:leader="none"/>
        <w:tab w:val="right" w:pos="8640" w:leader="none"/>
        <w:tab w:val="right" w:pos="9360" w:leader="none"/>
      </w:tabs>
      <w:jc w:val="right"/>
      <w:rPr/>
    </w:pPr>
    <w:r>
      <w:rPr>
        <w:sz w:val="16"/>
        <w:szCs w:val="16"/>
      </w:rPr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49:00Z</dcterms:created>
  <dc:creator>balbracht</dc:creator>
  <dc:description/>
  <dc:language>en-US</dc:language>
  <cp:lastModifiedBy>Kelly P. Landry</cp:lastModifiedBy>
  <cp:lastPrinted>2012-10-01T15:12:00Z</cp:lastPrinted>
  <dcterms:modified xsi:type="dcterms:W3CDTF">2012-10-30T14:49:00Z</dcterms:modified>
  <cp:revision>3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