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SP Definition and Confidentiality Oblig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ary Mill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miller@btutiliti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821-5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820-04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While the main purpose of this NPRR is to clarify the TSP definition and associated confidentiality obligations, there is in this NPRR additional language that requires a DSP to either become a TO or designate an existing TO as its agent.  It is understood that the intent of this addition is so that firm load shed by under-frequency relays and firm load shed during EEA may be effectively managed.  Unfortunately, because of the other responsibilities associated with a TO, it is not possible for a DSP to name just any TO as its agent; the TO for that DSP must be associated with the TSP to which it is physically connected.  If that TSP/TO is unwilling or unable to act as agent for firm load shed, the proposed language does not work.  In Section 2.6.1 of the Nodal Operating Guides, there is a provision for delegating its automatic firm load shed obligation to another entity by mutual agreement.  However, the current language is confusing as to the associated TSP/TO obligations with that delegation and does not deal with load shed during EEA.  A NOGRR has been submitted which makes that obligation more clear and allows for delegation of EEA firm load she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hese comments propose to remove the TO agent language in favor of the NOGRR.</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spacing w:before="240" w:after="360"/>
        <w:ind w:left="0" w:hanging="0"/>
        <w:rPr/>
      </w:pPr>
      <w:bookmarkStart w:id="0" w:name="OLE_LINK1"/>
      <w:r>
        <w:rPr/>
        <w:t xml:space="preserve">2.1 </w:t>
        <w:tab/>
        <w:t>DEFINITIONS</w:t>
      </w:r>
    </w:p>
    <w:p>
      <w:pPr>
        <w:pStyle w:val="H2"/>
        <w:rPr/>
      </w:pPr>
      <w:r>
        <w:rPr/>
        <w:t>Transmission and/or Distribution Service Provider (TDSP)</w:t>
      </w:r>
    </w:p>
    <w:p>
      <w:pPr>
        <w:pStyle w:val="TextBody"/>
        <w:rPr>
          <w:b/>
          <w:b/>
        </w:rPr>
      </w:pPr>
      <w:r>
        <w:rPr/>
        <w:t xml:space="preserve">An Entity that is a TSP, a DSP or both, or an Entity that has been selected </w:t>
      </w:r>
      <w:ins w:id="0" w:author="ERCOT " w:date="2012-10-03T14:51:00Z">
        <w:r>
          <w:rPr/>
          <w:t xml:space="preserve">by the PUCT </w:t>
        </w:r>
      </w:ins>
      <w:r>
        <w:rPr/>
        <w:t>to own and operate Transmission Facilities</w:t>
      </w:r>
      <w:del w:id="1" w:author="ERCOT " w:date="2012-10-03T14:52:00Z">
        <w:r>
          <w:rPr/>
          <w:delText xml:space="preserve"> and has a PUCT approved code of conduct in accordance with P.U.C. </w:delText>
        </w:r>
      </w:del>
      <w:del w:id="2" w:author="ERCOT " w:date="2012-10-03T14:52:00Z">
        <w:r>
          <w:rPr>
            <w:smallCaps/>
          </w:rPr>
          <w:delText>Subst</w:delText>
        </w:r>
      </w:del>
      <w:del w:id="3" w:author="ERCOT " w:date="2012-10-03T14:52:00Z">
        <w:r>
          <w:rPr/>
          <w:delText>. R. 25.272, Code of Conduct for Electric Utilities and Their Affiliates</w:delText>
        </w:r>
      </w:del>
      <w:r>
        <w:rPr/>
        <w:t>.</w:t>
      </w:r>
    </w:p>
    <w:p>
      <w:pPr>
        <w:pStyle w:val="TextBody"/>
        <w:rPr>
          <w:b/>
          <w:b/>
          <w:ins w:id="5" w:author="ERCOT " w:date="2012-10-03T14:51:00Z"/>
        </w:rPr>
      </w:pPr>
      <w:ins w:id="4" w:author="ERCOT " w:date="2012-10-03T14:51:00Z">
        <w:r>
          <w:rPr>
            <w:b/>
          </w:rPr>
          <w:t>Transmission Operator (TO)</w:t>
        </w:r>
      </w:ins>
    </w:p>
    <w:p>
      <w:pPr>
        <w:pStyle w:val="Normal"/>
        <w:spacing w:before="0" w:after="240"/>
        <w:rPr>
          <w:ins w:id="7" w:author="ERCOT " w:date="2012-10-03T14:51:00Z"/>
        </w:rPr>
      </w:pPr>
      <w:ins w:id="6" w:author="ERCOT " w:date="2012-10-03T14:51:00Z">
        <w:r>
          <w:rPr/>
          <w:t>An Entity designated by a TDSP to have primary operational responsibility for the TDSP’s Transmission Facilities and/or distribution Facilities and to communicate with ERCOT on the TDSP’s behalf for all operational purposes.</w:t>
        </w:r>
      </w:ins>
    </w:p>
    <w:p>
      <w:pPr>
        <w:pStyle w:val="H2"/>
        <w:spacing w:before="360" w:after="240"/>
        <w:ind w:left="907" w:hanging="907"/>
        <w:rPr/>
      </w:pPr>
      <w:r>
        <w:rPr/>
        <w:t>Transmission Service Provider (TSP)</w:t>
      </w:r>
    </w:p>
    <w:p>
      <w:pPr>
        <w:pStyle w:val="TextBody"/>
        <w:rPr>
          <w:ins w:id="9" w:author="ERCOT " w:date="2012-10-03T14:53:00Z"/>
        </w:rPr>
      </w:pPr>
      <w:r>
        <w:rPr/>
        <w:t>An Entity</w:t>
      </w:r>
      <w:ins w:id="8" w:author="ERCOT " w:date="2012-10-03T14:53:00Z">
        <w:r>
          <w:rPr/>
          <w:t xml:space="preserve"> that:</w:t>
        </w:r>
      </w:ins>
    </w:p>
    <w:p>
      <w:pPr>
        <w:pStyle w:val="TextBody"/>
        <w:ind w:left="1440" w:hanging="720"/>
        <w:rPr/>
      </w:pPr>
      <w:ins w:id="10" w:author="ERCOT " w:date="2012-10-03T14:53:00Z">
        <w:r>
          <w:rPr/>
          <w:t>(a)</w:t>
          <w:tab/>
          <w:t xml:space="preserve">Is </w:t>
        </w:r>
      </w:ins>
      <w:r>
        <w:rPr/>
        <w:t xml:space="preserve">under the jurisdiction of the PUCT </w:t>
      </w:r>
      <w:del w:id="11" w:author="ERCOT " w:date="2012-10-03T14:53:00Z">
        <w:r>
          <w:rPr/>
          <w:delText xml:space="preserve">that </w:delText>
        </w:r>
      </w:del>
      <w:ins w:id="12" w:author="ERCOT " w:date="2012-10-03T14:53:00Z">
        <w:r>
          <w:rPr/>
          <w:t xml:space="preserve">and </w:t>
        </w:r>
      </w:ins>
      <w:r>
        <w:rPr/>
        <w:t>owns or operates Transmission Facilities used for the transmission of electricity and provides Transmission Service in the ERCOT Transmission Grid</w:t>
      </w:r>
      <w:ins w:id="13" w:author="ERCOT " w:date="2012-10-03T14:55:00Z">
        <w:r>
          <w:rPr/>
          <w:t>;</w:t>
        </w:r>
      </w:ins>
      <w:del w:id="14" w:author="ERCOT " w:date="2012-10-03T14:55:00Z">
        <w:r>
          <w:rPr/>
          <w:delText>.</w:delText>
        </w:r>
      </w:del>
    </w:p>
    <w:p>
      <w:pPr>
        <w:pStyle w:val="TextBody"/>
        <w:ind w:left="1440" w:hanging="720"/>
        <w:rPr>
          <w:ins w:id="16" w:author="ERCOT " w:date="2012-10-03T14:53:00Z"/>
        </w:rPr>
      </w:pPr>
      <w:ins w:id="15" w:author="ERCOT " w:date="2012-10-03T14:53:00Z">
        <w:r>
          <w:rPr/>
          <w:t>(b)</w:t>
          <w:tab/>
          <w:t>Has been validly designated a Transmission Operator (TO) pursuant to Section 16.4, Registration of ERCOT and Non-ERCOT Transmission and Distribution Service Providers; or</w:t>
        </w:r>
      </w:ins>
    </w:p>
    <w:p>
      <w:pPr>
        <w:pStyle w:val="TextBody"/>
        <w:ind w:left="1440" w:hanging="720"/>
        <w:rPr>
          <w:ins w:id="18" w:author="ERCOT " w:date="2012-10-03T14:53:00Z"/>
        </w:rPr>
      </w:pPr>
      <w:ins w:id="17" w:author="ERCOT " w:date="2012-10-03T14:53:00Z">
        <w:r>
          <w:rPr/>
          <w:t>(c)</w:t>
          <w:tab/>
          <w:t>Is registered as a NERC Transmission Operator.</w:t>
        </w:r>
      </w:ins>
    </w:p>
    <w:p>
      <w:pPr>
        <w:pStyle w:val="TextBody"/>
        <w:ind w:left="1440" w:hanging="720"/>
        <w:rPr/>
      </w:pPr>
      <w:r>
        <w:rPr/>
      </w:r>
    </w:p>
    <w:p>
      <w:pPr>
        <w:pStyle w:val="Heading2"/>
        <w:numPr>
          <w:ilvl w:val="0"/>
          <w:numId w:val="0"/>
        </w:numPr>
        <w:tabs>
          <w:tab w:val="left" w:pos="720" w:leader="none"/>
        </w:tabs>
        <w:spacing w:before="240" w:after="360"/>
        <w:ind w:left="0" w:hanging="0"/>
        <w:rPr/>
      </w:pPr>
      <w:r>
        <w:rPr/>
        <w:t xml:space="preserve">2.2 </w:t>
        <w:tab/>
        <w:t>ACRONYMS AND ABBREVIATIONS</w:t>
      </w:r>
    </w:p>
    <w:p>
      <w:pPr>
        <w:pStyle w:val="Normal"/>
        <w:tabs>
          <w:tab w:val="clear" w:pos="720"/>
          <w:tab w:val="left" w:pos="2160" w:leader="none"/>
        </w:tabs>
        <w:rPr>
          <w:ins w:id="21" w:author="ERCOT " w:date="2012-10-03T16:36:00Z"/>
        </w:rPr>
      </w:pPr>
      <w:ins w:id="19" w:author="ERCOT " w:date="2012-10-03T16:36:00Z">
        <w:r>
          <w:rPr>
            <w:b/>
          </w:rPr>
          <w:t>TO</w:t>
          <w:tab/>
        </w:r>
      </w:ins>
      <w:ins w:id="20" w:author="ERCOT " w:date="2012-10-03T16:36:00Z">
        <w:r>
          <w:rPr/>
          <w:t>Transmission Operator</w:t>
        </w:r>
      </w:ins>
    </w:p>
    <w:p>
      <w:pPr>
        <w:pStyle w:val="TextBody"/>
        <w:ind w:left="1440" w:hanging="720"/>
        <w:rPr/>
      </w:pPr>
      <w:r>
        <w:rPr/>
      </w:r>
    </w:p>
    <w:p>
      <w:pPr>
        <w:pStyle w:val="H4"/>
        <w:rPr/>
      </w:pPr>
      <w:r>
        <w:rPr/>
        <w:t>6.5.7.8</w:t>
        <w:tab/>
        <w:t>Dispatch Procedures</w:t>
      </w:r>
    </w:p>
    <w:p>
      <w:pPr>
        <w:pStyle w:val="BodyTextNumbered"/>
        <w:rPr/>
      </w:pPr>
      <w:r>
        <w:rPr>
          <w:iCs w:val="false"/>
        </w:rPr>
        <w:t>(1)</w:t>
        <w:tab/>
        <w:t xml:space="preserve">ERCOT shall issue all Resource Dispatch Instructions to the QSE that represents the affected Resource.  </w:t>
      </w:r>
      <w:r>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val="false"/>
        </w:rPr>
        <w:t>ERCOT may not issue Dispatch Instructions to the QSE for Generation Resources with a Resource Status of ONTEST except:</w:t>
      </w:r>
    </w:p>
    <w:p>
      <w:pPr>
        <w:pStyle w:val="List"/>
        <w:ind w:left="1440" w:hanging="72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 xml:space="preserve">By mutual agreement of the TSP and ERCOT, Dispatch Instructions to the TSP may be provided to the TSP’s designated </w:t>
      </w:r>
      <w:del w:id="22" w:author="ERCOT " w:date="2012-10-03T14:48:00Z">
        <w:r>
          <w:rPr/>
          <w:delText>agent</w:delText>
        </w:r>
      </w:del>
      <w:ins w:id="23" w:author="ERCOT " w:date="2012-10-03T14:48:00Z">
        <w:r>
          <w:rPr/>
          <w:t>Transmission Operator (TO)</w:t>
        </w:r>
      </w:ins>
      <w:r>
        <w:rPr/>
        <w:t xml:space="preserve">.  In that case, issuance of the Dispatch Instruction to the </w:t>
      </w:r>
      <w:del w:id="24" w:author="ERCOT " w:date="2012-10-03T14:49:00Z">
        <w:r>
          <w:rPr/>
          <w:delText xml:space="preserve">designated agent </w:delText>
        </w:r>
      </w:del>
      <w:ins w:id="25" w:author="ERCOT " w:date="2012-10-03T14:49:00Z">
        <w:r>
          <w:rPr/>
          <w:t xml:space="preserve">TO </w:t>
        </w:r>
      </w:ins>
      <w:r>
        <w:rPr/>
        <w:t xml:space="preserve">is considered issuance to the TSP, and the TSP must comply with the Dispatch Instruction exactly as if it had been issued directly to the TSP, whether or not the </w:t>
      </w:r>
      <w:del w:id="26" w:author="ERCOT " w:date="2012-10-03T14:49:00Z">
        <w:r>
          <w:rPr/>
          <w:delText xml:space="preserve">designated agent </w:delText>
        </w:r>
      </w:del>
      <w:ins w:id="27" w:author="ERCOT " w:date="2012-10-03T14:49:00Z">
        <w:r>
          <w:rPr/>
          <w:t xml:space="preserve">TO </w:t>
        </w:r>
      </w:ins>
      <w:r>
        <w:rPr/>
        <w:t>accurately conveys the Dispatch Instruction to the TSP.</w:t>
      </w:r>
    </w:p>
    <w:p>
      <w:pPr>
        <w:pStyle w:val="BodyTextNumbered"/>
        <w:rPr/>
      </w:pPr>
      <w:r>
        <w:rPr>
          <w:iCs w:val="false"/>
        </w:rPr>
        <w:t>(10)</w:t>
        <w:tab/>
        <w:t>ERCOT shall direct VDIs to the Master QSE of a Generation Resource that has been split to function as two or more Split Generation Resources as deemed necessary by ERCOT to effectuate actions for the total Generation Resource for instances in which electronic Dispatch Instructions are not feasible.</w:t>
      </w:r>
    </w:p>
    <w:p>
      <w:pPr>
        <w:pStyle w:val="BodyTextNumbered"/>
        <w:rPr/>
      </w:pPr>
      <w:r>
        <w:rPr/>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MOUs) and Electric Cooperatives (ECs), shall register as a TSP or DSP, or both, as applicable, with ERCOT.  Any DSP operating only outside of the ERCOT Region, but within Texas (“Non-ERCOT DSP”) shall also register as a DSP, but </w:t>
      </w:r>
      <w:del w:id="28" w:author="ERCOT " w:date="2012-10-03T16:38:00Z">
        <w:r>
          <w:rPr/>
          <w:delText>N</w:delText>
        </w:r>
      </w:del>
      <w:ins w:id="29" w:author="ERCOT " w:date="2012-10-03T16:38:00Z">
        <w:r>
          <w:rPr/>
          <w:t>n</w:t>
        </w:r>
      </w:ins>
      <w:r>
        <w:rPr/>
        <w:t>on-ERCOT DSPs are not required to comply with sections of the Protocols relating only to operations in the ERCOT Region.  To register as a TSP or DSP, an Entity must comply with the backup plan requirements in the Operating Guides, execute a Standard Form Market Participant Agreement (using the form provided in Section 22, Attachment A, Standard Form Market Participant Agreement), designate TSP or DSP Authorized Representatives, contacts, and a User Security Administrator (USA) (per the Application for Registration as a TSP or DSP)</w:t>
      </w:r>
      <w:del w:id="30" w:author="BTU 103012" w:date="2012-10-30T12:48:00Z">
        <w:r>
          <w:rPr/>
          <w:delText xml:space="preserve">, </w:delText>
        </w:r>
      </w:del>
      <w:ins w:id="31" w:author="ERCOT " w:date="2012-10-03T15:00:00Z">
        <w:del w:id="32" w:author="BTU 103012" w:date="2012-10-30T12:48:00Z">
          <w:r>
            <w:rPr/>
            <w:delText>register as a Transmission Operator</w:delText>
          </w:r>
        </w:del>
      </w:ins>
      <w:ins w:id="33" w:author="ERCOT " w:date="2012-10-03T16:37:00Z">
        <w:del w:id="34" w:author="BTU 103012" w:date="2012-10-30T12:48:00Z">
          <w:r>
            <w:rPr/>
            <w:delText xml:space="preserve"> (TO) </w:delText>
          </w:r>
        </w:del>
      </w:ins>
      <w:ins w:id="35" w:author="ERCOT " w:date="2012-10-03T15:00:00Z">
        <w:del w:id="36" w:author="BTU 103012" w:date="2012-10-30T12:48:00Z">
          <w:r>
            <w:rPr/>
            <w:delText xml:space="preserve">or designate an existing TSP as its agent in that capacity, </w:delText>
          </w:r>
        </w:del>
      </w:ins>
      <w:ins w:id="37" w:author="BTU 103012" w:date="2012-10-30T12:48:00Z">
        <w:r>
          <w:rPr/>
          <w:t xml:space="preserve"> </w:t>
        </w:r>
      </w:ins>
      <w:r>
        <w:rPr/>
        <w:t xml:space="preserve">and be capable of performing the functions of a TSP or DSP, as applicable, as described in these Protocols. </w:t>
      </w:r>
    </w:p>
    <w:p>
      <w:pPr>
        <w:pStyle w:val="BodyTextNumbered"/>
        <w:rPr>
          <w:ins w:id="41" w:author="ERCOT " w:date="2012-10-03T18:24:00Z"/>
        </w:rPr>
      </w:pPr>
      <w:ins w:id="38" w:author="ERCOT " w:date="2012-10-03T18:24:00Z">
        <w:r>
          <w:rPr/>
          <w:t xml:space="preserve">(2) </w:t>
          <w:tab/>
          <w:t>Any TSP that is not under the jurisdiction of the Public Utility Commission of Texas (PUCT) as provided in item (a) of the definition of “Transmission Service Provider” in Section 2.1, Definitions, shall not own, operate, or control any Resource; shall not submit schedules, offers or bids for any Resource; and shall comply with subsections (d)(1)-(5), (g), (h)(2)(C), (i)(1)-(i)(3) of P.U.C. S</w:t>
        </w:r>
      </w:ins>
      <w:ins w:id="39" w:author="ERCOT " w:date="2012-10-03T18:24:00Z">
        <w:r>
          <w:rPr>
            <w:smallCaps/>
          </w:rPr>
          <w:t>ubst</w:t>
        </w:r>
      </w:ins>
      <w:ins w:id="40" w:author="ERCOT " w:date="2012-10-03T18:24:00Z">
        <w:r>
          <w:rPr/>
          <w:t xml:space="preserve">. R. 25.272, Code of Conduct for Electric Utilities and Their Affiliates, as those provisions apply to transmission and distribution utilities.  A TSP’s compliance with the requirements of these provisions is subject to ERCOT verification.  </w:t>
        </w:r>
      </w:ins>
    </w:p>
    <w:p>
      <w:pPr>
        <w:pStyle w:val="BodyTextNumbered"/>
        <w:rPr>
          <w:ins w:id="43" w:author="ERCOT " w:date="2012-10-03T18:24:00Z"/>
        </w:rPr>
      </w:pPr>
      <w:ins w:id="42" w:author="ERCOT " w:date="2012-10-03T18:24:00Z">
        <w:r>
          <w:rPr/>
          <w:t>(3)</w:t>
          <w:tab/>
          <w:t xml:space="preserve">For TSPs subject to the requirements of paragraph (2): </w:t>
        </w:r>
      </w:ins>
    </w:p>
    <w:p>
      <w:pPr>
        <w:pStyle w:val="BodyTextNumbered"/>
        <w:ind w:left="1440" w:hanging="720"/>
        <w:rPr>
          <w:ins w:id="45" w:author="ERCOT " w:date="2012-10-03T18:24:00Z"/>
        </w:rPr>
      </w:pPr>
      <w:ins w:id="44" w:author="ERCOT " w:date="2012-10-03T18:24:00Z">
        <w:r>
          <w:rPr/>
          <w:t xml:space="preserve">(a) </w:t>
          <w:tab/>
          <w:t xml:space="preserve">Where the Code of Conduct requires prior PUCT approval of any proposed action, a TSP shall request ERCOT approval of such a proposed action, and ERCOT shall approve or deny that request within 30 days.  ERCOT may approve any such proposal upon finding that the proposal substantially complies with the Code of Conduct; </w:t>
        </w:r>
      </w:ins>
    </w:p>
    <w:p>
      <w:pPr>
        <w:pStyle w:val="BodyTextNumbered"/>
        <w:ind w:left="1440" w:hanging="720"/>
        <w:rPr>
          <w:ins w:id="47" w:author="ERCOT " w:date="2012-10-03T18:24:00Z"/>
        </w:rPr>
      </w:pPr>
      <w:ins w:id="46" w:author="ERCOT " w:date="2012-10-03T18:24:00Z">
        <w:r>
          <w:rPr/>
          <w:t xml:space="preserve">(b) </w:t>
          <w:tab/>
          <w:t>Where the Code of Conduct requires submission of a report or other documentation to the PUCT, a TSP shall submit that documentation to ERCOT.</w:t>
        </w:r>
      </w:ins>
    </w:p>
    <w:p>
      <w:pPr>
        <w:pStyle w:val="BodyTextNumbered"/>
        <w:rPr>
          <w:ins w:id="50" w:author="ERCOT " w:date="2012-10-03T18:24:00Z"/>
        </w:rPr>
      </w:pPr>
      <w:ins w:id="48" w:author="ERCOT " w:date="2012-10-03T18:24:00Z">
        <w:r>
          <w:rPr/>
          <w:t xml:space="preserve"> </w:t>
        </w:r>
      </w:ins>
      <w:ins w:id="49" w:author="ERCOT " w:date="2012-10-03T18:24:00Z">
        <w:r>
          <w:rPr/>
          <w:t xml:space="preserve">(4) </w:t>
          <w:tab/>
          <w:t xml:space="preserve">As a condition for TSP or DSP registration, an Entity must execute a confidentiality agreement with ERCOT providing for the protection of any Protected Information that Entity may receive from ERCOT in that Entity’s capacity as TSP or DSP.   </w:t>
        </w:r>
      </w:ins>
    </w:p>
    <w:p>
      <w:pPr>
        <w:pStyle w:val="BodyTextNumbered"/>
        <w:spacing w:before="0" w:after="240"/>
        <w:ind w:left="720" w:hanging="720"/>
        <w:rPr/>
      </w:pPr>
      <w:r>
        <w:rPr/>
        <w:t xml:space="preserve"> </w:t>
      </w:r>
      <w:r>
        <w:rPr/>
        <w:t>(</w:t>
      </w:r>
      <w:del w:id="51" w:author="ERCOT " w:date="2012-10-03T14:56:00Z">
        <w:r>
          <w:rPr/>
          <w:delText>2</w:delText>
        </w:r>
      </w:del>
      <w:ins w:id="52" w:author="ERCOT " w:date="2012-10-03T18:25:00Z">
        <w:r>
          <w:rPr/>
          <w:t>5</w:t>
        </w:r>
      </w:ins>
      <w:r>
        <w:rPr/>
        <w:t>)</w:t>
        <w:tab/>
        <w:t xml:space="preserve">DSPs operating within portions of Texas in areas where Customer Choice is in effect (including opt-in MOUs and opt-in </w:t>
      </w:r>
      <w:ins w:id="53" w:author="ERCOT " w:date="2012-10-03T16:38:00Z">
        <w:r>
          <w:rPr/>
          <w:t>Electric Cooperatives (ECs)</w:t>
        </w:r>
      </w:ins>
      <w:del w:id="54" w:author="ERCOT " w:date="2012-10-03T16:38:00Z">
        <w:r>
          <w:rPr/>
          <w:delText>co-ops</w:delText>
        </w:r>
      </w:del>
      <w:r>
        <w:rPr/>
        <w:t>) must participate in and successfully complete testing as described in Section 19.8, Retail Market Testing, before starting operations with ERCOT.</w:t>
      </w:r>
      <w:bookmarkEnd w:id="0"/>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90NPRR-</w:t>
    </w:r>
    <w:r>
      <w:rPr>
        <w:rFonts w:cs="Arial" w:ascii="Arial" w:hAnsi="Arial"/>
        <w:sz w:val="18"/>
        <w:szCs w:val="18"/>
      </w:rPr>
      <w:t>04 BTU Comments 1030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IndentChar">
    <w:name w:val="Body Text Indent Char"/>
    <w:qFormat/>
    <w:rPr>
      <w:iCs/>
      <w:sz w:val="24"/>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lle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50:00Z</dcterms:created>
  <dc:creator>Jim Street</dc:creator>
  <dc:description/>
  <dc:language>en-US</dc:language>
  <cp:lastModifiedBy>BTU 103012</cp:lastModifiedBy>
  <cp:lastPrinted>2012-10-03T13:54:00Z</cp:lastPrinted>
  <dcterms:modified xsi:type="dcterms:W3CDTF">2012-10-30T17:50:00Z</dcterms:modified>
  <cp:revision>2</cp:revision>
  <dc:subject/>
  <dc:title>Protocols Workshop</dc:title>
</cp:coreProperties>
</file>