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standalone="yes"?>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w:body><w:tbl><w:tblPr><w:tblW w:w="10440" w:type="dxa"/><w:jc w:val="left"/><w:tblInd w:w="-545" w:type="dxa"/><w:tblLayout w:type="fixed"/><w:tblCellMar><w:top w:w="0" w:type="dxa"/><w:left w:w="108" w:type="dxa"/><w:bottom w:w="0" w:type="dxa"/><w:right w:w="108" w:type="dxa"/></w:tblCellMar></w:tblPr><w:tblGrid><w:gridCol w:w="1620"/><w:gridCol w:w="1260"/><w:gridCol w:w="1440"/><w:gridCol w:w="6120"/></w:tblGrid><w:tr><w:trPr></w:trPr><w:tc><w:tcPr><w:tcW w:w="162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NOGRR Number</w:t></w:r></w:p></w:tc><w:tc><w:tcPr><w:tcW w:w="1260" w:type="dxa"/><w:tcBorders><w:top w:val="single" w:sz="4" w:space="0" w:color="000000"/><w:left w:val="single" w:sz="4" w:space="0" w:color="000000"/><w:bottom w:val="single" w:sz="4" w:space="0" w:color="000000"/><w:right w:val="single" w:sz="4" w:space="0" w:color="000000"/></w:tcBorders><w:vAlign w:val="center"/></w:tcPr><w:p><w:pPr><w:pStyle w:val="Header"/><w:rPr><w:rFonts w:ascii="Arial" w:hAnsi="Arial" w:cs="Arial"/><w:b/><w:b/><w:lang w:val="en-US" w:eastAsia="en-US"/></w:rPr></w:pPr><w:r><w:rPr><w:rFonts w:cs="Arial" w:ascii="Arial" w:hAnsi="Arial"/><w:b/><w:lang w:val="en-US" w:eastAsia="en-US"/></w:rPr><w:t>105</w:t></w:r></w:p></w:tc><w:tc><w:tcPr><w:tcW w:w="144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NOGRR Title</w:t></w:r></w:p></w:tc><w:tc><w:tcPr><w:tcW w:w="6120" w:type="dxa"/><w:tcBorders><w:top w:val="single" w:sz="4" w:space="0" w:color="000000"/><w:left w:val="single" w:sz="4" w:space="0" w:color="000000"/><w:bottom w:val="single" w:sz="4" w:space="0" w:color="000000"/><w:right w:val="single" w:sz="4" w:space="0" w:color="000000"/></w:tcBorders><w:vAlign w:val="center"/></w:tcPr><w:p><w:pPr><w:pStyle w:val="Header"/><w:rPr><w:rFonts w:ascii="Arial" w:hAnsi="Arial" w:cs="Arial"/><w:b/><w:b/><w:lang w:val="en-US" w:eastAsia="en-US"/></w:rPr></w:pPr><w:r><w:rPr><w:rFonts w:cs="Arial" w:ascii="Arial" w:hAnsi="Arial"/><w:b/><w:lang w:val="en-US" w:eastAsia="en-US"/></w:rPr><w:t>Generation Resource Frequency Response Test Procedure</w:t></w:r></w:p></w:tc></w:tr><w:tr><w:trPr><w:trHeight w:val="518" w:hRule="atLeast"/></w:trPr><w:tc><w:tcPr><w:tcW w:w="288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Date Posted</w:t></w:r></w:p></w:tc><w:tc><w:tcPr><w:tcW w:w="7560" w:type="dxa"/><w:gridSpan w:val="2"/><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October 30, 2012</w:t></w:r></w:p></w:tc></w:tr></w:tbl><w:p><w:pPr><w:pStyle w:val="Normal"/><w:rPr><w:rFonts w:ascii="Arial" w:hAnsi="Arial" w:cs="Arial"/></w:rPr></w:pPr><w:r><w:rPr><w:rFonts w:cs="Arial" w:ascii="Arial" w:hAnsi="Arial"/></w:rPr></w:r></w:p><w:tbl><w:tblPr><w:tblW w:w="10440" w:type="dxa"/><w:jc w:val="left"/><w:tblInd w:w="-545" w:type="dxa"/><w:tblLayout w:type="fixed"/><w:tblCellMar><w:top w:w="0" w:type="dxa"/><w:left w:w="108" w:type="dxa"/><w:bottom w:w="0" w:type="dxa"/><w:right w:w="108" w:type="dxa"/></w:tblCellMar></w:tblPr><w:tblGrid><w:gridCol w:w="2880"/><w:gridCol w:w="7560"/></w:tblGrid><w:tr><w:trPr><w:trHeight w:val="773"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Requested Resolution</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Normal.</w:t></w:r></w:p></w:tc></w:tr><w:tr><w:trPr><w:trHeight w:val="773"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Nodal Operating Guide Section Requiring Revision</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Pr></w:pPr><w:r><w:rPr><w:rFonts w:cs="Arial"/></w:rPr><w:t>8, Attachment C, Turbine Governor Speed Tests</w:t></w:r></w:p></w:tc></w:tr><w:tr><w:trPr><w:trHeight w:val="890"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lang w:val="en-US" w:eastAsia="en-US"/></w:rPr></w:pPr><w:r><w:rPr><w:rFonts w:cs="Arial" w:ascii="Arial" w:hAnsi="Arial"/><w:b/><w:lang w:val="en-US" w:eastAsia="en-US"/></w:rPr><w:t>Protocol Section(s) Requiring Revision</w:t></w:r></w:p></w:tc><w:tc><w:tcPr><w:tcW w:w="7560" w:type="dxa"/><w:tcBorders><w:top w:val="single" w:sz="4" w:space="0" w:color="000000"/><w:left w:val="single" w:sz="4" w:space="0" w:color="000000"/><w:bottom w:val="single" w:sz="4" w:space="0" w:color="000000"/><w:right w:val="single" w:sz="4" w:space="0" w:color="000000"/></w:tcBorders><w:vAlign w:val="center"/></w:tcPr><w:p><w:pPr><w:pStyle w:val="Normal"/><w:rPr><w:rFonts w:ascii="Arial" w:hAnsi="Arial" w:cs="Arial"/></w:rPr></w:pPr><w:r><w:rPr><w:rFonts w:cs="Arial" w:ascii="Arial" w:hAnsi="Arial"/></w:rPr><w:t>None.</w:t></w:r></w:p></w:tc></w:tr><w:tr><w:trPr><w:trHeight w:val="518"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highlight w:val="yellow"/><w:lang w:val="en-US" w:eastAsia="en-US"/></w:rPr></w:pPr><w:r><w:rPr><w:rFonts w:cs="Arial" w:ascii="Arial" w:hAnsi="Arial"/><w:b/><w:lang w:val="en-US" w:eastAsia="en-US"/></w:rPr><w:t>Revision Description</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This Nodal Operating Guide Revision Request (NOGRR) adds a Governor test form for Controllable Load Resources and proposes minor corrections to calculations.</w:t></w:r></w:p></w:tc></w:tr><w:tr><w:trPr><w:trHeight w:val="518"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highlight w:val="yellow"/><w:lang w:val="en-US" w:eastAsia="en-US"/></w:rPr></w:pPr><w:r><w:rPr><w:rFonts w:cs="Arial" w:ascii="Arial" w:hAnsi="Arial"/><w:b/><w:lang w:val="en-US" w:eastAsia="en-US"/></w:rPr><w:t>Reason for Revision</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This NOGRR is needed to correct errors in equations and to add Controllable Load Resources to the test forms and procedures.</w:t></w:r></w:p></w:tc></w:tr></w:tbl><w:p><w:pPr><w:pStyle w:val="Normal"/><w:rPr><w:rFonts w:ascii="Arial" w:hAnsi="Arial" w:cs="Arial"/></w:rPr></w:pPr><w:r><w:rPr><w:rFonts w:cs="Arial" w:ascii="Arial" w:hAnsi="Arial"/></w:rPr></w:r></w:p><w:tbl><w:tblPr><w:tblW w:w="10440" w:type="dxa"/><w:jc w:val="left"/><w:tblInd w:w="-545" w:type="dxa"/><w:tblLayout w:type="fixed"/><w:tblCellMar><w:top w:w="0" w:type="dxa"/><w:left w:w="108" w:type="dxa"/><w:bottom w:w="0" w:type="dxa"/><w:right w:w="108" w:type="dxa"/></w:tblCellMar></w:tblPr><w:tblGrid><w:gridCol w:w="1440"/><w:gridCol w:w="810"/><w:gridCol w:w="8190"/></w:tblGrid><w:tr><w:trPr><w:trHeight w:val="432" w:hRule="atLeast"/><w:cantSplit w:val="true"/></w:trPr><w:tc><w:tcPr><w:tcW w:w="10440" w:type="dxa"/><w:gridSpan w:val="3"/><w:tcBorders><w:top w:val="single" w:sz="4" w:space="0" w:color="000000"/><w:left w:val="single" w:sz="4" w:space="0" w:color="000000"/><w:bottom w:val="single" w:sz="4" w:space="0" w:color="000000"/><w:right w:val="single" w:sz="4" w:space="0" w:color="000000"/></w:tcBorders><w:vAlign w:val="center"/></w:tcPr><w:p><w:pPr><w:pStyle w:val="NormalWeb"/><w:tabs><w:tab w:val="clear" w:pos="720"/><w:tab w:val="center" w:pos="4320" w:leader="none"/><w:tab w:val="right" w:pos="8640" w:leader="none"/></w:tabs><w:spacing w:before="0" w:after="0"/><w:jc w:val="center"/><w:rPr><w:rFonts w:ascii="Arial" w:hAnsi="Arial" w:cs="Arial"/><w:i/><w:i/><w:iCs/><w:color w:val="000000"/><w:kern w:val="2"/></w:rPr></w:pPr><w:r><w:rPr><w:rFonts w:cs="Arial" w:ascii="Arial" w:hAnsi="Arial"/><w:b/><w:bCs/></w:rPr><w:t>Business Case</w:t></w:r></w:p></w:tc></w:tr><w:tr><w:trPr><w:trHeight w:val="432" w:hRule="atLeast"/><w:cantSplit w:val="true"/></w:trPr><w:tc><w:tcPr><w:tcW w:w="1440" w:type="dxa"/><w:vMerge w:val="restart"/><w:tcBorders><w:top w:val="single" w:sz="4" w:space="0" w:color="000000"/><w:left w:val="single" w:sz="4" w:space="0" w:color="000000"/><w:bottom w:val="single" w:sz="4" w:space="0" w:color="000000"/><w:right w:val="single" w:sz="4" w:space="0" w:color="000000"/></w:tcBorders><w:vAlign w:val="center"/></w:tcPr><w:p><w:pPr><w:pStyle w:val="Header"/><w:rPr><w:rFonts w:ascii="Arial" w:hAnsi="Arial" w:cs="Arial"/><w:color w:val="FF0000"/><w:lang w:val="en-US" w:eastAsia="en-US"/></w:rPr></w:pPr><w:r><w:rPr><w:rFonts w:cs="Arial" w:ascii="Arial" w:hAnsi="Arial"/><w:b/><w:lang w:val="en-US" w:eastAsia="en-US"/></w:rPr><w:t>Business Case</w:t></w:r></w:p></w:tc><w:tc><w:tcPr><w:tcW w:w="810" w:type="dxa"/><w:tcBorders><w:top w:val="single" w:sz="4" w:space="0" w:color="000000"/><w:left w:val="single" w:sz="4" w:space="0" w:color="000000"/><w:bottom w:val="single" w:sz="4" w:space="0" w:color="000000"/><w:right w:val="single" w:sz="4" w:space="0" w:color="000000"/></w:tcBorders></w:tcPr><w:p><w:pPr><w:pStyle w:val="NormalArial"/><w:jc w:val="center"/><w:rPr><w:sz w:val="20"/><w:szCs w:val="20"/></w:rPr></w:pPr><w:r><w:rPr><w:sz w:val="20"/><w:szCs w:val="20"/></w:rPr><w:t>1</w:t></w:r></w:p></w:tc><w:tc><w:tcPr><w:tcW w:w="8190" w:type="dxa"/><w:tcBorders><w:top w:val="single" w:sz="4" w:space="0" w:color="000000"/><w:left w:val="single" w:sz="4" w:space="0" w:color="000000"/><w:bottom w:val="single" w:sz="4" w:space="0" w:color="000000"/><w:right w:val="single" w:sz="4" w:space="0" w:color="000000"/></w:tcBorders><w:vAlign w:val="center"/></w:tcPr><w:p><w:pPr><w:pStyle w:val="NormalWeb"/><w:tabs><w:tab w:val="clear" w:pos="720"/><w:tab w:val="center" w:pos="4320" w:leader="none"/><w:tab w:val="right" w:pos="8640" w:leader="none"/></w:tabs><w:spacing w:before="0" w:after="0"/><w:rPr><w:rFonts w:ascii="Arial" w:hAnsi="Arial" w:cs="Arial"/><w:i/><w:i/><w:sz w:val="20"/><w:szCs w:val="20"/></w:rPr></w:pPr><w:r><w:rPr><w:rFonts w:cs="Arial" w:ascii="Arial" w:hAnsi="Arial"/><w:i/><w:sz w:val="20"/><w:szCs w:val="20"/></w:rPr><w:t>Corrections to the formulas will benefit Resources.</w:t></w:r></w:p></w:tc></w:tr><w:tr><w:trPr><w:trHeight w:val="432" w:hRule="atLeast"/><w:cantSplit w:val="true"/></w:trPr><w:tc><w:tcPr><w:tcW w:w="1440" w:type="dxa"/><w:vMerge w:val="continue"/><w:tcBorders><w:top w:val="single" w:sz="4" w:space="0" w:color="000000"/><w:left w:val="single" w:sz="4" w:space="0" w:color="000000"/><w:bottom w:val="single" w:sz="4" w:space="0" w:color="000000"/><w:right w:val="single" w:sz="4" w:space="0" w:color="000000"/></w:tcBorders><w:vAlign w:val="center"/></w:tcPr><w:p><w:pPr><w:pStyle w:val="NormalArial"/><w:snapToGrid w:val="false"/><w:rPr><w:rFonts w:ascii="Arial" w:hAnsi="Arial" w:cs="Arial"/><w:i/><w:i/><w:color w:val="FF0000"/><w:sz w:val="20"/><w:szCs w:val="20"/></w:rPr></w:pPr><w:r><w:rPr><w:rFonts w:cs="Arial"/><w:i/><w:color w:val="FF0000"/><w:sz w:val="20"/><w:szCs w:val="20"/></w:rPr></w:r></w:p></w:tc><w:tc><w:tcPr><w:tcW w:w="810" w:type="dxa"/><w:tcBorders><w:top w:val="single" w:sz="4" w:space="0" w:color="000000"/><w:left w:val="single" w:sz="4" w:space="0" w:color="000000"/><w:bottom w:val="single" w:sz="4" w:space="0" w:color="000000"/><w:right w:val="single" w:sz="4" w:space="0" w:color="000000"/></w:tcBorders></w:tcPr><w:p><w:pPr><w:pStyle w:val="NormalArial"/><w:jc w:val="center"/><w:rPr><w:sz w:val="20"/><w:szCs w:val="20"/></w:rPr></w:pPr><w:r><w:rPr><w:sz w:val="20"/><w:szCs w:val="20"/></w:rPr><w:t>2</w:t></w:r></w:p></w:tc><w:tc><w:tcPr><w:tcW w:w="8190" w:type="dxa"/><w:tcBorders><w:top w:val="single" w:sz="4" w:space="0" w:color="000000"/><w:left w:val="single" w:sz="4" w:space="0" w:color="000000"/><w:bottom w:val="single" w:sz="4" w:space="0" w:color="000000"/><w:right w:val="single" w:sz="4" w:space="0" w:color="000000"/></w:tcBorders><w:vAlign w:val="center"/></w:tcPr><w:p><w:pPr><w:pStyle w:val="NormalArial"/><w:rPr><w:i/><w:i/><w:sz w:val="20"/><w:szCs w:val="20"/></w:rPr></w:pPr><w:r><w:rPr><w:i/><w:sz w:val="20"/><w:szCs w:val="20"/></w:rPr><w:t>Controllable Load Resources have an increase in options for submitting testing data required by the Protocols.</w:t></w:r></w:p></w:tc></w:tr></w:tbl><w:p><w:pPr><w:pStyle w:val="Normal"/><w:rPr><w:rFonts w:ascii="Arial" w:hAnsi="Arial" w:cs="Arial"/></w:rPr></w:pPr><w:r><w:rPr><w:rFonts w:cs="Arial" w:ascii="Arial" w:hAnsi="Arial"/></w:rPr></w:r></w:p><w:tbl><w:tblPr><w:tblW w:w="10440" w:type="dxa"/><w:jc w:val="left"/><w:tblInd w:w="-545" w:type="dxa"/><w:tblLayout w:type="fixed"/><w:tblCellMar><w:top w:w="0" w:type="dxa"/><w:left w:w="108" w:type="dxa"/><w:bottom w:w="0" w:type="dxa"/><w:right w:w="108" w:type="dxa"/></w:tblCellMar></w:tblPr><w:tblGrid><w:gridCol w:w="2880"/><w:gridCol w:w="7560"/></w:tblGrid><w:tr><w:trPr><w:trHeight w:val="432" w:hRule="atLeast"/></w:trPr><w:tc><w:tcPr><w:tcW w:w="10440" w:type="dxa"/><w:gridSpan w:val="2"/><w:tcBorders><w:top w:val="single" w:sz="4" w:space="0" w:color="000000"/><w:left w:val="single" w:sz="4" w:space="0" w:color="000000"/><w:bottom w:val="single" w:sz="4" w:space="0" w:color="000000"/><w:right w:val="single" w:sz="4" w:space="0" w:color="000000"/></w:tcBorders><w:shd w:fill="FFFFFF" w:val="clear"/><w:vAlign w:val="center"/></w:tcPr><w:p><w:pPr><w:pStyle w:val="Header"/><w:jc w:val="center"/><w:rPr><w:rFonts w:ascii="Arial" w:hAnsi="Arial" w:cs="Arial"/><w:b/><w:b/><w:lang w:val="en-US" w:eastAsia="en-US"/></w:rPr></w:pPr><w:r><w:rPr><w:rFonts w:cs="Arial" w:ascii="Arial" w:hAnsi="Arial"/><w:b/><w:lang w:val="en-US" w:eastAsia="en-US"/></w:rPr><w:t>Sponsor</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Name</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Pr></w:pPr><w:r><w:rPr><w:rFonts w:cs="Arial"/></w:rPr><w:t>David Kee on behalf of the Performance, Disturbance, Compliance Working Group (PDCWG)</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E-mail Address</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hyperlink r:id="rId2"><w:r><w:rPr><w:rStyle w:val="InternetLink"/><w:rFonts w:cs="Arial"/></w:rPr><w:t>dekee@cpsenergy.com</w:t></w:r></w:hyperlink></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Company</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CPS Energy</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Phone Number</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210-353-6912</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Cell Number</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210-667-5206</w:t></w:r></w:p></w:tc></w:tr><w:tr><w:trPr><w:trHeight w:val="432" w:hRule="atLeast"/></w:trPr><w:tc><w:tcPr><w:tcW w:w="2880" w:type="dxa"/><w:tcBorders><w:top w:val="single" w:sz="4" w:space="0" w:color="000000"/><w:left w:val="single" w:sz="4" w:space="0" w:color="000000"/><w:bottom w:val="single" w:sz="4" w:space="0" w:color="000000"/><w:right w:val="single" w:sz="4" w:space="0" w:color="000000"/></w:tcBorders><w:shd w:fill="FFFFFF" w:val="clear"/><w:vAlign w:val="center"/></w:tcPr><w:p><w:pPr><w:pStyle w:val="Header"/><w:rPr><w:rFonts w:ascii="Arial" w:hAnsi="Arial" w:cs="Arial"/><w:b/><w:b/><w:bCs/><w:lang w:val="en-US" w:eastAsia="en-US"/></w:rPr></w:pPr><w:r><w:rPr><w:rFonts w:cs="Arial" w:ascii="Arial" w:hAnsi="Arial"/><w:b/><w:bCs/><w:lang w:val="en-US" w:eastAsia="en-US"/></w:rPr><w:t>Market Segment</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Municipal</w:t></w:r></w:p></w:tc></w:tr></w:tbl><w:p><w:pPr><w:pStyle w:val="NormalArial"/><w:rPr><w:rFonts w:cs="Arial"/></w:rPr></w:pPr><w:r><w:rPr><w:rFonts w:cs="Arial"/></w:rPr></w:r></w:p><w:tbl><w:tblPr><w:tblW w:w="10440" w:type="dxa"/><w:jc w:val="left"/><w:tblInd w:w="-545" w:type="dxa"/><w:tblLayout w:type="fixed"/><w:tblCellMar><w:top w:w="0" w:type="dxa"/><w:left w:w="108" w:type="dxa"/><w:bottom w:w="0" w:type="dxa"/><w:right w:w="108" w:type="dxa"/></w:tblCellMar></w:tblPr><w:tblGrid><w:gridCol w:w="2880"/><w:gridCol w:w="7560"/></w:tblGrid><w:tr><w:trPr><w:trHeight w:val="432" w:hRule="atLeast"/></w:trPr><w:tc><w:tcPr><w:tcW w:w="10440" w:type="dxa"/><w:gridSpan w:val="2"/><w:tcBorders><w:top w:val="single" w:sz="4" w:space="0" w:color="000000"/><w:left w:val="single" w:sz="4" w:space="0" w:color="000000"/><w:bottom w:val="single" w:sz="4" w:space="0" w:color="000000"/><w:right w:val="single" w:sz="4" w:space="0" w:color="000000"/></w:tcBorders><w:vAlign w:val="center"/></w:tcPr><w:p><w:pPr><w:pStyle w:val="NormalArial"/><w:jc w:val="center"/><w:rPr><w:rFonts w:cs="Arial"/><w:b/><w:b/></w:rPr></w:pPr><w:r><w:rPr><w:rFonts w:cs="Arial"/><w:b/></w:rPr><w:t>Market Rules Staff Contact</w:t></w:r></w:p></w:tc></w:tr><w:tr><w:trPr><w:trHeight w:val="432" w:hRule="atLeast"/></w:trPr><w:tc><w:tcPr><w:tcW w:w="2880" w:type="dxa"/><w:tcBorders><w:top w:val="single" w:sz="4" w:space="0" w:color="000000"/><w:left w:val="single" w:sz="4" w:space="0" w:color="000000"/><w:bottom w:val="single" w:sz="4" w:space="0" w:color="000000"/><w:right w:val="single" w:sz="4" w:space="0" w:color="000000"/></w:tcBorders><w:vAlign w:val="center"/></w:tcPr><w:p><w:pPr><w:pStyle w:val="NormalArial"/><w:rPr><w:rFonts w:cs="Arial"/><w:b/><w:b/></w:rPr></w:pPr><w:r><w:rPr><w:rFonts w:cs="Arial"/><w:b/></w:rPr><w:t>Name</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Yvette M. Landin</w:t></w:r></w:p></w:tc></w:tr><w:tr><w:trPr><w:trHeight w:val="432" w:hRule="atLeast"/></w:trPr><w:tc><w:tcPr><w:tcW w:w="2880" w:type="dxa"/><w:tcBorders><w:top w:val="single" w:sz="4" w:space="0" w:color="000000"/><w:left w:val="single" w:sz="4" w:space="0" w:color="000000"/><w:bottom w:val="single" w:sz="4" w:space="0" w:color="000000"/><w:right w:val="single" w:sz="4" w:space="0" w:color="000000"/></w:tcBorders><w:vAlign w:val="center"/></w:tcPr><w:p><w:pPr><w:pStyle w:val="NormalArial"/><w:rPr><w:rFonts w:cs="Arial"/><w:b/><w:b/></w:rPr></w:pPr><w:r><w:rPr><w:rFonts w:cs="Arial"/><w:b/></w:rPr><w:t>E-Mail Address</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hyperlink r:id="rId3"><w:r><w:rPr><w:rStyle w:val="InternetLink"/><w:rFonts w:cs="Arial"/></w:rPr><w:t>ylandin@ercot.com</w:t></w:r></w:hyperlink></w:p></w:tc></w:tr><w:tr><w:trPr><w:trHeight w:val="432" w:hRule="atLeast"/></w:trPr><w:tc><w:tcPr><w:tcW w:w="2880" w:type="dxa"/><w:tcBorders><w:top w:val="single" w:sz="4" w:space="0" w:color="000000"/><w:left w:val="single" w:sz="4" w:space="0" w:color="000000"/><w:bottom w:val="single" w:sz="4" w:space="0" w:color="000000"/><w:right w:val="single" w:sz="4" w:space="0" w:color="000000"/></w:tcBorders><w:vAlign w:val="center"/></w:tcPr><w:p><w:pPr><w:pStyle w:val="NormalArial"/><w:rPr><w:rFonts w:cs="Arial"/><w:b/><w:b/></w:rPr></w:pPr><w:r><w:rPr><w:rFonts w:cs="Arial"/><w:b/></w:rPr><w:t>Phone Number</w:t></w:r></w:p></w:tc><w:tc><w:tcPr><w:tcW w:w="7560" w:type="dxa"/><w:tcBorders><w:top w:val="single" w:sz="4" w:space="0" w:color="000000"/><w:left w:val="single" w:sz="4" w:space="0" w:color="000000"/><w:bottom w:val="single" w:sz="4" w:space="0" w:color="000000"/><w:right w:val="single" w:sz="4" w:space="0" w:color="000000"/></w:tcBorders><w:vAlign w:val="center"/></w:tcPr><w:p><w:pPr><w:pStyle w:val="NormalArial"/><w:rPr><w:rFonts w:cs="Arial"/></w:rPr></w:pPr><w:r><w:rPr><w:rFonts w:cs="Arial"/></w:rPr><w:t>512-248-4513</w:t></w:r></w:p></w:tc></w:tr></w:tbl><w:p><w:pPr><w:pStyle w:val="Normal"/><w:tabs><w:tab w:val="clear" w:pos="720"/><w:tab w:val="left" w:pos="0" w:leader="none"/></w:tabs><w:rPr><w:rFonts w:ascii="Arial" w:hAnsi="Arial" w:cs="Arial"/></w:rPr></w:pPr><w:r><w:rPr><w:rFonts w:cs="Arial" w:ascii="Arial" w:hAnsi="Arial"/></w:rPr></w:r></w:p><w:tbl><w:tblPr><w:tblW w:w="10440" w:type="dxa"/><w:jc w:val="left"/><w:tblInd w:w="-545" w:type="dxa"/><w:tblLayout w:type="fixed"/><w:tblCellMar><w:top w:w="0" w:type="dxa"/><w:left w:w="108" w:type="dxa"/><w:bottom w:w="0" w:type="dxa"/><w:right w:w="108" w:type="dxa"/></w:tblCellMar></w:tblPr><w:tblGrid><w:gridCol w:w="10440"/></w:tblGrid><w:tr><w:trPr><w:trHeight w:val="350" w:hRule="atLeast"/></w:trPr><w:tc><w:tcPr><w:tcW w:w="10440" w:type="dxa"/><w:tcBorders><w:top w:val="single" w:sz="4" w:space="0" w:color="000000"/><w:left w:val="single" w:sz="4" w:space="0" w:color="000000"/><w:bottom w:val="single" w:sz="4" w:space="0" w:color="000000"/><w:right w:val="single" w:sz="4" w:space="0" w:color="000000"/></w:tcBorders><w:shd w:fill="FFFFFF" w:val="clear"/><w:vAlign w:val="center"/></w:tcPr><w:p><w:pPr><w:pStyle w:val="Header"/><w:jc w:val="center"/><w:rPr><w:rFonts w:ascii="Arial" w:hAnsi="Arial" w:cs="Arial"/><w:b/><w:b/><w:lang w:val="en-US" w:eastAsia="en-US"/></w:rPr></w:pPr><w:r><w:rPr><w:rFonts w:cs="Arial" w:ascii="Arial" w:hAnsi="Arial"/><w:b/><w:lang w:val="en-US" w:eastAsia="en-US"/></w:rPr><w:t>Proposed Guide Language Revision</w:t></w:r></w:p></w:tc></w:tr></w:tbl><w:p><w:pPr><w:pStyle w:val="Normal"/><w:rPr></w:rPr></w:pPr><w:r><w:rPr></w:rPr></w:r></w:p><w:p><w:pPr><w:pStyle w:val="Normal"/><w:spacing w:before="2400" w:after="0"/><w:jc w:val="center"/><w:rPr><w:b/><w:b/><w:sz w:val="36"/><w:szCs w:val="36"/></w:rPr></w:pPr><w:r><w:rPr><w:b/><w:sz w:val="36"/></w:rPr><w:t>ERCOT Nodal Operating Guides</w:t></w:r></w:p><w:p><w:pPr><w:pStyle w:val="Normal"/><w:jc w:val="center"/><w:rPr><w:b/><w:b/><w:sz w:val="36"/></w:rPr></w:pPr><w:r><w:rPr><w:b/><w:sz w:val="36"/></w:rPr><w:t>Section 8</w:t></w:r></w:p><w:p><w:pPr><w:pStyle w:val="Normal"/><w:spacing w:before="0" w:after="240"/><w:jc w:val="center"/><w:rPr><w:b/><w:b/><w:sz w:val="36"/></w:rPr></w:pPr><w:r><w:rPr><w:b/><w:sz w:val="36"/><w:szCs w:val="36"/></w:rPr><w:t>Attachment C</w:t></w:r></w:p><w:p><w:pPr><w:pStyle w:val="Normal"/><w:jc w:val="center"/><w:rPr><w:b/><w:b/><w:sz w:val="36"/><w:szCs w:val="36"/></w:rPr></w:pPr><w:r><w:rPr><w:b/><w:sz w:val="36"/><w:szCs w:val="36"/></w:rPr><w:t>Turbine Governor Speed Tests</w:t></w:r></w:p><w:p><w:pPr><w:pStyle w:val="Normal"/><w:rPr><w:b/><w:b/><w:sz w:val="36"/><w:szCs w:val="36"/></w:rPr></w:pPr><w:r><w:rPr><w:b/><w:sz w:val="36"/><w:szCs w:val="36"/></w:rPr></w:r></w:p><w:p><w:pPr><w:pStyle w:val="Normal"/><w:rPr></w:rPr></w:pPr><w:r><w:rPr></w:rPr></w:r></w:p><w:p><w:pPr><w:pStyle w:val="Normal"/><w:rPr><w:b/><w:b/><w:bCs/><w:lang w:val="en-US" w:eastAsia="en-US"/></w:rPr></w:pPr><w:r><w:rPr><w:b/><w:bCs/><w:lang w:val="en-US" w:eastAsia="en-US"/></w:rPr></w:r></w:p><w:p><w:pPr><w:pStyle w:val="Normal"/><w:rPr><w:b/><w:b/><w:bCs/><w:lang w:val="en-US" w:eastAsia="en-US"/></w:rPr></w:pPr><w:r><w:rPr><w:b/><w:bCs/><w:lang w:val="en-US" w:eastAsia="en-US"/></w:rPr></w:r></w:p><w:p><w:pPr><w:pStyle w:val="Header"/><w:pBdr><w:bottom w:val="single" w:sz="4" w:space="1" w:color="000000"/></w:pBdr><w:jc w:val="right"/><w:rPr><w:ins w:id="1" w:author="PDCWG" w:date="2012-10-15T09:43:00Z"></w:ins></w:rPr></w:pPr><w:ins w:id="0" w:author="PDCWG" w:date="2012-10-15T09:43:00Z"><w:r><w:rPr></w:rPr><w:t>Table of Contents:  Section 8C</w:t></w:r></w:ins></w:p><w:p><w:pPr><w:pStyle w:val="Contents2"/><w:tabs><w:tab w:val="left" w:pos="720" w:leader="none"/><w:tab w:val="right" w:pos="9609" w:leader="dot"/></w:tabs><w:rPr><w:ins w:id="3" w:author="PDCWG" w:date="2012-10-15T09:43:00Z"></w:ins></w:rPr></w:pPr><w:ins w:id="2" w:author="PDCWG" w:date="2012-10-15T09:43:00Z"><w:r><w:rPr></w:rPr></w:r></w:ins></w:p><w:p><w:pPr><w:pStyle w:val="Contents1"/><w:tabs><w:tab w:val="clear" w:pos="720"/><w:tab w:val="right" w:pos="8630" w:leader="dot"/></w:tabs><w:rPr><w:rFonts w:ascii="Calibri" w:hAnsi="Calibri" w:cs="Calibri"/><w:bCs w:val="false"/><w:caps w:val="false"/><w:smallCaps w:val="false"/><w:sz w:val="16"/><w:szCs w:val="22"/><w:lang w:val="en-US" w:eastAsia="en-US"/><w:ins w:id="7" w:author="PDCWG" w:date="2012-10-30T12:20:00Z"></w:ins></w:rPr></w:pPr><w:hyperlink w:anchor="__RefHeading___Toc339362908"><w:ins w:id="4" w:author="PDCWG" w:date="2012-10-30T12:20:00Z"><w:r><w:rPr><w:rStyle w:val="InternetLink"/><w:rFonts w:cs="Times New Roman Bold" w:ascii="Times New Roman Bold" w:hAnsi="Times New Roman Bold"/><w:color w:val="000000"/><w:sz w:val="18"/><w:lang w:val="en-US" w:eastAsia="en-US"/></w:rPr><w:t>Turbine Governor Speed Regulation Test for Mechanical-Hydraulic Governor</w:t></w:r></w:ins><w:ins w:id="5" w:author="PDCWG" w:date="2012-10-30T12:20:00Z"><w:r><w:rPr><w:rStyle w:val="InternetLink"/><w:sz w:val="18"/><w:lang w:val="en-US" w:eastAsia="en-US"/></w:rPr><w:tab/></w:r></w:ins><w:ins w:id="6" w:author="PDCWG" w:date="2012-10-30T12:20:00Z"><w:r><w:rPr><w:rStyle w:val="InternetLink"/><w:sz w:val="18"/><w:lang w:val="en-US" w:eastAsia="en-US"/></w:rPr><w:fldChar w:fldCharType="begin"></w:fldChar></w:r><w:r><w:rPr><w:rStyle w:val="InternetLink"/><w:sz w:val="18"/><w:lang w:val="en-US" w:eastAsia="en-US"/></w:rPr><w:instrText xml:space="preserve"> PAGEREF __RefHeading___Toc339362908 \h </w:instrText></w:r><w:r><w:rPr><w:rStyle w:val="InternetLink"/><w:sz w:val="18"/><w:lang w:val="en-US" w:eastAsia="en-US"/></w:rPr><w:fldChar w:fldCharType="separate"/></w:r><w:r><w:rPr><w:rStyle w:val="InternetLink"/><w:sz w:val="18"/><w:lang w:val="en-US" w:eastAsia="en-US"/></w:rPr><w:t>2</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11" w:author="PDCWG" w:date="2012-10-30T12:20:00Z"></w:ins></w:rPr></w:pPr><w:hyperlink w:anchor="__RefHeading___Toc339362909"><w:ins w:id="8" w:author="PDCWG" w:date="2012-10-30T12:20:00Z"><w:r><w:rPr><w:rStyle w:val="InternetLink"/><w:rFonts w:cs="Times New Roman Bold" w:ascii="Times New Roman Bold" w:hAnsi="Times New Roman Bold"/><w:color w:val="000000"/><w:sz w:val="18"/><w:lang w:val="en-US" w:eastAsia="en-US"/></w:rPr><w:t>Example of a Turbine Governor Speed Regulation Test for Mechanical-Hydraulic Governor</w:t></w:r></w:ins><w:ins w:id="9" w:author="PDCWG" w:date="2012-10-30T12:20:00Z"><w:r><w:rPr><w:rStyle w:val="InternetLink"/><w:sz w:val="18"/><w:lang w:val="en-US" w:eastAsia="en-US"/></w:rPr><w:tab/></w:r></w:ins><w:ins w:id="10" w:author="PDCWG" w:date="2012-10-30T12:20:00Z"><w:r><w:rPr><w:rStyle w:val="InternetLink"/><w:sz w:val="18"/><w:lang w:val="en-US" w:eastAsia="en-US"/></w:rPr><w:fldChar w:fldCharType="begin"></w:fldChar></w:r><w:r><w:rPr><w:rStyle w:val="InternetLink"/><w:sz w:val="18"/><w:lang w:val="en-US" w:eastAsia="en-US"/></w:rPr><w:instrText xml:space="preserve"> PAGEREF __RefHeading___Toc339362909 \h </w:instrText></w:r><w:r><w:rPr><w:rStyle w:val="InternetLink"/><w:sz w:val="18"/><w:lang w:val="en-US" w:eastAsia="en-US"/></w:rPr><w:fldChar w:fldCharType="separate"/></w:r><w:r><w:rPr><w:rStyle w:val="InternetLink"/><w:sz w:val="18"/><w:lang w:val="en-US" w:eastAsia="en-US"/></w:rPr><w:t>6</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15" w:author="PDCWG" w:date="2012-10-30T12:20:00Z"></w:ins></w:rPr></w:pPr><w:hyperlink w:anchor="__RefHeading___Toc339362910"><w:ins w:id="12" w:author="PDCWG" w:date="2012-10-30T12:20:00Z"><w:r><w:rPr><w:rStyle w:val="InternetLink"/><w:rFonts w:cs="Times New Roman Bold" w:ascii="Times New Roman Bold" w:hAnsi="Times New Roman Bold"/><w:color w:val="000000"/><w:sz w:val="18"/><w:lang w:val="en-US" w:eastAsia="en-US"/></w:rPr><w:t>Turbine Governor Speed Regulation Test for Electro-Hydraulic Governor</w:t></w:r></w:ins><w:ins w:id="13" w:author="PDCWG" w:date="2012-10-30T12:20:00Z"><w:r><w:rPr><w:rStyle w:val="InternetLink"/><w:sz w:val="18"/><w:lang w:val="en-US" w:eastAsia="en-US"/></w:rPr><w:tab/></w:r></w:ins><w:ins w:id="14" w:author="PDCWG" w:date="2012-10-30T12:20:00Z"><w:r><w:rPr><w:rStyle w:val="InternetLink"/><w:sz w:val="18"/><w:lang w:val="en-US" w:eastAsia="en-US"/></w:rPr><w:fldChar w:fldCharType="begin"></w:fldChar></w:r><w:r><w:rPr><w:rStyle w:val="InternetLink"/><w:sz w:val="18"/><w:lang w:val="en-US" w:eastAsia="en-US"/></w:rPr><w:instrText xml:space="preserve"> PAGEREF __RefHeading___Toc339362910 \h </w:instrText></w:r><w:r><w:rPr><w:rStyle w:val="InternetLink"/><w:sz w:val="18"/><w:lang w:val="en-US" w:eastAsia="en-US"/></w:rPr><w:fldChar w:fldCharType="separate"/></w:r><w:r><w:rPr><w:rStyle w:val="InternetLink"/><w:sz w:val="18"/><w:lang w:val="en-US" w:eastAsia="en-US"/></w:rPr><w:t>8</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19" w:author="PDCWG" w:date="2012-10-30T12:20:00Z"></w:ins></w:rPr></w:pPr><w:hyperlink w:anchor="__RefHeading___Toc339362911"><w:ins w:id="16" w:author="PDCWG" w:date="2012-10-30T12:20:00Z"><w:r><w:rPr><w:rStyle w:val="InternetLink"/><w:rFonts w:cs="Times New Roman Bold" w:ascii="Times New Roman Bold" w:hAnsi="Times New Roman Bold"/><w:color w:val="000000"/><w:sz w:val="18"/><w:lang w:val="en-US" w:eastAsia="en-US"/></w:rPr><w:t>Definitions</w:t></w:r></w:ins><w:ins w:id="17" w:author="PDCWG" w:date="2012-10-30T12:20:00Z"><w:r><w:rPr><w:rStyle w:val="InternetLink"/><w:sz w:val="18"/><w:lang w:val="en-US" w:eastAsia="en-US"/></w:rPr><w:tab/></w:r></w:ins><w:ins w:id="18" w:author="PDCWG" w:date="2012-10-30T12:20:00Z"><w:r><w:rPr><w:rStyle w:val="InternetLink"/><w:sz w:val="18"/><w:lang w:val="en-US" w:eastAsia="en-US"/></w:rPr><w:fldChar w:fldCharType="begin"></w:fldChar></w:r><w:r><w:rPr><w:rStyle w:val="InternetLink"/><w:sz w:val="18"/><w:lang w:val="en-US" w:eastAsia="en-US"/></w:rPr><w:instrText xml:space="preserve"> PAGEREF __RefHeading___Toc339362911 \h </w:instrText></w:r><w:r><w:rPr><w:rStyle w:val="InternetLink"/><w:sz w:val="18"/><w:lang w:val="en-US" w:eastAsia="en-US"/></w:rPr><w:fldChar w:fldCharType="separate"/></w:r><w:r><w:rPr><w:rStyle w:val="InternetLink"/><w:sz w:val="18"/><w:lang w:val="en-US" w:eastAsia="en-US"/></w:rPr><w:t>10</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23" w:author="PDCWG" w:date="2012-10-30T12:20:00Z"></w:ins></w:rPr></w:pPr><w:hyperlink w:anchor="__RefHeading___Toc339362912"><w:ins w:id="20" w:author="PDCWG" w:date="2012-10-30T12:20:00Z"><w:r><w:rPr><w:rStyle w:val="InternetLink"/><w:rFonts w:cs="Times New Roman Bold" w:ascii="Times New Roman Bold" w:hAnsi="Times New Roman Bold"/><w:color w:val="000000"/><w:sz w:val="18"/><w:lang w:val="en-US" w:eastAsia="en-US"/></w:rPr><w:t>Generation resource Frequency Response Test Procedure</w:t></w:r></w:ins><w:ins w:id="21" w:author="PDCWG" w:date="2012-10-30T12:20:00Z"><w:r><w:rPr><w:rStyle w:val="InternetLink"/><w:sz w:val="18"/><w:lang w:val="en-US" w:eastAsia="en-US"/></w:rPr><w:tab/></w:r></w:ins><w:ins w:id="22" w:author="PDCWG" w:date="2012-10-30T12:20:00Z"><w:r><w:rPr><w:rStyle w:val="InternetLink"/><w:sz w:val="18"/><w:lang w:val="en-US" w:eastAsia="en-US"/></w:rPr><w:fldChar w:fldCharType="begin"></w:fldChar></w:r><w:r><w:rPr><w:rStyle w:val="InternetLink"/><w:sz w:val="18"/><w:lang w:val="en-US" w:eastAsia="en-US"/></w:rPr><w:instrText xml:space="preserve"> PAGEREF __RefHeading___Toc339362912 \h </w:instrText></w:r><w:r><w:rPr><w:rStyle w:val="InternetLink"/><w:sz w:val="18"/><w:lang w:val="en-US" w:eastAsia="en-US"/></w:rPr><w:fldChar w:fldCharType="separate"/></w:r><w:r><w:rPr><w:rStyle w:val="InternetLink"/><w:sz w:val="18"/><w:lang w:val="en-US" w:eastAsia="en-US"/></w:rPr><w:t>11</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27" w:author="PDCWG" w:date="2012-10-30T12:20:00Z"></w:ins></w:rPr></w:pPr><w:hyperlink w:anchor="__RefHeading___Toc339362913"><w:ins w:id="24" w:author="PDCWG" w:date="2012-10-30T12:20:00Z"><w:r><w:rPr><w:rStyle w:val="InternetLink"/><w:rFonts w:cs="Times New Roman Bold" w:ascii="Times New Roman Bold" w:hAnsi="Times New Roman Bold"/><w:color w:val="000000"/><w:sz w:val="18"/><w:lang w:val="en-US" w:eastAsia="en-US"/></w:rPr><w:t>Generation resource FREQUENCY RESPONSE TEST FORM</w:t></w:r></w:ins><w:ins w:id="25" w:author="PDCWG" w:date="2012-10-30T12:20:00Z"><w:r><w:rPr><w:rStyle w:val="InternetLink"/><w:sz w:val="18"/><w:lang w:val="en-US" w:eastAsia="en-US"/></w:rPr><w:tab/></w:r></w:ins><w:ins w:id="26" w:author="PDCWG" w:date="2012-10-30T12:20:00Z"><w:r><w:rPr><w:rStyle w:val="InternetLink"/><w:sz w:val="18"/><w:lang w:val="en-US" w:eastAsia="en-US"/></w:rPr><w:fldChar w:fldCharType="begin"></w:fldChar></w:r><w:r><w:rPr><w:rStyle w:val="InternetLink"/><w:sz w:val="18"/><w:lang w:val="en-US" w:eastAsia="en-US"/></w:rPr><w:instrText xml:space="preserve"> PAGEREF __RefHeading___Toc339362913 \h </w:instrText></w:r><w:r><w:rPr><w:rStyle w:val="InternetLink"/><w:sz w:val="18"/><w:lang w:val="en-US" w:eastAsia="en-US"/></w:rPr><w:fldChar w:fldCharType="separate"/></w:r><w:r><w:rPr><w:rStyle w:val="InternetLink"/><w:sz w:val="18"/><w:lang w:val="en-US" w:eastAsia="en-US"/></w:rPr><w:t>13</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31" w:author="PDCWG" w:date="2012-10-30T12:20:00Z"></w:ins></w:rPr></w:pPr><w:hyperlink w:anchor="__RefHeading___Toc339362914"><w:ins w:id="28" w:author="PDCWG" w:date="2012-10-30T12:20:00Z"><w:r><w:rPr><w:rStyle w:val="InternetLink"/><w:rFonts w:cs="Times New Roman Bold" w:ascii="Times New Roman Bold" w:hAnsi="Times New Roman Bold"/><w:color w:val="000000"/><w:sz w:val="18"/><w:lang w:val="en-US" w:eastAsia="en-US"/></w:rPr><w:t>HISTORICAL GENERATION RESOURCE or controllable load resource FREQUENCY RESPONSE TEST FORM</w:t></w:r></w:ins><w:ins w:id="29" w:author="PDCWG" w:date="2012-10-30T12:20:00Z"><w:r><w:rPr><w:rStyle w:val="InternetLink"/><w:sz w:val="18"/><w:lang w:val="en-US" w:eastAsia="en-US"/></w:rPr><w:tab/></w:r></w:ins><w:ins w:id="30" w:author="PDCWG" w:date="2012-10-30T12:20:00Z"><w:r><w:rPr><w:rStyle w:val="InternetLink"/><w:sz w:val="18"/><w:lang w:val="en-US" w:eastAsia="en-US"/></w:rPr><w:fldChar w:fldCharType="begin"></w:fldChar></w:r><w:r><w:rPr><w:rStyle w:val="InternetLink"/><w:sz w:val="18"/><w:lang w:val="en-US" w:eastAsia="en-US"/></w:rPr><w:instrText xml:space="preserve"> PAGEREF __RefHeading___Toc339362914 \h </w:instrText></w:r><w:r><w:rPr><w:rStyle w:val="InternetLink"/><w:sz w:val="18"/><w:lang w:val="en-US" w:eastAsia="en-US"/></w:rPr><w:fldChar w:fldCharType="separate"/></w:r><w:r><w:rPr><w:rStyle w:val="InternetLink"/><w:sz w:val="18"/><w:lang w:val="en-US" w:eastAsia="en-US"/></w:rPr><w:t>16</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35" w:author="PDCWG" w:date="2012-10-30T12:20:00Z"></w:ins></w:rPr></w:pPr><w:hyperlink w:anchor="__RefHeading___Toc339362915"><w:ins w:id="32" w:author="PDCWG" w:date="2012-10-30T12:20:00Z"><w:r><w:rPr><w:rStyle w:val="InternetLink"/><w:rFonts w:cs="Times New Roman Bold" w:ascii="Times New Roman Bold" w:hAnsi="Times New Roman Bold"/><w:color w:val="000000"/><w:sz w:val="18"/><w:lang w:val="en-US" w:eastAsia="en-US"/></w:rPr><w:t>Intermittent renewable resource (IRR) Frequency Response Test Procedure</w:t></w:r></w:ins><w:ins w:id="33" w:author="PDCWG" w:date="2012-10-30T12:20:00Z"><w:r><w:rPr><w:rStyle w:val="InternetLink"/><w:sz w:val="18"/><w:lang w:val="en-US" w:eastAsia="en-US"/></w:rPr><w:tab/></w:r></w:ins><w:ins w:id="34" w:author="PDCWG" w:date="2012-10-30T12:20:00Z"><w:r><w:rPr><w:rStyle w:val="InternetLink"/><w:sz w:val="18"/><w:lang w:val="en-US" w:eastAsia="en-US"/></w:rPr><w:fldChar w:fldCharType="begin"></w:fldChar></w:r><w:r><w:rPr><w:rStyle w:val="InternetLink"/><w:sz w:val="18"/><w:lang w:val="en-US" w:eastAsia="en-US"/></w:rPr><w:instrText xml:space="preserve"> PAGEREF __RefHeading___Toc339362915 \h </w:instrText></w:r><w:r><w:rPr><w:rStyle w:val="InternetLink"/><w:sz w:val="18"/><w:lang w:val="en-US" w:eastAsia="en-US"/></w:rPr><w:fldChar w:fldCharType="separate"/></w:r><w:r><w:rPr><w:rStyle w:val="InternetLink"/><w:sz w:val="18"/><w:lang w:val="en-US" w:eastAsia="en-US"/></w:rPr><w:t>18</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39" w:author="PDCWG" w:date="2012-10-30T12:20:00Z"></w:ins></w:rPr></w:pPr><w:hyperlink w:anchor="__RefHeading___Toc339362916"><w:ins w:id="36" w:author="PDCWG" w:date="2012-10-30T12:20:00Z"><w:r><w:rPr><w:rStyle w:val="InternetLink"/><w:rFonts w:cs="Times New Roman Bold" w:ascii="Times New Roman Bold" w:hAnsi="Times New Roman Bold"/><w:color w:val="000000"/><w:sz w:val="18"/><w:lang w:val="en-US" w:eastAsia="en-US"/></w:rPr><w:t>Intermittent renewable resource (IRR) FREQUENCY RESPONSE TEST FORM</w:t></w:r></w:ins><w:ins w:id="37" w:author="PDCWG" w:date="2012-10-30T12:20:00Z"><w:r><w:rPr><w:rStyle w:val="InternetLink"/><w:sz w:val="18"/><w:lang w:val="en-US" w:eastAsia="en-US"/></w:rPr><w:tab/></w:r></w:ins><w:ins w:id="38" w:author="PDCWG" w:date="2012-10-30T12:20:00Z"><w:r><w:rPr><w:rStyle w:val="InternetLink"/><w:sz w:val="18"/><w:lang w:val="en-US" w:eastAsia="en-US"/></w:rPr><w:fldChar w:fldCharType="begin"></w:fldChar></w:r><w:r><w:rPr><w:rStyle w:val="InternetLink"/><w:sz w:val="18"/><w:lang w:val="en-US" w:eastAsia="en-US"/></w:rPr><w:instrText xml:space="preserve"> PAGEREF __RefHeading___Toc339362916 \h </w:instrText></w:r><w:r><w:rPr><w:rStyle w:val="InternetLink"/><w:sz w:val="18"/><w:lang w:val="en-US" w:eastAsia="en-US"/></w:rPr><w:fldChar w:fldCharType="separate"/></w:r><w:r><w:rPr><w:rStyle w:val="InternetLink"/><w:sz w:val="18"/><w:lang w:val="en-US" w:eastAsia="en-US"/></w:rPr><w:t>20</w:t></w:r><w:r><w:rPr><w:rStyle w:val="InternetLink"/><w:sz w:val="18"/><w:lang w:val="en-US" w:eastAsia="en-US"/></w:rPr><w:fldChar w:fldCharType="end"/></w:r></w:hyperlink></w:ins></w:p><w:p><w:pPr><w:pStyle w:val="Contents1"/><w:tabs><w:tab w:val="clear" w:pos="720"/><w:tab w:val="right" w:pos="8630" w:leader="dot"/></w:tabs><w:rPr><w:rFonts w:ascii="Calibri" w:hAnsi="Calibri" w:cs="Calibri"/><w:bCs w:val="false"/><w:caps w:val="false"/><w:smallCaps w:val="false"/><w:sz w:val="16"/><w:szCs w:val="22"/><w:lang w:val="en-US" w:eastAsia="en-US"/><w:ins w:id="43" w:author="PDCWG" w:date="2012-10-30T12:20:00Z"></w:ins></w:rPr></w:pPr><w:hyperlink w:anchor="__RefHeading___Toc339362917"><w:ins w:id="40" w:author="PDCWG" w:date="2012-10-30T12:20:00Z"><w:r><w:rPr><w:rStyle w:val="InternetLink"/><w:rFonts w:cs="Times New Roman Bold" w:ascii="Times New Roman Bold" w:hAnsi="Times New Roman Bold"/><w:color w:val="000000"/><w:sz w:val="18"/><w:lang w:val="en-US" w:eastAsia="en-US"/></w:rPr><w:t>Controllable load resource Frequency Response Test Procedure</w:t></w:r></w:ins><w:ins w:id="41" w:author="PDCWG" w:date="2012-10-30T12:20:00Z"><w:r><w:rPr><w:rStyle w:val="InternetLink"/><w:sz w:val="18"/><w:lang w:val="en-US" w:eastAsia="en-US"/></w:rPr><w:tab/></w:r></w:ins><w:ins w:id="42" w:author="PDCWG" w:date="2012-10-30T12:20:00Z"><w:r><w:rPr><w:rStyle w:val="InternetLink"/><w:sz w:val="18"/><w:lang w:val="en-US" w:eastAsia="en-US"/></w:rPr><w:fldChar w:fldCharType="begin"></w:fldChar></w:r><w:r><w:rPr><w:rStyle w:val="InternetLink"/><w:sz w:val="18"/><w:lang w:val="en-US" w:eastAsia="en-US"/></w:rPr><w:instrText xml:space="preserve"> PAGEREF __RefHeading___Toc339362917 \h </w:instrText></w:r><w:r><w:rPr><w:rStyle w:val="InternetLink"/><w:sz w:val="18"/><w:lang w:val="en-US" w:eastAsia="en-US"/></w:rPr><w:fldChar w:fldCharType="separate"/></w:r><w:r><w:rPr><w:rStyle w:val="InternetLink"/><w:sz w:val="18"/><w:lang w:val="en-US" w:eastAsia="en-US"/></w:rPr><w:t>21</w:t></w:r><w:r><w:rPr><w:rStyle w:val="InternetLink"/><w:sz w:val="18"/><w:lang w:val="en-US" w:eastAsia="en-US"/></w:rPr><w:fldChar w:fldCharType="end"/></w:r></w:hyperlink></w:ins></w:p><w:p><w:pPr><w:pStyle w:val="Contents1"/><w:tabs><w:tab w:val="clear" w:pos="720"/><w:tab w:val="right" w:pos="8630" w:leader="dot"/></w:tabs><w:rPr><w:ins w:id="47" w:author="PDCWG" w:date="2012-10-30T12:20:00Z"></w:ins></w:rPr></w:pPr><w:hyperlink w:anchor="__RefHeading___Toc339362918"><w:ins w:id="44" w:author="PDCWG" w:date="2012-10-30T12:20:00Z"><w:r><w:rPr><w:rStyle w:val="InternetLink"/><w:rFonts w:cs="Calibri" w:ascii="Calibri" w:hAnsi="Calibri"/><w:bCs w:val="false"/><w:caps w:val="false"/><w:smallCaps w:val="false"/><w:color w:val="000000"/><w:sz w:val="16"/><w:szCs w:val="22"/><w:lang w:val="en-US" w:eastAsia="en-US"/></w:rPr><w:t>Controllable load resource FREQUENCY RESPONSE TEST FORM</w:t></w:r></w:ins><w:ins w:id="45" w:author="PDCWG" w:date="2012-10-30T12:20:00Z"><w:r><w:rPr><w:rStyle w:val="InternetLink"/><w:rFonts w:cs="Calibri" w:ascii="Calibri" w:hAnsi="Calibri"/><w:bCs w:val="false"/><w:caps w:val="false"/><w:smallCaps w:val="false"/><w:sz w:val="16"/><w:szCs w:val="22"/><w:lang w:val="en-US" w:eastAsia="en-US"/></w:rPr><w:tab/></w:r></w:ins><w:ins w:id="46" w:author="PDCWG" w:date="2012-10-30T12:20:00Z"><w:r><w:rPr><w:rStyle w:val="InternetLink"/><w:rFonts w:cs="Calibri" w:ascii="Calibri" w:hAnsi="Calibri"/><w:bCs w:val="false"/><w:caps w:val="false"/><w:smallCaps w:val="false"/><w:sz w:val="16"/><w:szCs w:val="22"/><w:lang w:val="en-US" w:eastAsia="en-US"/></w:rPr><w:fldChar w:fldCharType="begin"></w:fldChar></w:r><w:r><w:rPr><w:rStyle w:val="InternetLink"/><w:smallCaps w:val="false"/><w:caps w:val="false"/><w:sz w:val="16"/><w:szCs w:val="22"/><w:bCs w:val="false"/><w:rFonts w:cs="Calibri" w:ascii="Calibri" w:hAnsi="Calibri"/><w:lang w:val="en-US" w:eastAsia="en-US"/></w:rPr><w:instrText xml:space="preserve"> PAGEREF __RefHeading___Toc339362918 \h </w:instrText></w:r><w:r><w:rPr><w:rStyle w:val="InternetLink"/><w:smallCaps w:val="false"/><w:caps w:val="false"/><w:sz w:val="16"/><w:szCs w:val="22"/><w:bCs w:val="false"/><w:rFonts w:cs="Calibri" w:ascii="Calibri" w:hAnsi="Calibri"/><w:lang w:val="en-US" w:eastAsia="en-US"/></w:rPr><w:fldChar w:fldCharType="separate"/></w:r><w:r><w:rPr><w:rStyle w:val="InternetLink"/><w:smallCaps w:val="false"/><w:caps w:val="false"/><w:sz w:val="16"/><w:szCs w:val="22"/><w:bCs w:val="false"/><w:rFonts w:cs="Calibri" w:ascii="Calibri" w:hAnsi="Calibri"/><w:lang w:val="en-US" w:eastAsia="en-US"/></w:rPr><w:t>23</w:t></w:r><w:r><w:rPr><w:rStyle w:val="InternetLink"/><w:smallCaps w:val="false"/><w:caps w:val="false"/><w:sz w:val="16"/><w:szCs w:val="22"/><w:bCs w:val="false"/><w:rFonts w:cs="Calibri" w:ascii="Calibri" w:hAnsi="Calibri"/><w:lang w:val="en-US" w:eastAsia="en-US"/></w:rPr><w:fldChar w:fldCharType="end"/></w:r></w:hyperlink></w:ins></w:p><w:p><w:pPr><w:pStyle w:val="Heading1"/><w:tabs><w:tab w:val="clear" w:pos="720"/><w:tab w:val="right" w:pos="8630" w:leader="dot"/></w:tabs><w:jc w:val="center"/><w:rPr><w:rFonts w:ascii="Times New Roman Bold" w:hAnsi="Times New Roman Bold" w:cs="Times New Roman"/><w:bCs w:val="false"/><w:caps/><w:kern w:val="0"/><w:sz w:val="28"/><w:szCs w:val="20"/></w:rPr></w:pPr><w:bookmarkStart w:id="0" w:name="__RefHeading___Toc339362908"/><w:bookmarkEnd w:id="0"/><w:r><w:rPr><w:rFonts w:cs="Times New Roman" w:ascii="Times New Roman Bold" w:hAnsi="Times New Roman Bold"/><w:bCs w:val="false"/><w:caps/><w:kern w:val="0"/><w:sz w:val="28"/><w:szCs w:val="20"/></w:rPr><w:t>Turbine Governor Speed Regulation Test for Mechanical-Hydraulic Governor</w:t></w:r></w:p><w:p><w:pPr><w:pStyle w:val="Normal"/><w:rPr><w:rFonts w:ascii="Times New Roman Bold" w:hAnsi="Times New Roman Bold" w:cs="Times New Roman"/><w:bCs/><w:caps/><w:kern w:val="0"/><w:sz w:val="28"/><w:szCs w:val="20"/></w:rPr></w:pPr><w:r><w:rPr><w:rFonts w:cs="Times New Roman" w:ascii="Times New Roman Bold" w:hAnsi="Times New Roman Bold"/><w:bCs/><w:caps/><w:kern w:val="0"/><w:sz w:val="28"/><w:szCs w:val="20"/></w:rPr></w:r></w:p><w:p><w:pPr><w:pStyle w:val="Normal"/><w:spacing w:before="240" w:after="120"/><w:rPr><w:b/><w:b/><w:bCs/><w:i/><w:i/><w:iCs/><w:smallCaps/><w:color w:val="000000"/></w:rPr></w:pPr><w:r><w:rPr><w:b/><w:bCs/><w:i/><w:iCs/><w:smallCaps/><w:color w:val="000000"/></w:rPr><w:t>General Information</w:t></w:r></w:p><w:p><w:pPr><w:pStyle w:val="Normal"/><w:spacing w:before="0" w:after="120"/><w:rPr></w:rPr></w:pPr><w:r><w:rPr><w:color w:val="000000"/></w:rPr><w:t xml:space="preserve">Unit Code (16 character): </w:t></w:r><w:r><w:rPr><w:color w:val="000000"/><w:u w:val="single"/></w:rPr><w:t xml:space="preserve">  </w:t><w:tab/><w:tab/><w:tab/></w:r><w:r><w:rPr><w:color w:val="000000"/></w:rPr><w:t>Location (County):</w:t></w:r><w:r><w:rPr><w:color w:val="000000"/><w:u w:val="single"/></w:rPr><w:tab/><w:tab/><w:tab/><w:tab/></w:r></w:p><w:p><w:pPr><w:pStyle w:val="Normal"/><w:spacing w:before="0" w:after="120"/><w:rPr><w:color w:val="000000"/></w:rPr></w:pPr><w:r><w:rPr><w:color w:val="000000"/></w:rPr><w:t xml:space="preserve">Unit Name:  </w:t></w:r><w:r><w:rPr><w:color w:val="000000"/><w:u w:val="single"/></w:rPr><w:tab/><w:tab/><w:tab/><w:tab/><w:tab/></w:r><w:r><w:rPr><w:color w:val="000000"/></w:rPr><w:t xml:space="preserve">Date of test:  </w:t></w:r><w:r><w:rPr><w:color w:val="000000"/><w:u w:val="single"/></w:rPr><w:tab/><w:tab/><w:tab/><w:tab/><w:tab/></w:r></w:p><w:p><w:pPr><w:pStyle w:val="Normal"/><w:spacing w:before="0" w:after="120"/><w:rPr><w:color w:val="000000"/></w:rPr></w:pPr><w:r><w:rPr><w:color w:val="000000"/></w:rPr><w:t>QSE:</w:t></w:r><w:r><w:rPr><w:color w:val="000000"/><w:u w:val="single"/></w:rPr><w:tab/><w:tab/><w:tab/><w:tab/><w:tab/><w:tab/></w:r><w:r><w:rPr><w:color w:val="000000"/></w:rPr><w:t xml:space="preserve">Resource Entity:  </w:t></w:r><w:r><w:rPr><w:color w:val="000000"/><w:u w:val="single"/></w:rPr><w:tab/><w:tab/><w:tab/><w:tab/></w:r></w:p><w:p><w:pPr><w:pStyle w:val="Normal"/><w:spacing w:before="0" w:after="120"/><w:rPr><w:color w:val="000000"/></w:rPr></w:pPr><w:r><w:rPr><w:color w:val="000000"/></w:rPr></w:r></w:p><w:p><w:pPr><w:pStyle w:val="TableText"/><w:rPr><w:color w:val="000000"/></w:rPr></w:pPr><w:r><w:rPr><w:color w:val="000000"/></w:rPr></w:r></w:p><w:p><w:pPr><w:pStyle w:val="Heading8"/><w:rPr></w:rPr></w:pPr><w:r><w:rPr></w:rPr><w:t>Steady State Speed Regulation at High-Speed Stop</w:t></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A</m:t></m:r><m:r><w:rPr><w:rFonts w:ascii="Cambria Math" w:hAnsi="Cambria Math"/></w:rPr><m:t xml:space="preserve">−</m:t></m:r><m:r><w:rPr><w:rFonts w:ascii="Cambria Math" w:hAnsi="Cambria Math"/></w:rPr><m:t xml:space="preserve">B</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oMath></m:oMathPara></w:p><w:p><w:pPr><w:pStyle w:val="Normal"/><w:rPr></w:rPr></w:pPr><w:r><w:rPr></w:rPr></w:r></w:p><w:p><w:pPr><w:pStyle w:val="Normal"/><w:rPr></w:rPr></w:pPr><w:r><w:rPr></w:rPr><w:t>Where:</w:t></w:r></w:p><w:p><w:pPr><w:pStyle w:val="Normal"/><w:rPr></w:rPr></w:pPr><w:r><w:rPr></w:rPr></w:r></w:p><w:p><w:pPr><w:pStyle w:val="Normal"/><w:ind w:left="720" w:hanging="720"/><w:rPr></w:rPr></w:pPr><w:r><w:rPr></w:rPr><w:t>A =</w:t><w:tab/><w:t>Speed with speed changer set at high-speed stop and with throttle (or stop) valves open and machine running idle on the Governor.</w:t></w:r></w:p><w:p><w:pPr><w:pStyle w:val="Normal"/><w:ind w:left="720" w:hanging="720"/><w:rPr></w:rPr></w:pPr><w:r><w:rPr></w:rPr><w:t>B =</w:t><w:tab/><w:t>Speed with speed changer set at high-speed stop and when governing valves just reach wide-open position.</w:t></w:r></w:p><w:p><w:pPr><w:pStyle w:val="Normal"/><w:rPr></w:rPr></w:pPr><w:r><w:rPr></w:rPr></w:r></w:p><w:p><w:pPr><w:pStyle w:val="Heading8"/><w:rPr></w:rPr></w:pPr><w:r><w:rPr></w:rPr><w:t xml:space="preserve">Steady State Speed Regulation at Synchronous Speed </w:t></w:r><w:r><w:rPr><w:rStyle w:val="FootnoteCharacters"/><w:rStyle w:val="FootnoteAnchor"/></w:rPr><w:footnoteReference w:id="2"/></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C</m:t></m:r><m:r><w:rPr><w:rFonts w:ascii="Cambria Math" w:hAnsi="Cambria Math"/></w:rPr><m:t xml:space="preserve">−</m:t></m:r><m:r><w:rPr><w:rFonts w:ascii="Cambria Math" w:hAnsi="Cambria Math"/></w:rPr><m:t xml:space="preserve">D</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oMath></m:oMathPara></w:p><w:p><w:pPr><w:pStyle w:val="Normal"/><w:rPr></w:rPr></w:pPr><w:r><w:rPr></w:rPr></w:r></w:p><w:p><w:pPr><w:pStyle w:val="Normal"/><w:rPr></w:rPr></w:pPr><w:r><w:rPr></w:rPr><w:t>Where:</w:t></w:r></w:p><w:p><w:pPr><w:pStyle w:val="Normal"/><w:rPr></w:rPr></w:pPr><w:r><w:rPr></w:rPr></w:r></w:p><w:p><w:pPr><w:pStyle w:val="Normal"/><w:ind w:left="720" w:hanging="720"/><w:rPr></w:rPr></w:pPr><w:r><w:rPr></w:rPr><w:t>C =</w:t><w:tab/><w:t>Speed with speed changer set for synchronous speed and with throttle (or stop) valves open and machine running idle on the Governor.</w:t></w:r></w:p><w:p><w:pPr><w:pStyle w:val="Normal"/><w:ind w:left="720" w:hanging="720"/><w:rPr></w:rPr></w:pPr><w:r><w:rPr></w:rPr><w:t>D =</w:t><w:tab/><w:t>Speed with speed changer set at the same position as in C above and when governing valves just reach wide open position.</w:t></w:r></w:p><w:p><w:pPr><w:pStyle w:val="Normal"/><w:rPr></w:rPr></w:pPr><w:r><w:rPr></w:rPr></w:r></w:p><w:p><w:pPr><w:pStyle w:val="Heading8"/><w:rPr></w:rPr></w:pPr><w:r><w:rPr></w:rPr><w:t>Steady State Speed Regulation at Low-Speed Stop</w:t></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E</m:t></m:r><m:r><w:rPr><w:rFonts w:ascii="Cambria Math" w:hAnsi="Cambria Math"/></w:rPr><m:t xml:space="preserve">−</m:t></m:r><m:r><w:rPr><w:rFonts w:ascii="Cambria Math" w:hAnsi="Cambria Math"/></w:rPr><m:t xml:space="preserve">F</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oMath></m:oMathPara></w:p><w:p><w:pPr><w:pStyle w:val="Normal"/><w:rPr></w:rPr></w:pPr><w:r><w:rPr></w:rPr></w:r></w:p><w:p><w:pPr><w:pStyle w:val="Normal"/><w:rPr></w:rPr></w:pPr><w:r><w:rPr></w:rPr><w:t>Where:</w:t></w:r></w:p><w:p><w:pPr><w:pStyle w:val="Normal"/><w:rPr></w:rPr></w:pPr><w:r><w:rPr></w:rPr></w:r></w:p><w:p><w:pPr><w:pStyle w:val="Normal"/><w:ind w:left="720" w:hanging="720"/><w:rPr></w:rPr></w:pPr><w:r><w:rPr></w:rPr><w:t>E =</w:t><w:tab/><w:t>Speed with speed changer set at low-speed stop and with throttle (or stop) valves open and machine running idle on the Governor.</w:t></w:r></w:p><w:p><w:pPr><w:pStyle w:val="Normal"/><w:ind w:left="720" w:hanging="720"/><w:rPr></w:rPr></w:pPr><w:r><w:rPr></w:rPr><w:t>F =</w:t><w:tab/><w:t>Speed with speed changer set at low-speed stop and when governing valves just reach wide-open position.</w:t></w:r><w:r><w:br w:type="page"/></w:r></w:p><w:p><w:pPr><w:pStyle w:val="Normal"/><w:rPr><w:spacing w:val="-2"/><w:u w:val="single"/></w:rPr></w:pPr><w:r><w:rPr><w:spacing w:val="-2"/><w:u w:val="single"/></w:rPr><w:object w:dxaOrig="9450" w:dyaOrig="4110"><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4" type="_x0000_tole_rId4" style="width:472.5pt;height:205.5pt" filled="f" o:ole=""><v:imagedata r:id="rId5" o:title=""/></v:shape><o:OLEObject Type="Embed" ProgID="" ShapeID="ole_rId4" DrawAspect="Content" ObjectID="_2002606249" r:id="rId4"/></w:object></w:r></w:p><w:p><w:pPr><w:pStyle w:val="Normal"/><w:rPr></w:rPr></w:pPr><w:r><w:rPr></w:rPr></w:r></w:p><w:p><w:pPr><w:pStyle w:val="Normal"/><w:jc w:val="center"/><w:rPr></w:rPr></w:pPr><w:r><w:rPr></w:rPr><w:t>E, F @ Low Speed Stop</w:t></w:r></w:p><w:p><w:pPr><w:pStyle w:val="Normal"/><w:jc w:val="center"/><w:rPr></w:rPr></w:pPr><w:r><w:rPr></w:rPr><w:t>C, D @ Sync. Speed</w:t></w:r></w:p><w:p><w:pPr><w:pStyle w:val="Normal"/><w:jc w:val="center"/><w:rPr></w:rPr></w:pPr><w:r><w:rPr></w:rPr><w:t>A, B @ High Speed Stop</w:t></w:r></w:p><w:p><w:pPr><w:pStyle w:val="Normal"/><w:rPr></w:rPr></w:pPr><w:r><w:rPr></w:rPr></w:r></w:p><w:p><w:pPr><w:pStyle w:val="Normal"/><w:jc w:val="center"/><w:rPr></w:rPr></w:pPr><w:r><w:rPr></w:rPr><w:t>Test Data</w:t></w:r></w:p><w:tbl><w:tblPr><w:tblW w:w="6768" w:type="dxa"/><w:jc w:val="center"/><w:tblInd w:w="0" w:type="dxa"/><w:tblLayout w:type="fixed"/><w:tblCellMar><w:top w:w="0" w:type="dxa"/><w:left w:w="108" w:type="dxa"/><w:bottom w:w="0" w:type="dxa"/><w:right w:w="108" w:type="dxa"/></w:tblCellMar></w:tblPr><w:tblGrid><w:gridCol w:w="1759"/><w:gridCol w:w="838"/><w:gridCol w:w="833"/><w:gridCol w:w="838"/><w:gridCol w:w="838"/><w:gridCol w:w="833"/><w:gridCol w:w="829"/></w:tblGrid><w:tr><w:trPr></w:trPr><w:tc><w:tcPr><w:tcW w:w="1759" w:type="dxa"/><w:tcBorders><w:bottom w:val="single" w:sz="12" w:space="0" w:color="000000"/><w:right w:val="single" w:sz="12" w:space="0" w:color="000000"/></w:tcBorders></w:tcPr><w:p><w:pPr><w:pStyle w:val="Normal"/><w:tabs><w:tab w:val="clear" w:pos="720"/><w:tab w:val="left" w:pos="-720" w:leader="none"/></w:tabs><w:suppressAutoHyphens w:val="true"/><w:jc w:val="center"/><w:rPr><w:b/><w:b/><w:bCs/><w:spacing w:val="-2"/></w:rPr></w:pPr><w:r><w:rPr><w:b/><w:bCs/><w:spacing w:val="-2"/></w:rPr><w:t>Point</w:t></w:r></w:p></w:tc><w:tc><w:tcPr><w:tcW w:w="838" w:type="dxa"/><w:tcBorders><w:left w:val="single" w:sz="12" w:space="0" w:color="000000"/><w:bottom w:val="single" w:sz="12" w:space="0" w:color="000000"/></w:tcBorders></w:tcPr><w:p><w:pPr><w:pStyle w:val="Normal"/><w:tabs><w:tab w:val="clear" w:pos="720"/><w:tab w:val="left" w:pos="-720" w:leader="none"/></w:tabs><w:suppressAutoHyphens w:val="true"/><w:jc w:val="center"/><w:rPr><w:b/><w:b/><w:bCs/><w:spacing w:val="-2"/></w:rPr></w:pPr><w:r><w:rPr><w:b/><w:bCs/><w:spacing w:val="-2"/></w:rPr><w:t>A</w:t></w:r></w:p></w:tc><w:tc><w:tcPr><w:tcW w:w="833" w:type="dxa"/><w:tcBorders><w:bottom w:val="single" w:sz="12" w:space="0" w:color="000000"/></w:tcBorders></w:tcPr><w:p><w:pPr><w:pStyle w:val="Normal"/><w:tabs><w:tab w:val="clear" w:pos="720"/><w:tab w:val="left" w:pos="-720" w:leader="none"/></w:tabs><w:suppressAutoHyphens w:val="true"/><w:jc w:val="center"/><w:rPr><w:b/><w:b/><w:bCs/><w:spacing w:val="-2"/></w:rPr></w:pPr><w:r><w:rPr><w:b/><w:bCs/><w:spacing w:val="-2"/></w:rPr><w:t>B</w:t></w:r></w:p></w:tc><w:tc><w:tcPr><w:tcW w:w="838" w:type="dxa"/><w:tcBorders><w:bottom w:val="single" w:sz="12" w:space="0" w:color="000000"/></w:tcBorders></w:tcPr><w:p><w:pPr><w:pStyle w:val="Normal"/><w:tabs><w:tab w:val="clear" w:pos="720"/><w:tab w:val="left" w:pos="-720" w:leader="none"/></w:tabs><w:suppressAutoHyphens w:val="true"/><w:jc w:val="center"/><w:rPr><w:b/><w:b/><w:bCs/><w:spacing w:val="-2"/></w:rPr></w:pPr><w:r><w:rPr><w:b/><w:bCs/><w:spacing w:val="-2"/></w:rPr><w:t>C</w:t></w:r></w:p></w:tc><w:tc><w:tcPr><w:tcW w:w="838" w:type="dxa"/><w:tcBorders><w:bottom w:val="single" w:sz="12" w:space="0" w:color="000000"/></w:tcBorders></w:tcPr><w:p><w:pPr><w:pStyle w:val="Normal"/><w:tabs><w:tab w:val="clear" w:pos="720"/><w:tab w:val="left" w:pos="-720" w:leader="none"/></w:tabs><w:suppressAutoHyphens w:val="true"/><w:jc w:val="center"/><w:rPr><w:b/><w:b/><w:bCs/><w:spacing w:val="-2"/></w:rPr></w:pPr><w:r><w:rPr><w:b/><w:bCs/><w:spacing w:val="-2"/></w:rPr><w:t>D</w:t></w:r></w:p></w:tc><w:tc><w:tcPr><w:tcW w:w="833" w:type="dxa"/><w:tcBorders><w:bottom w:val="single" w:sz="12" w:space="0" w:color="000000"/></w:tcBorders></w:tcPr><w:p><w:pPr><w:pStyle w:val="Normal"/><w:tabs><w:tab w:val="clear" w:pos="720"/><w:tab w:val="left" w:pos="-720" w:leader="none"/></w:tabs><w:suppressAutoHyphens w:val="true"/><w:jc w:val="center"/><w:rPr><w:b/><w:b/><w:bCs/><w:spacing w:val="-2"/></w:rPr></w:pPr><w:r><w:rPr><w:b/><w:bCs/><w:spacing w:val="-2"/></w:rPr><w:t>E</w:t></w:r></w:p></w:tc><w:tc><w:tcPr><w:tcW w:w="829" w:type="dxa"/><w:tcBorders><w:bottom w:val="single" w:sz="12" w:space="0" w:color="000000"/></w:tcBorders></w:tcPr><w:p><w:pPr><w:pStyle w:val="Normal"/><w:tabs><w:tab w:val="clear" w:pos="720"/><w:tab w:val="left" w:pos="-720" w:leader="none"/></w:tabs><w:suppressAutoHyphens w:val="true"/><w:jc w:val="center"/><w:rPr><w:b/><w:b/><w:bCs/><w:spacing w:val="-2"/></w:rPr></w:pPr><w:r><w:rPr><w:b/><w:bCs/><w:spacing w:val="-2"/></w:rPr><w:t>F</w:t></w:r></w:p></w:tc></w:tr><w:tr><w:trPr></w:trPr><w:tc><w:tcPr><w:tcW w:w="1759" w:type="dxa"/><w:tcBorders><w:top w:val="single" w:sz="12" w:space="0" w:color="000000"/><w:right w:val="single" w:sz="12" w:space="0" w:color="000000"/></w:tcBorders></w:tcPr><w:p><w:pPr><w:pStyle w:val="Normal"/><w:tabs><w:tab w:val="clear" w:pos="720"/><w:tab w:val="left" w:pos="-720" w:leader="none"/></w:tabs><w:suppressAutoHyphens w:val="true"/><w:jc w:val="both"/><w:rPr><w:spacing w:val="-2"/></w:rPr></w:pPr><w:r><w:rPr><w:spacing w:val="-2"/></w:rPr><w:t>Speed, RPM</w:t></w:r></w:p></w:tc><w:tc><w:tcPr><w:tcW w:w="838" w:type="dxa"/><w:tcBorders><w:top w:val="single" w:sz="12" w:space="0" w:color="000000"/><w:left w:val="single" w:sz="12" w:space="0" w:color="000000"/></w:tcBorders></w:tcPr><w:p><w:pPr><w:pStyle w:val="Normal"/><w:tabs><w:tab w:val="clear" w:pos="720"/><w:tab w:val="left" w:pos="-720" w:leader="none"/></w:tabs><w:suppressAutoHyphens w:val="true"/><w:snapToGrid w:val="false"/><w:jc w:val="both"/><w:rPr><w:spacing w:val="-2"/></w:rPr></w:pPr><w:r><w:rPr><w:spacing w:val="-2"/></w:rPr></w:r></w:p></w:tc><w:tc><w:tcPr><w:tcW w:w="833"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c><w:tcPr><w:tcW w:w="838"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c><w:tcPr><w:tcW w:w="838"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c><w:tcPr><w:tcW w:w="833"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c><w:tcPr><w:tcW w:w="829" w:type="dxa"/><w:tcBorders><w:top w:val="single" w:sz="12" w:space="0" w:color="000000"/></w:tcBorders></w:tcPr><w:p><w:pPr><w:pStyle w:val="Normal"/><w:tabs><w:tab w:val="clear" w:pos="720"/><w:tab w:val="left" w:pos="-720" w:leader="none"/></w:tabs><w:suppressAutoHyphens w:val="true"/><w:snapToGrid w:val="false"/><w:jc w:val="both"/><w:rPr><w:spacing w:val="-2"/></w:rPr></w:pPr><w:r><w:rPr><w:spacing w:val="-2"/></w:rPr></w:r></w:p></w:tc></w:tr><w:tr><w:trPr></w:trPr><w:tc><w:tcPr><w:tcW w:w="1759" w:type="dxa"/><w:tcBorders><w:right w:val="single" w:sz="12" w:space="0" w:color="000000"/></w:tcBorders></w:tcPr><w:p><w:pPr><w:pStyle w:val="Normal"/><w:tabs><w:tab w:val="clear" w:pos="720"/><w:tab w:val="left" w:pos="-720" w:leader="none"/></w:tabs><w:suppressAutoHyphens w:val="true"/><w:snapToGrid w:val="false"/><w:jc w:val="both"/><w:rPr><w:spacing w:val="-2"/></w:rPr></w:pPr><w:r><w:rPr><w:spacing w:val="-2"/></w:rPr></w:r></w:p></w:tc><w:tc><w:tcPr><w:tcW w:w="838" w:type="dxa"/><w:tcBorders><w:left w:val="single" w:sz="12" w:space="0" w:color="000000"/></w:tcBorders></w:tcPr><w:p><w:pPr><w:pStyle w:val="Normal"/><w:tabs><w:tab w:val="clear" w:pos="720"/><w:tab w:val="left" w:pos="-720" w:leader="none"/></w:tabs><w:suppressAutoHyphens w:val="true"/><w:snapToGrid w:val="false"/><w:jc w:val="both"/><w:rPr><w:spacing w:val="-2"/></w:rPr></w:pPr><w:r><w:rPr><w:spacing w:val="-2"/></w:rPr></w:r></w:p></w:tc><w:tc><w:tcPr><w:tcW w:w="833" w:type="dxa"/><w:tcBorders></w:tcBorders></w:tcPr><w:p><w:pPr><w:pStyle w:val="Normal"/><w:tabs><w:tab w:val="clear" w:pos="720"/><w:tab w:val="left" w:pos="-720" w:leader="none"/></w:tabs><w:suppressAutoHyphens w:val="true"/><w:snapToGrid w:val="false"/><w:jc w:val="both"/><w:rPr><w:spacing w:val="-2"/></w:rPr></w:pPr><w:r><w:rPr><w:spacing w:val="-2"/></w:rPr></w:r></w:p></w:tc><w:tc><w:tcPr><w:tcW w:w="838" w:type="dxa"/><w:tcBorders></w:tcBorders></w:tcPr><w:p><w:pPr><w:pStyle w:val="Normal"/><w:tabs><w:tab w:val="clear" w:pos="720"/><w:tab w:val="left" w:pos="-720" w:leader="none"/></w:tabs><w:suppressAutoHyphens w:val="true"/><w:snapToGrid w:val="false"/><w:jc w:val="both"/><w:rPr><w:spacing w:val="-2"/></w:rPr></w:pPr><w:r><w:rPr><w:spacing w:val="-2"/></w:rPr></w:r></w:p></w:tc><w:tc><w:tcPr><w:tcW w:w="838" w:type="dxa"/><w:tcBorders></w:tcBorders></w:tcPr><w:p><w:pPr><w:pStyle w:val="Normal"/><w:tabs><w:tab w:val="clear" w:pos="720"/><w:tab w:val="left" w:pos="-720" w:leader="none"/></w:tabs><w:suppressAutoHyphens w:val="true"/><w:snapToGrid w:val="false"/><w:jc w:val="both"/><w:rPr><w:spacing w:val="-2"/></w:rPr></w:pPr><w:r><w:rPr><w:spacing w:val="-2"/></w:rPr></w:r></w:p></w:tc><w:tc><w:tcPr><w:tcW w:w="833" w:type="dxa"/><w:tcBorders></w:tcBorders></w:tcPr><w:p><w:pPr><w:pStyle w:val="Normal"/><w:tabs><w:tab w:val="clear" w:pos="720"/><w:tab w:val="left" w:pos="-720" w:leader="none"/></w:tabs><w:suppressAutoHyphens w:val="true"/><w:snapToGrid w:val="false"/><w:jc w:val="both"/><w:rPr><w:spacing w:val="-2"/></w:rPr></w:pPr><w:r><w:rPr><w:spacing w:val="-2"/></w:rPr></w:r></w:p></w:tc><w:tc><w:tcPr><w:tcW w:w="829" w:type="dxa"/><w:tcBorders></w:tcBorders></w:tcPr><w:p><w:pPr><w:pStyle w:val="Normal"/><w:tabs><w:tab w:val="clear" w:pos="720"/><w:tab w:val="left" w:pos="-720" w:leader="none"/></w:tabs><w:suppressAutoHyphens w:val="true"/><w:snapToGrid w:val="false"/><w:jc w:val="both"/><w:rPr><w:spacing w:val="-2"/></w:rPr></w:pPr><w:r><w:rPr><w:spacing w:val="-2"/></w:rPr></w:r></w:p></w:tc></w:tr><w:tr><w:trPr></w:trPr><w:tc><w:tcPr><w:tcW w:w="1759" w:type="dxa"/><w:tcBorders><w:right w:val="single" w:sz="12" w:space="0" w:color="000000"/></w:tcBorders></w:tcPr><w:p><w:pPr><w:pStyle w:val="Normal"/><w:tabs><w:tab w:val="clear" w:pos="720"/><w:tab w:val="left" w:pos="-720" w:leader="none"/></w:tabs><w:suppressAutoHyphens w:val="true"/><w:jc w:val="both"/><w:rPr><w:spacing w:val="-2"/></w:rPr></w:pPr><w:r><w:rPr><w:spacing w:val="-2"/></w:rPr><w:t>Frequency Hz</w:t></w:r></w:p></w:tc><w:tc><w:tcPr><w:tcW w:w="838" w:type="dxa"/><w:tcBorders><w:left w:val="single" w:sz="12" w:space="0" w:color="000000"/></w:tcBorders></w:tcPr><w:p><w:pPr><w:pStyle w:val="Normal"/><w:tabs><w:tab w:val="clear" w:pos="720"/><w:tab w:val="left" w:pos="-720" w:leader="none"/></w:tabs><w:suppressAutoHyphens w:val="true"/><w:snapToGrid w:val="false"/><w:jc w:val="both"/><w:rPr><w:spacing w:val="-2"/></w:rPr></w:pPr><w:r><w:rPr><w:spacing w:val="-2"/></w:rPr></w:r></w:p></w:tc><w:tc><w:tcPr><w:tcW w:w="833" w:type="dxa"/><w:tcBorders></w:tcBorders></w:tcPr><w:p><w:pPr><w:pStyle w:val="Normal"/><w:tabs><w:tab w:val="clear" w:pos="720"/><w:tab w:val="left" w:pos="-720" w:leader="none"/></w:tabs><w:suppressAutoHyphens w:val="true"/><w:snapToGrid w:val="false"/><w:jc w:val="both"/><w:rPr><w:spacing w:val="-2"/></w:rPr></w:pPr><w:r><w:rPr><w:spacing w:val="-2"/></w:rPr></w:r></w:p></w:tc><w:tc><w:tcPr><w:tcW w:w="838" w:type="dxa"/><w:tcBorders></w:tcBorders></w:tcPr><w:p><w:pPr><w:pStyle w:val="Normal"/><w:tabs><w:tab w:val="clear" w:pos="720"/><w:tab w:val="left" w:pos="-720" w:leader="none"/></w:tabs><w:suppressAutoHyphens w:val="true"/><w:snapToGrid w:val="false"/><w:jc w:val="both"/><w:rPr><w:spacing w:val="-2"/></w:rPr></w:pPr><w:r><w:rPr><w:spacing w:val="-2"/></w:rPr></w:r></w:p></w:tc><w:tc><w:tcPr><w:tcW w:w="838" w:type="dxa"/><w:tcBorders></w:tcBorders></w:tcPr><w:p><w:pPr><w:pStyle w:val="Normal"/><w:tabs><w:tab w:val="clear" w:pos="720"/><w:tab w:val="left" w:pos="-720" w:leader="none"/></w:tabs><w:suppressAutoHyphens w:val="true"/><w:snapToGrid w:val="false"/><w:jc w:val="both"/><w:rPr><w:spacing w:val="-2"/></w:rPr></w:pPr><w:r><w:rPr><w:spacing w:val="-2"/></w:rPr></w:r></w:p></w:tc><w:tc><w:tcPr><w:tcW w:w="833" w:type="dxa"/><w:tcBorders></w:tcBorders></w:tcPr><w:p><w:pPr><w:pStyle w:val="Normal"/><w:tabs><w:tab w:val="clear" w:pos="720"/><w:tab w:val="left" w:pos="-720" w:leader="none"/></w:tabs><w:suppressAutoHyphens w:val="true"/><w:snapToGrid w:val="false"/><w:jc w:val="both"/><w:rPr><w:spacing w:val="-2"/></w:rPr></w:pPr><w:r><w:rPr><w:spacing w:val="-2"/></w:rPr></w:r></w:p></w:tc><w:tc><w:tcPr><w:tcW w:w="829" w:type="dxa"/><w:tcBorders></w:tcBorders></w:tcPr><w:p><w:pPr><w:pStyle w:val="Normal"/><w:tabs><w:tab w:val="clear" w:pos="720"/><w:tab w:val="left" w:pos="-720" w:leader="none"/></w:tabs><w:suppressAutoHyphens w:val="true"/><w:snapToGrid w:val="false"/><w:jc w:val="both"/><w:rPr><w:spacing w:val="-2"/></w:rPr></w:pPr><w:r><w:rPr><w:spacing w:val="-2"/></w:rPr></w:r></w:p></w:tc></w:tr></w:tbl><w:p><w:pPr><w:pStyle w:val="Normal"/><w:rPr></w:rPr></w:pPr><w:r><w:rPr></w:rPr></w:r></w:p><w:p><w:pPr><w:pStyle w:val="Normal"/><w:rPr><w:b/><w:b/><w:bCs/></w:rPr></w:pPr><w:r><w:rPr><w:b/><w:bCs/></w:rPr><w:t>Speed Changer Travel Time:</w:t></w:r></w:p><w:p><w:pPr><w:pStyle w:val="Normal"/><w:rPr><w:b/><w:b/><w:bCs/></w:rPr></w:pPr><w:r><w:rPr><w:b/><w:bCs/></w:rPr></w:r></w:p><w:p><w:pPr><w:pStyle w:val="Normal"/><w:ind w:left="720" w:hanging="0"/><w:rPr></w:rPr></w:pPr><w:r><w:rPr></w:rPr><w:t>(a)</w:t><w:tab/><w:t>From Low-Speed Stop to High-Speed Stop in _________seconds.</w:t></w:r></w:p><w:p><w:pPr><w:pStyle w:val="Normal"/><w:ind w:left="720" w:hanging="0"/><w:rPr></w:rPr></w:pPr><w:r><w:rPr></w:rPr><w:t>(b)</w:t><w:tab/><w:t>From High-Speed Stop to Low-Speed Stop in _________seconds.</w:t></w:r></w:p><w:p><w:pPr><w:pStyle w:val="Normal"/><w:rPr></w:rPr></w:pPr><w:r><w:rPr></w:rPr></w:r></w:p><w:p><w:pPr><w:pStyle w:val="Normal"/><w:rPr></w:rPr></w:pPr><w:r><w:rPr></w:rPr><w:t>Over-speed Trip Test Speed at _________rpm.</w:t></w:r></w:p><w:p><w:pPr><w:pStyle w:val="Normal"/><w:rPr></w:rPr></w:pPr><w:r><w:rPr></w:rPr></w:r></w:p><w:p><w:pPr><w:pStyle w:val="Normal"/><w:rPr></w:rPr></w:pPr><w:r><w:rPr></w:rPr><w:t>Comments:</w:t></w:r><w:r><w:rPr><w:u w:val="single"/></w:rPr><w:t xml:space="preserve"> </w:t><w:tab/><w:tab/><w:tab/><w:tab/><w:tab/><w:tab/><w:tab/><w:tab/><w:tab/><w:tab/><w:tab/></w:r></w:p><w:p><w:pPr><w:pStyle w:val="Normal"/><w:rPr><w:u w:val="single"/></w:rPr></w:pPr><w:r><w:rPr><w:u w:val="single"/></w:rPr><w:tab/><w:tab/><w:tab/><w:tab/><w:tab/><w:tab/><w:tab/><w:tab/><w:tab/><w:tab/><w:tab/><w:tab/></w:r></w:p><w:p><w:pPr><w:pStyle w:val="Normal"/><w:rPr><w:u w:val="single"/></w:rPr></w:pPr><w:r><w:rPr><w:u w:val="single"/></w:rPr><w:tab/><w:tab/><w:tab/><w:tab/><w:tab/><w:tab/><w:tab/><w:tab/><w:tab/><w:tab/><w:tab/><w:tab/></w:r></w:p><w:p><w:pPr><w:pStyle w:val="Normal"/><w:rPr><w:u w:val="single"/></w:rPr></w:pPr><w:r><w:rPr><w:u w:val="single"/></w:rPr><w:tab/><w:tab/><w:tab/><w:tab/><w:tab/><w:tab/><w:tab/><w:tab/><w:tab/><w:tab/><w:tab/><w:tab/></w:r></w:p><w:p><w:pPr><w:pStyle w:val="Normal"/><w:rPr><w:u w:val="single"/></w:rPr></w:pPr><w:r><w:rPr><w:u w:val="single"/></w:rPr><w:tab/><w:tab/><w:tab/><w:tab/><w:tab/><w:tab/><w:tab/><w:tab/><w:tab/><w:tab/><w:tab/><w:tab/></w:r></w:p><w:p><w:pPr><w:pStyle w:val="Normal"/><w:rPr></w:rPr></w:pPr><w:r><w:rPr></w:rPr></w:r></w:p><w:p><w:pPr><w:pStyle w:val="Normal"/><w:spacing w:before="0" w:after="120"/><w:rPr><w:b/><w:b/><w:bCs/><w:i/><w:i/><w:iCs/><w:smallCaps/></w:rPr></w:pPr><w:r><w:rPr><w:b/><w:bCs/><w:i/><w:iCs/><w:smallCaps/></w:rPr><w:t>Submittal</w:t></w:r></w:p><w:p><w:pPr><w:pStyle w:val="Normal"/><w:spacing w:before="0" w:after="120"/><w:rPr></w:rPr></w:pPr><w:r><w:rPr></w:rPr><w:t xml:space="preserve">Resource Entity Representative:  </w:t></w:r><w:r><w:rPr><w:u w:val="single"/></w:rPr><w:tab/><w:tab/><w:tab/><w:tab/><w:tab/><w:tab/><w:tab/><w:tab/></w:r></w:p><w:p><w:pPr><w:pStyle w:val="Normal"/><w:spacing w:before="0" w:after="120"/><w:rPr></w:rPr></w:pPr><w:r><w:rPr></w:rPr><w:t xml:space="preserve">QSE Representative:  </w:t></w:r><w:r><w:rPr><w:u w:val="single"/></w:rPr><w:tab/><w:tab/><w:tab/><w:tab/><w:tab/><w:tab/><w:tab/><w:tab/><w:tab/><w:tab/></w:r></w:p><w:p><w:pPr><w:pStyle w:val="Normal"/><w:spacing w:before="0" w:after="120"/><w:rPr></w:rPr></w:pPr><w:r><w:rPr></w:rPr><w:t xml:space="preserve">Date submitted to ERCOT Representative: </w:t></w:r><w:r><w:rPr><w:u w:val="single"/></w:rPr><w:tab/><w:tab/><w:tab/><w:tab/><w:tab/><w:tab/><w:tab/></w:r></w:p><w:p><w:pPr><w:pStyle w:val="TableText"/><w:rPr></w:rPr></w:pPr><w:r><w:rPr></w:rPr></w:r><w:r><w:br w:type="page"/></w:r></w:p><w:p><w:pPr><w:pStyle w:val="Heading1"/><w:jc w:val="center"/><w:rPr><w:rFonts w:ascii="Times New Roman" w:hAnsi="Times New Roman" w:cs="Times New Roman"/><w:caps/><w:sz w:val="28"/><w:szCs w:val="28"/></w:rPr></w:pPr><w:bookmarkStart w:id="1" w:name="__RefHeading___Toc339362909"/><w:bookmarkEnd w:id="1"/><w:r><w:rPr><w:rFonts w:cs="Times New Roman" w:ascii="Times New Roman Bold" w:hAnsi="Times New Roman Bold"/><w:bCs w:val="false"/><w:caps/><w:kern w:val="0"/><w:sz w:val="28"/><w:szCs w:val="20"/></w:rPr><w:t>Example of a Turbine Governor Speed Regulation Test for Mechanical-Hydraulic Governor</w:t></w:r></w:p><w:p><w:pPr><w:pStyle w:val="Normal"/><w:rPr><w:rFonts w:ascii="Times New Roman" w:hAnsi="Times New Roman" w:cs="Times New Roman"/><w:caps/><w:sz w:val="28"/><w:szCs w:val="28"/></w:rPr></w:pPr><w:r><w:rPr><w:rFonts w:cs="Times New Roman"/><w:caps/><w:sz w:val="28"/><w:szCs w:val="28"/></w:rPr></w:r></w:p><w:p><w:pPr><w:pStyle w:val="Heading8"/><w:rPr></w:rPr></w:pPr><w:r><w:rPr></w:rPr><w:t>Steady State Speed Regulation at High-Speed Stop</w:t></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A</m:t></m:r><m:r><w:rPr><w:rFonts w:ascii="Cambria Math" w:hAnsi="Cambria Math"/></w:rPr><m:t xml:space="preserve">−</m:t></m:r><m:r><w:rPr><w:rFonts w:ascii="Cambria Math" w:hAnsi="Cambria Math"/></w:rPr><m:t xml:space="preserve">B</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f><m:num><m:d><m:dPr><m:begChr m:val="("/><m:endChr m:val=")"/></m:dPr><m:e><m:r><m:rPr><m:lit/><m:nor/></m:rPr><w:rPr><w:rFonts w:ascii="Cambria Math" w:hAnsi="Cambria Math"/></w:rPr><m:t xml:space="preserve">3850</m:t></m:r><m:r><w:rPr><w:rFonts w:ascii="Cambria Math" w:hAnsi="Cambria Math"/></w:rPr><m:t xml:space="preserve">−</m:t></m:r><m:r><m:rPr><m:lit/><m:nor/></m:rPr><w:rPr><w:rFonts w:ascii="Cambria Math" w:hAnsi="Cambria Math"/></w:rPr><m:t xml:space="preserve">3570</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r><w:rPr><w:rFonts w:ascii="Cambria Math" w:hAnsi="Cambria Math"/></w:rPr><m:t xml:space="preserve">7</m:t></m:r><m:r><m:rPr><m:lit/><m:nor/></m:rPr><w:rPr><w:rFonts w:ascii="Cambria Math" w:hAnsi="Cambria Math"/></w:rPr><m:t xml:space="preserve">.</m:t></m:r><m:r><m:rPr><m:lit/><m:nor/></m:rPr><w:rPr><w:rFonts w:ascii="Cambria Math" w:hAnsi="Cambria Math"/></w:rPr><m:t xml:space="preserve">78</m:t></m:r><m:r><m:rPr><m:lit/><m:nor/></m:rPr><w:rPr><w:rFonts w:ascii="Cambria Math" w:hAnsi="Cambria Math"/></w:rPr><m:t xml:space="preserve">%</m:t></m:r></m:oMath></m:oMathPara></w:p><w:p><w:pPr><w:pStyle w:val="Normal"/><w:rPr></w:rPr></w:pPr><w:r><w:rPr></w:rPr></w:r></w:p><w:p><w:pPr><w:pStyle w:val="Normal"/><w:rPr></w:rPr></w:pPr><w:r><w:rPr></w:rPr><w:t>Where:</w:t></w:r></w:p><w:p><w:pPr><w:pStyle w:val="Normal"/><w:rPr></w:rPr></w:pPr><w:r><w:rPr></w:rPr></w:r></w:p><w:p><w:pPr><w:pStyle w:val="BodyTextIndent2"/><w:rPr></w:rPr></w:pPr><w:r><w:rPr></w:rPr><w:t>A =</w:t><w:tab/><w:t>Speed with speed changer set at high-speed stop and with throttle (or stop) valves open and machine running idle on the Governor.</w:t></w:r></w:p><w:p><w:pPr><w:pStyle w:val="BodyTextIndent2"/><w:rPr></w:rPr></w:pPr><w:r><w:rPr></w:rPr><w:t>B =</w:t><w:tab/><w:t>Speed with speed changer set at high-speed stop and when governing valves just reach wide-open position.</w:t></w:r></w:p><w:p><w:pPr><w:pStyle w:val="Normal"/><w:rPr></w:rPr></w:pPr><w:r><w:rPr></w:rPr></w:r></w:p><w:p><w:pPr><w:pStyle w:val="Heading8"/><w:rPr></w:rPr></w:pPr><w:r><w:rPr></w:rPr><w:t xml:space="preserve">Steady State Speed Regulation at Synchronous Speed </w:t></w:r><w:r><w:rPr><w:rStyle w:val="FootnoteCharacters"/><w:rStyle w:val="FootnoteAnchor"/></w:rPr><w:footnoteReference w:id="3"/></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C</m:t></m:r><m:r><w:rPr><w:rFonts w:ascii="Cambria Math" w:hAnsi="Cambria Math"/></w:rPr><m:t xml:space="preserve">−</m:t></m:r><m:r><w:rPr><w:rFonts w:ascii="Cambria Math" w:hAnsi="Cambria Math"/></w:rPr><m:t xml:space="preserve">D</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f><m:num><m:d><m:dPr><m:begChr m:val="("/><m:endChr m:val=")"/></m:dPr><m:e><m:r><m:rPr><m:lit/><m:nor/></m:rPr><w:rPr><w:rFonts w:ascii="Cambria Math" w:hAnsi="Cambria Math"/></w:rPr><m:t xml:space="preserve">3600</m:t></m:r><m:r><w:rPr><w:rFonts w:ascii="Cambria Math" w:hAnsi="Cambria Math"/></w:rPr><m:t xml:space="preserve">−</m:t></m:r><m:r><m:rPr><m:lit/><m:nor/></m:rPr><w:rPr><w:rFonts w:ascii="Cambria Math" w:hAnsi="Cambria Math"/></w:rPr><m:t xml:space="preserve">3310</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r><w:rPr><w:rFonts w:ascii="Cambria Math" w:hAnsi="Cambria Math"/></w:rPr><m:t xml:space="preserve">8</m:t></m:r><m:r><m:rPr><m:lit/><m:nor/></m:rPr><w:rPr><w:rFonts w:ascii="Cambria Math" w:hAnsi="Cambria Math"/></w:rPr><m:t xml:space="preserve">.</m:t></m:r><m:r><m:rPr><m:lit/><m:nor/></m:rPr><w:rPr><w:rFonts w:ascii="Cambria Math" w:hAnsi="Cambria Math"/></w:rPr><m:t xml:space="preserve">06</m:t></m:r><m:r><m:rPr><m:lit/><m:nor/></m:rPr><w:rPr><w:rFonts w:ascii="Cambria Math" w:hAnsi="Cambria Math"/></w:rPr><m:t xml:space="preserve">%</m:t></m:r></m:oMath></m:oMathPara></w:p><w:p><w:pPr><w:pStyle w:val="TableText"/><w:rPr></w:rPr></w:pPr><w:r><w:rPr></w:rPr></w:r></w:p><w:p><w:pPr><w:pStyle w:val="Normal"/><w:rPr></w:rPr></w:pPr><w:r><w:rPr></w:rPr><w:t>Where:</w:t></w:r></w:p><w:p><w:pPr><w:pStyle w:val="Normal"/><w:rPr></w:rPr></w:pPr><w:r><w:rPr></w:rPr></w:r></w:p><w:p><w:pPr><w:pStyle w:val="BodyTextIndent2"/><w:rPr></w:rPr></w:pPr><w:r><w:rPr></w:rPr><w:t>C =</w:t><w:tab/><w:t>Speed with speed changer set for synchronous speed and with throttle (or stop) valves open and machine running idle on the Governor.</w:t></w:r></w:p><w:p><w:pPr><w:pStyle w:val="Normal"/><w:tabs><w:tab w:val="left" w:pos="720" w:leader="none"/></w:tabs><w:ind w:left="720" w:hanging="720"/><w:rPr></w:rPr></w:pPr><w:r><w:rPr></w:rPr><w:t>D =</w:t><w:tab/><w:t>Speed with speed changer set at the same position as in C above and when governing valves just reach wide open position.</w:t></w:r></w:p><w:p><w:pPr><w:pStyle w:val="Normal"/><w:rPr></w:rPr></w:pPr><w:r><w:rPr></w:rPr></w:r></w:p><w:p><w:pPr><w:pStyle w:val="Heading8"/><w:rPr></w:rPr></w:pPr><w:r><w:rPr></w:rPr><w:t>Steady State Speed Regulation at Low-Speed Stop</w:t></w:r></w:p><w:p><w:pPr><w:pStyle w:val="Normal"/><w:jc w:val="center"/><w:rPr><w:spacing w:val="-2"/></w:rPr></w:pPr><w:r><w:rPr><w:spacing w:val="-2"/></w:rPr></w:r><m:oMathPara xmlns:m="http://schemas.openxmlformats.org/officeDocument/2006/math"><m:oMathParaPr><m:jc m:val="center"/></m:oMathParaPr><m:oMath><m:r><m:rPr><m:lit/><m:nor/></m:rPr><w:rPr><w:rFonts w:ascii="Cambria Math" w:hAnsi="Cambria Math"/></w:rPr><m:t xml:space="preserve">Rs</m:t></m:r><m:r><w:rPr><w:rFonts w:ascii="Cambria Math" w:hAnsi="Cambria Math"/></w:rPr><m:t xml:space="preserve">=</m:t></m:r><m:f><m:num><m:d><m:dPr><m:begChr m:val="("/><m:endChr m:val=")"/></m:dPr><m:e><m:r><w:rPr><w:rFonts w:ascii="Cambria Math" w:hAnsi="Cambria Math"/></w:rPr><m:t xml:space="preserve">E</m:t></m:r><m:r><w:rPr><w:rFonts w:ascii="Cambria Math" w:hAnsi="Cambria Math"/></w:rPr><m:t xml:space="preserve">−</m:t></m:r><m:r><w:rPr><w:rFonts w:ascii="Cambria Math" w:hAnsi="Cambria Math"/></w:rPr><m:t xml:space="preserve">F</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f><m:num><m:d><m:dPr><m:begChr m:val="("/><m:endChr m:val=")"/></m:dPr><m:e><m:r><m:rPr><m:lit/><m:nor/></m:rPr><w:rPr><w:rFonts w:ascii="Cambria Math" w:hAnsi="Cambria Math"/></w:rPr><m:t xml:space="preserve">3500</m:t></m:r><m:r><w:rPr><w:rFonts w:ascii="Cambria Math" w:hAnsi="Cambria Math"/></w:rPr><m:t xml:space="preserve">−</m:t></m:r><m:r><m:rPr><m:lit/><m:nor/></m:rPr><w:rPr><w:rFonts w:ascii="Cambria Math" w:hAnsi="Cambria Math"/></w:rPr><m:t xml:space="preserve">3210</m:t></m:r></m:e></m:d><m:r><w:rPr><w:rFonts w:ascii="Cambria Math" w:hAnsi="Cambria Math"/></w:rPr><m:t xml:space="preserve">×</m:t></m:r><m:r><m:rPr><m:lit/><m:nor/></m:rPr><w:rPr><w:rFonts w:ascii="Cambria Math" w:hAnsi="Cambria Math"/></w:rPr><m:t xml:space="preserve">100</m:t></m:r></m:num><m:den><m:r><m:rPr><m:lit/><m:nor/></m:rPr><w:rPr><w:rFonts w:ascii="Cambria Math" w:hAnsi="Cambria Math"/></w:rPr><m:t xml:space="preserve">3600</m:t></m:r></m:den></m:f><m:r><w:rPr><w:rFonts w:ascii="Cambria Math" w:hAnsi="Cambria Math"/></w:rPr><m:t xml:space="preserve">=</m:t></m:r><m:r><w:rPr><w:rFonts w:ascii="Cambria Math" w:hAnsi="Cambria Math"/></w:rPr><m:t xml:space="preserve">8</m:t></m:r><m:r><m:rPr><m:lit/><m:nor/></m:rPr><w:rPr><w:rFonts w:ascii="Cambria Math" w:hAnsi="Cambria Math"/></w:rPr><m:t xml:space="preserve">.</m:t></m:r><m:r><m:rPr><m:lit/><m:nor/></m:rPr><w:rPr><w:rFonts w:ascii="Cambria Math" w:hAnsi="Cambria Math"/></w:rPr><m:t xml:space="preserve">06</m:t></m:r><m:r><m:rPr><m:lit/><m:nor/></m:rPr><w:rPr><w:rFonts w:ascii="Cambria Math" w:hAnsi="Cambria Math"/></w:rPr><m:t xml:space="preserve">%</m:t></m:r></m:oMath></m:oMathPara></w:p><w:p><w:pPr><w:pStyle w:val="Normal"/><w:rPr></w:rPr></w:pPr><w:r><w:rPr></w:rPr></w:r></w:p><w:p><w:pPr><w:pStyle w:val="Normal"/><w:rPr></w:rPr></w:pPr><w:r><w:rPr></w:rPr><w:t>Where:</w:t></w:r></w:p><w:p><w:pPr><w:pStyle w:val="Normal"/><w:rPr></w:rPr></w:pPr><w:r><w:rPr></w:rPr></w:r></w:p><w:p><w:pPr><w:pStyle w:val="Normal"/><w:tabs><w:tab w:val="left" w:pos="720" w:leader="none"/></w:tabs><w:ind w:left="720" w:hanging="720"/><w:rPr></w:rPr></w:pPr><w:r><w:rPr></w:rPr><w:t>E =</w:t><w:tab/><w:t>Speed with speed changer set at low-speed stop and with throttle (or stop) valves open and machine running idle on the Governor.</w:t></w:r></w:p><w:p><w:pPr><w:pStyle w:val="BodyTextIndent2"/><w:rPr></w:rPr></w:pPr><w:r><w:rPr></w:rPr><w:t>F =</w:t><w:tab/><w:t>Speed with speed changer set at low-speed stop and when governing valves just reach wide-open position.</w:t></w:r><w:r><w:br w:type="page"/></w:r></w:p><w:p><w:pPr><w:pStyle w:val="Normal"/><w:rPr><w:spacing w:val="-2"/><w:u w:val="single"/></w:rPr></w:pPr><w:r><w:rPr><w:spacing w:val="-2"/><w:u w:val="single"/></w:rPr><w:object w:dxaOrig="9360" w:dyaOrig="4065"><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v:shape id="ole_rId6" type="_x0000_tole_rId6" style="width:468pt;height:203.25pt" filled="f" o:ole=""><v:imagedata r:id="rId7" o:title=""/></v:shape><o:OLEObject Type="Embed" ProgID="" ShapeID="ole_rId6" DrawAspect="Content" ObjectID="_1064352879" r:id="rId6"/></w:object></w:r></w:p><w:p><w:pPr><w:pStyle w:val="Normal"/><w:rPr></w:rPr></w:pPr><w:r><w:rPr></w:rPr></w:r></w:p><w:p><w:pPr><w:pStyle w:val="Normal"/><w:jc w:val="center"/><w:rPr></w:rPr></w:pPr><w:r><w:rPr></w:rPr><w:t>E, F @ Low Speed Stop</w:t></w:r></w:p><w:p><w:pPr><w:pStyle w:val="Normal"/><w:jc w:val="center"/><w:rPr></w:rPr></w:pPr><w:r><w:rPr></w:rPr><w:t>C, D @ Sync. Speed</w:t></w:r></w:p><w:p><w:pPr><w:pStyle w:val="Normal"/><w:jc w:val="center"/><w:rPr></w:rPr></w:pPr><w:r><w:rPr></w:rPr><w:t>A, B @ High Speed Stop</w:t></w:r></w:p><w:p><w:pPr><w:pStyle w:val="Normal"/><w:rPr></w:rPr></w:pPr><w:r><w:rPr></w:rPr></w:r></w:p><w:p><w:pPr><w:pStyle w:val="Normal"/><w:jc w:val="center"/><w:rPr></w:rPr></w:pPr><w:r><w:rPr></w:rPr><w:t>Test Data</w:t></w:r></w:p><w:tbl><w:tblPr><w:tblW w:w="6768" w:type="dxa"/><w:jc w:val="center"/><w:tblInd w:w="0" w:type="dxa"/><w:tblLayout w:type="fixed"/><w:tblCellMar><w:top w:w="0" w:type="dxa"/><w:left w:w="108" w:type="dxa"/><w:bottom w:w="0" w:type="dxa"/><w:right w:w="108" w:type="dxa"/></w:tblCellMar></w:tblPr><w:tblGrid><w:gridCol w:w="1565"/><w:gridCol w:w="867"/><w:gridCol w:w="867"/><w:gridCol w:w="867"/><w:gridCol w:w="867"/><w:gridCol w:w="867"/><w:gridCol w:w="868"/></w:tblGrid><w:tr><w:trPr></w:trPr><w:tc><w:tcPr><w:tcW w:w="1565" w:type="dxa"/><w:tcBorders><w:bottom w:val="single" w:sz="12" w:space="0" w:color="000000"/><w:right w:val="single" w:sz="12" w:space="0" w:color="000000"/></w:tcBorders></w:tcPr><w:p><w:pPr><w:pStyle w:val="Normal"/><w:tabs><w:tab w:val="clear" w:pos="720"/><w:tab w:val="left" w:pos="-720" w:leader="none"/></w:tabs><w:suppressAutoHyphens w:val="true"/><w:jc w:val="center"/><w:rPr><w:b/><w:b/><w:bCs/><w:spacing w:val="-2"/></w:rPr></w:pPr><w:r><w:rPr><w:b/><w:bCs/><w:spacing w:val="-2"/></w:rPr><w:t>Point</w:t></w:r></w:p></w:tc><w:tc><w:tcPr><w:tcW w:w="867" w:type="dxa"/><w:tcBorders><w:left w:val="single" w:sz="12" w:space="0" w:color="000000"/><w:bottom w:val="single" w:sz="12" w:space="0" w:color="000000"/></w:tcBorders></w:tcPr><w:p><w:pPr><w:pStyle w:val="Normal"/><w:tabs><w:tab w:val="clear" w:pos="720"/><w:tab w:val="left" w:pos="-720" w:leader="none"/></w:tabs><w:suppressAutoHyphens w:val="true"/><w:jc w:val="center"/><w:rPr><w:b/><w:b/><w:bCs/><w:spacing w:val="-2"/></w:rPr></w:pPr><w:r><w:rPr><w:b/><w:bCs/><w:spacing w:val="-2"/></w:rPr><w:t>A</w:t></w:r></w:p></w:tc><w:tc><w:tcPr><w:tcW w:w="867" w:type="dxa"/><w:tcBorders><w:bottom w:val="single" w:sz="12" w:space="0" w:color="000000"/></w:tcBorders></w:tcPr><w:p><w:pPr><w:pStyle w:val="Normal"/><w:tabs><w:tab w:val="clear" w:pos="720"/><w:tab w:val="left" w:pos="-720" w:leader="none"/></w:tabs><w:suppressAutoHyphens w:val="true"/><w:jc w:val="center"/><w:rPr><w:b/><w:b/><w:bCs/><w:spacing w:val="-2"/></w:rPr></w:pPr><w:r><w:rPr><w:b/><w:bCs/><w:spacing w:val="-2"/></w:rPr><w:t>B</w:t></w:r></w:p></w:tc><w:tc><w:tcPr><w:tcW w:w="867" w:type="dxa"/><w:tcBorders><w:bottom w:val="single" w:sz="12" w:space="0" w:color="000000"/></w:tcBorders></w:tcPr><w:p><w:pPr><w:pStyle w:val="Normal"/><w:tabs><w:tab w:val="clear" w:pos="720"/><w:tab w:val="left" w:pos="-720" w:leader="none"/></w:tabs><w:suppressAutoHyphens w:val="true"/><w:jc w:val="center"/><w:rPr><w:b/><w:b/><w:bCs/><w:spacing w:val="-2"/></w:rPr></w:pPr><w:r><w:rPr><w:b/><w:bCs/><w:spacing w:val="-2"/></w:rPr><w:t>C</w:t></w:r></w:p></w:tc><w:tc><w:tcPr><w:tcW w:w="867" w:type="dxa"/><w:tcBorders><w:bottom w:val="single" w:sz="12" w:space="0" w:color="000000"/></w:tcBorders></w:tcPr><w:p><w:pPr><w:pStyle w:val="Normal"/><w:tabs><w:tab w:val="clear" w:pos="720"/><w:tab w:val="left" w:pos="-720" w:leader="none"/></w:tabs><w:suppressAutoHyphens w:val="true"/><w:jc w:val="center"/><w:rPr><w:b/><w:b/><w:bCs/><w:spacing w:val="-2"/></w:rPr></w:pPr><w:r><w:rPr><w:b/><w:bCs/><w:spacing w:val="-2"/></w:rPr><w:t>D</w:t></w:r></w:p></w:tc><w:tc><w:tcPr><w:tcW w:w="867" w:type="dxa"/><w:tcBorders><w:bottom w:val="single" w:sz="12" w:space="0" w:color="000000"/></w:tcBorders></w:tcPr><w:p><w:pPr><w:pStyle w:val="Normal"/><w:tabs><w:tab w:val="clear" w:pos="720"/><w:tab w:val="left" w:pos="-720" w:leader="none"/></w:tabs><w:suppressAutoHyphens w:val="true"/><w:jc w:val="center"/><w:rPr><w:b/><w:b/><w:bCs/><w:spacing w:val="-2"/></w:rPr></w:pPr><w:r><w:rPr><w:b/><w:bCs/><w:spacing w:val="-2"/></w:rPr><w:t>E</w:t></w:r></w:p></w:tc><w:tc><w:tcPr><w:tcW w:w="868" w:type="dxa"/><w:tcBorders><w:bottom w:val="single" w:sz="12" w:space="0" w:color="000000"/></w:tcBorders></w:tcPr><w:p><w:pPr><w:pStyle w:val="Normal"/><w:tabs><w:tab w:val="clear" w:pos="720"/><w:tab w:val="left" w:pos="-720" w:leader="none"/></w:tabs><w:suppressAutoHyphens w:val="true"/><w:jc w:val="center"/><w:rPr><w:b/><w:b/><w:bCs/><w:spacing w:val="-2"/></w:rPr></w:pPr><w:r><w:rPr><w:b/><w:bCs/><w:spacing w:val="-2"/></w:rPr><w:t>F</w:t></w:r></w:p></w:tc></w:tr><w:tr><w:trPr></w:trPr><w:tc><w:tcPr><w:tcW w:w="1565" w:type="dxa"/><w:tcBorders><w:top w:val="single" w:sz="12" w:space="0" w:color="000000"/><w:right w:val="single" w:sz="12" w:space="0" w:color="000000"/></w:tcBorders></w:tcPr><w:p><w:pPr><w:pStyle w:val="Normal"/><w:tabs><w:tab w:val="clear" w:pos="720"/><w:tab w:val="left" w:pos="-720" w:leader="none"/></w:tabs><w:suppressAutoHyphens w:val="true"/><w:jc w:val="both"/><w:rPr><w:spacing w:val="-2"/></w:rPr></w:pPr><w:r><w:rPr><w:spacing w:val="-2"/></w:rPr><w:t>Speed, RPM</w:t></w:r></w:p></w:tc><w:tc><w:tcPr><w:tcW w:w="867" w:type="dxa"/><w:tcBorders><w:top w:val="single" w:sz="12" w:space="0" w:color="000000"/><w:left w:val="single" w:sz="12" w:space="0" w:color="000000"/></w:tcBorders></w:tcPr><w:p><w:pPr><w:pStyle w:val="Normal"/><w:tabs><w:tab w:val="clear" w:pos="720"/><w:tab w:val="left" w:pos="-720" w:leader="none"/></w:tabs><w:suppressAutoHyphens w:val="true"/><w:jc w:val="center"/><w:rPr><w:spacing w:val="-2"/></w:rPr></w:pPr><w:r><w:rPr><w:spacing w:val="-2"/></w:rPr><w:t>3850</w:t></w:r></w:p></w:tc><w:tc><w:tcPr><w:tcW w:w="867" w:type="dxa"/><w:tcBorders><w:top w:val="single" w:sz="12" w:space="0" w:color="000000"/></w:tcBorders></w:tcPr><w:p><w:pPr><w:pStyle w:val="Normal"/><w:tabs><w:tab w:val="clear" w:pos="720"/><w:tab w:val="left" w:pos="-720" w:leader="none"/></w:tabs><w:suppressAutoHyphens w:val="true"/><w:jc w:val="center"/><w:rPr><w:spacing w:val="-2"/></w:rPr></w:pPr><w:r><w:rPr><w:spacing w:val="-2"/></w:rPr><w:t>3570</w:t></w:r></w:p></w:tc><w:tc><w:tcPr><w:tcW w:w="867" w:type="dxa"/><w:tcBorders><w:top w:val="single" w:sz="12" w:space="0" w:color="000000"/></w:tcBorders></w:tcPr><w:p><w:pPr><w:pStyle w:val="Normal"/><w:tabs><w:tab w:val="clear" w:pos="720"/><w:tab w:val="left" w:pos="-720" w:leader="none"/></w:tabs><w:suppressAutoHyphens w:val="true"/><w:jc w:val="center"/><w:rPr><w:spacing w:val="-2"/></w:rPr></w:pPr><w:r><w:rPr><w:spacing w:val="-2"/></w:rPr><w:t>3600</w:t></w:r></w:p></w:tc><w:tc><w:tcPr><w:tcW w:w="867" w:type="dxa"/><w:tcBorders><w:top w:val="single" w:sz="12" w:space="0" w:color="000000"/></w:tcBorders></w:tcPr><w:p><w:pPr><w:pStyle w:val="Normal"/><w:tabs><w:tab w:val="clear" w:pos="720"/><w:tab w:val="left" w:pos="-720" w:leader="none"/></w:tabs><w:suppressAutoHyphens w:val="true"/><w:jc w:val="center"/><w:rPr><w:spacing w:val="-2"/></w:rPr></w:pPr><w:r><w:rPr><w:spacing w:val="-2"/></w:rPr><w:t>3310</w:t></w:r></w:p></w:tc><w:tc><w:tcPr><w:tcW w:w="867" w:type="dxa"/><w:tcBorders><w:top w:val="single" w:sz="12" w:space="0" w:color="000000"/></w:tcBorders></w:tcPr><w:p><w:pPr><w:pStyle w:val="Normal"/><w:tabs><w:tab w:val="clear" w:pos="720"/><w:tab w:val="left" w:pos="-720" w:leader="none"/></w:tabs><w:suppressAutoHyphens w:val="true"/><w:jc w:val="center"/><w:rPr><w:spacing w:val="-2"/></w:rPr></w:pPr><w:r><w:rPr><w:spacing w:val="-2"/></w:rPr><w:t>3500</w:t></w:r></w:p></w:tc><w:tc><w:tcPr><w:tcW w:w="868" w:type="dxa"/><w:tcBorders><w:top w:val="single" w:sz="12" w:space="0" w:color="000000"/></w:tcBorders></w:tcPr><w:p><w:pPr><w:pStyle w:val="Normal"/><w:tabs><w:tab w:val="clear" w:pos="720"/><w:tab w:val="left" w:pos="-720" w:leader="none"/></w:tabs><w:suppressAutoHyphens w:val="true"/><w:jc w:val="center"/><w:rPr><w:spacing w:val="-2"/></w:rPr></w:pPr><w:r><w:rPr><w:spacing w:val="-2"/></w:rPr><w:t>3210</w:t></w:r></w:p></w:tc></w:tr><w:tr><w:trPr></w:trPr><w:tc><w:tcPr><w:tcW w:w="1565" w:type="dxa"/><w:tcBorders><w:right w:val="single" w:sz="12" w:space="0" w:color="000000"/></w:tcBorders></w:tcPr><w:p><w:pPr><w:pStyle w:val="Normal"/><w:tabs><w:tab w:val="clear" w:pos="720"/><w:tab w:val="left" w:pos="-720" w:leader="none"/></w:tabs><w:suppressAutoHyphens w:val="true"/><w:snapToGrid w:val="false"/><w:jc w:val="both"/><w:rPr><w:spacing w:val="-2"/></w:rPr></w:pPr><w:r><w:rPr><w:spacing w:val="-2"/></w:rPr></w:r></w:p></w:tc><w:tc><w:tcPr><w:tcW w:w="867" w:type="dxa"/><w:tcBorders><w:left w:val="single" w:sz="12" w:space="0" w:color="000000"/></w:tcBorders></w:tcPr><w:p><w:pPr><w:pStyle w:val="Normal"/><w:tabs><w:tab w:val="clear" w:pos="720"/><w:tab w:val="left" w:pos="-720" w:leader="none"/></w:tabs><w:suppressAutoHyphens w:val="true"/><w:snapToGrid w:val="false"/><w:jc w:val="center"/><w:rPr><w:spacing w:val="-2"/></w:rPr></w:pPr><w:r><w:rPr><w:spacing w:val="-2"/></w:rPr></w:r></w:p></w:tc><w:tc><w:tcPr><w:tcW w:w="867" w:type="dxa"/><w:tcBorders></w:tcBorders></w:tcPr><w:p><w:pPr><w:pStyle w:val="Normal"/><w:tabs><w:tab w:val="clear" w:pos="720"/><w:tab w:val="left" w:pos="-720" w:leader="none"/></w:tabs><w:suppressAutoHyphens w:val="true"/><w:snapToGrid w:val="false"/><w:jc w:val="center"/><w:rPr><w:spacing w:val="-2"/></w:rPr></w:pPr><w:r><w:rPr><w:spacing w:val="-2"/></w:rPr></w:r></w:p></w:tc><w:tc><w:tcPr><w:tcW w:w="867" w:type="dxa"/><w:tcBorders></w:tcBorders></w:tcPr><w:p><w:pPr><w:pStyle w:val="Normal"/><w:tabs><w:tab w:val="clear" w:pos="720"/><w:tab w:val="left" w:pos="-720" w:leader="none"/></w:tabs><w:suppressAutoHyphens w:val="true"/><w:snapToGrid w:val="false"/><w:jc w:val="center"/><w:rPr><w:spacing w:val="-2"/></w:rPr></w:pPr><w:r><w:rPr><w:spacing w:val="-2"/></w:rPr></w:r></w:p></w:tc><w:tc><w:tcPr><w:tcW w:w="867" w:type="dxa"/><w:tcBorders></w:tcBorders></w:tcPr><w:p><w:pPr><w:pStyle w:val="Normal"/><w:tabs><w:tab w:val="clear" w:pos="720"/><w:tab w:val="left" w:pos="-720" w:leader="none"/></w:tabs><w:suppressAutoHyphens w:val="true"/><w:snapToGrid w:val="false"/><w:jc w:val="center"/><w:rPr><w:spacing w:val="-2"/></w:rPr></w:pPr><w:r><w:rPr><w:spacing w:val="-2"/></w:rPr></w:r></w:p></w:tc><w:tc><w:tcPr><w:tcW w:w="867" w:type="dxa"/><w:tcBorders></w:tcBorders></w:tcPr><w:p><w:pPr><w:pStyle w:val="Normal"/><w:tabs><w:tab w:val="clear" w:pos="720"/><w:tab w:val="left" w:pos="-720" w:leader="none"/></w:tabs><w:suppressAutoHyphens w:val="true"/><w:snapToGrid w:val="false"/><w:jc w:val="center"/><w:rPr><w:spacing w:val="-2"/></w:rPr></w:pPr><w:r><w:rPr><w:spacing w:val="-2"/></w:rPr></w:r></w:p></w:tc><w:tc><w:tcPr><w:tcW w:w="868" w:type="dxa"/><w:tcBorders></w:tcBorders></w:tcPr><w:p><w:pPr><w:pStyle w:val="Normal"/><w:tabs><w:tab w:val="clear" w:pos="720"/><w:tab w:val="left" w:pos="-720" w:leader="none"/></w:tabs><w:suppressAutoHyphens w:val="true"/><w:snapToGrid w:val="false"/><w:jc w:val="center"/><w:rPr><w:spacing w:val="-2"/></w:rPr></w:pPr><w:r><w:rPr><w:spacing w:val="-2"/></w:rPr></w:r></w:p></w:tc></w:tr><w:tr><w:trPr></w:trPr><w:tc><w:tcPr><w:tcW w:w="1565" w:type="dxa"/><w:tcBorders><w:right w:val="single" w:sz="12" w:space="0" w:color="000000"/></w:tcBorders></w:tcPr><w:p><w:pPr><w:pStyle w:val="Normal"/><w:tabs><w:tab w:val="clear" w:pos="720"/><w:tab w:val="left" w:pos="-720" w:leader="none"/></w:tabs><w:suppressAutoHyphens w:val="true"/><w:jc w:val="both"/><w:rPr><w:spacing w:val="-2"/></w:rPr></w:pPr><w:r><w:rPr><w:spacing w:val="-2"/></w:rPr><w:t>Frequency Hz</w:t></w:r></w:p></w:tc><w:tc><w:tcPr><w:tcW w:w="867" w:type="dxa"/><w:tcBorders><w:left w:val="single" w:sz="12" w:space="0" w:color="000000"/></w:tcBorders></w:tcPr><w:p><w:pPr><w:pStyle w:val="Normal"/><w:tabs><w:tab w:val="clear" w:pos="720"/><w:tab w:val="left" w:pos="-720" w:leader="none"/></w:tabs><w:suppressAutoHyphens w:val="true"/><w:jc w:val="center"/><w:rPr><w:spacing w:val="-2"/></w:rPr></w:pPr><w:r><w:rPr><w:spacing w:val="-2"/></w:rPr><w:t>64.2</w:t></w:r></w:p></w:tc><w:tc><w:tcPr><w:tcW w:w="867" w:type="dxa"/><w:tcBorders></w:tcBorders></w:tcPr><w:p><w:pPr><w:pStyle w:val="Normal"/><w:tabs><w:tab w:val="clear" w:pos="720"/><w:tab w:val="left" w:pos="-720" w:leader="none"/></w:tabs><w:suppressAutoHyphens w:val="true"/><w:jc w:val="center"/><w:rPr><w:spacing w:val="-2"/></w:rPr></w:pPr><w:r><w:rPr><w:spacing w:val="-2"/></w:rPr><w:t>59.5</w:t></w:r></w:p></w:tc><w:tc><w:tcPr><w:tcW w:w="867" w:type="dxa"/><w:tcBorders></w:tcBorders></w:tcPr><w:p><w:pPr><w:pStyle w:val="Normal"/><w:tabs><w:tab w:val="clear" w:pos="720"/><w:tab w:val="left" w:pos="-720" w:leader="none"/></w:tabs><w:suppressAutoHyphens w:val="true"/><w:jc w:val="center"/><w:rPr><w:spacing w:val="-2"/></w:rPr></w:pPr><w:r><w:rPr><w:spacing w:val="-2"/></w:rPr><w:t>60.0</w:t></w:r></w:p></w:tc><w:tc><w:tcPr><w:tcW w:w="867" w:type="dxa"/><w:tcBorders></w:tcBorders></w:tcPr><w:p><w:pPr><w:pStyle w:val="Normal"/><w:tabs><w:tab w:val="clear" w:pos="720"/><w:tab w:val="left" w:pos="-720" w:leader="none"/></w:tabs><w:suppressAutoHyphens w:val="true"/><w:jc w:val="center"/><w:rPr><w:spacing w:val="-2"/></w:rPr></w:pPr><w:r><w:rPr><w:spacing w:val="-2"/></w:rPr><w:t>55.0</w:t></w:r></w:p></w:tc><w:tc><w:tcPr><w:tcW w:w="867" w:type="dxa"/><w:tcBorders></w:tcBorders></w:tcPr><w:p><w:pPr><w:pStyle w:val="Normal"/><w:tabs><w:tab w:val="clear" w:pos="720"/><w:tab w:val="left" w:pos="-720" w:leader="none"/></w:tabs><w:suppressAutoHyphens w:val="true"/><w:jc w:val="center"/><w:rPr><w:spacing w:val="-2"/></w:rPr></w:pPr><w:r><w:rPr><w:spacing w:val="-2"/></w:rPr><w:t>58.3</w:t></w:r></w:p></w:tc><w:tc><w:tcPr><w:tcW w:w="868" w:type="dxa"/><w:tcBorders></w:tcBorders></w:tcPr><w:p><w:pPr><w:pStyle w:val="Normal"/><w:tabs><w:tab w:val="clear" w:pos="720"/><w:tab w:val="left" w:pos="-720" w:leader="none"/></w:tabs><w:suppressAutoHyphens w:val="true"/><w:jc w:val="center"/><w:rPr><w:spacing w:val="-2"/></w:rPr></w:pPr><w:r><w:rPr><w:spacing w:val="-2"/></w:rPr><w:t>53.5</w:t></w:r></w:p></w:tc></w:tr></w:tbl><w:p><w:pPr><w:pStyle w:val="Normal"/><w:rPr></w:rPr></w:pPr><w:r><w:rPr></w:rPr></w:r></w:p><w:p><w:pPr><w:pStyle w:val="Normal"/><w:rPr><w:b/><w:b/><w:bCs/></w:rPr></w:pPr><w:r><w:rPr><w:b/><w:bCs/></w:rPr><w:t>Speed Changer Travel Time:</w:t></w:r></w:p><w:p><w:pPr><w:pStyle w:val="Normal"/><w:rPr><w:b/><w:b/><w:bCs/></w:rPr></w:pPr><w:r><w:rPr><w:b/><w:bCs/></w:rPr></w:r></w:p><w:p><w:pPr><w:pStyle w:val="List"/><w:rPr></w:rPr></w:pPr><w:r><w:rPr></w:rPr><w:t>(a)</w:t><w:tab/><w:t xml:space="preserve">From low-speed stop to high-speed stop in </w:t><w:tab/><w:t>73</w:t><w:tab/><w:t>seconds.</w:t></w:r></w:p><w:p><w:pPr><w:pStyle w:val="List"/><w:rPr></w:rPr></w:pPr><w:r><w:rPr></w:rPr><w:t>(b)</w:t><w:tab/><w:t xml:space="preserve">From high-speed stop to low-speed stop in </w:t><w:tab/><w:t>74</w:t><w:tab/><w:t>seconds.</w:t></w:r></w:p><w:p><w:pPr><w:pStyle w:val="Normal"/><w:rPr></w:rPr></w:pPr><w:r><w:rPr></w:rPr></w:r></w:p><w:p><w:pPr><w:pStyle w:val="Normal"/><w:rPr></w:rPr></w:pPr><w:r><w:rPr></w:rPr><w:t xml:space="preserve">Over-speed trip test speed at </w:t></w:r><w:r><w:rPr><w:u w:val="single"/></w:rPr><w:tab/><w:t>3965</w:t><w:tab/></w:r><w:r><w:rPr></w:rPr><w:t>rpm.</w:t></w:r></w:p><w:p><w:pPr><w:pStyle w:val="Normal"/><w:rPr></w:rPr></w:pPr><w:r><w:rPr></w:rPr></w:r></w:p><w:p><w:pPr><w:pStyle w:val="Normal"/><w:spacing w:before="120" w:after="120"/><w:rPr></w:rPr></w:pPr><w:r><w:rPr></w:rPr><w:t>Comments:</w:t></w:r><w:r><w:rPr><w:u w:val="single"/></w:rPr><w:t xml:space="preserve"> </w:t><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r></w:p><w:p><w:pPr><w:pStyle w:val="Heading1"/><w:jc w:val="center"/><w:rPr><w:rFonts w:ascii="Times New Roman Bold" w:hAnsi="Times New Roman Bold" w:cs="Times New Roman"/><w:bCs w:val="false"/><w:caps/><w:kern w:val="0"/><w:sz w:val="28"/><w:szCs w:val="20"/></w:rPr></w:pPr><w:bookmarkStart w:id="2" w:name="__RefHeading___Toc339362910"/><w:bookmarkEnd w:id="2"/><w:r><w:rPr><w:rFonts w:cs="Times New Roman" w:ascii="Times New Roman Bold" w:hAnsi="Times New Roman Bold"/><w:bCs w:val="false"/><w:caps/><w:kern w:val="0"/><w:sz w:val="28"/><w:szCs w:val="20"/></w:rPr><w:t>Turbine Governor Speed Regulation Test for Electro-Hydraulic Governor</w:t></w:r></w:p><w:p><w:pPr><w:pStyle w:val="Normal"/><w:ind w:firstLine="720"/><w:rPr><w:rFonts w:ascii="Times New Roman Bold" w:hAnsi="Times New Roman Bold" w:cs="Times New Roman"/><w:bCs/><w:caps/><w:kern w:val="0"/><w:sz w:val="28"/><w:szCs w:val="20"/></w:rPr></w:pPr><w:r><w:rPr><w:rFonts w:cs="Times New Roman" w:ascii="Times New Roman Bold" w:hAnsi="Times New Roman Bold"/><w:bCs/><w:caps/><w:kern w:val="0"/><w:sz w:val="28"/><w:szCs w:val="20"/></w:rPr></w:r></w:p><w:p><w:pPr><w:pStyle w:val="Normal"/><w:spacing w:before="0" w:after="120"/><w:rPr><w:b/><w:b/><w:bCs/><w:i/><w:i/><w:iCs/><w:smallCaps/></w:rPr></w:pPr><w:r><w:rPr><w:b/><w:bCs/><w:i/><w:iCs/><w:smallCaps/></w:rPr><w:t>General Information</w:t></w:r></w:p><w:p><w:pPr><w:pStyle w:val="Normal"/><w:spacing w:before="0" w:after="120"/><w:rPr></w:rPr></w:pPr><w:r><w:rPr></w:rPr><w:t xml:space="preserve">Unit Code (16 character): </w:t></w:r><w:r><w:rPr><w:u w:val="single"/></w:rPr><w:t xml:space="preserve">  </w:t><w:tab/><w:tab/><w:tab/></w:r><w:r><w:rPr></w:rPr><w:t>Location (County):</w:t></w:r><w:r><w:rPr><w:u w:val="single"/></w:rPr><w:tab/><w:tab/><w:tab/><w:tab/></w:r></w:p><w:p><w:pPr><w:pStyle w:val="Normal"/><w:spacing w:before="0" w:after="120"/><w:rPr></w:rPr></w:pPr><w:r><w:rPr></w:rPr><w:t xml:space="preserve">Unit Name:  </w:t></w:r><w:r><w:rPr><w:u w:val="single"/></w:rPr><w:tab/><w:tab/><w:tab/><w:tab/><w:tab/></w:r><w:r><w:rPr></w:rPr><w:t xml:space="preserve">Date of test:  </w:t></w:r><w:r><w:rPr><w:u w:val="single"/></w:rPr><w:tab/><w:tab/><w:tab/><w:tab/><w:tab/></w:r></w:p><w:p><w:pPr><w:pStyle w:val="Normal"/><w:spacing w:before="0" w:after="120"/><w:rPr></w:rPr></w:pPr><w:r><w:rPr></w:rPr><w:t>QSE:</w:t></w:r><w:r><w:rPr><w:u w:val="single"/></w:rPr><w:tab/><w:tab/><w:tab/><w:tab/><w:tab/><w:tab/></w:r><w:r><w:rPr></w:rPr><w:t xml:space="preserve">Resource Entity:  </w:t></w:r><w:r><w:rPr><w:u w:val="single"/></w:rPr><w:tab/><w:tab/><w:tab/><w:tab/></w:r></w:p><w:p><w:pPr><w:pStyle w:val="Normal"/><w:rPr></w:rPr></w:pPr><w:r><w:rPr></w:rPr></w:r></w:p><w:p><w:pPr><w:pStyle w:val="Heading8"/><w:rPr></w:rPr></w:pPr><w:r><w:rPr></w:rPr><w:t>Turbine Governor Speed Regulation Test Procedures</w:t></w:r></w:p><w:p><w:pPr><w:pStyle w:val="List"/><w:rPr></w:rPr></w:pPr><w:r><w:rPr></w:rPr><w:t>(a)</w:t><w:tab/><w:t>Simulate unit On-Line and turbine speed at 3600 RPM.</w:t></w:r></w:p><w:p><w:pPr><w:pStyle w:val="List"/><w:rPr></w:rPr></w:pPr><w:r><w:rPr></w:rPr><w:t>(b)</w:t><w:tab/><w:t>Set Load reference at minimum value.</w:t></w:r></w:p><w:p><w:pPr><w:pStyle w:val="List"/><w:rPr></w:rPr></w:pPr><w:r><w:rPr></w:rPr><w:t>(c)</w:t><w:tab/><w:t>Monitor valve demand signal and record as value “A” (in %).</w:t></w:r></w:p><w:p><w:pPr><w:pStyle w:val="List"/><w:rPr></w:rPr></w:pPr><w:r><w:rPr></w:rPr><w:t>(d)</w:t><w:tab/><w:t>Reduce speed until valve demand just reaches maximum value.</w:t><w:br/><w:t>Record valve demand as value “B” (in %) and speed as value “C” (in RPM).</w:t></w:r></w:p><w:p><w:pPr><w:pStyle w:val="List"/><w:rPr></w:rPr></w:pPr><w:r><w:rPr></w:rPr><w:t>(e)</w:t><w:tab/><w:t>Set speed at 3600 and Load reference at maximum value.</w:t></w:r></w:p><w:p><w:pPr><w:pStyle w:val="List"/><w:rPr></w:rPr></w:pPr><w:r><w:rPr></w:rPr><w:t>(f)</w:t><w:tab/><w:t>Monitor valve demand signal and record as value “D” (in %).</w:t></w:r></w:p><w:p><w:pPr><w:pStyle w:val="List"/><w:rPr></w:rPr></w:pPr><w:r><w:rPr></w:rPr><w:t>(g)</w:t><w:tab/><w:t>Increase speed until valve demand just reaches minimum value.</w:t><w:br/><w:t>Record valve demand as value “E” (in %) and speed as value “F” (in RPM).</w:t></w:r></w:p><w:p><w:pPr><w:pStyle w:val="Heading8"/><w:rPr></w:rPr></w:pPr><w:r><w:rPr></w:rPr><w:t>Turbine Governor Speed Regulation Test Results</w:t></w:r></w:p><w:tbl><w:tblPr><w:tblW w:w="7468" w:type="dxa"/><w:jc w:val="center"/><w:tblInd w:w="0" w:type="dxa"/><w:tblLayout w:type="fixed"/><w:tblCellMar><w:top w:w="0" w:type="dxa"/><w:left w:w="108" w:type="dxa"/><w:bottom w:w="0" w:type="dxa"/><w:right w:w="108" w:type="dxa"/></w:tblCellMar></w:tblPr><w:tblGrid><w:gridCol w:w="2775"/><w:gridCol w:w="733"/><w:gridCol w:w="817"/><w:gridCol w:w="803"/><w:gridCol w:w="817"/><w:gridCol w:w="720"/><w:gridCol w:w="803"/></w:tblGrid><w:tr><w:trPr></w:trPr><w:tc><w:tcPr><w:tcW w:w="2775" w:type="dxa"/><w:tcBorders><w:top w:val="single" w:sz="4" w:space="0" w:color="000000"/><w:left w:val="single" w:sz="4" w:space="0" w:color="000000"/><w:bottom w:val="single" w:sz="4" w:space="0" w:color="000000"/><w:right w:val="single" w:sz="4" w:space="0" w:color="000000"/></w:tcBorders></w:tcPr><w:p><w:pPr><w:pStyle w:val="Normal"/><w:snapToGrid w:val="false"/><w:jc w:val="center"/><w:rPr></w:rPr></w:pPr><w:r><w:rPr></w:rPr></w:r></w:p></w:tc><w:tc><w:tcPr><w:tcW w:w="733"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A</w:t></w:r></w:p></w:tc><w:tc><w:tcPr><w:tcW w:w="817"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B</w:t></w:r></w:p></w:tc><w:tc><w:tcPr><w:tcW w:w="803"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C</w:t></w:r></w:p></w:tc><w:tc><w:tcPr><w:tcW w:w="817"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D</w:t></w:r></w:p></w:tc><w:tc><w:tcPr><w:tcW w:w="720"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E</w:t></w:r></w:p></w:tc><w:tc><w:tcPr><w:tcW w:w="803" w:type="dxa"/><w:tcBorders><w:top w:val="single" w:sz="4" w:space="0" w:color="000000"/><w:left w:val="single" w:sz="4" w:space="0" w:color="000000"/><w:bottom w:val="single" w:sz="4" w:space="0" w:color="000000"/><w:right w:val="single" w:sz="4" w:space="0" w:color="000000"/></w:tcBorders></w:tcPr><w:p><w:pPr><w:pStyle w:val="Normal"/><w:jc w:val="center"/><w:rPr><w:b/><w:b/><w:bCs/></w:rPr></w:pPr><w:r><w:rPr><w:b/><w:bCs/></w:rPr><w:t>F</w:t></w:r></w:p></w:tc></w:tr><w:tr><w:trPr></w:trPr><w:tc><w:tcPr><w:tcW w:w="2775" w:type="dxa"/><w:tcBorders><w:top w:val="single" w:sz="4" w:space="0" w:color="000000"/><w:left w:val="single" w:sz="4" w:space="0" w:color="000000"/><w:bottom w:val="single" w:sz="4" w:space="0" w:color="000000"/><w:right w:val="single" w:sz="4" w:space="0" w:color="000000"/></w:tcBorders><w:vAlign w:val="center"/></w:tcPr><w:p><w:pPr><w:pStyle w:val="Contents1"/><w:spacing w:before="120" w:after="120"/><w:rPr></w:rPr></w:pPr><w:r><w:rPr></w:rPr><w:t>Valve Demand (%)</w:t></w:r></w:p></w:tc><w:tc><w:tcPr><w:tcW w:w="733" w:type="dxa"/><w:tcBorders><w:top w:val="single" w:sz="4" w:space="0" w:color="000000"/><w:left w:val="single" w:sz="4" w:space="0" w:color="000000"/><w:bottom w:val="single" w:sz="4" w:space="0" w:color="000000"/><w:right w:val="single" w:sz="4" w:space="0" w:color="000000"/></w:tcBorders></w:tcPr><w:p><w:pPr><w:pStyle w:val="Header"/><w:tabs><w:tab w:val="clear" w:pos="720"/></w:tabs><w:snapToGrid w:val="false"/><w:rPr><w:lang w:val="en-US" w:eastAsia="en-US"/></w:rPr></w:pPr><w:r><w:rPr><w:lang w:val="en-US" w:eastAsia="en-US"/></w:rPr></w:r></w:p></w:tc><w:tc><w:tcPr><w:tcW w:w="817" w:type="dxa"/><w:tcBorders><w:top w:val="single" w:sz="4" w:space="0" w:color="000000"/><w:left w:val="single" w:sz="4" w:space="0" w:color="000000"/><w:bottom w:val="single" w:sz="4" w:space="0" w:color="000000"/><w:right w:val="single" w:sz="4" w:space="0" w:color="000000"/></w:tcBorders></w:tcPr><w:p><w:pPr><w:pStyle w:val="Normal"/><w:snapToGrid w:val="false"/><w:rPr><w:lang w:val="en-US" w:eastAsia="en-US"/></w:rPr></w:pPr><w:r><w:rPr><w:lang w:val="en-US" w:eastAsia="en-US"/></w:rPr></w:r></w:p></w:tc><w:tc><w:tcPr><w:tcW w:w="803"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17"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03"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r><w:trPr><w:trHeight w:val="548" w:hRule="atLeast"/></w:trPr><w:tc><w:tcPr><w:tcW w:w="2775" w:type="dxa"/><w:tcBorders><w:top w:val="single" w:sz="4" w:space="0" w:color="000000"/><w:left w:val="single" w:sz="4" w:space="0" w:color="000000"/><w:bottom w:val="single" w:sz="4" w:space="0" w:color="000000"/><w:right w:val="single" w:sz="4" w:space="0" w:color="000000"/></w:tcBorders><w:vAlign w:val="center"/></w:tcPr><w:p><w:pPr><w:pStyle w:val="Normal"/><w:rPr><w:b/><w:b/><w:bCs/></w:rPr></w:pPr><w:r><w:rPr><w:b/><w:bCs/></w:rPr><w:t>Speed (rpm)</w:t></w:r></w:p></w:tc><w:tc><w:tcPr><w:tcW w:w="733" w:type="dxa"/><w:tcBorders><w:top w:val="single" w:sz="4" w:space="0" w:color="000000"/><w:left w:val="single" w:sz="4" w:space="0" w:color="000000"/><w:bottom w:val="single" w:sz="4" w:space="0" w:color="000000"/><w:right w:val="single" w:sz="4" w:space="0" w:color="000000"/></w:tcBorders></w:tcPr><w:p><w:pPr><w:pStyle w:val="Normal"/><w:snapToGrid w:val="false"/><w:rPr><w:b/><w:b/><w:bCs/></w:rPr></w:pPr><w:r><w:rPr><w:b/><w:bCs/></w:rPr></w:r></w:p></w:tc><w:tc><w:tcPr><w:tcW w:w="817"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03"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17"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720"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c><w:tcPr><w:tcW w:w="803" w:type="dxa"/><w:tcBorders><w:top w:val="single" w:sz="4" w:space="0" w:color="000000"/><w:left w:val="single" w:sz="4" w:space="0" w:color="000000"/><w:bottom w:val="single" w:sz="4" w:space="0" w:color="000000"/><w:right w:val="single" w:sz="4" w:space="0" w:color="000000"/></w:tcBorders></w:tcPr><w:p><w:pPr><w:pStyle w:val="Normal"/><w:snapToGrid w:val="false"/><w:rPr></w:rPr></w:pPr><w:r><w:rPr></w:rPr></w:r></w:p></w:tc></w:tr></w:tbl><w:p><w:pPr><w:pStyle w:val="Normal"/><w:rPr></w:rPr></w:pPr><w:r><w:rPr></w:rPr></w:r></w:p><w:p><w:pPr><w:pStyle w:val="Heading8"/><w:rPr></w:rPr></w:pPr><w:r><w:rPr></w:rPr><w:t>Speed Regulation With Decreasing Speed</w:t></w:r></w:p><w:p><w:pPr><w:pStyle w:val="Normal"/><w:jc w:val="center"/><w:rPr><w:spacing w:val="-2"/></w:rPr></w:pPr><w:r><w:rPr><w:spacing w:val="-2"/></w:rPr></w:r><m:oMathPara xmlns:m="http://schemas.openxmlformats.org/officeDocument/2006/math"><m:oMathParaPr><m:jc m:val="center"/></m:oMathParaPr><m:oMath><m:sSub><m:e><m:r><w:rPr><w:rFonts w:ascii="Cambria Math" w:hAnsi="Cambria Math"/></w:rPr><m:t xml:space="preserve">R</m:t></m:r></m:e><m:sub><m:r><w:rPr><w:rFonts w:ascii="Cambria Math" w:hAnsi="Cambria Math"/></w:rPr><m:t xml:space="preserve">D</m:t></m:r></m:sub></m:sSub><m:r><w:rPr><w:rFonts w:ascii="Cambria Math" w:hAnsi="Cambria Math"/></w:rPr><m:t xml:space="preserve">=</m:t></m:r><m:f><m:num><m:r><m:rPr><m:lit/><m:nor/></m:rPr><w:rPr><w:rFonts w:ascii="Cambria Math" w:hAnsi="Cambria Math"/></w:rPr><m:t xml:space="preserve">100</m:t></m:r></m:num><m:den><m:d><m:dPr><m:begChr m:val="("/><m:endChr m:val=")"/></m:dPr><m:e><m:r><w:rPr><w:rFonts w:ascii="Cambria Math" w:hAnsi="Cambria Math"/></w:rPr><m:t xml:space="preserve">B</m:t></m:r><m:r><w:rPr><w:rFonts w:ascii="Cambria Math" w:hAnsi="Cambria Math"/></w:rPr><m:t xml:space="preserve">−</m:t></m:r><m:r><w:rPr><w:rFonts w:ascii="Cambria Math" w:hAnsi="Cambria Math"/></w:rPr><m:t xml:space="preserve">A</m:t></m:r></m:e></m:d></m:den></m:f><m:r><w:rPr><w:rFonts w:ascii="Cambria Math" w:hAnsi="Cambria Math"/></w:rPr><m:t xml:space="preserve">×</m:t></m:r><m:f><m:num><m:d><m:dPr><m:begChr m:val="("/><m:endChr m:val=")"/></m:dPr><m:e><m:r><m:rPr><m:lit/><m:nor/></m:rPr><w:rPr><w:rFonts w:ascii="Cambria Math" w:hAnsi="Cambria Math"/></w:rPr><m:t xml:space="preserve">3600</m:t></m:r><m:r><w:rPr><w:rFonts w:ascii="Cambria Math" w:hAnsi="Cambria Math"/></w:rPr><m:t xml:space="preserve">−</m:t></m:r><m:r><w:rPr><w:rFonts w:ascii="Cambria Math" w:hAnsi="Cambria Math"/></w:rPr><m:t xml:space="preserve">C</m:t></m:r></m:e></m:d></m:num><m:den><m:r><m:rPr><m:lit/><m:nor/></m:rPr><w:rPr><w:rFonts w:ascii="Cambria Math" w:hAnsi="Cambria Math"/></w:rPr><m:t xml:space="preserve">3600</m:t></m:r></m:den></m:f><m:r><w:rPr><w:rFonts w:ascii="Cambria Math" w:hAnsi="Cambria Math"/></w:rPr><m:t xml:space="preserve">×</m:t></m:r><m:r><m:rPr><m:lit/><m:nor/></m:rPr><w:rPr><w:rFonts w:ascii="Cambria Math" w:hAnsi="Cambria Math"/></w:rPr><m:t xml:space="preserve">100</m:t></m:r></m:oMath></m:oMathPara></w:p><w:p><w:pPr><w:pStyle w:val="Normal"/><w:rPr></w:rPr></w:pPr><w:r><w:rPr></w:rPr></w:r></w:p><w:p><w:pPr><w:pStyle w:val="Heading8"/><w:rPr></w:rPr></w:pPr><w:r><w:rPr></w:rPr><w:t>Speed Regulation With Increasing Speed</w:t></w:r></w:p><w:p><w:pPr><w:pStyle w:val="Normal"/><w:jc w:val="center"/><w:rPr><w:spacing w:val="-2"/></w:rPr></w:pPr><w:r><w:rPr><w:spacing w:val="-2"/></w:rPr></w:r><m:oMathPara xmlns:m="http://schemas.openxmlformats.org/officeDocument/2006/math"><m:oMathParaPr><m:jc m:val="center"/></m:oMathParaPr><m:oMath><m:sSub><m:e><m:r><w:rPr><w:rFonts w:ascii="Cambria Math" w:hAnsi="Cambria Math"/></w:rPr><m:t xml:space="preserve">R</m:t></m:r></m:e><m:sub><m:r><w:rPr><w:rFonts w:ascii="Cambria Math" w:hAnsi="Cambria Math"/></w:rPr><m:t xml:space="preserve">I</m:t></m:r></m:sub></m:sSub><m:r><w:rPr><w:rFonts w:ascii="Cambria Math" w:hAnsi="Cambria Math"/></w:rPr><m:t xml:space="preserve">=</m:t></m:r><m:f><m:num><m:r><m:rPr><m:lit/><m:nor/></m:rPr><w:rPr><w:rFonts w:ascii="Cambria Math" w:hAnsi="Cambria Math"/></w:rPr><m:t xml:space="preserve">100</m:t></m:r></m:num><m:den><m:d><m:dPr><m:begChr m:val="("/><m:endChr m:val=")"/></m:dPr><m:e><m:r><w:rPr><w:rFonts w:ascii="Cambria Math" w:hAnsi="Cambria Math"/></w:rPr><m:t xml:space="preserve">D</m:t></m:r><m:r><w:rPr><w:rFonts w:ascii="Cambria Math" w:hAnsi="Cambria Math"/></w:rPr><m:t xml:space="preserve">−</m:t></m:r><m:r><w:rPr><w:rFonts w:ascii="Cambria Math" w:hAnsi="Cambria Math"/></w:rPr><m:t xml:space="preserve">E</m:t></m:r></m:e></m:d></m:den></m:f><m:r><w:rPr><w:rFonts w:ascii="Cambria Math" w:hAnsi="Cambria Math"/></w:rPr><m:t xml:space="preserve">×</m:t></m:r><m:f><m:num><m:d><m:dPr><m:begChr m:val="("/><m:endChr m:val=")"/></m:dPr><m:e><m:r><w:rPr><w:rFonts w:ascii="Cambria Math" w:hAnsi="Cambria Math"/></w:rPr><m:t xml:space="preserve">F</m:t></m:r><m:r><w:rPr><w:rFonts w:ascii="Cambria Math" w:hAnsi="Cambria Math"/></w:rPr><m:t xml:space="preserve">−</m:t></m:r><m:r><m:rPr><m:lit/><m:nor/></m:rPr><w:rPr><w:rFonts w:ascii="Cambria Math" w:hAnsi="Cambria Math"/></w:rPr><m:t xml:space="preserve">3600</m:t></m:r></m:e></m:d></m:num><m:den><m:r><m:rPr><m:lit/><m:nor/></m:rPr><w:rPr><w:rFonts w:ascii="Cambria Math" w:hAnsi="Cambria Math"/></w:rPr><m:t xml:space="preserve">3600</m:t></m:r></m:den></m:f><m:r><w:rPr><w:rFonts w:ascii="Cambria Math" w:hAnsi="Cambria Math"/></w:rPr><m:t xml:space="preserve">×</m:t></m:r><m:r><m:rPr><m:lit/><m:nor/></m:rPr><w:rPr><w:rFonts w:ascii="Cambria Math" w:hAnsi="Cambria Math"/></w:rPr><m:t xml:space="preserve">100</m:t></m:r></m:oMath></m:oMathPara></w:p><w:p><w:pPr><w:pStyle w:val="Normal"/><w:rPr></w:rPr></w:pPr><w:r><w:rPr></w:rPr></w:r></w:p><w:p><w:pPr><w:pStyle w:val="Normal"/><w:spacing w:before="120" w:after="120"/><w:rPr></w:rPr></w:pPr><w:r><w:rPr></w:rPr><w:t xml:space="preserve">Comments:  </w:t></w:r><w:r><w:rPr><w:u w:val="single"/></w:rPr><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spacing w:before="120" w:after="120"/><w:rPr><w:u w:val="single"/></w:rPr></w:pPr><w:r><w:rPr><w:u w:val="single"/></w:rPr><w:tab/><w:tab/><w:tab/><w:tab/><w:tab/><w:tab/><w:tab/><w:tab/><w:tab/><w:tab/><w:tab/><w:tab/></w:r></w:p><w:p><w:pPr><w:pStyle w:val="Normal"/><w:rPr></w:rPr></w:pPr><w:r><w:rPr></w:rPr></w:r></w:p><w:p><w:pPr><w:pStyle w:val="Normal"/><w:rPr><w:b/><w:b/><w:bCs/><w:i/><w:i/><w:iCs/><w:smallCaps/></w:rPr></w:pPr><w:r><w:rPr><w:b/><w:bCs/><w:i/><w:iCs/><w:smallCaps/></w:rPr><w:t>Submittal</w:t></w:r></w:p><w:p><w:pPr><w:pStyle w:val="Normal"/><w:spacing w:before="120" w:after="280"/><w:rPr></w:rPr></w:pPr><w:r><w:rPr></w:rPr><w:t xml:space="preserve">Resource Entity Representative:  </w:t></w:r><w:r><w:rPr><w:u w:val="single"/></w:rPr><w:tab/><w:tab/><w:tab/><w:tab/><w:tab/><w:tab/><w:tab/><w:tab/></w:r></w:p><w:p><w:pPr><w:pStyle w:val="Normal"/><w:spacing w:before="120" w:after="280"/><w:rPr></w:rPr></w:pPr><w:r><w:rPr></w:rPr><w:t xml:space="preserve">QSE Representative:  </w:t></w:r><w:r><w:rPr><w:u w:val="single"/></w:rPr><w:tab/><w:tab/><w:tab/><w:tab/><w:tab/><w:tab/><w:tab/><w:tab/><w:tab/><w:tab/></w:r></w:p><w:p><w:pPr><w:pStyle w:val="Normal"/><w:spacing w:before="120" w:after="280"/><w:rPr></w:rPr></w:pPr><w:r><w:rPr></w:rPr><w:t xml:space="preserve">Date submitted to ERCOT Representative: </w:t></w:r><w:r><w:rPr><w:u w:val="single"/></w:rPr><w:tab/><w:tab/><w:tab/><w:tab/><w:tab/><w:tab/><w:tab/></w:r></w:p><w:p><w:pPr><w:pStyle w:val="Normal"/><w:spacing w:before="120" w:after="280"/><w:rPr><w:u w:val="single"/></w:rPr></w:pPr><w:r><w:rPr><w:u w:val="single"/></w:rPr></w:r></w:p><w:p><w:pPr><w:pStyle w:val="Normal"/><w:rPr></w:rPr></w:pPr><w:r><w:rPr></w:rPr></w:r></w:p><w:p><w:pPr><w:pStyle w:val="Normal"/><w:rPr></w:rPr></w:pPr><w:r><w:rPr></w:rPr></w:r><w:r><w:br w:type="page"/></w:r></w:p><w:p><w:pPr><w:pStyle w:val="Heading1"/><w:jc w:val="center"/><w:rPr><w:caps/><w:sz w:val="28"/><w:szCs w:val="28"/></w:rPr></w:pPr><w:bookmarkStart w:id="3" w:name="__RefHeading___Toc339362911"/><w:r><w:rPr><w:rFonts w:cs="Times New Roman" w:ascii="Times New Roman Bold" w:hAnsi="Times New Roman Bold"/><w:bCs w:val="false"/><w:caps/><w:kern w:val="0"/><w:sz w:val="28"/><w:szCs w:val="20"/></w:rPr><w:t>Definitions</w:t></w:r><w:bookmarkEnd w:id="3"/><w:r><w:rPr><w:rFonts w:cs="Times New Roman" w:ascii="Times New Roman Bold" w:hAnsi="Times New Roman Bold"/><w:bCs w:val="false"/><w:caps/><w:kern w:val="0"/><w:sz w:val="28"/><w:szCs w:val="20"/></w:rPr><w:t xml:space="preserve"> </w:t></w:r></w:p><w:p><w:pPr><w:pStyle w:val="Normal"/><w:rPr><w:caps/><w:sz w:val="28"/><w:szCs w:val="28"/></w:rPr></w:pPr><w:r><w:rPr><w:caps/><w:sz w:val="28"/><w:szCs w:val="28"/></w:rPr></w:r></w:p><w:tbl><w:tblPr><w:tblW w:w="9558" w:type="dxa"/><w:jc w:val="left"/><w:tblInd w:w="-115" w:type="dxa"/><w:tblLayout w:type="fixed"/><w:tblCellMar><w:top w:w="58" w:type="dxa"/><w:left w:w="115" w:type="dxa"/><w:bottom w:w="58" w:type="dxa"/><w:right w:w="115" w:type="dxa"/></w:tblCellMar></w:tblPr><w:tblGrid><w:gridCol w:w="1800"/><w:gridCol w:w="7758"/></w:tblGrid><w:tr><w:trPr></w:trPr><w:tc><w:tcPr><w:tcW w:w="1800" w:type="dxa"/><w:tcBorders></w:tcBorders></w:tcPr><w:p><w:pPr><w:pStyle w:val="Bold"/><w:rPr><w:sz w:val="24"/><w:szCs w:val="24"/></w:rPr></w:pPr><w:r><w:rPr><w:sz w:val="24"/><w:szCs w:val="24"/></w:rPr><w:t>System Frequency Response</w:t></w:r></w:p></w:tc><w:tc><w:tcPr><w:tcW w:w="7758" w:type="dxa"/><w:tcBorders></w:tcBorders></w:tcPr><w:p><w:pPr><w:pStyle w:val="Normal"/><w:rPr></w:rPr></w:pPr><w:r><w:rPr></w:rPr><w:t>This response is a function of two key variables: the Primary Frequency Response from Governors and Load dampening of the connected Load.</w:t></w:r></w:p></w:tc></w:tr><w:tr><w:trPr></w:trPr><w:tc><w:tcPr><w:tcW w:w="1800" w:type="dxa"/><w:tcBorders></w:tcBorders></w:tcPr><w:p><w:pPr><w:pStyle w:val="Bold"/><w:rPr><w:sz w:val="24"/><w:szCs w:val="24"/></w:rPr></w:pPr><w:r><w:rPr><w:sz w:val="24"/><w:szCs w:val="24"/></w:rPr><w:t>Percent Droop Settings</w:t></w:r></w:p></w:tc><w:tc><w:tcPr><w:tcW w:w="7758" w:type="dxa"/><w:tcBorders></w:tcBorders></w:tcPr><w:p><w:pPr><w:pStyle w:val="Normal"/><w:rPr></w:rPr></w:pPr><w:r><w:rPr></w:rPr><w:t>Also known as Frequency Regulation, Speed Regulation, Speed Sensitivity, Speed Error and others.  Percent droop is the percent change in nominal frequency that will cause generator output to change from no Load to full Load.  It is the change in steady state rotor speed, expressed in percent of rated speed, when power output is gradually reduced from rated to zero power.  A common percent droop setting is 5% for both high and low frequency excursions.</w:t></w:r></w:p></w:tc></w:tr><w:tr><w:trPr></w:trPr><w:tc><w:tcPr><w:tcW w:w="1800" w:type="dxa"/><w:tcBorders></w:tcBorders></w:tcPr><w:p><w:pPr><w:pStyle w:val="Bold"/><w:rPr></w:rPr></w:pPr><w:r><w:rPr><w:sz w:val="24"/><w:szCs w:val="24"/></w:rPr><w:t>Dead-Band</w:t></w:r></w:p></w:tc><w:tc><w:tcPr><w:tcW w:w="7758" w:type="dxa"/><w:tcBorders></w:tcBorders></w:tcPr><w:p><w:pPr><w:pStyle w:val="Normal"/><w:rPr></w:rPr></w:pPr><w:r><w:rPr></w:rPr><w:t>The range of deviations of system frequency (+/-) that produces no turbine Governor response, and therefore, no frequency (speed) regulation.  It is expressed in percent of rated speed, Hz, or RPM.</w:t></w:r></w:p></w:tc></w:tr><w:tr><w:trPr></w:trPr><w:tc><w:tcPr><w:tcW w:w="1800" w:type="dxa"/><w:tcBorders></w:tcBorders></w:tcPr><w:p><w:pPr><w:pStyle w:val="Bold"/><w:rPr><w:sz w:val="24"/><w:szCs w:val="24"/></w:rPr></w:pPr><w:r><w:rPr><w:sz w:val="24"/><w:szCs w:val="24"/></w:rPr><w:t>Valve Position Limiter</w:t></w:r></w:p></w:tc><w:tc><w:tcPr><w:tcW w:w="7758" w:type="dxa"/><w:tcBorders></w:tcBorders></w:tcPr><w:p><w:pPr><w:pStyle w:val="Normal"/><w:rPr></w:rPr></w:pPr><w:r><w:rPr></w:rPr><w:t>A device that acts on the speed and Load governing system to prevent the Governor-controlled valves from opening beyond a pre-set limit.</w:t></w:r></w:p></w:tc></w:tr><w:tr><w:trPr></w:trPr><w:tc><w:tcPr><w:tcW w:w="1800" w:type="dxa"/><w:tcBorders></w:tcBorders></w:tcPr><w:p><w:pPr><w:pStyle w:val="Bold"/><w:rPr><w:sz w:val="24"/><w:szCs w:val="24"/></w:rPr></w:pPr><w:r><w:rPr><w:sz w:val="24"/><w:szCs w:val="24"/></w:rPr><w:t>Blocked Governor Operation</w:t></w:r></w:p></w:tc><w:tc><w:tcPr><w:tcW w:w="7758" w:type="dxa"/><w:tcBorders></w:tcBorders></w:tcPr><w:p><w:pPr><w:pStyle w:val="Normal"/><w:rPr></w:rPr></w:pPr><w:r><w:rPr></w:rPr><w:t>Operating the generating unit with the control system adjusted to prevent the turbine governor from responding to system frequency (speed) variations.  In an effort to reduce speed Governor operation in some generating units, turbine control systems can be adjusted to block the operation of the Governor after the unit is in parallel with the system and is running at its desired output.  Selection of a high percent droop characteristic or a large Governor Dead-Band constitutes a form of blocked Governor action.</w:t></w:r></w:p></w:tc></w:tr><w:tr><w:trPr></w:trPr><w:tc><w:tcPr><w:tcW w:w="1800" w:type="dxa"/><w:tcBorders></w:tcBorders></w:tcPr><w:p><w:pPr><w:pStyle w:val="Bold"/><w:rPr><w:sz w:val="24"/><w:szCs w:val="24"/></w:rPr></w:pPr><w:r><w:rPr><w:sz w:val="24"/><w:szCs w:val="24"/></w:rPr><w:t>Variable Pressure Operation</w:t></w:r></w:p></w:tc><w:tc><w:tcPr><w:tcW w:w="7758" w:type="dxa"/><w:tcBorders></w:tcBorders></w:tcPr><w:p><w:pPr><w:pStyle w:val="Normal"/><w:rPr></w:rPr></w:pPr><w:r><w:rPr></w:rPr><w:t>Varying the boiler pressure to improve turbine efficiency at lower Loads.  Two methods are normally used.  The first method, the turbine control (G.E.) or Governor (Westinghouse) valves are positioned in the wide-open position and the generator is changed by changing the boiler pressure.  With this method, there is very little, if any response to frequency excursions.  The second method, the valves are positioned at approximately 50% open.  The valves are still able to respond to system disturbances.  Normal changes in generation requirements are made by varying the boiler pressure until the unit is at rated pressure.  After full pressure is reached, the turbine valves are used to make the required generation changes.</w:t></w:r></w:p></w:tc></w:tr></w:tbl><w:p><w:pPr><w:pStyle w:val="Normal"/><w:rPr></w:rPr></w:pPr><w:r><w:rPr></w:rPr></w:r></w:p><w:p><w:pPr><w:pStyle w:val="Heading1"/><w:jc w:val="center"/><w:rPr><w:rFonts w:ascii="Times New Roman" w:hAnsi="Times New Roman" w:cs="Times New Roman"/><w:caps/><w:sz w:val="28"/><w:szCs w:val="28"/></w:rPr></w:pPr><w:r><w:rPr><w:rFonts w:cs="Times New Roman" w:ascii="Times New Roman" w:hAnsi="Times New Roman"/><w:caps/><w:sz w:val="28"/><w:szCs w:val="28"/></w:rPr></w:r></w:p><w:p><w:pPr><w:pStyle w:val="Heading1"/><w:jc w:val="center"/><w:rPr><w:rFonts w:ascii="Times New Roman" w:hAnsi="Times New Roman" w:cs="Times New Roman"/><w:caps/><w:sz w:val="28"/><w:szCs w:val="28"/></w:rPr></w:pPr><w:r><w:rPr><w:rFonts w:cs="Times New Roman" w:ascii="Times New Roman" w:hAnsi="Times New Roman"/><w:caps/><w:sz w:val="28"/><w:szCs w:val="28"/></w:rPr></w:r></w:p><w:p><w:pPr><w:pStyle w:val="Heading1"/><w:jc w:val="center"/><w:rPr></w:rPr></w:pPr><w:del w:id="48" w:author="PDCWG" w:date="2012-10-15T09:52:00Z"><w:bookmarkStart w:id="4" w:name="__RefHeading___Toc339362912"/><w:bookmarkEnd w:id="4"/><w:r><w:rPr><w:rFonts w:cs="Times New Roman" w:ascii="Times New Roman Bold" w:hAnsi="Times New Roman Bold"/><w:bCs w:val="false"/><w:caps/><w:kern w:val="0"/><w:sz w:val="28"/><w:szCs w:val="20"/></w:rPr><w:delText>Combustion Turbine</w:delText></w:r></w:del><w:ins w:id="49" w:author="PDCWG" w:date="2012-10-15T09:52:00Z"><w:r><w:rPr><w:rFonts w:cs="Times New Roman" w:ascii="Times New Roman Bold" w:hAnsi="Times New Roman Bold"/><w:bCs w:val="false"/><w:caps/><w:kern w:val="0"/><w:sz w:val="28"/><w:szCs w:val="20"/></w:rPr><w:t>Generation resource</w:t></w:r></w:ins><w:r><w:rPr><w:rFonts w:cs="Times New Roman" w:ascii="Times New Roman Bold" w:hAnsi="Times New Roman Bold"/><w:bCs w:val="false"/><w:caps/><w:kern w:val="0"/><w:sz w:val="28"/><w:szCs w:val="20"/></w:rPr><w:t xml:space="preserve"> Frequency Response Test Procedure</w:t></w:r></w:p><w:p><w:pPr><w:pStyle w:val="Normal"/><w:spacing w:before="240" w:after="120"/><w:jc w:val="both"/><w:rPr><w:b/><w:b/><w:bCs/><w:i/><w:i/><w:iCs/><w:smallCaps/></w:rPr></w:pPr><w:r><w:rPr><w:b/><w:bCs/><w:i/><w:iCs/><w:smallCaps/></w:rPr><w:t>Description of the Test</w:t></w:r></w:p><w:p><w:pPr><w:pStyle w:val="BodyTextNumbered"/><w:rPr></w:rPr></w:pPr><w:r><w:rPr></w:rPr><w:t>1.</w:t><w:tab/><w:t xml:space="preserve">The frequency response function of the </w:t></w:r><w:del w:id="50" w:author="PDCWG" w:date="2012-10-15T09:52:00Z"><w:r><w:rPr></w:rPr><w:delText>combustion turbine</w:delText></w:r></w:del><w:ins w:id="51" w:author="PDCWG" w:date="2012-10-15T09:52:00Z"><w:r><w:rPr></w:rPr><w:t>Generation Resource</w:t></w:r></w:ins><w:r><w:rPr></w:rPr><w:t xml:space="preserve"> is tested On-Line at a Load level that allows </w:t></w:r><w:del w:id="52" w:author="PDCWG" w:date="2012-10-15T09:52:00Z"><w:r><w:rPr></w:rPr><w:delText>combustion turbine</w:delText></w:r></w:del><w:ins w:id="53" w:author="PDCWG" w:date="2012-10-15T09:52:00Z"><w:r><w:rPr></w:rPr><w:t>Generation Resource</w:t></w:r></w:ins><w:r><w:rPr></w:rPr><w:t xml:space="preserve"> to increase or decrease Load without reaching low operating limits or high operating limits.  The recommended level is 92% Base Load or below. </w:t></w:r></w:p><w:p><w:pPr><w:pStyle w:val="BodyTextNumbered"/><w:rPr></w:rPr></w:pPr><w:r><w:rPr><w:iCs w:val="false"/></w:rPr><w:t>2.</w:t><w:tab/><w:t>The test is performed by adding a frequency offset signal that exceeds the Governor Dead-Band value to the measured frequency signal.  This should create immediate step change in the measured frequency signal.</w:t></w:r></w:p><w:p><w:pPr><w:pStyle w:val="BodyTextNumbered"/><w:rPr></w:rPr></w:pPr><w:r><w:rPr></w:rPr><w:t>3.</w:t><w:tab/><w:t xml:space="preserve">The test </w:t></w:r><w:r><w:rPr><w:iCs w:val="false"/></w:rPr><w:t>starts</w:t></w:r><w:r><w:rPr></w:rPr><w:t xml:space="preserve"> at time t</w:t></w:r><w:r><w:rPr><w:vertAlign w:val="subscript"/></w:rPr><w:t>0</w:t></w:r><w:r><w:rPr></w:rPr><w:t xml:space="preserve"> when the frequency Dead-Band is exceeded and signal “</w:t></w:r><w:del w:id="54" w:author="PDCWG" w:date="2012-10-15T09:52:00Z"><w:r><w:rPr></w:rPr><w:delText>Combustion Turbine</w:delText></w:r></w:del><w:ins w:id="55" w:author="PDCWG" w:date="2012-10-15T09:52:00Z"><w:r><w:rPr></w:rPr><w:t>Generation Resource</w:t></w:r></w:ins><w:r><w:rPr></w:rPr><w:t xml:space="preserve"> Frequency Response On” becomes active.</w:t></w:r></w:p><w:p><w:pPr><w:pStyle w:val="BodyTextNumbered"/><w:rPr></w:rPr></w:pPr><w:r><w:rPr></w:rPr><w:t>4.</w:t><w:tab/><w:t>The following signals should be recorded at least two seconds:  Unit MW Output, “</w:t></w:r><w:del w:id="56" w:author="PDCWG" w:date="2012-10-15T09:53:00Z"><w:r><w:rPr></w:rPr><w:delText>Combustion Turbine</w:delText></w:r></w:del><w:ins w:id="57" w:author="PDCWG" w:date="2012-10-15T09:53:00Z"><w:r><w:rPr></w:rPr><w:t>Generation Resource</w:t></w:r></w:ins><w:r><w:rPr></w:rPr><w:t xml:space="preserve"> Frequency Response On.”</w:t></w:r></w:p><w:p><w:pPr><w:pStyle w:val="BodyTextNumbered"/><w:rPr></w:rPr></w:pPr><w:r><w:rPr></w:rPr><w:t>5.</w:t><w:tab/><w:t xml:space="preserve">The duration of the test is 100 seconds.  After 100 seconds, the offset signal should be removed and the </w:t></w:r><w:ins w:id="58" w:author="PDCWG" w:date="2012-10-15T09:53:00Z"><w:r><w:rPr></w:rPr><w:t>Generation Resource</w:t></w:r></w:ins><w:r><w:rPr></w:rPr><w:t xml:space="preserve"> should return to pretest power output.</w:t></w:r></w:p><w:p><w:pPr><w:pStyle w:val="BodyTextNumbered"/><w:rPr></w:rPr></w:pPr><w:r><w:rPr></w:rPr><w:t>6.</w:t><w:tab/><w:t>The test should be conducted both with positive and negative frequency offsets.</w:t></w:r></w:p><w:p><w:pPr><w:pStyle w:val="BodyTextNumbered"/><w:rPr></w:rPr></w:pPr><w:r><w:rPr></w:rPr><w:t>7.</w:t><w:tab/><w:t xml:space="preserve">The test is considered successful after the signal becomes active if at least 70% of the calculated MW contribution is delivered within 16 seconds and the response is maintained for an additional 30 seconds. </w:t></w:r></w:p><w:p><w:pPr><w:pStyle w:val="BodyTextNumbered"/><w:rPr></w:rPr></w:pPr><w:r><w:rPr></w:rPr><w:t>8.</w:t><w:tab/><w:t>Droop shall be set not to exceed 5% with a maximum frequency Dead-Band of +/- 0.036</w:t></w:r><w:ins w:id="59" w:author="PDCWG" w:date="2012-10-30T12:07:00Z"><w:r><w:rPr></w:rPr><w:t xml:space="preserve"> </w:t></w:r></w:ins><w:r><w:rPr></w:rPr><w:t>Hz.</w:t></w:r></w:p><w:p><w:pPr><w:pStyle w:val="Normal"/><w:spacing w:before="240" w:after="120"/><w:jc w:val="both"/><w:rPr><w:b/><w:b/><w:bCs/><w:i/><w:i/><w:iCs/><w:smallCaps/></w:rPr></w:pPr><w:r><w:rPr><w:b/><w:bCs/><w:i/><w:iCs/><w:smallCaps/></w:rPr><w:t>Definitions</w:t></w:r></w:p><w:p><w:pPr><w:pStyle w:val="Normal"/><w:rPr></w:rPr></w:pPr><w:del w:id="60" w:author="PDCWG" w:date="2012-10-15T09:53:00Z"><w:r><w:rPr><w:b/></w:rPr><w:delText>Combustion Turbine</w:delText></w:r></w:del><w:ins w:id="61" w:author="PDCWG" w:date="2012-10-15T09:53:00Z"><w:r><w:rPr><w:b/></w:rPr><w:t>Generation Resource</w:t></w:r></w:ins><w:r><w:rPr><w:b/></w:rPr><w:t xml:space="preserve"> Base Load =</w:t></w:r><w:r><w:rPr></w:rPr><w:t xml:space="preserve"> maximum Load capability for the season when frequency response test is performed</w:t></w:r></w:p><w:p><w:pPr><w:pStyle w:val="Normal"/><w:ind w:left="2700" w:hanging="2700"/><w:rPr><w:b/><w:b/></w:rPr></w:pPr><w:r><w:rPr><w:b/></w:rPr></w:r></w:p><w:p><w:pPr><w:pStyle w:val="Normal"/><w:rPr></w:rPr></w:pPr><w:r><w:rPr><w:b/></w:rPr><w:t>Gain MW for 0.1Hz</w:t></w:r><w:r><w:rPr></w:rPr><w:t xml:space="preserve"> = </w:t></w:r><w:r><w:rPr></w:rPr></w:r><m:oMath xmlns:m="http://schemas.openxmlformats.org/officeDocument/2006/math"><m:f><m:num><m:r><w:rPr><w:rFonts w:ascii="Cambria Math" w:hAnsi="Cambria Math"/></w:rPr><m:t xml:space="preserve">P</m:t></m:r><m:r><w:rPr><w:rFonts w:ascii="Cambria Math" w:hAnsi="Cambria Math"/></w:rPr><m:t xml:space="preserve">∗</m:t></m:r><m:r><m:rPr><m:lit/><m:nor/></m:rPr><w:rPr><w:rFonts w:ascii="Cambria Math" w:hAnsi="Cambria Math"/></w:rPr><m:t xml:space="preserve">10</m:t></m:r></m:num><m:den><m:r><m:rPr><m:lit/><m:nor/></m:rPr><w:rPr><w:rFonts w:ascii="Cambria Math" w:hAnsi="Cambria Math"/></w:rPr><m:t xml:space="preserve">Droop</m:t></m:r><m:r><w:rPr><w:rFonts w:ascii="Cambria Math" w:hAnsi="Cambria Math"/></w:rPr><m:t xml:space="preserve">∗</m:t></m:r><m:r><m:rPr><m:lit/><m:nor/></m:rPr><w:rPr><w:rFonts w:ascii="Cambria Math" w:hAnsi="Cambria Math"/></w:rPr><m:t xml:space="preserve">60</m:t></m:r></m:den></m:f></m:oMath></w:p><w:p><w:pPr><w:pStyle w:val="Normal"/><w:ind w:left="2070" w:firstLine="90"/><w:rPr></w:rPr></w:pPr><w:r><w:rPr></w:rPr></w:r></w:p><w:p><w:pPr><w:pStyle w:val="Normal"/><w:rPr></w:rPr></w:pPr><w:r><w:rPr></w:rPr><w:t>Where:</w:t></w:r></w:p><w:p><w:pPr><w:pStyle w:val="Normal"/><w:rPr></w:rPr></w:pPr><w:r><w:rPr></w:rPr></w:r></w:p><w:p><w:pPr><w:pStyle w:val="Normal"/><w:rPr></w:rPr></w:pPr><w:r><w:rPr><w:i/></w:rPr><w:t>P</w:t></w:r><w:r><w:rPr></w:rPr><w:t xml:space="preserve"> = </w:t></w:r><w:del w:id="62" w:author="PDCWG" w:date="2012-10-15T09:56:00Z"><w:r><w:rPr></w:rPr><w:delText>Combustion Turbine</w:delText></w:r></w:del><w:ins w:id="63" w:author="PDCWG" w:date="2012-10-15T09:56:00Z"><w:r><w:rPr></w:rPr><w:t>Generation Resource</w:t></w:r></w:ins><w:r><w:rPr></w:rPr><w:t xml:space="preserve"> Base Load (MW)</w:t></w:r></w:p><w:p><w:pPr><w:pStyle w:val="Normal"/><w:rPr></w:rPr></w:pPr><w:r><w:rPr></w:rPr></w:r></w:p><w:p><w:pPr><w:pStyle w:val="Normal"/><w:rPr></w:rPr></w:pPr><w:r><w:rPr><w:i/></w:rPr><w:t>Droop</w:t></w:r><w:r><w:rPr></w:rPr><w:t xml:space="preserve"> </w:t><w:tab/><w:t>= droop (%)</w:t></w:r></w:p><w:p><w:pPr><w:pStyle w:val="Normal"/><w:rPr></w:rPr></w:pPr><w:r><w:rPr></w:rPr></w:r></w:p><w:p><w:pPr><w:pStyle w:val="Normal"/><w:rPr></w:rPr></w:pPr><w:r><w:rPr><w:b/></w:rPr><w:t>Frequency Offset</w:t></w:r><w:r><w:rPr></w:rPr><w:t xml:space="preserve"> = +0.2</w:t></w:r><w:ins w:id="64" w:author="PDCWG" w:date="2012-10-30T12:07:00Z"><w:r><w:rPr></w:rPr><w:t xml:space="preserve"> </w:t></w:r></w:ins><w:r><w:rPr></w:rPr><w:t>Hz and -0.2</w:t></w:r><w:ins w:id="65" w:author="PDCWG" w:date="2012-10-30T12:07:00Z"><w:r><w:rPr></w:rPr><w:t xml:space="preserve"> </w:t></w:r></w:ins><w:r><w:rPr></w:rPr><w:t>Hz (+12 rpm and -12 rpm, for 3600 sync speed machines), outside Governor Dead-Band</w:t></w:r></w:p><w:p><w:pPr><w:pStyle w:val="Normal"/><w:rPr><w:b/><w:b/></w:rPr></w:pPr><w:r><w:rPr><w:b/></w:rPr></w:r></w:p><w:p><w:pPr><w:pStyle w:val="Normal"/><w:rPr></w:rPr></w:pPr><w:r><w:rPr><w:b/></w:rPr><w:t>Test frequency</w:t></w:r><w:r><w:rPr></w:rPr><w:t xml:space="preserve"> = Measured Frequency + Frequency Offset</w:t></w:r></w:p><w:p><w:pPr><w:pStyle w:val="Normal"/><w:rPr><w:b/><w:b/></w:rPr></w:pPr><w:r><w:rPr><w:b/></w:rPr></w:r></w:p><w:p><w:pPr><w:pStyle w:val="Normal"/><w:rPr></w:rPr></w:pPr><w:r><w:rPr><w:b/></w:rPr><w:t>MW Contribution</w:t></w:r><w:r><w:rPr></w:rPr><w:t xml:space="preserve"> = Gain MW to 0.1</w:t></w:r><w:ins w:id="66" w:author="PDCWG" w:date="2012-10-30T12:08:00Z"><w:r><w:rPr></w:rPr><w:t xml:space="preserve"> </w:t></w:r></w:ins><w:r><w:rPr></w:rPr><w:t>Hz *10*Frequency Offset</w:t></w:r></w:p><w:p><w:pPr><w:pStyle w:val="Normal"/><w:rPr></w:rPr></w:pPr><w:r><w:rPr></w:rPr></w:r></w:p><w:p><w:pPr><w:pStyle w:val="Normal"/><w:rPr></w:rPr></w:pPr><w:r><w:rPr><w:b/></w:rPr><w:t>Calculated droop</w:t></w:r><w:r><w:rPr></w:rPr><w:t xml:space="preserve"> = - </w:t></w:r><w:r><w:rPr></w:rPr></w:r><m:oMath xmlns:m="http://schemas.openxmlformats.org/officeDocument/2006/math"><m:f><m:num><m:r><w:rPr><w:rFonts w:ascii="Cambria Math" w:hAnsi="Cambria Math"/></w:rPr><m:t xml:space="preserve">P</m:t></m:r><m:r><w:rPr><w:rFonts w:ascii="Cambria Math" w:hAnsi="Cambria Math"/></w:rPr><m:t xml:space="preserve">∗</m:t></m:r><m:r><w:rPr><w:rFonts w:ascii="Cambria Math" w:hAnsi="Cambria Math"/></w:rPr><m:t xml:space="preserve">Δ</m:t></m:r><m:r><m:rPr><m:lit/><m:nor/></m:rPr><w:rPr><w:rFonts w:ascii="Cambria Math" w:hAnsi="Cambria Math"/></w:rPr><m:t xml:space="preserve">Hz</m:t></m:r></m:num><m:den><m:r><m:rPr><m:lit/><m:nor/></m:rPr><w:rPr><w:rFonts w:ascii="Cambria Math" w:hAnsi="Cambria Math"/></w:rPr><m:t xml:space="preserve">60</m:t></m:r><m:r><w:rPr><w:rFonts w:ascii="Cambria Math" w:hAnsi="Cambria Math"/></w:rPr><m:t xml:space="preserve">∗</m:t></m:r><m:r><w:rPr><w:rFonts w:ascii="Cambria Math" w:hAnsi="Cambria Math"/></w:rPr><m:t xml:space="preserve">Δ</m:t></m:r><m:r><m:rPr><m:lit/><m:nor/></m:rPr><w:rPr><w:rFonts w:ascii="Cambria Math" w:hAnsi="Cambria Math"/></w:rPr><m:t xml:space="preserve">MW</m:t></m:r></m:den></m:f></m:oMath></w:p><w:p><w:pPr><w:pStyle w:val="Normal"/><w:rPr></w:rPr></w:pPr><w:r><w:rPr></w:rPr></w:r></w:p><w:p><w:pPr><w:pStyle w:val="Normal"/><w:rPr></w:rPr></w:pPr><w:r><w:rPr></w:rPr><w:t>Where:</w:t></w:r></w:p><w:p><w:pPr><w:pStyle w:val="Normal"/><w:rPr></w:rPr></w:pPr><w:r><w:rPr></w:rPr></w:r></w:p><w:p><w:pPr><w:pStyle w:val="Normal"/><w:rPr></w:rPr></w:pPr><w:r><w:rPr></w:rPr><w:t>P = Combustion Turbine Base Load (MW)</w:t></w:r></w:p><w:p><w:pPr><w:pStyle w:val="Normal"/><w:rPr></w:rPr></w:pPr><w:r><w:rPr></w:rPr></w:r></w:p><w:p><w:pPr><w:pStyle w:val="Normal"/><w:rPr></w:rPr></w:pPr><w:r><w:rPr></w:rPr><w:t>ΔHz = Change in frequency (Hz), taking into account Governor Dead-Band</w:t></w:r></w:p><w:p><w:pPr><w:pStyle w:val="Normal"/><w:rPr></w:rPr></w:pPr><w:r><w:rPr></w:rPr></w:r></w:p><w:p><w:pPr><w:pStyle w:val="Normal"/><w:rPr></w:rPr></w:pPr><w:r><w:rPr></w:rPr><w:t>ΔMW = Change in power output (MW)</w:t></w:r></w:p><w:p><w:pPr><w:pStyle w:val="Normal"/><w:rPr></w:rPr></w:pPr><w:r><w:rPr></w:rPr></w:r></w:p><w:p><w:pPr><w:pStyle w:val="Normal"/><w:rPr><w:b/><w:b/><w:bCs/><w:i/><w:i/><w:iCs/><w:smallCaps/></w:rPr></w:pPr><w:r><w:rPr><w:b/><w:bCs/><w:i/><w:iCs/><w:smallCaps/></w:rPr><w:t>Example</w:t></w:r></w:p><w:p><w:pPr><w:pStyle w:val="Normal"/><w:rPr><w:b/><w:b/><w:bCs/><w:i/><w:i/><w:iCs/><w:smallCaps/></w:rPr></w:pPr><w:r><w:rPr><w:b/><w:bCs/><w:i/><w:iCs/><w:smallCaps/></w:rPr></w:r></w:p><w:p><w:pPr><w:pStyle w:val="Normal"/><w:rPr></w:rPr></w:pPr><w:r><w:rPr></w:rPr><w:t>Combustion Turbine Base Load = 150</w:t></w:r><w:ins w:id="67" w:author="PDCWG" w:date="2012-10-30T12:09:00Z"><w:r><w:rPr></w:rPr><w:t xml:space="preserve"> </w:t></w:r></w:ins><w:r><w:rPr></w:rPr><w:t>MW</w:t></w:r></w:p><w:p><w:pPr><w:pStyle w:val="Normal"/><w:rPr></w:rPr></w:pPr><w:r><w:rPr></w:rPr></w:r></w:p><w:p><w:pPr><w:pStyle w:val="Normal"/><w:rPr></w:rPr></w:pPr><w:r><w:rPr></w:rPr><w:t xml:space="preserve">Droop = </w:t></w:r><w:ins w:id="68" w:author="PDCWG" w:date="2012-10-15T09:57:00Z"><w:r><w:rPr></w:rPr><w:t xml:space="preserve">0.05 or </w:t></w:r></w:ins><w:r><w:rPr></w:rPr><w:t>5%</w:t></w:r><w:ins w:id="69" w:author="PDCWG" w:date="2012-10-15T09:57:00Z"><w:r><w:rPr></w:rPr><w:t xml:space="preserve"> (use 0.05 for calculation)</w:t></w:r></w:ins></w:p><w:p><w:pPr><w:pStyle w:val="Normal"/><w:rPr></w:rPr></w:pPr><w:r><w:rPr></w:rPr></w:r></w:p><w:p><w:pPr><w:pStyle w:val="Normal"/><w:rPr></w:rPr></w:pPr><w:r><w:rPr></w:rPr><w:t>Governor Dead-Band = 0.036</w:t></w:r></w:p><w:p><w:pPr><w:pStyle w:val="Normal"/><w:rPr></w:rPr></w:pPr><w:r><w:rPr></w:rPr></w:r></w:p><w:p><w:pPr><w:pStyle w:val="Normal"/><w:rPr></w:rPr></w:pPr><w:r><w:rPr></w:rPr><w:t>Gain MW to 0.1</w:t></w:r><w:ins w:id="70" w:author="PDCWG" w:date="2012-10-30T12:09:00Z"><w:r><w:rPr></w:rPr><w:t xml:space="preserve"> </w:t></w:r></w:ins><w:r><w:rPr></w:rPr><w:t xml:space="preserve">Hz = </w:t></w:r><w:r><w:rPr></w:rPr></w:r><m:oMath xmlns:m="http://schemas.openxmlformats.org/officeDocument/2006/math"><m:f><m:num><m:r><m:rPr><m:lit/><m:nor/></m:rPr><w:rPr><w:rFonts w:ascii="Cambria Math" w:hAnsi="Cambria Math"/></w:rPr><m:t xml:space="preserve">150</m:t></m:r><m:r><w:rPr><w:rFonts w:ascii="Cambria Math" w:hAnsi="Cambria Math"/></w:rPr><m:t xml:space="preserve">∗</m:t></m:r><m:r><m:rPr><m:lit/><m:nor/></m:rPr><w:rPr><w:rFonts w:ascii="Cambria Math" w:hAnsi="Cambria Math"/></w:rPr><m:t xml:space="preserve">10</m:t></m:r></m:num><m:den><m:r><w:rPr><w:rFonts w:ascii="Cambria Math" w:hAnsi="Cambria Math"/></w:rPr><m:t xml:space="preserve">5</m:t></m:r><m:r><w:rPr><w:rFonts w:ascii="Cambria Math" w:hAnsi="Cambria Math"/></w:rPr><m:t xml:space="preserve">∗</m:t></m:r><m:r><m:rPr><m:lit/><m:nor/></m:rPr><w:rPr><w:rFonts w:ascii="Cambria Math" w:hAnsi="Cambria Math"/></w:rPr><m:t xml:space="preserve">60</m:t></m:r></m:den></m:f></m:oMath><w:r><w:rPr></w:rPr><w:t xml:space="preserve"> = +/- 5.06 MW/0.1</w:t></w:r><w:ins w:id="71" w:author="PDCWG" w:date="2012-10-30T12:08:00Z"><w:r><w:rPr></w:rPr><w:t xml:space="preserve"> </w:t></w:r></w:ins><w:r><w:rPr></w:rPr><w:t>Hz</w:t></w:r></w:p><w:p><w:pPr><w:pStyle w:val="Normal"/><w:rPr></w:rPr></w:pPr><w:r><w:rPr></w:rPr></w:r></w:p><w:p><w:pPr><w:pStyle w:val="Normal"/><w:rPr></w:rPr></w:pPr><w:r><w:rPr></w:rPr><w:t>MW Contribution = 5.06*</w:t></w:r><w:ins w:id="72" w:author="PDCWG" w:date="2012-10-22T12:21:00Z"><w:r><w:rPr></w:rPr><w:t>10*</w:t></w:r></w:ins><w:r><w:rPr></w:rPr><w:t>+/- (0.2) = +/-10.12 MW</w:t></w:r></w:p><w:p><w:pPr><w:pStyle w:val="Normal"/><w:rPr></w:rPr></w:pPr><w:r><w:rPr></w:rPr></w:r></w:p><w:p><w:pPr><w:pStyle w:val="Normal"/><w:rPr></w:rPr></w:pPr><w:r><w:rPr></w:rPr><w:t>Expected under-frequency response:</w:t><w:tab/><w:t xml:space="preserve"> +10.12 MW in 16 sec. for -0.2</w:t></w:r><w:ins w:id="73" w:author="PDCWG" w:date="2012-10-30T12:08:00Z"><w:r><w:rPr></w:rPr><w:t xml:space="preserve"> </w:t></w:r></w:ins><w:r><w:rPr></w:rPr><w:t>Hz offset</w:t></w:r></w:p><w:p><w:pPr><w:pStyle w:val="Normal"/><w:rPr></w:rPr></w:pPr><w:r><w:rPr></w:rPr><w:t xml:space="preserve">Expected over-frequency response: </w:t><w:tab/><w:t>-10.12 MW in 16 sec. for +0.2</w:t></w:r><w:ins w:id="74" w:author="PDCWG" w:date="2012-10-30T12:08:00Z"><w:r><w:rPr></w:rPr><w:t xml:space="preserve"> </w:t></w:r></w:ins><w:r><w:rPr></w:rPr><w:t>Hz offset</w:t></w:r></w:p><w:p><w:pPr><w:pStyle w:val="Normal"/><w:rPr></w:rPr></w:pPr><w:r><w:rPr></w:rPr></w:r></w:p><w:p><w:pPr><w:pStyle w:val="Normal"/><w:rPr></w:rPr></w:pPr><w:r><w:rPr></w:rPr><w:t>Minimum accepted under-frequency response: +7.08 MW in 15 sec. for -0.2</w:t></w:r><w:ins w:id="75" w:author="PDCWG" w:date="2012-10-30T12:08:00Z"><w:r><w:rPr></w:rPr><w:t xml:space="preserve"> </w:t></w:r></w:ins><w:r><w:rPr></w:rPr><w:t>Hz offset</w:t></w:r></w:p><w:p><w:pPr><w:pStyle w:val="Normal"/><w:rPr></w:rPr></w:pPr><w:r><w:rPr></w:rPr><w:t>Minimum accepted over-frequency response:    -7.08 MW in 15 sec. for +0.2</w:t></w:r><w:ins w:id="76" w:author="PDCWG" w:date="2012-10-30T12:08:00Z"><w:r><w:rPr></w:rPr><w:t xml:space="preserve"> </w:t></w:r></w:ins><w:r><w:rPr></w:rPr><w:t>Hz offset</w:t></w:r></w:p><w:p><w:pPr><w:pStyle w:val="Normal"/><w:rPr></w:rPr></w:pPr><w:r><w:rPr></w:rPr></w:r></w:p><w:p><w:pPr><w:pStyle w:val="Normal"/><w:rPr></w:rPr></w:pPr><w:r><w:rPr></w:rPr><w:t>Calculated droop for 8 MW increase in power output in 16 sec. for -0.2</w:t></w:r><w:ins w:id="77" w:author="PDCWG" w:date="2012-10-30T12:08:00Z"><w:r><w:rPr></w:rPr><w:t xml:space="preserve"> </w:t></w:r></w:ins><w:r><w:rPr></w:rPr><w:t>Hz offset:</w:t></w:r></w:p><w:p><w:pPr><w:pStyle w:val="Normal"/><w:rPr></w:rPr></w:pPr><w:r><w:rPr></w:rPr></w:r></w:p><w:p><w:pPr><w:pStyle w:val="Normal"/><w:rPr></w:rPr></w:pPr><w:r><w:rPr></w:rPr><w:t>Calculated droop = -</w:t></w:r><w:r><w:rPr></w:rPr></w:r><m:oMath xmlns:m="http://schemas.openxmlformats.org/officeDocument/2006/math"><m:f><m:num><m:r><m:rPr><m:lit/><m:nor/></m:rPr><w:rPr><w:rFonts w:ascii="Cambria Math" w:hAnsi="Cambria Math"/></w:rPr><m:t xml:space="preserve">15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w:rPr><w:rFonts w:ascii="Cambria Math" w:hAnsi="Cambria Math"/></w:rPr><m:t xml:space="preserve">2</m:t></m:r></m:num><m:den><m:r><m:rPr><m:lit/><m:nor/></m:rPr><w:rPr><w:rFonts w:ascii="Cambria Math" w:hAnsi="Cambria Math"/></w:rPr><m:t xml:space="preserve">60</m:t></m:r><m:r><w:rPr><w:rFonts w:ascii="Cambria Math" w:hAnsi="Cambria Math"/></w:rPr><m:t xml:space="preserve">∗</m:t></m:r><m:r><w:rPr><w:rFonts w:ascii="Cambria Math" w:hAnsi="Cambria Math"/></w:rPr><m:t xml:space="preserve">8</m:t></m:r></m:den></m:f></m:oMath><w:r><w:rPr></w:rPr><w:t xml:space="preserve"> = 0.0625 or 6.25%</w:t></w:r><w:r><w:br w:type="page"/></w:r></w:p><w:p><w:pPr><w:pStyle w:val="Heading1"/><w:jc w:val="center"/><w:rPr><w:caps/><w:sz w:val="28"/><w:szCs w:val="28"/></w:rPr></w:pPr><w:del w:id="78" w:author="PDCWG" w:date="2012-10-22T12:21:00Z"><w:bookmarkStart w:id="5" w:name="__RefHeading___Toc339362913"/><w:bookmarkEnd w:id="5"/><w:r><w:rPr><w:rFonts w:cs="Times New Roman Bold" w:ascii="Times New Roman Bold" w:hAnsi="Times New Roman Bold"/><w:bCs w:val="false"/><w:caps/><w:kern w:val="0"/><w:sz w:val="28"/><w:szCs w:val="20"/></w:rPr><w:delText>COMBUSTION TURBINE</w:delText></w:r></w:del><w:ins w:id="79" w:author="PDCWG" w:date="2012-10-22T12:21:00Z"><w:r><w:rPr><w:rFonts w:cs="Times New Roman" w:ascii="Times New Roman Bold" w:hAnsi="Times New Roman Bold"/><w:bCs w:val="false"/><w:caps/><w:kern w:val="0"/><w:sz w:val="28"/><w:szCs w:val="20"/></w:rPr><w:t>Generation resource</w:t></w:r></w:ins><w:r><w:rPr><w:rFonts w:cs="Times New Roman Bold" w:ascii="Times New Roman Bold" w:hAnsi="Times New Roman Bold"/><w:bCs w:val="false"/><w:caps/><w:kern w:val="0"/><w:sz w:val="28"/><w:szCs w:val="20"/></w:rPr><w:t xml:space="preserve"> FREQUENCY RESPONSE TEST FORM</w:t></w:r></w:p><w:p><w:pPr><w:pStyle w:val="Normal"/><w:spacing w:before="240" w:after="120"/><w:rPr><w:b/><w:b/><w:bCs/><w:i/><w:i/><w:iCs/><w:smallCaps/></w:rPr></w:pPr><w:r><w:rPr><w:b/><w:bCs/><w:i/><w:iCs/><w:smallCaps/></w:rPr><w:t>General Information</w:t></w:r></w:p><w:p><w:pPr><w:pStyle w:val="Normal"/><w:spacing w:before="0" w:after="120"/><w:rPr></w:rPr></w:pPr><w:r><w:rPr></w:rPr><w:t xml:space="preserve">Unit Code (16 characters): </w:t></w:r><w:r><w:rPr><w:u w:val="single"/></w:rPr><w:tab/><w:tab/><w:tab/><w:tab/></w:r><w:r><w:rPr></w:rPr><w:t xml:space="preserve">Location (County): </w:t></w:r><w:r><w:rPr><w:u w:val="single"/></w:rPr><w:tab/><w:tab/><w:tab/></w:r></w:p><w:p><w:pPr><w:pStyle w:val="Normal"/><w:spacing w:before="0" w:after="120"/><w:rPr></w:rPr></w:pPr><w:r><w:rPr></w:rPr><w:t xml:space="preserve">Unit Name: </w:t></w:r><w:r><w:rPr><w:u w:val="single"/></w:rPr><w:tab/><w:tab/><w:tab/><w:tab/><w:tab/><w:tab/></w:r><w:r><w:rPr></w:rPr><w:t>Date of Test:</w:t></w:r><w:r><w:rPr><w:u w:val="single"/></w:rPr><w:tab/><w:tab/><w:tab/><w:tab/></w:r><w:r><w:rPr></w:rPr><w:t xml:space="preserve"> </w:t></w:r></w:p><w:p><w:pPr><w:pStyle w:val="Normal"/><w:spacing w:before="0" w:after="120"/><w:rPr></w:rPr></w:pPr><w:r><w:rPr></w:rPr><w:t xml:space="preserve">QSE: </w:t></w:r><w:r><w:rPr><w:u w:val="single"/></w:rPr><w:tab/><w:tab/><w:tab/><w:tab/><w:tab/><w:tab/><w:tab/></w:r><w:r><w:rPr></w:rPr><w:t xml:space="preserve">Resource Entity: </w:t></w:r><w:r><w:rPr><w:u w:val="single"/></w:rPr><w:tab/><w:tab/><w:tab/></w:r><w:r><w:rPr></w:rPr><w:t xml:space="preserve"> </w:t></w:r></w:p><w:p><w:pPr><w:pStyle w:val="Normal"/><w:spacing w:before="0" w:after="120"/><w:rPr><w:b/><w:b/><w:bCs/><w:i/><w:i/><w:iCs/><w:smallCaps/></w:rPr></w:pPr><w:r><w:rPr><w:b/><w:bCs/><w:i/><w:iCs/><w:smallCaps/></w:rPr></w:r></w:p><w:p><w:pPr><w:pStyle w:val="Normal"/><w:spacing w:before="0" w:after="120"/><w:rPr></w:rPr></w:pPr><w:r><w:rPr></w:rPr><w:t>Test Results</w:t></w:r></w:p><w:tbl><w:tblPr><w:tblW w:w="8748" w:type="dxa"/><w:jc w:val="left"/><w:tblInd w:w="-5" w:type="dxa"/><w:tblLayout w:type="fixed"/><w:tblCellMar><w:top w:w="0" w:type="dxa"/><w:left w:w="108" w:type="dxa"/><w:bottom w:w="0" w:type="dxa"/><w:right w:w="108" w:type="dxa"/></w:tblCellMar></w:tblPr><w:tblGrid><w:gridCol w:w="450"/><w:gridCol w:w="4140"/><w:gridCol w:w="2160"/><w:gridCol w:w="1998"/></w:tblGrid><w:tr><w:trPr><w:trHeight w:val="387" w:hRule="atLeast"/></w:trPr><w:tc><w:tcPr><w:tcW w:w="450"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c><w:tcPr><w:tcW w:w="4140"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c><w:tcPr><w:tcW w:w="2160" w:type="dxa"/><w:tcBorders><w:top w:val="single" w:sz="4" w:space="0" w:color="000000"/><w:left w:val="single" w:sz="4" w:space="0" w:color="000000"/><w:bottom w:val="single" w:sz="4" w:space="0" w:color="000000"/><w:right w:val="single" w:sz="4" w:space="0" w:color="000000"/></w:tcBorders></w:tcPr><w:p><w:pPr><w:pStyle w:val="Normal"/><w:jc w:val="center"/><w:rPr><w:b/><w:b/></w:rPr></w:pPr><w:r><w:rPr><w:b/></w:rPr><w:t>Test with +0.2 Hz</w:t></w:r></w:p></w:tc><w:tc><w:tcPr><w:tcW w:w="1998" w:type="dxa"/><w:tcBorders><w:top w:val="single" w:sz="4" w:space="0" w:color="000000"/><w:left w:val="single" w:sz="4" w:space="0" w:color="000000"/><w:bottom w:val="single" w:sz="4" w:space="0" w:color="000000"/><w:right w:val="single" w:sz="4" w:space="0" w:color="000000"/></w:tcBorders></w:tcPr><w:p><w:pPr><w:pStyle w:val="Normal"/><w:jc w:val="center"/><w:rPr><w:b/><w:b/></w:rPr></w:pPr><w:r><w:rPr><w:b/></w:rPr><w:t>Test with -0.2 Hz</w:t></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1</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CT Base Load</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485"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2</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GAIN MW to 0.1Hz</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3</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 xml:space="preserve">Calculated </w:t></w:r></w:p><w:p><w:pPr><w:pStyle w:val="Normal"/><w:jc w:val="center"/><w:rPr><w:b/><w:b/></w:rPr></w:pPr><w:r><w:rPr><w:b/></w:rPr><w:t>MW Contribution</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53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4</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b/></w:rPr><w:t>MW at test start (t</w:t></w:r><w:r><w:rPr><w:b/><w:vertAlign w:val="subscript"/></w:rPr><w:t>0</w:t></w:r><w:r><w:rPr><w:b/></w:rPr><w:t>)</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Pr></w:pPr><w:r><w:rPr></w:rPr></w:r></w:p></w:tc></w:tr><w:tr><w:trPr><w:trHeight w:val="44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5</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b/></w:rPr><w:t>MW at t</w:t></w:r><w:r><w:rPr><w:b/><w:vertAlign w:val="subscript"/></w:rPr><w:t xml:space="preserve">0 </w:t></w:r><w:r><w:rPr><w:b/></w:rPr><w:t>+ 16 sec</w:t></w:r></w:p></w:tc><w:tc><w:tcPr><w:tcW w:w="2160" w:type="dxa"/><w:tcBorders><w:top w:val="single" w:sz="4" w:space="0" w:color="000000"/><w:left w:val="single" w:sz="4" w:space="0" w:color="000000"/><w:bottom w:val="single" w:sz="4" w:space="0" w:color="000000"/><w:right w:val="single" w:sz="4" w:space="0" w:color="000000"/></w:tcBorders></w:tcPr><w:p><w:pPr><w:pStyle w:val="Normal"/><w:jc w:val="right"/><w:rPr><w:b/><w:b/></w:rPr></w:pPr><w:r><w:rPr><w:b/></w:rPr><w:t xml:space="preserve"> </w:t></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6</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MW Contribution</w:t></w:r></w:p><w:p><w:pPr><w:pStyle w:val="Normal"/><w:jc w:val="center"/><w:rPr></w:rPr></w:pPr><w:r><w:rPr><w:b/></w:rPr><w:t>at t</w:t></w:r><w:r><w:rPr><w:b/><w:vertAlign w:val="subscript"/></w:rPr><w:t xml:space="preserve">0 </w:t></w:r><w:r><w:rPr><w:b/></w:rPr><w:t>+ 16 sec</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Pr></w:pPr><w:r><w:rPr></w:rPr></w:r></w:p></w:tc></w:tr><w:tr><w:trPr><w:trHeight w:val="44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7</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b/></w:rPr><w:t>MW at t</w:t></w:r><w:r><w:rPr><w:b/><w:vertAlign w:val="subscript"/></w:rPr><w:t xml:space="preserve">0 </w:t></w:r><w:r><w:rPr><w:b/></w:rPr><w:t>+ 46 sec</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Pr></w:pPr><w:r><w:rPr></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8</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Calculated droop</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b/><w:b/></w:rPr></w:pPr><w:r><w:rPr><w:b/></w:rPr><w:t>9</w:t></w:r></w:p></w:tc><w:tc><w:tcPr><w:tcW w:w="4140" w:type="dxa"/><w:tcBorders><w:top w:val="single" w:sz="4" w:space="0" w:color="000000"/><w:left w:val="single" w:sz="4" w:space="0" w:color="000000"/><w:bottom w:val="single" w:sz="4" w:space="0" w:color="000000"/><w:right w:val="single" w:sz="4" w:space="0" w:color="000000"/></w:tcBorders></w:tcPr><w:p><w:pPr><w:pStyle w:val="Normal"/><w:jc w:val="center"/><w:rPr><w:b/><w:b/></w:rPr></w:pPr><w:r><w:rPr><w:b/></w:rPr><w:t>CONCLUSION</w:t></w:r></w:p><w:p><w:pPr><w:pStyle w:val="Normal"/><w:jc w:val="center"/><w:rPr><w:b/><w:b/></w:rPr></w:pPr><w:r><w:rPr><w:b/></w:rPr><w:t>(PASSED/FAILED)</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Pr></w:pPr><w:r><w:rPr></w:rPr></w:r></w:p></w:tc></w:tr></w:tbl><w:p><w:pPr><w:pStyle w:val="Normal"/><w:rPr></w:rPr></w:pPr><w:r><w:rPr></w:rPr></w:r></w:p><w:p><w:pPr><w:pStyle w:val="Normal"/><w:spacing w:lineRule="auto" w:line="360"/><w:rPr><w:u w:val="single"/></w:rPr></w:pPr><w:r><w:rPr><w:b/><w:i/></w:rPr><w:t>Comments</w:t></w:r><w:r><w:rPr></w:rPr><w:t>: ________________________________________________________________________________________________________________________________________________________________________________________________________________________</w:t></w:r></w:p><w:p><w:pPr><w:pStyle w:val="Normal"/><w:rPr><w:u w:val="single"/></w:rPr></w:pPr><w:r><w:rPr><w:u w:val="single"/></w:rPr></w:r></w:p><w:p><w:pPr><w:pStyle w:val="Normal"/><w:spacing w:before="0" w:after="120"/><w:rPr><w:b/><w:b/><w:bCs/><w:i/><w:i/><w:iCs/><w:smallCaps/></w:rPr></w:pPr><w:r><w:rPr><w:b/><w:bCs/><w:i/><w:iCs/><w:smallCaps/></w:rPr><w:t>Submittal</w:t></w:r></w:p><w:p><w:pPr><w:pStyle w:val="Normal"/><w:spacing w:before="0" w:after="120"/><w:jc w:val="both"/><w:rPr></w:rPr></w:pPr><w:r><w:rPr></w:rPr><w:t>Resource Entity Representative:  ____________________________________________</w:t></w:r><w:r><w:rPr><w:u w:val="single"/></w:rPr><w:tab/></w:r></w:p><w:p><w:pPr><w:pStyle w:val="Normal"/><w:spacing w:before="0" w:after="120"/><w:jc w:val="both"/><w:rPr></w:rPr></w:pPr><w:r><w:rPr></w:rPr><w:t>QSE Representative:  ______________________________________________________</w:t></w:r><w:r><w:rPr><w:u w:val="single"/></w:rPr><w:tab/></w:r></w:p><w:p><w:pPr><w:pStyle w:val="Normal"/><w:spacing w:before="0" w:after="120"/><w:jc w:val="center"/><w:rPr><w:u w:val="single"/></w:rPr></w:pPr><w:r><w:rPr></w:rPr><w:t>Date submitted to ERCOT Representative: __________________________</w:t></w:r><w:r><w:rPr><w:u w:val="single"/></w:rPr><w:tab/></w:r><w:r><w:rPr></w:rPr><w:t>______</w:t></w:r><w:r><w:br w:type="page"/></w:r></w:p><w:p><w:pPr><w:pStyle w:val="Normal"/><w:spacing w:before="0" w:after="120"/><w:jc w:val="center"/><w:rPr><w:bCs/><w:caps/><w:sz w:val="28"/><w:szCs w:val="28"/></w:rPr></w:pPr><w:r><w:rPr><w:rFonts w:cs="Times New Roman Bold" w:ascii="Times New Roman Bold" w:hAnsi="Times New Roman Bold"/><w:b/><w:caps/><w:sz w:val="28"/><w:szCs w:val="20"/></w:rPr><w:t xml:space="preserve">Generation Resource </w:t></w:r><w:ins w:id="80" w:author="PDCWG" w:date="2012-10-22T12:21:00Z"><w:r><w:rPr><w:rFonts w:cs="Times New Roman Bold" w:ascii="Times New Roman Bold" w:hAnsi="Times New Roman Bold"/><w:b/><w:caps/><w:sz w:val="28"/><w:szCs w:val="20"/></w:rPr><w:t xml:space="preserve">and controllable load resource </w:t></w:r></w:ins><w:r><w:rPr><w:rFonts w:cs="Times New Roman Bold" w:ascii="Times New Roman Bold" w:hAnsi="Times New Roman Bold"/><w:b/><w:caps/><w:sz w:val="28"/><w:szCs w:val="20"/></w:rPr><w:t xml:space="preserve">Primary Frequency Response </w:t></w:r><w:ins w:id="81" w:author="PDCWG" w:date="2012-10-22T12:21:00Z"><w:r><w:rPr><w:rFonts w:cs="Times New Roman Bold" w:ascii="Times New Roman Bold" w:hAnsi="Times New Roman Bold"/><w:b/><w:caps/><w:sz w:val="28"/><w:szCs w:val="20"/></w:rPr><w:t xml:space="preserve">test </w:t></w:r></w:ins><w:r><w:rPr><w:rFonts w:cs="Times New Roman Bold" w:ascii="Times New Roman Bold" w:hAnsi="Times New Roman Bold"/><w:b/><w:caps/><w:sz w:val="28"/><w:szCs w:val="20"/></w:rPr><w:t>Procedures Based on Historical Data</w:t></w:r></w:p><w:p><w:pPr><w:pStyle w:val="Normal"/><w:spacing w:before="240" w:after="120"/><w:jc w:val="both"/><w:rPr><w:b/><w:b/><w:bCs/><w:i/><w:i/><w:iCs/><w:smallCaps/></w:rPr></w:pPr><w:r><w:rPr><w:b/><w:bCs/><w:i/><w:iCs/><w:smallCaps/></w:rPr><w:t xml:space="preserve">Description of Historical Verification </w:t></w:r></w:p><w:p><w:pPr><w:pStyle w:val="Normal"/><w:rPr></w:rPr></w:pPr><w:r><w:rPr></w:rPr><w:t xml:space="preserve">The purpose of this template is to allow the </w:t></w:r><w:del w:id="82" w:author="PDCWG" w:date="2012-10-22T12:22:00Z"><w:r><w:rPr></w:rPr><w:delText xml:space="preserve">Resource </w:delText></w:r></w:del><w:r><w:rPr></w:rPr><w:t xml:space="preserve">Entity </w:t></w:r><w:ins w:id="83" w:author="PDCWG" w:date="2012-10-22T12:22:00Z"><w:r><w:rPr></w:rPr><w:t xml:space="preserve">that operates a Generation Resource or a Controllable Load Resource </w:t></w:r></w:ins><w:r><w:rPr></w:rPr><w:t xml:space="preserve">to demonstrate acceptable frequency response of </w:t></w:r><w:del w:id="84" w:author="PDCWG" w:date="2012-10-22T12:22:00Z"><w:r><w:rPr></w:rPr><w:delText xml:space="preserve">their </w:delText></w:r></w:del><w:ins w:id="85" w:author="PDCWG" w:date="2012-10-22T12:22:00Z"><w:r><w:rPr></w:rPr><w:t xml:space="preserve">its </w:t></w:r></w:ins><w:r><w:rPr></w:rPr><w:t>Generation Resource</w:t></w:r><w:ins w:id="86" w:author="PDCWG" w:date="2012-10-22T12:22:00Z"><w:r><w:rPr></w:rPr><w:t>(s) or Controllable Load Resource(s)</w:t></w:r></w:ins><w:del w:id="87" w:author="PDCWG" w:date="2012-10-22T12:22:00Z"><w:r><w:rPr></w:rPr><w:delText>s</w:delText></w:r></w:del><w:r><w:rPr></w:rPr><w:t xml:space="preserve"> based on historical data in order to minimize testing costs, scheduling conflicts and the risk of damage to equipment or Forced Outage.</w:t></w:r></w:p><w:p><w:pPr><w:pStyle w:val="Normal"/><w:rPr></w:rPr></w:pPr><w:r><w:rPr></w:rPr></w:r></w:p><w:p><w:pPr><w:pStyle w:val="BodyTextNumbered"/><w:rPr></w:rPr></w:pPr><w:r><w:rPr></w:rPr><w:t>1.</w:t><w:tab/><w:t>All verifications will be based on at least one of the Performance, Disturbance, Compliance Working Group’s (PDCWG’s) list of Measurable Events as defined in the Protocols.  Different turbines can be tested using different events.</w:t></w:r></w:p><w:p><w:pPr><w:pStyle w:val="BodyTextNumbered"/><w:rPr></w:rPr></w:pPr><w:r><w:rPr></w:rPr><w:t>2.</w:t><w:tab/><w:t xml:space="preserve">For clarification purposes, the A, B, B+30 and C points are defined in Protocol Section 8.5.2, Primary Frequency </w:t></w:r><w:del w:id="88" w:author="PDCWG" w:date="2012-10-30T12:05:00Z"><w:r><w:rPr></w:rPr><w:delText>Control</w:delText></w:r></w:del><w:ins w:id="89" w:author="PDCWG" w:date="2012-10-30T12:05:00Z"><w:r><w:rPr></w:rPr><w:t>Response</w:t></w:r></w:ins><w:r><w:rPr></w:rPr><w:t xml:space="preserve"> Measurements.  Point A will be considered the start of the verification process.  The exact time of each Point is identified in the PDCWG Disturbance Report on the event.</w:t></w:r></w:p><w:p><w:pPr><w:pStyle w:val="BodyTextNumbered"/><w:rPr></w:rPr></w:pPr><w:r><w:rPr></w:rPr><w:t>3.</w:t><w:tab/><w:t>The following signals should be recorded at EMS scan rate:  Unit MW Output and ERCOT Actual Frequency from the PDCWG Disturbance Report on the event.</w:t></w:r></w:p><w:p><w:pPr><w:pStyle w:val="BodyTextNumbered"/><w:rPr></w:rPr></w:pPr><w:r><w:rPr></w:rPr><w:t>4.</w:t><w:tab/><w:t xml:space="preserve">The verification is considered successful if 70% of the calculated MW contribution is delivered </w:t></w:r><w:ins w:id="90" w:author="PDCWG" w:date="2012-10-22T12:23:00Z"><w:r><w:rPr></w:rPr><w:t xml:space="preserve">at B point </w:t></w:r></w:ins><w:del w:id="91" w:author="PDCWG" w:date="2012-10-22T12:23:00Z"><w:r><w:rPr></w:rPr><w:delText xml:space="preserve">within 16 seconds after the C point </w:delText></w:r></w:del><w:r><w:rPr></w:rPr><w:t>and maintained for an additional 30 seconds.</w:t></w:r></w:p><w:p><w:pPr><w:pStyle w:val="BodyTextNumbered"/><w:rPr></w:rPr></w:pPr><w:r><w:rPr></w:rPr><w:t>5.</w:t><w:tab/><w:t>Droop should be set not to exceed 5% and a maximum frequency Dead-Band of +/- 0.036Hz.</w:t></w:r></w:p><w:p><w:pPr><w:pStyle w:val="BodyTextNumbered"/><w:rPr></w:rPr></w:pPr><w:r><w:rPr></w:rPr><w:t>6.</w:t><w:tab/><w:t>On request, ERCOT Operations will supply frequency data and time of each evaluation point (A, C, B &amp; B+30) for the event data chosen for the test.</w:t></w:r></w:p><w:p><w:pPr><w:pStyle w:val="BodyTextNumbered"/><w:rPr></w:rPr></w:pPr><w:r><w:rPr></w:rPr><w:t>7.</w:t><w:tab/><w:t xml:space="preserve">Intermittent Renewable Resources (IRRs) located behind one point of interconnection, metered by one ERCOT-Polled Settlement (EPS) </w:t></w:r><w:del w:id="92" w:author="PDCWG" w:date="2012-10-30T12:05:00Z"><w:r><w:rPr></w:rPr><w:delText>m</w:delText></w:r></w:del><w:ins w:id="93" w:author="PDCWG" w:date="2012-10-30T12:05:00Z"><w:r><w:rPr></w:rPr><w:t>M</w:t></w:r></w:ins><w:r><w:rPr></w:rPr><w:t>eter, and operated as an integrated Facility may combine IRRs for the purposes of this test.</w:t></w:r></w:p><w:p><w:pPr><w:pStyle w:val="Normal"/><w:spacing w:before="240" w:after="120"/><w:jc w:val="both"/><w:rPr><w:b/><w:b/><w:bCs/><w:i/><w:i/><w:iCs/><w:smallCaps/></w:rPr></w:pPr><w:r><w:rPr><w:b/><w:bCs/><w:i/><w:iCs/><w:smallCaps/></w:rPr><w:t>Definitions</w:t></w:r></w:p><w:p><w:pPr><w:pStyle w:val="Normal"/><w:jc w:val="both"/><w:rPr></w:rPr></w:pPr><w:r><w:rPr></w:rPr><w:t>Generation Resource Base Load = maximum rated capability (this value is not reduced for temporary output limitations of the Generation Resource due to auxiliary equipment outages, weather conditions, or fuel limitations, it is the “nameplate” rating of the Generation Resource).  For the IRR, the Base Load for purposes of this test shall be the Real-Time telemetered High</w:t></w:r><w:ins w:id="94" w:author="PDCWG" w:date="2012-10-30T12:05:00Z"><w:r><w:rPr></w:rPr><w:t xml:space="preserve"> </w:t></w:r></w:ins><w:del w:id="95" w:author="PDCWG" w:date="2012-10-30T12:05:00Z"><w:r><w:rPr></w:rPr><w:delText>-</w:delText></w:r></w:del><w:r><w:rPr></w:rPr><w:t>Sustained Limit (HSL) (MW) of the IRR at the time of the Measurable Event.  The IRR shall use only a Measurable Event in which the IRR’s HSL is greater than 50% of the IRR’s total design output capability.</w:t></w:r></w:p><w:p><w:pPr><w:pStyle w:val="Normal"/><w:ind w:left="2700" w:hanging="2700"/><w:rPr></w:rPr></w:pPr><w:r><w:rPr></w:rPr></w:r></w:p><w:p><w:pPr><w:pStyle w:val="Normal"/><w:rPr></w:rPr></w:pPr><w:r><w:rPr><w:b/></w:rPr><w:t xml:space="preserve">Gain MW for 0.1Hz </w:t></w:r><w:r><w:rPr></w:rPr><w:t xml:space="preserve">= </w:t></w:r><w:r><w:rPr></w:rPr></w:r><m:oMath xmlns:m="http://schemas.openxmlformats.org/officeDocument/2006/math"><m:f><m:num><m:r><w:rPr><w:rFonts w:ascii="Cambria Math" w:hAnsi="Cambria Math"/></w:rPr><m:t xml:space="preserve">P</m:t></m:r><m:r><w:rPr><w:rFonts w:ascii="Cambria Math" w:hAnsi="Cambria Math"/></w:rPr><m:t xml:space="preserve">∗</m:t></m:r><m:r><m:rPr><m:lit/><m:nor/></m:rPr><w:rPr><w:rFonts w:ascii="Cambria Math" w:hAnsi="Cambria Math"/></w:rPr><m:t xml:space="preserve">10</m:t></m:r></m:num><m:den><m:r><m:rPr><m:lit/><m:nor/></m:rPr><w:rPr><w:rFonts w:ascii="Cambria Math" w:hAnsi="Cambria Math"/></w:rPr><m:t xml:space="preserve">Droop</m:t></m:r><m:r><w:rPr><w:rFonts w:ascii="Cambria Math" w:hAnsi="Cambria Math"/></w:rPr><m:t xml:space="preserve">∗</m:t></m:r><m:r><m:rPr><m:lit/><m:nor/></m:rPr><w:rPr><w:rFonts w:ascii="Cambria Math" w:hAnsi="Cambria Math"/></w:rPr><m:t xml:space="preserve">60</m:t></m:r></m:den></m:f></m:oMath></w:p><w:p><w:pPr><w:pStyle w:val="Normal"/><w:rPr></w:rPr></w:pPr><w:r><w:rPr></w:rPr></w:r></w:p><w:p><w:pPr><w:pStyle w:val="Normal"/><w:rPr></w:rPr></w:pPr><w:r><w:rPr></w:rPr><w:t>Where:</w:t></w:r></w:p><w:p><w:pPr><w:pStyle w:val="Normal"/><w:rPr><w:i/><w:i/></w:rPr></w:pPr><w:r><w:rPr><w:i/></w:rPr></w:r></w:p><w:p><w:pPr><w:pStyle w:val="Normal"/><w:rPr></w:rPr></w:pPr><w:r><w:rPr><w:i/></w:rPr><w:t>P</w:t></w:r><w:r><w:rPr></w:rPr><w:t xml:space="preserve"> = Generation Resource </w:t></w:r><w:ins w:id="96" w:author="PDCWG" w:date="2012-10-22T12:23:00Z"><w:r><w:rPr></w:rPr><w:t xml:space="preserve">or Controllable Load Resource </w:t></w:r></w:ins><w:r><w:rPr></w:rPr><w:t>Base Load (MW)</w:t></w:r></w:p><w:p><w:pPr><w:pStyle w:val="Normal"/><w:rPr><w:i/><w:i/></w:rPr></w:pPr><w:r><w:rPr><w:i/></w:rPr></w:r></w:p><w:p><w:pPr><w:pStyle w:val="Normal"/><w:rPr></w:rPr></w:pPr><w:r><w:rPr><w:i/></w:rPr><w:t xml:space="preserve">Droop </w:t></w:r><w:r><w:rPr></w:rPr><w:tab/><w:t>= droop (%)</w:t></w:r></w:p><w:p><w:pPr><w:pStyle w:val="Normal"/><w:ind w:left="1440" w:hanging="0"/><w:rPr></w:rPr></w:pPr><w:r><w:rPr></w:rPr></w:r></w:p><w:p><w:pPr><w:pStyle w:val="Normal"/><w:rPr></w:rPr></w:pPr><w:r><w:rPr><w:b/></w:rPr><w:t xml:space="preserve">Calculated droop </w:t></w:r><w:r><w:rPr></w:rPr><w:t xml:space="preserve">= - </w:t></w:r><w:r><w:rPr></w:rPr></w:r><m:oMath xmlns:m="http://schemas.openxmlformats.org/officeDocument/2006/math"><m:f><m:num><m:r><w:rPr><w:rFonts w:ascii="Cambria Math" w:hAnsi="Cambria Math"/></w:rPr><m:t xml:space="preserve">P</m:t></m:r><m:r><w:rPr><w:rFonts w:ascii="Cambria Math" w:hAnsi="Cambria Math"/></w:rPr><m:t xml:space="preserve">∗</m:t></m:r><m:r><w:rPr><w:rFonts w:ascii="Cambria Math" w:hAnsi="Cambria Math"/></w:rPr><m:t xml:space="preserve">Δ</m:t></m:r><m:sSub><m:e><m:r><m:rPr><m:lit/><m:nor/></m:rPr><w:rPr><w:rFonts w:ascii="Cambria Math" w:hAnsi="Cambria Math"/></w:rPr><m:t xml:space="preserve">Hz</m:t></m:r></m:e><m:sub><m:r><w:rPr><w:rFonts w:ascii="Cambria Math" w:hAnsi="Cambria Math"/></w:rPr><m:t xml:space="preserve">C</m:t></m:r><m:r><w:rPr><w:rFonts w:ascii="Cambria Math" w:hAnsi="Cambria Math"/></w:rPr><m:t xml:space="preserve">,</m:t></m:r><m:r><w:rPr><w:rFonts w:ascii="Cambria Math" w:hAnsi="Cambria Math"/></w:rPr><m:t xml:space="preserve">B</m:t></m:r><m:r><w:rPr><w:rFonts w:ascii="Cambria Math" w:hAnsi="Cambria Math"/></w:rPr><m:t xml:space="preserve">,</m:t></m:r><m:r><w:rPr><w:rFonts w:ascii="Cambria Math" w:hAnsi="Cambria Math"/></w:rPr><m:t xml:space="preserve">B</m:t></m:r><m:r><w:rPr><w:rFonts w:ascii="Cambria Math" w:hAnsi="Cambria Math"/></w:rPr><m:t xml:space="preserve">+</m:t></m:r><m:r><m:rPr><m:lit/><m:nor/></m:rPr><w:rPr><w:rFonts w:ascii="Cambria Math" w:hAnsi="Cambria Math"/></w:rPr><m:t xml:space="preserve">30</m:t></m:r></m:sub></m:sSub></m:num><m:den><m:r><m:rPr><m:lit/><m:nor/></m:rPr><w:rPr><w:rFonts w:ascii="Cambria Math" w:hAnsi="Cambria Math"/></w:rPr><m:t xml:space="preserve">60</m:t></m:r><m:r><w:rPr><w:rFonts w:ascii="Cambria Math" w:hAnsi="Cambria Math"/></w:rPr><m:t xml:space="preserve">∗</m:t></m:r><m:r><w:rPr><w:rFonts w:ascii="Cambria Math" w:hAnsi="Cambria Math"/></w:rPr><m:t xml:space="preserve">Δ</m:t></m:r><m:sSub><m:e><m:r><m:rPr><m:lit/><m:nor/></m:rPr><w:rPr><w:rFonts w:ascii="Cambria Math" w:hAnsi="Cambria Math"/></w:rPr><m:t xml:space="preserve">MW</m:t></m:r></m:e><m:sub><m:r><w:rPr><w:rFonts w:ascii="Cambria Math" w:hAnsi="Cambria Math"/></w:rPr><m:t xml:space="preserve">C</m:t></m:r><m:r><w:rPr><w:rFonts w:ascii="Cambria Math" w:hAnsi="Cambria Math"/></w:rPr><m:t xml:space="preserve">,</m:t></m:r><m:r><w:rPr><w:rFonts w:ascii="Cambria Math" w:hAnsi="Cambria Math"/></w:rPr><m:t xml:space="preserve">B</m:t></m:r><m:r><w:rPr><w:rFonts w:ascii="Cambria Math" w:hAnsi="Cambria Math"/></w:rPr><m:t xml:space="preserve">,</m:t></m:r><m:r><w:rPr><w:rFonts w:ascii="Cambria Math" w:hAnsi="Cambria Math"/></w:rPr><m:t xml:space="preserve">B</m:t></m:r><m:r><w:rPr><w:rFonts w:ascii="Cambria Math" w:hAnsi="Cambria Math"/></w:rPr><m:t xml:space="preserve">+</m:t></m:r><m:r><m:rPr><m:lit/><m:nor/></m:rPr><w:rPr><w:rFonts w:ascii="Cambria Math" w:hAnsi="Cambria Math"/></w:rPr><m:t xml:space="preserve">30</m:t></m:r></m:sub></m:sSub></m:den></m:f></m:oMath></w:p><w:p><w:pPr><w:pStyle w:val="Normal"/><w:rPr></w:rPr></w:pPr><w:r><w:rPr></w:rPr></w:r></w:p><w:p><w:pPr><w:pStyle w:val="Normal"/><w:rPr></w:rPr></w:pPr><w:r><w:rPr></w:rPr><w:t>Where:</w:t></w:r></w:p><w:p><w:pPr><w:pStyle w:val="Normal"/><w:rPr><w:i/><w:i/></w:rPr></w:pPr><w:r><w:rPr><w:i/></w:rPr></w:r></w:p><w:p><w:pPr><w:pStyle w:val="Normal"/><w:rPr></w:rPr></w:pPr><w:r><w:rPr><w:i/></w:rPr><w:t>P</w:t></w:r><w:r><w:rPr></w:rPr><w:t xml:space="preserve"> = Generation Resource </w:t></w:r><w:ins w:id="97" w:author="PDCWG" w:date="2012-10-22T12:23:00Z"><w:r><w:rPr></w:rPr><w:t xml:space="preserve">or Controllable Load Resource </w:t></w:r></w:ins><w:r><w:rPr></w:rPr><w:t>Base Load (MW)</w:t></w:r></w:p><w:p><w:pPr><w:pStyle w:val="Normal"/><w:rPr></w:rPr></w:pPr><w:r><w:rPr></w:rPr></w:r></w:p><w:p><w:pPr><w:pStyle w:val="Normal"/><w:rPr></w:rPr></w:pPr><w:r><w:rPr><w:i/></w:rPr><w:t>ΔHz</w:t></w:r><w:r><w:rPr></w:rPr><w:t xml:space="preserve"> = Change in frequency (Hz) between Point A and Point C, B, B+30, taking into account Governor Dead-Band</w:t></w:r></w:p><w:p><w:pPr><w:pStyle w:val="Normal"/><w:rPr></w:rPr></w:pPr><w:r><w:rPr></w:rPr></w:r></w:p><w:p><w:pPr><w:pStyle w:val="Normal"/><w:rPr></w:rPr></w:pPr><w:r><w:rPr></w:rPr><w:t>ΔMW = Change in power output (MW) between Point A and Point C, B, B+30</w:t></w:r></w:p><w:p><w:pPr><w:pStyle w:val="Normal"/><w:rPr></w:rPr></w:pPr><w:r><w:rPr></w:rPr><w:tab/><w:tab/></w:r></w:p><w:p><w:pPr><w:pStyle w:val="Normal"/><w:rPr></w:rPr></w:pPr><w:r><w:rPr></w:rPr></w:r></w:p><w:p><w:pPr><w:pStyle w:val="Normal"/><w:rPr><w:b/><w:b/><w:bCs/><w:i/><w:i/><w:iCs/><w:smallCaps/></w:rPr></w:pPr><w:r><w:rPr><w:b/><w:bCs/><w:i/><w:iCs/><w:smallCaps/></w:rPr><w:t>Example</w:t></w:r></w:p><w:p><w:pPr><w:pStyle w:val="Normal"/><w:rPr><w:b/><w:b/><w:bCs/><w:i/><w:i/><w:iCs/><w:smallCaps/></w:rPr></w:pPr><w:r><w:rPr><w:b/><w:bCs/><w:i/><w:iCs/><w:smallCaps/></w:rPr></w:r></w:p><w:p><w:pPr><w:pStyle w:val="Normal"/><w:rPr></w:rPr></w:pPr><w:r><w:rPr></w:rPr><w:t>Generation Resource</w:t></w:r></w:p><w:p><w:pPr><w:pStyle w:val="Normal"/><w:rPr></w:rPr></w:pPr><w:r><w:rPr></w:rPr><w:t>Base Load = 150</w:t></w:r><w:ins w:id="98" w:author="PDCWG" w:date="2012-10-30T12:08:00Z"><w:r><w:rPr></w:rPr><w:t xml:space="preserve"> </w:t></w:r></w:ins><w:r><w:rPr></w:rPr><w:t>MW</w:t></w:r></w:p><w:p><w:pPr><w:pStyle w:val="Normal"/><w:rPr></w:rPr></w:pPr><w:r><w:rPr></w:rPr></w:r></w:p><w:p><w:pPr><w:pStyle w:val="Normal"/><w:rPr></w:rPr></w:pPr><w:r><w:rPr></w:rPr><w:t>Governor Dead-Band = 0.036 Hz</w:t></w:r></w:p><w:p><w:pPr><w:pStyle w:val="Normal"/><w:rPr></w:rPr></w:pPr><w:r><w:rPr></w:rPr></w:r></w:p><w:p><w:pPr><w:pStyle w:val="Normal"/><w:rPr></w:rPr></w:pPr><w:r><w:rPr></w:rPr><w:t xml:space="preserve">Droop = </w:t></w:r><w:ins w:id="99" w:author="PDCWG" w:date="2012-10-22T12:24:00Z"><w:r><w:rPr></w:rPr><w:t xml:space="preserve">0.05 or </w:t></w:r></w:ins><w:r><w:rPr></w:rPr><w:t>5%</w:t></w:r><w:ins w:id="100" w:author="PDCWG" w:date="2012-10-22T12:24:00Z"><w:r><w:rPr></w:rPr><w:t xml:space="preserve"> (use of 0.05 for calculation)</w:t></w:r></w:ins></w:p><w:p><w:pPr><w:pStyle w:val="Normal"/><w:rPr></w:rPr></w:pPr><w:r><w:rPr></w:rPr></w:r></w:p><w:p><w:pPr><w:pStyle w:val="Normal"/><w:rPr></w:rPr></w:pPr><w:r><w:rPr></w:rPr><w:t>Frequency is 0.1 Hz outside of Governor Dead-Band at Point C, B, or B + 30</w:t></w:r></w:p><w:p><w:pPr><w:pStyle w:val="Normal"/><w:rPr></w:rPr></w:pPr><w:r><w:rPr></w:rPr></w:r></w:p><w:p><w:pPr><w:pStyle w:val="Normal"/><w:rPr></w:rPr></w:pPr><w:r><w:rPr></w:rPr><w:t xml:space="preserve">Gain MW = </w:t></w:r><w:r><w:rPr></w:rPr></w:r><m:oMath xmlns:m="http://schemas.openxmlformats.org/officeDocument/2006/math"><m:f><m:num><m:r><m:rPr><m:lit/><m:nor/></m:rPr><w:rPr><w:rFonts w:ascii="Cambria Math" w:hAnsi="Cambria Math"/></w:rPr><m:t xml:space="preserve">150</m:t></m:r><m:r><w:rPr><w:rFonts w:ascii="Cambria Math" w:hAnsi="Cambria Math"/></w:rPr><m:t xml:space="preserve">∗</m:t></m:r><m:r><m:rPr><m:lit/><m:nor/></m:rPr><w:rPr><w:rFonts w:ascii="Cambria Math" w:hAnsi="Cambria Math"/></w:rPr><m:t xml:space="preserve">10</m:t></m:r></m:num><m:den><m:r><w:rPr><w:rFonts w:ascii="Cambria Math" w:hAnsi="Cambria Math"/></w:rPr><m:t xml:space="preserve">5</m:t></m:r><m:r><w:rPr><w:rFonts w:ascii="Cambria Math" w:hAnsi="Cambria Math"/></w:rPr><m:t xml:space="preserve">∗</m:t></m:r><m:r><m:rPr><m:lit/><m:nor/></m:rPr><w:rPr><w:rFonts w:ascii="Cambria Math" w:hAnsi="Cambria Math"/></w:rPr><m:t xml:space="preserve">60</m:t></m:r></m:den></m:f></m:oMath><w:r><w:rPr></w:rPr><w:t xml:space="preserve"> = +/-5.06 MW/0.1</w:t></w:r><w:ins w:id="101" w:author="PDCWG" w:date="2012-10-30T12:10:00Z"><w:r><w:rPr></w:rPr><w:t xml:space="preserve"> </w:t></w:r></w:ins><w:r><w:rPr></w:rPr><w:t>Hz</w:t></w:r></w:p><w:p><w:pPr><w:pStyle w:val="Normal"/><w:rPr></w:rPr></w:pPr><w:r><w:rPr></w:rPr><w:t>Expected under-frequency ∆MW:</w:t><w:tab/><w:t xml:space="preserve"> +5.06 MW in 15 sec. for -0.1</w:t></w:r><w:ins w:id="102" w:author="PDCWG" w:date="2012-10-30T12:10:00Z"><w:r><w:rPr></w:rPr><w:t xml:space="preserve"> </w:t></w:r></w:ins><w:r><w:rPr></w:rPr><w:t>Hz offset</w:t></w:r></w:p><w:p><w:pPr><w:pStyle w:val="Normal"/><w:rPr></w:rPr></w:pPr><w:r><w:rPr></w:rPr><w:t xml:space="preserve">Expected over-frequency ∆MW: </w:t><w:tab/><w:t>-5.06 MW in 15 sec. for +0.1</w:t></w:r><w:ins w:id="103" w:author="PDCWG" w:date="2012-10-30T12:10:00Z"><w:r><w:rPr></w:rPr><w:t xml:space="preserve"> </w:t></w:r></w:ins><w:r><w:rPr></w:rPr><w:t>Hz offset</w:t></w:r></w:p><w:p><w:pPr><w:pStyle w:val="Normal"/><w:rPr></w:rPr></w:pPr><w:r><w:rPr></w:rPr></w:r></w:p><w:p><w:pPr><w:pStyle w:val="Normal"/><w:rPr></w:rPr></w:pPr><w:r><w:rPr></w:rPr><w:t>Minimum accepted under-frequency ∆MW: +3.54 MW in 16 sec. for -0.1</w:t></w:r><w:ins w:id="104" w:author="PDCWG" w:date="2012-10-30T12:10:00Z"><w:r><w:rPr></w:rPr><w:t xml:space="preserve"> </w:t></w:r></w:ins><w:r><w:rPr></w:rPr><w:t>Hz offset</w:t></w:r></w:p><w:p><w:pPr><w:pStyle w:val="Normal"/><w:rPr></w:rPr></w:pPr><w:r><w:rPr></w:rPr><w:t>Minimum accepted over-frequency ∆MW:    -3.54 MW in 16 sec. for +0.1</w:t></w:r><w:ins w:id="105" w:author="PDCWG" w:date="2012-10-30T12:10:00Z"><w:r><w:rPr></w:rPr><w:t xml:space="preserve"> </w:t></w:r></w:ins><w:r><w:rPr></w:rPr><w:t>Hz offset</w:t></w:r></w:p><w:p><w:pPr><w:pStyle w:val="Normal"/><w:rPr></w:rPr></w:pPr><w:r><w:rPr></w:rPr></w:r></w:p><w:p><w:pPr><w:pStyle w:val="Normal"/><w:rPr></w:rPr></w:pPr><w:r><w:rPr></w:rPr><w:t>Calculated droop for 5 MW increase in power output in 16 sec. for -0.1</w:t></w:r><w:ins w:id="106" w:author="PDCWG" w:date="2012-10-30T12:10:00Z"><w:r><w:rPr></w:rPr><w:t xml:space="preserve"> </w:t></w:r></w:ins><w:r><w:rPr></w:rPr><w:t>Hz offset:                  Calculated droop = -</w:t></w:r><w:r><w:rPr></w:rPr></w:r><m:oMath xmlns:m="http://schemas.openxmlformats.org/officeDocument/2006/math"><m:f><m:num><m:r><m:rPr><m:lit/><m:nor/></m:rPr><w:rPr><w:rFonts w:ascii="Cambria Math" w:hAnsi="Cambria Math"/></w:rPr><m:t xml:space="preserve">15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w:rPr><w:rFonts w:ascii="Cambria Math" w:hAnsi="Cambria Math"/></w:rPr><m:t xml:space="preserve">1</m:t></m:r></m:num><m:den><m:r><m:rPr><m:lit/><m:nor/></m:rPr><w:rPr><w:rFonts w:ascii="Cambria Math" w:hAnsi="Cambria Math"/></w:rPr><m:t xml:space="preserve">60</m:t></m:r><m:r><w:rPr><w:rFonts w:ascii="Cambria Math" w:hAnsi="Cambria Math"/></w:rPr><m:t xml:space="preserve">∗</m:t></m:r><m:r><w:rPr><w:rFonts w:ascii="Cambria Math" w:hAnsi="Cambria Math"/></w:rPr><m:t xml:space="preserve">5</m:t></m:r></m:den></m:f></m:oMath><w:r><w:rPr></w:rPr><w:t xml:space="preserve"> = 0.05 or 5.00%</w:t></w:r></w:p><w:p><w:pPr><w:pStyle w:val="Normal"/><w:rPr></w:rPr></w:pPr><w:r><w:rPr></w:rPr></w:r><w:r><w:br w:type="page"/></w:r></w:p><w:p><w:pPr><w:pStyle w:val="Heading1"/><w:jc w:val="center"/><w:rPr><w:rFonts w:ascii="Times New Roman" w:hAnsi="Times New Roman" w:cs="Times New Roman"/><w:caps/><w:sz w:val="28"/><w:szCs w:val="28"/></w:rPr></w:pPr><w:bookmarkStart w:id="6" w:name="__RefHeading___Toc339362914"/><w:bookmarkEnd w:id="6"/><w:r><w:rPr><w:rFonts w:cs="Times New Roman" w:ascii="Times New Roman Bold" w:hAnsi="Times New Roman Bold"/><w:bCs w:val="false"/><w:caps/><w:kern w:val="0"/><w:sz w:val="28"/><w:szCs w:val="20"/></w:rPr><w:t xml:space="preserve">HISTORICAL GENERATION RESOURCE </w:t></w:r><w:ins w:id="107" w:author="PDCWG" w:date="2012-10-22T12:24:00Z"><w:r><w:rPr><w:rFonts w:cs="Times New Roman" w:ascii="Times New Roman Bold" w:hAnsi="Times New Roman Bold"/><w:bCs w:val="false"/><w:caps/><w:kern w:val="0"/><w:sz w:val="28"/><w:szCs w:val="20"/></w:rPr><w:t xml:space="preserve">or controllable load resource </w:t></w:r></w:ins><w:r><w:rPr><w:rFonts w:cs="Times New Roman" w:ascii="Times New Roman Bold" w:hAnsi="Times New Roman Bold"/><w:bCs w:val="false"/><w:caps/><w:kern w:val="0"/><w:sz w:val="28"/><w:szCs w:val="20"/></w:rPr><w:t>FREQUENCY RESPONSE TEST FORM</w:t></w:r></w:p><w:p><w:pPr><w:pStyle w:val="Normal"/><w:spacing w:before="240" w:after="120"/><w:rPr><w:b/><w:b/><w:bCs/><w:i/><w:i/><w:iCs/><w:smallCaps/></w:rPr></w:pPr><w:r><w:rPr><w:b/><w:bCs/><w:i/><w:iCs/><w:smallCaps/></w:rPr><w:t>General Information</w:t></w:r></w:p><w:p><w:pPr><w:pStyle w:val="Normal"/><w:spacing w:before="0" w:after="120"/><w:rPr></w:rPr></w:pPr><w:r><w:rPr></w:rPr><w:t xml:space="preserve">Unit Code (16 characters): </w:t></w:r><w:r><w:rPr><w:u w:val="single"/></w:rPr><w:tab/><w:tab/><w:tab/></w:r><w:r><w:rPr></w:rPr><w:t xml:space="preserve">Location (County): </w:t></w:r><w:r><w:rPr><w:u w:val="single"/></w:rPr><w:tab/><w:tab/><w:tab/><w:tab/></w:r><w:r><w:rPr></w:rPr><w:t xml:space="preserve"> </w:t></w:r></w:p><w:p><w:pPr><w:pStyle w:val="Normal"/><w:spacing w:before="0" w:after="120"/><w:rPr></w:rPr></w:pPr><w:r><w:rPr></w:rPr><w:t xml:space="preserve">Unit Name: </w:t></w:r><w:r><w:rPr><w:u w:val="single"/></w:rPr><w:tab/><w:tab/><w:tab/><w:tab/><w:tab/></w:r><w:r><w:rPr></w:rPr><w:t xml:space="preserve">Date of Event: </w:t></w:r><w:r><w:rPr><w:u w:val="single"/></w:rPr><w:tab/><w:tab/><w:tab/><w:tab/></w:r><w:r><w:rPr></w:rPr><w:t xml:space="preserve">  </w:t></w:r></w:p><w:p><w:pPr><w:pStyle w:val="Normal"/><w:spacing w:before="0" w:after="120"/><w:rPr></w:rPr></w:pPr><w:r><w:rPr></w:rPr><w:t xml:space="preserve">QSE: </w:t></w:r><w:r><w:rPr><w:u w:val="single"/></w:rPr><w:tab/><w:tab/><w:tab/><w:tab/><w:tab/><w:tab/></w:r><w:r><w:rPr></w:rPr><w:t xml:space="preserve">Resource Entity: </w:t></w:r><w:r><w:rPr><w:u w:val="single"/></w:rPr><w:tab/><w:tab/><w:tab/><w:tab/></w:r><w:r><w:rPr></w:rPr><w:tab/><w:tab/></w:r></w:p><w:p><w:pPr><w:pStyle w:val="Normal"/><w:spacing w:before="0" w:after="120"/><w:rPr><w:b/><w:b/><w:bCs/><w:i/><w:i/><w:iCs/><w:smallCaps/></w:rPr></w:pPr><w:r><w:rPr><w:b/><w:bCs/><w:i/><w:iCs/><w:smallCaps/></w:rPr><w:t>Historical Results</w:t></w:r></w:p><w:tbl><w:tblPr><w:tblW w:w="7215" w:type="dxa"/><w:jc w:val="left"/><w:tblInd w:w="715" w:type="dxa"/><w:tblLayout w:type="fixed"/><w:tblCellMar><w:top w:w="0" w:type="dxa"/><w:left w:w="108" w:type="dxa"/><w:bottom w:w="0" w:type="dxa"/><w:right w:w="108" w:type="dxa"/></w:tblCellMar></w:tblPr><w:tblGrid><w:gridCol w:w="2520"/><w:gridCol w:w="2014"/><w:gridCol w:w="2681"/></w:tblGrid><w:tr><w:trPr><w:trHeight w:val="641"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center"/><w:rPr><w:b/><w:b/><w:bCs/><w:i/><w:i/><w:iCs/><w:smallCaps/></w:rPr></w:pPr><w:r><w:rPr><w:b/><w:bCs/><w:i/><w:iCs/><w:smallCaps/></w:rPr><w:t>Evaluation Point</w:t></w:r></w:p></w:tc><w:tc><w:tcPr><w:tcW w:w="2014" w:type="dxa"/><w:tcBorders><w:top w:val="single" w:sz="4" w:space="0" w:color="000000"/><w:left w:val="single" w:sz="4" w:space="0" w:color="000000"/><w:bottom w:val="single" w:sz="4" w:space="0" w:color="000000"/><w:right w:val="single" w:sz="4" w:space="0" w:color="000000"/></w:tcBorders></w:tcPr><w:p><w:pPr><w:pStyle w:val="Normal"/><w:spacing w:before="240" w:after="120"/><w:jc w:val="center"/><w:rPr><w:b/><w:b/><w:bCs/><w:i/><w:i/><w:iCs/><w:smallCaps/></w:rPr></w:pPr><w:r><w:rPr><w:b/><w:bCs/><w:i/><w:iCs/><w:smallCaps/></w:rPr><w:t>Time</w:t></w:r></w:p></w:tc><w:tc><w:tcPr><w:tcW w:w="2681" w:type="dxa"/><w:tcBorders><w:top w:val="single" w:sz="4" w:space="0" w:color="000000"/><w:left w:val="single" w:sz="4" w:space="0" w:color="000000"/><w:bottom w:val="single" w:sz="4" w:space="0" w:color="000000"/><w:right w:val="single" w:sz="4" w:space="0" w:color="000000"/></w:tcBorders></w:tcPr><w:p><w:pPr><w:pStyle w:val="Normal"/><w:spacing w:before="240" w:after="120"/><w:jc w:val="center"/><w:rPr><w:b/><w:b/><w:bCs/><w:i/><w:i/><w:iCs/><w:smallCaps/></w:rPr></w:pPr><w:r><w:rPr><w:b/><w:bCs/><w:i/><w:iCs/><w:smallCaps/></w:rPr><w:t>Frequency</w:t></w:r></w:p></w:tc></w:tr><w:tr><w:trPr><w:trHeight w:val="641"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both"/><w:rPr><w:b/><w:b/><w:bCs/><w:i/><w:i/><w:iCs/><w:smallCaps/></w:rPr></w:pPr><w:r><w:rPr><w:b/><w:bCs/><w:i/><w:iCs/><w:smallCaps/></w:rPr><w:t>Point A</w:t></w:r></w:p></w:tc><w:tc><w:tcPr><w:tcW w:w="2014"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c><w:tcPr><w:tcW w:w="2681"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r><w:tr><w:trPr><w:trHeight w:val="641"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both"/><w:rPr><w:b/><w:b/><w:bCs/><w:i/><w:i/><w:iCs/><w:smallCaps/></w:rPr></w:pPr><w:r><w:rPr><w:b/><w:bCs/><w:i/><w:iCs/><w:smallCaps/></w:rPr><w:t>Point C</w:t></w:r></w:p></w:tc><w:tc><w:tcPr><w:tcW w:w="2014"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c><w:tcPr><w:tcW w:w="2681"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r><w:tr><w:trPr><w:trHeight w:val="641"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both"/><w:rPr><w:b/><w:b/><w:bCs/><w:i/><w:i/><w:iCs/><w:smallCaps/></w:rPr></w:pPr><w:r><w:rPr><w:b/><w:bCs/><w:i/><w:iCs/><w:smallCaps/></w:rPr><w:t>Point B</w:t></w:r></w:p></w:tc><w:tc><w:tcPr><w:tcW w:w="2014"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c><w:tcPr><w:tcW w:w="2681"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r><w:tr><w:trPr><w:trHeight w:val="70" w:hRule="atLeast"/></w:trPr><w:tc><w:tcPr><w:tcW w:w="2520" w:type="dxa"/><w:tcBorders><w:top w:val="single" w:sz="4" w:space="0" w:color="000000"/><w:left w:val="single" w:sz="4" w:space="0" w:color="000000"/><w:bottom w:val="single" w:sz="4" w:space="0" w:color="000000"/><w:right w:val="single" w:sz="4" w:space="0" w:color="000000"/></w:tcBorders></w:tcPr><w:p><w:pPr><w:pStyle w:val="Normal"/><w:spacing w:before="240" w:after="120"/><w:jc w:val="both"/><w:rPr><w:b/><w:b/><w:bCs/><w:i/><w:i/><w:iCs/><w:smallCaps/></w:rPr></w:pPr><w:r><w:rPr><w:b/><w:bCs/><w:i/><w:iCs/><w:smallCaps/></w:rPr><w:t>Point B+30</w:t></w:r></w:p></w:tc><w:tc><w:tcPr><w:tcW w:w="2014"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c><w:tcPr><w:tcW w:w="2681" w:type="dxa"/><w:tcBorders><w:top w:val="single" w:sz="4" w:space="0" w:color="000000"/><w:left w:val="single" w:sz="4" w:space="0" w:color="000000"/><w:bottom w:val="single" w:sz="4" w:space="0" w:color="000000"/><w:right w:val="single" w:sz="4" w:space="0" w:color="000000"/></w:tcBorders></w:tcPr><w:p><w:pPr><w:pStyle w:val="Normal"/><w:snapToGrid w:val="false"/><w:spacing w:before="240" w:after="120"/><w:jc w:val="both"/><w:rPr><w:b/><w:b/><w:bCs/><w:i/><w:i/><w:iCs/><w:smallCaps/></w:rPr></w:pPr><w:r><w:rPr><w:b/><w:bCs/><w:i/><w:iCs/><w:smallCaps/></w:rPr></w:r></w:p></w:tc></w:tr></w:tbl><w:p><w:pPr><w:pStyle w:val="Normal"/><w:rPr></w:rPr></w:pPr><w:r><w:rPr></w:rPr></w:r></w:p><w:tbl><w:tblPr><w:tblW w:w="7216" w:type="dxa"/><w:jc w:val="left"/><w:tblInd w:w="715" w:type="dxa"/><w:tblLayout w:type="fixed"/><w:tblCellMar><w:top w:w="0" w:type="dxa"/><w:left w:w="108" w:type="dxa"/><w:bottom w:w="0" w:type="dxa"/><w:right w:w="108" w:type="dxa"/></w:tblCellMar></w:tblPr><w:tblGrid><w:gridCol w:w="634"/><w:gridCol w:w="4538"/><w:gridCol w:w="2044"/></w:tblGrid><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1</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Generation Resource Base Load</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18"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2</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MW at A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15"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3</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MW at B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15"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4</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MW at B + 30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15"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5</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MW at C Point</w:t></w:r></w:p></w:tc><w:tc><w:tcPr><w:tcW w:w="2044" w:type="dxa"/><w:tcBorders><w:top w:val="single" w:sz="4" w:space="0" w:color="000000"/><w:left w:val="single" w:sz="4" w:space="0" w:color="000000"/><w:bottom w:val="single" w:sz="4" w:space="0" w:color="000000"/><w:right w:val="single" w:sz="4" w:space="0" w:color="000000"/></w:tcBorders></w:tcPr><w:p><w:pPr><w:pStyle w:val="Normal"/><w:jc w:val="right"/><w:rPr><w:b/><w:b/></w:rPr></w:pPr><w:r><w:rPr><w:b/></w:rPr><w:t xml:space="preserve"> </w:t></w:r></w:p></w:tc></w:tr><w:tr><w:trPr><w:trHeight w:val="415"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6</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Rated MW at B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7</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Rated MW at B+30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8</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Response at B Point (MW)</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r><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9</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Response at B+30 Point (MW)</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r><w:tr><w:trPr><w:trHeight w:val="457"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10</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Per Unit (PU) Response at B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center"/><w:rPr><w:b/><w:b/></w:rPr></w:pPr><w:r><w:rPr><w:b/></w:rPr></w:r></w:p></w:tc></w:tr><w:tr><w:trPr><w:trHeight w:val="333"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11</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Per Unit (PU) Response at B+30 Point</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r><w:trPr><w:trHeight w:val="333" w:hRule="atLeast"/></w:trPr><w:tc><w:tcPr><w:tcW w:w="634" w:type="dxa"/><w:tcBorders><w:top w:val="single" w:sz="4" w:space="0" w:color="000000"/><w:left w:val="single" w:sz="4" w:space="0" w:color="000000"/><w:bottom w:val="single" w:sz="4" w:space="0" w:color="000000"/><w:right w:val="single" w:sz="4" w:space="0" w:color="000000"/></w:tcBorders></w:tcPr><w:p><w:pPr><w:pStyle w:val="Normal"/><w:jc w:val="center"/><w:rPr><w:b/><w:b/></w:rPr></w:pPr><w:r><w:rPr><w:b/></w:rPr><w:t>12</w:t></w:r></w:p></w:tc><w:tc><w:tcPr><w:tcW w:w="4538" w:type="dxa"/><w:tcBorders><w:top w:val="single" w:sz="4" w:space="0" w:color="000000"/><w:left w:val="single" w:sz="4" w:space="0" w:color="000000"/><w:bottom w:val="single" w:sz="4" w:space="0" w:color="000000"/><w:right w:val="single" w:sz="4" w:space="0" w:color="000000"/></w:tcBorders></w:tcPr><w:p><w:pPr><w:pStyle w:val="Normal"/><w:jc w:val="center"/><w:rPr><w:b/><w:b/></w:rPr></w:pPr><w:r><w:rPr><w:b/></w:rPr><w:t>(PASSED/FAILED)</w:t></w:r></w:p><w:p><w:pPr><w:pStyle w:val="Normal"/><w:jc w:val="center"/><w:rPr></w:rPr></w:pPr><w:r><w:rPr><w:b/></w:rPr><w:t>Pass if #1</w:t></w:r><w:ins w:id="108" w:author="PDCWG" w:date="2012-10-22T12:24:00Z"><w:r><w:rPr><w:b/></w:rPr><w:t>0</w:t></w:r></w:ins><w:del w:id="109" w:author="PDCWG" w:date="2012-10-22T12:24:00Z"><w:r><w:rPr><w:b/></w:rPr><w:delText>1</w:delText></w:r></w:del><w:r><w:rPr><w:b/></w:rPr><w:t xml:space="preserve"> &amp; #1</w:t></w:r><w:ins w:id="110" w:author="PDCWG" w:date="2012-10-22T12:24:00Z"><w:r><w:rPr><w:b/></w:rPr><w:t>1</w:t></w:r></w:ins><w:del w:id="111" w:author="PDCWG" w:date="2012-10-22T12:24:00Z"><w:r><w:rPr><w:b/></w:rPr><w:delText>2</w:delText></w:r></w:del><w:ins w:id="112" w:author="PDCWG" w:date="2012-10-22T12:24:00Z"><w:r><w:rPr><w:b/></w:rPr><w:t xml:space="preserve"> ≥</w:t></w:r></w:ins><w:del w:id="113" w:author="PDCWG" w:date="2012-10-22T12:24:00Z"><w:r><w:rPr><w:b/></w:rPr><w:delText xml:space="preserve"> &gt;</w:delText></w:r></w:del><w:r><w:rPr><w:b/></w:rPr><w:t xml:space="preserve"> 0.70 , else Fail</w:t></w:r></w:p></w:tc><w:tc><w:tcPr><w:tcW w:w="2044" w:type="dxa"/><w:tcBorders><w:top w:val="single" w:sz="4" w:space="0" w:color="000000"/><w:left w:val="single" w:sz="4" w:space="0" w:color="000000"/><w:bottom w:val="single" w:sz="4" w:space="0" w:color="000000"/><w:right w:val="single" w:sz="4" w:space="0" w:color="000000"/></w:tcBorders></w:tcPr><w:p><w:pPr><w:pStyle w:val="Normal"/><w:snapToGrid w:val="false"/><w:jc w:val="right"/><w:rPr><w:b/><w:b/></w:rPr></w:pPr><w:r><w:rPr><w:b/></w:rPr></w:r></w:p></w:tc></w:tr></w:tbl><w:p><w:pPr><w:pStyle w:val="Normal"/><w:rPr></w:rPr></w:pPr><w:r><w:rPr></w:rPr></w:r></w:p><w:p><w:pPr><w:pStyle w:val="Normal"/><w:rPr></w:rPr></w:pPr><w:r><w:rPr></w:rPr></w:r></w:p><w:p><w:pPr><w:pStyle w:val="Normal"/><w:rPr></w:rPr></w:pPr><w:r><w:rPr></w:rPr></w:r></w:p><w:p><w:pPr><w:pStyle w:val="Normal"/><w:rPr></w:rPr></w:pPr><w:r><w:rPr></w:rPr></w:r></w:p><w:p><w:pPr><w:pStyle w:val="Normal"/><w:spacing w:lineRule="auto" w:line="360"/><w:rPr><w:u w:val="single"/></w:rPr></w:pPr><w:r><w:rPr><w:b/><w:i/></w:rPr><w:t>Comments</w:t></w:r><w:r><w:rPr><w:b/></w:rPr><w:t>:</w:t></w:r><w:r><w:rPr></w:rPr><w:t xml:space="preserve"> ________________________________________________________________________________________________________________________________________________________________________________________________________________________</w:t></w:r></w:p><w:p><w:pPr><w:pStyle w:val="Normal"/><w:rPr><w:u w:val="single"/></w:rPr></w:pPr><w:r><w:rPr><w:u w:val="single"/></w:rPr></w:r></w:p><w:p><w:pPr><w:pStyle w:val="Normal"/><w:spacing w:before="0" w:after="120"/><w:rPr><w:b/><w:b/><w:bCs/><w:i/><w:i/><w:iCs/><w:smallCaps/></w:rPr></w:pPr><w:r><w:rPr><w:b/><w:bCs/><w:i/><w:iCs/><w:smallCaps/></w:rPr><w:t>Submittal</w:t></w:r></w:p><w:p><w:pPr><w:pStyle w:val="Normal"/><w:spacing w:before="0" w:after="120"/><w:jc w:val="both"/><w:rPr></w:rPr></w:pPr><w:r><w:rPr></w:rPr><w:t>Resource Entity Representative:  _______________________________________</w:t></w:r><w:r><w:rPr><w:u w:val="single"/></w:rPr><w:tab/><w:tab/></w:r></w:p><w:p><w:pPr><w:pStyle w:val="Normal"/><w:spacing w:before="0" w:after="120"/><w:jc w:val="both"/><w:rPr></w:rPr></w:pPr><w:r><w:rPr></w:rPr><w:t>QSE Representative:  ________________________________________________</w:t></w:r><w:r><w:rPr><w:u w:val="single"/></w:rPr><w:tab/><w:tab/></w:r></w:p><w:p><w:pPr><w:pStyle w:val="Header"/><w:tabs><w:tab w:val="clear" w:pos="720"/></w:tabs><w:rPr></w:rPr></w:pPr><w:r><w:rPr></w:rPr><w:t xml:space="preserve">Date submitted to ERCOT Representative: </w:t></w:r><w:r><w:rPr><w:u w:val="single"/></w:rPr><w:tab/><w:tab/><w:tab/><w:tab/><w:tab/><w:tab/><w:tab/></w:r></w:p><w:p><w:pPr><w:pStyle w:val="Heading1"/><w:jc w:val="center"/><w:rPr><w:rFonts w:ascii="Times New Roman" w:hAnsi="Times New Roman" w:cs="Times New Roman"/><w:caps/><w:sz w:val="28"/><w:szCs w:val="28"/><w:u w:val="single"/></w:rPr></w:pPr><w:r><w:rPr><w:rFonts w:cs="Times New Roman" w:ascii="Times New Roman" w:hAnsi="Times New Roman"/><w:caps/><w:sz w:val="28"/><w:szCs w:val="28"/><w:u w:val="single"/></w:rPr></w:r><w:r><w:br w:type="page"/></w:r></w:p><w:p><w:pPr><w:pStyle w:val="Heading1"/><w:jc w:val="center"/><w:rPr><w:rFonts w:ascii="Times New Roman" w:hAnsi="Times New Roman" w:cs="Times New Roman"/><w:caps/><w:sz w:val="28"/><w:szCs w:val="28"/></w:rPr></w:pPr><w:bookmarkStart w:id="7" w:name="__RefHeading___Toc339362915"/><w:bookmarkEnd w:id="7"/><w:r><w:rPr><w:rFonts w:cs="Times New Roman" w:ascii="Times New Roman Bold" w:hAnsi="Times New Roman Bold"/><w:bCs w:val="false"/><w:caps/><w:kern w:val="0"/><w:sz w:val="28"/><w:szCs w:val="20"/></w:rPr><w:t>Intermittent renewable resource (IRR) Frequency Response Test Procedure</w:t></w:r></w:p><w:p><w:pPr><w:pStyle w:val="Normal"/><w:spacing w:before="240" w:after="120"/><w:jc w:val="both"/><w:rPr><w:b/><w:b/><w:bCs/><w:i/><w:i/><w:iCs/><w:smallCaps/></w:rPr></w:pPr><w:r><w:rPr><w:b/><w:bCs/><w:i/><w:iCs/><w:smallCaps/></w:rPr><w:t>Description of the Test</w:t></w:r></w:p><w:p><w:pPr><w:pStyle w:val="BodyTextNumbered"/><w:rPr></w:rPr></w:pPr><w:r><w:rPr></w:rPr><w:t>1.</w:t><w:tab/><w:t>The frequency response function of the Intermittent Renewable Resource (IRR) is tested On-Line at a Load level that allows the IRRs to increase or decrease Load without reaching low operating limits or high operating limits.</w:t></w:r></w:p><w:p><w:pPr><w:pStyle w:val="BodyTextNumbered"/><w:rPr></w:rPr></w:pPr><w:r><w:rPr></w:rPr><w:t>2.</w:t><w:tab/><w:t>The test is performed by adding a frequency offset signal that exceeds the Governor Dead-Band value to the measured frequency signal.  This should create immediate step change in the measured frequency signal.</w:t></w:r></w:p><w:p><w:pPr><w:pStyle w:val="BodyTextNumbered"/><w:rPr></w:rPr></w:pPr><w:r><w:rPr></w:rPr><w:t>3.</w:t><w:tab/><w:t>The test starts at time t</w:t></w:r><w:r><w:rPr><w:vertAlign w:val="subscript"/></w:rPr><w:t>0</w:t></w:r><w:r><w:rPr></w:rPr><w:t xml:space="preserve"> when the frequency Dead-Band is exceeded.</w:t></w:r></w:p><w:p><w:pPr><w:pStyle w:val="BodyTextNumbered"/><w:rPr></w:rPr></w:pPr><w:r><w:rPr></w:rPr><w:t>4.</w:t><w:tab/><w:t>The MW output signal should be recorded at least every two seconds.</w:t></w:r></w:p><w:p><w:pPr><w:pStyle w:val="BodyTextNumbered"/><w:rPr></w:rPr></w:pPr><w:r><w:rPr></w:rPr><w:t>5.</w:t><w:tab/><w:t>The duration of the test is 100 seconds.  After 100 seconds, the offset signal should be removed and the IRR should return to pretest power output.</w:t></w:r></w:p><w:p><w:pPr><w:pStyle w:val="BodyTextNumbered"/><w:rPr></w:rPr></w:pPr><w:r><w:rPr></w:rPr><w:t>6.</w:t><w:tab/><w:t>The test should be conducted both with positive and negative frequency offsets.</w:t></w:r></w:p><w:p><w:pPr><w:pStyle w:val="BodyTextNumbered"/><w:rPr></w:rPr></w:pPr><w:r><w:rPr></w:rPr><w:t>7.</w:t><w:tab/><w:t xml:space="preserve">The test is considered successful after the signal becomes active if at least 70% of the calculated MW contribution is delivered within 16 seconds and the response is maintained for an additional 30 seconds. </w:t></w:r></w:p><w:p><w:pPr><w:pStyle w:val="BodyTextNumbered"/><w:rPr></w:rPr></w:pPr><w:r><w:rPr></w:rPr><w:t>8.</w:t><w:tab/><w:t>Droop shall be set not to exceed 5% with a maximum frequency Dead-Band of +/- 0.036Hz.</w:t></w:r></w:p><w:p><w:pPr><w:pStyle w:val="BodyTextNumbered"/><w:rPr></w:rPr></w:pPr><w:r><w:rPr></w:rPr><w:t>9.</w:t><w:tab/><w:t>IRRs located behind one Point of Interconnection (POI), metered by one ERCOT-Polled Settlement (EPS) Meter, and operated as an integrated Facility may combine IRRs for the purposes of this test.</w:t></w:r></w:p><w:p><w:pPr><w:pStyle w:val="Normal"/><w:spacing w:before="240" w:after="120"/><w:jc w:val="both"/><w:rPr><w:b/><w:b/><w:bCs/><w:i/><w:i/><w:iCs/><w:smallCaps/></w:rPr></w:pPr><w:r><w:rPr><w:b/><w:bCs/><w:i/><w:iCs/><w:smallCaps/></w:rPr><w:t>Definitions</w:t></w:r></w:p><w:p><w:pPr><w:pStyle w:val="Normal"/><w:rPr></w:rPr></w:pPr><w:r><w:rPr><w:b/></w:rPr><w:t>IRR Base Load =</w:t></w:r><w:r><w:rPr></w:rPr><w:t xml:space="preserve"> IRR telemetered High Sustained Limit (HSL) at the time of the test. The test shall be performed at an output level which is greater than 50% of IRR’s total design output capability.</w:t></w:r></w:p><w:p><w:pPr><w:pStyle w:val="Normal"/><w:ind w:left="2700" w:hanging="2700"/><w:rPr><w:b/><w:b/></w:rPr></w:pPr><w:r><w:rPr><w:b/></w:rPr></w:r></w:p><w:p><w:pPr><w:pStyle w:val="Normal"/><w:rPr></w:rPr></w:pPr><w:r><w:rPr><w:b/></w:rPr><w:t>Gain MW for 0.1Hz</w:t></w:r><w:r><w:rPr></w:rPr><w:t xml:space="preserve"> consistent with a selected droop percentage = </w:t></w:r></w:p><w:p><w:pPr><w:pStyle w:val="Normal"/><w:rPr></w:rPr></w:pPr><w:r><w:rPr></w:rPr></w:r></w:p><w:p><w:pPr><w:pStyle w:val="Normal"/><w:rPr></w:rPr></w:pPr><w:r><w:rPr></w:rPr></w:r><m:oMathPara xmlns:m="http://schemas.openxmlformats.org/officeDocument/2006/math"><m:oMathParaPr><m:jc m:val="left"/></m:oMathParaPr><m:oMath><m:f><m:num><m:r><w:rPr><w:rFonts w:ascii="Cambria Math" w:hAnsi="Cambria Math"/></w:rPr><m:t xml:space="preserve">P</m:t></m:r><m:r><w:rPr><w:rFonts w:ascii="Cambria Math" w:hAnsi="Cambria Math"/></w:rPr><m:t xml:space="preserve">∗</m:t></m:r><m:r><m:rPr><m:lit/><m:nor/></m:rPr><w:rPr><w:rFonts w:ascii="Cambria Math" w:hAnsi="Cambria Math"/></w:rPr><m:t xml:space="preserve">10</m:t></m:r></m:num><m:den><m:r><m:rPr><m:lit/><m:nor/></m:rPr><w:rPr><w:rFonts w:ascii="Cambria Math" w:hAnsi="Cambria Math"/></w:rPr><m:t xml:space="preserve">Droop</m:t></m:r><m:r><w:rPr><w:rFonts w:ascii="Cambria Math" w:hAnsi="Cambria Math"/></w:rPr><m:t xml:space="preserve">∗</m:t></m:r><m:r><m:rPr><m:lit/><m:nor/></m:rPr><w:rPr><w:rFonts w:ascii="Cambria Math" w:hAnsi="Cambria Math"/></w:rPr><m:t xml:space="preserve">60</m:t></m:r><m:r><w:rPr><w:rFonts w:ascii="Cambria Math" w:hAnsi="Cambria Math"/></w:rPr><m:t xml:space="preserve">−</m:t></m:r><m:r><m:rPr><m:lit/><m:nor/></m:rPr><w:rPr><w:rFonts w:ascii="Cambria Math" w:hAnsi="Cambria Math"/></w:rPr><m:t xml:space="preserve">GovernorDead</m:t></m:r><m:r><w:rPr><w:rFonts w:ascii="Cambria Math" w:hAnsi="Cambria Math"/></w:rPr><m:t xml:space="preserve">−</m:t></m:r><m:r><m:rPr><m:lit/><m:nor/></m:rPr><w:rPr><w:rFonts w:ascii="Cambria Math" w:hAnsi="Cambria Math"/></w:rPr><m:t xml:space="preserve">Band</m:t></m:r></m:den></m:f></m:oMath></m:oMathPara></w:p><w:p><w:pPr><w:pStyle w:val="Normal"/><w:rPr></w:rPr></w:pPr><w:r><w:rPr></w:rPr></w:r></w:p><w:p><w:pPr><w:pStyle w:val="Normal"/><w:rPr></w:rPr></w:pPr><w:r><w:rPr></w:rPr><w:t>Where:</w:t></w:r></w:p><w:p><w:pPr><w:pStyle w:val="Normal"/><w:rPr></w:rPr></w:pPr><w:r><w:rPr></w:rPr></w:r></w:p><w:p><w:pPr><w:pStyle w:val="Normal"/><w:rPr></w:rPr></w:pPr><w:r><w:rPr><w:i/></w:rPr><w:t>P</w:t></w:r><w:r><w:rPr></w:rPr><w:t xml:space="preserve"> = IRR telemetered HSL (MW)</w:t></w:r></w:p><w:p><w:pPr><w:pStyle w:val="Normal"/><w:rPr></w:rPr></w:pPr><w:r><w:rPr></w:rPr></w:r></w:p><w:p><w:pPr><w:pStyle w:val="Normal"/><w:rPr></w:rPr></w:pPr><w:r><w:rPr><w:i/></w:rPr><w:t>Droop</w:t></w:r><w:r><w:rPr></w:rPr><w:t xml:space="preserve"> </w:t><w:tab/><w:t>= droop (%)</w:t></w:r></w:p><w:p><w:pPr><w:pStyle w:val="Normal"/><w:rPr></w:rPr></w:pPr><w:r><w:rPr></w:rPr></w:r></w:p><w:p><w:pPr><w:pStyle w:val="Normal"/><w:rPr></w:rPr></w:pPr><w:r><w:rPr><w:b/></w:rPr><w:t>Frequency Offset</w:t></w:r><w:r><w:rPr></w:rPr><w:t xml:space="preserve"> = +0.2 Hz and -0.2 Hz, outside Governor Dead-Band </w:t></w:r></w:p><w:p><w:pPr><w:pStyle w:val="Normal"/><w:rPr></w:rPr></w:pPr><w:r><w:rPr></w:rPr></w:r></w:p><w:p><w:pPr><w:pStyle w:val="Normal"/><w:rPr></w:rPr></w:pPr><w:r><w:rPr><w:b/></w:rPr><w:t>Test frequency</w:t></w:r><w:r><w:rPr></w:rPr><w:t xml:space="preserve"> = Measured Frequency + Frequency Offset</w:t></w:r></w:p><w:p><w:pPr><w:pStyle w:val="Normal"/><w:rPr><w:b/><w:b/></w:rPr></w:pPr><w:r><w:rPr><w:b/></w:rPr></w:r></w:p><w:p><w:pPr><w:pStyle w:val="Normal"/><w:rPr></w:rPr></w:pPr><w:r><w:rPr><w:b/></w:rPr><w:t>MW Contribution</w:t></w:r><w:r><w:rPr></w:rPr><w:t xml:space="preserve"> = Gain MW to 0.1 Hz * 10 * Frequency Offset</w:t></w:r></w:p><w:p><w:pPr><w:pStyle w:val="Normal"/><w:rPr></w:rPr></w:pPr><w:r><w:rPr></w:rPr></w:r></w:p><w:p><w:pPr><w:pStyle w:val="Normal"/><w:rPr></w:rPr></w:pPr><w:r><w:rPr><w:b/></w:rPr><w:t>Calculated droop</w:t></w:r><w:r><w:rPr></w:rPr><w:t xml:space="preserve"> = - </w:t></w:r><w:r><w:rPr></w:rPr></w:r><m:oMath xmlns:m="http://schemas.openxmlformats.org/officeDocument/2006/math"><m:f><m:num><m:r><w:rPr><w:rFonts w:ascii="Cambria Math" w:hAnsi="Cambria Math"/></w:rPr><m:t xml:space="preserve">P</m:t></m:r><m:r><w:rPr><w:rFonts w:ascii="Cambria Math" w:hAnsi="Cambria Math"/></w:rPr><m:t xml:space="preserve">∗</m:t></m:r><m:r><w:rPr><w:rFonts w:ascii="Cambria Math" w:hAnsi="Cambria Math"/></w:rPr><m:t xml:space="preserve">Δ</m:t></m:r><m:r><m:rPr><m:lit/><m:nor/></m:rPr><w:rPr><w:rFonts w:ascii="Cambria Math" w:hAnsi="Cambria Math"/></w:rPr><m:t xml:space="preserve">Hz</m:t></m:r></m:num><m:den><m:r><m:rPr><m:lit/><m:nor/></m:rPr><w:rPr><w:rFonts w:ascii="Cambria Math" w:hAnsi="Cambria Math"/></w:rPr><m:t xml:space="preserve">60</m:t></m:r><m:r><w:rPr><w:rFonts w:ascii="Cambria Math" w:hAnsi="Cambria Math"/></w:rPr><m:t xml:space="preserve">∗</m:t></m:r><m:r><w:rPr><w:rFonts w:ascii="Cambria Math" w:hAnsi="Cambria Math"/></w:rPr><m:t xml:space="preserve">Δ</m:t></m:r><m:r><m:rPr><m:lit/><m:nor/></m:rPr><w:rPr><w:rFonts w:ascii="Cambria Math" w:hAnsi="Cambria Math"/></w:rPr><m:t xml:space="preserve">MW</m:t></m:r></m:den></m:f></m:oMath></w:p><w:p><w:pPr><w:pStyle w:val="Normal"/><w:rPr></w:rPr></w:pPr><w:r><w:rPr></w:rPr></w:r></w:p><w:p><w:pPr><w:pStyle w:val="Normal"/><w:rPr></w:rPr></w:pPr><w:r><w:rPr></w:rPr><w:t>Where:</w:t></w:r></w:p><w:p><w:pPr><w:pStyle w:val="Normal"/><w:rPr><w:i/><w:i/></w:rPr></w:pPr><w:r><w:rPr><w:i/></w:rPr></w:r></w:p><w:p><w:pPr><w:pStyle w:val="Normal"/><w:rPr></w:rPr></w:pPr><w:r><w:rPr><w:i/></w:rPr><w:t>P</w:t></w:r><w:r><w:rPr></w:rPr><w:t xml:space="preserve"> = IRR telemetered HSL (MW)</w:t></w:r></w:p><w:p><w:pPr><w:pStyle w:val="Normal"/><w:rPr><w:i/><w:i/></w:rPr></w:pPr><w:r><w:rPr><w:i/></w:rPr></w:r></w:p><w:p><w:pPr><w:pStyle w:val="Normal"/><w:rPr></w:rPr></w:pPr><w:r><w:rPr><w:i/></w:rPr><w:t>ΔHz</w:t></w:r><w:r><w:rPr></w:rPr><w:t xml:space="preserve"> = Change in frequency (Hz), taking into account Governor Dead-Band</w:t></w:r></w:p><w:p><w:pPr><w:pStyle w:val="Normal"/><w:rPr></w:rPr></w:pPr><w:r><w:rPr></w:rPr></w:r></w:p><w:p><w:pPr><w:pStyle w:val="Normal"/><w:rPr></w:rPr></w:pPr><w:r><w:rPr><w:i/></w:rPr><w:t>ΔMW</w:t></w:r><w:r><w:rPr></w:rPr><w:t xml:space="preserve"> = Change in power output (MW)</w:t></w:r></w:p><w:p><w:pPr><w:pStyle w:val="Normal"/><w:rPr></w:rPr></w:pPr><w:r><w:rPr></w:rPr></w:r></w:p><w:p><w:pPr><w:pStyle w:val="Normal"/><w:rPr><w:b/><w:b/><w:bCs/><w:i/><w:i/><w:iCs/><w:smallCaps/></w:rPr></w:pPr><w:r><w:rPr><w:b/><w:bCs/><w:i/><w:iCs/><w:smallCaps/></w:rPr><w:t>Example</w:t></w:r></w:p><w:p><w:pPr><w:pStyle w:val="Normal"/><w:rPr><w:b/><w:b/><w:bCs/><w:i/><w:i/><w:iCs/><w:smallCaps/></w:rPr></w:pPr><w:r><w:rPr><w:b/><w:bCs/><w:i/><w:iCs/><w:smallCaps/></w:rPr></w:r></w:p><w:p><w:pPr><w:pStyle w:val="Normal"/><w:rPr></w:rPr></w:pPr><w:r><w:rPr></w:rPr><w:t>IRR telemetered HSL = 150</w:t></w:r><w:ins w:id="114" w:author="PDCWG" w:date="2012-10-30T12:11:00Z"><w:r><w:rPr></w:rPr><w:t xml:space="preserve"> </w:t></w:r></w:ins><w:r><w:rPr></w:rPr><w:t>MW</w:t></w:r></w:p><w:p><w:pPr><w:pStyle w:val="Normal"/><w:rPr></w:rPr></w:pPr><w:r><w:rPr></w:rPr></w:r></w:p><w:p><w:pPr><w:pStyle w:val="Normal"/><w:rPr></w:rPr></w:pPr><w:r><w:rPr></w:rPr><w:t xml:space="preserve">Droop = </w:t></w:r><w:ins w:id="115" w:author="PDCWG" w:date="2012-10-22T12:25:00Z"><w:r><w:rPr></w:rPr><w:t xml:space="preserve">0.05 or </w:t></w:r></w:ins><w:r><w:rPr></w:rPr><w:t>5%</w:t></w:r><w:ins w:id="116" w:author="PDCWG" w:date="2012-10-22T12:25:00Z"><w:r><w:rPr></w:rPr><w:t xml:space="preserve"> (use 0.05 for calculation)</w:t></w:r></w:ins></w:p><w:p><w:pPr><w:pStyle w:val="Normal"/><w:rPr></w:rPr></w:pPr><w:r><w:rPr></w:rPr></w:r></w:p><w:p><w:pPr><w:pStyle w:val="Normal"/><w:rPr></w:rPr></w:pPr><w:r><w:rPr></w:rPr><w:t>Governor Dead-Band = 0.036 Hz</w:t></w:r></w:p><w:p><w:pPr><w:pStyle w:val="Normal"/><w:rPr></w:rPr></w:pPr><w:r><w:rPr></w:rPr></w:r></w:p><w:p><w:pPr><w:pStyle w:val="Normal"/><w:rPr></w:rPr></w:pPr><w:r><w:rPr></w:rPr><w:t xml:space="preserve">Gain MW </w:t></w:r><w:del w:id="117" w:author="PDCWG" w:date="2012-10-22T12:26:00Z"><w:r><w:rPr></w:rPr><w:delText>to</w:delText></w:r></w:del><w:ins w:id="118" w:author="PDCWG" w:date="2012-10-22T12:26:00Z"><w:r><w:rPr></w:rPr><w:t>for</w:t></w:r></w:ins><w:r><w:rPr></w:rPr><w:t xml:space="preserve"> 0.1Hz = </w:t></w:r><w:del w:id="119" w:author="PDCWG" w:date="2012-10-22T12:26:00Z"><w:r><w:rPr></w:rPr></w:r></w:del><m:oMath xmlns:m="http://schemas.openxmlformats.org/officeDocument/2006/math"><m:f><m:num><m:r><m:rPr><m:lit/><m:nor/></m:rPr><w:rPr><w:rFonts w:ascii="Cambria Math" w:hAnsi="Cambria Math"/></w:rPr><m:t xml:space="preserve">150</m:t></m:r><m:r><w:rPr><w:rFonts w:ascii="Cambria Math" w:hAnsi="Cambria Math"/></w:rPr><m:t xml:space="preserve">∗</m:t></m:r><m:r><m:rPr><m:lit/><m:nor/></m:rPr><w:rPr><w:rFonts w:ascii="Cambria Math" w:hAnsi="Cambria Math"/></w:rPr><m:t xml:space="preserve">10</m:t></m:r></m:num><m:den><m:r><w:rPr><w:rFonts w:ascii="Cambria Math" w:hAnsi="Cambria Math"/></w:rPr><m:t xml:space="preserve">5</m:t></m:r><m:r><w:rPr><w:rFonts w:ascii="Cambria Math" w:hAnsi="Cambria Math"/></w:rPr><m:t xml:space="preserve">∗</m:t></m:r><m:r><m:rPr><m:lit/><m:nor/></m:rPr><w:rPr><w:rFonts w:ascii="Cambria Math" w:hAnsi="Cambria Math"/></w:rPr><m:t xml:space="preserve">60</m:t></m:r></m:den></m:f></m:oMath><w:ins w:id="120" w:author="PDCWG" w:date="2012-10-22T12:26:00Z"><w:r><w:rPr></w:rPr></w:r></w:ins><m:oMath xmlns:m="http://schemas.openxmlformats.org/officeDocument/2006/math"><m:f><m:num><m:r><m:rPr><m:lit/><m:nor/></m:rPr><w:rPr><w:rFonts w:ascii="Cambria Math" w:hAnsi="Cambria Math"/></w:rPr><m:t xml:space="preserve">150</m:t></m:r></m:num><m:den><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6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36</m:t></m:r><m:r><w:rPr><w:rFonts w:ascii="Cambria Math" w:hAnsi="Cambria Math"/></w:rPr><m:t xml:space="preserve">]</m:t></m:r><m:r><w:rPr><w:rFonts w:ascii="Cambria Math" w:hAnsi="Cambria Math"/></w:rPr><m:t xml:space="preserve">∗</m:t></m:r><m:r><m:rPr><m:lit/><m:nor/></m:rPr><w:rPr><w:rFonts w:ascii="Cambria Math" w:hAnsi="Cambria Math"/></w:rPr><m:t xml:space="preserve">10</m:t></m:r></m:den></m:f></m:oMath><w:r><w:rPr></w:rPr><w:t xml:space="preserve"> = +/- 5.06 MW/0.1</w:t></w:r><w:ins w:id="121" w:author="PDCWG" w:date="2012-10-30T12:11:00Z"><w:r><w:rPr></w:rPr><w:t xml:space="preserve"> </w:t></w:r></w:ins><w:r><w:rPr></w:rPr><w:t>Hz</w:t></w:r></w:p><w:p><w:pPr><w:pStyle w:val="Normal"/><w:rPr></w:rPr></w:pPr><w:r><w:rPr></w:rPr></w:r></w:p><w:p><w:pPr><w:pStyle w:val="Normal"/><w:rPr></w:rPr></w:pPr><w:r><w:rPr></w:rPr><w:t>∆</w:t></w:r><w:r><w:rPr></w:rPr><w:t>MW Contribution = 5</w:t></w:r><w:ins w:id="122" w:author="PDCWG" w:date="2012-10-22T12:27:00Z"><w:r><w:rPr></w:rPr><w:t>.06</w:t></w:r></w:ins><w:r><w:rPr></w:rPr><w:t xml:space="preserve"> * 10* +/-0.2 = +/-10.12 MW</w:t></w:r></w:p><w:p><w:pPr><w:pStyle w:val="Normal"/><w:rPr></w:rPr></w:pPr><w:r><w:rPr></w:rPr></w:r></w:p><w:p><w:pPr><w:pStyle w:val="Normal"/><w:rPr></w:rPr></w:pPr><w:r><w:rPr></w:rPr><w:t>Expected under-frequency response:</w:t><w:tab/><w:t xml:space="preserve"> +10.12 MW in 16 sec. for -0.2</w:t></w:r><w:ins w:id="123" w:author="PDCWG" w:date="2012-10-30T12:11:00Z"><w:r><w:rPr></w:rPr><w:t xml:space="preserve"> </w:t></w:r></w:ins><w:r><w:rPr></w:rPr><w:t>Hz offset</w:t></w:r></w:p><w:p><w:pPr><w:pStyle w:val="Normal"/><w:rPr></w:rPr></w:pPr><w:r><w:rPr></w:rPr><w:t xml:space="preserve">Expected over-frequency response: </w:t><w:tab/><w:t>-10.12 MW in 16 sec. for +0.2</w:t></w:r><w:ins w:id="124" w:author="PDCWG" w:date="2012-10-30T12:11:00Z"><w:r><w:rPr></w:rPr><w:t xml:space="preserve"> </w:t></w:r></w:ins><w:r><w:rPr></w:rPr><w:t>Hz offset</w:t></w:r></w:p><w:p><w:pPr><w:pStyle w:val="Normal"/><w:rPr></w:rPr></w:pPr><w:r><w:rPr></w:rPr></w:r></w:p><w:p><w:pPr><w:pStyle w:val="Normal"/><w:rPr></w:rPr></w:pPr><w:r><w:rPr></w:rPr><w:t>Minimum accepted under-frequency response: +7.08 MW in 16 sec. for -0.2</w:t></w:r><w:ins w:id="125" w:author="PDCWG" w:date="2012-10-30T12:11:00Z"><w:r><w:rPr></w:rPr><w:t xml:space="preserve"> </w:t></w:r></w:ins><w:r><w:rPr></w:rPr><w:t>Hz offset</w:t></w:r></w:p><w:p><w:pPr><w:pStyle w:val="Normal"/><w:rPr></w:rPr></w:pPr><w:r><w:rPr></w:rPr><w:t>Minimum accepted over-frequency response:    -7.08 MW in 16 sec. for +0.2</w:t></w:r><w:ins w:id="126" w:author="PDCWG" w:date="2012-10-30T12:11:00Z"><w:r><w:rPr></w:rPr><w:t xml:space="preserve"> </w:t></w:r></w:ins><w:r><w:rPr></w:rPr><w:t>Hz offset</w:t></w:r></w:p><w:p><w:pPr><w:pStyle w:val="Normal"/><w:rPr></w:rPr></w:pPr><w:r><w:rPr></w:rPr></w:r></w:p><w:p><w:pPr><w:pStyle w:val="Normal"/><w:rPr></w:rPr></w:pPr><w:r><w:rPr></w:rPr><w:t>Calculated droop for 8MW increase in power output in 16 sec. for -0.2</w:t></w:r><w:ins w:id="127" w:author="PDCWG" w:date="2012-10-30T12:11:00Z"><w:r><w:rPr></w:rPr><w:t xml:space="preserve"> </w:t></w:r></w:ins><w:r><w:rPr></w:rPr><w:t>Hz offset:</w:t></w:r></w:p><w:p><w:pPr><w:pStyle w:val="Normal"/><w:rPr></w:rPr></w:pPr><w:r><w:rPr></w:rPr></w:r></w:p><w:p><w:pPr><w:pStyle w:val="Normal"/><w:rPr><w:b/><w:b/><w:bCs/><w:i/><w:i/><w:iCs/><w:smallCaps/></w:rPr></w:pPr><w:r><w:rPr></w:rPr><w:t>Calculated droop = -</w:t></w:r><w:r><w:rPr></w:rPr></w:r><m:oMath xmlns:m="http://schemas.openxmlformats.org/officeDocument/2006/math"><m:f><m:num><m:r><m:rPr><m:lit/><m:nor/></m:rPr><w:rPr><w:rFonts w:ascii="Cambria Math" w:hAnsi="Cambria Math"/></w:rPr><m:t xml:space="preserve">15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w:rPr><w:rFonts w:ascii="Cambria Math" w:hAnsi="Cambria Math"/></w:rPr><m:t xml:space="preserve">2</m:t></m:r></m:num><m:den><m:r><m:rPr><m:lit/><m:nor/></m:rPr><w:rPr><w:rFonts w:ascii="Cambria Math" w:hAnsi="Cambria Math"/></w:rPr><m:t xml:space="preserve">60</m:t></m:r><m:r><w:rPr><w:rFonts w:ascii="Cambria Math" w:hAnsi="Cambria Math"/></w:rPr><m:t xml:space="preserve">∗</m:t></m:r><m:r><w:rPr><w:rFonts w:ascii="Cambria Math" w:hAnsi="Cambria Math"/></w:rPr><m:t xml:space="preserve">8</m:t></m:r></m:den></m:f></m:oMath><w:r><w:rPr></w:rPr><w:t xml:space="preserve"> </w:t></w:r><w:ins w:id="128" w:author="PDCWG" w:date="2012-10-22T12:27:00Z"><w:r><w:rPr></w:rPr><w:t xml:space="preserve">*100 </w:t></w:r></w:ins><w:r><w:rPr></w:rPr><w:t>= 0.0625 or 6.25%</w:t></w:r><w:r><w:br w:type="page"/></w:r></w:p><w:p><w:pPr><w:pStyle w:val="Heading1"/><w:jc w:val="center"/><w:rPr><w:rFonts w:ascii="Times New Roman" w:hAnsi="Times New Roman" w:cs="Times New Roman"/><w:caps/><w:sz w:val="28"/><w:szCs w:val="28"/></w:rPr></w:pPr><w:bookmarkStart w:id="8" w:name="__RefHeading___Toc339362916"/><w:bookmarkEnd w:id="8"/><w:r><w:rPr><w:rFonts w:cs="Times New Roman" w:ascii="Times New Roman Bold" w:hAnsi="Times New Roman Bold"/><w:bCs w:val="false"/><w:caps/><w:kern w:val="0"/><w:sz w:val="28"/><w:szCs w:val="20"/></w:rPr><w:t>Intermittent renewable resource (IRR) FREQUENCY RESPONSE TEST FORM</w:t></w:r></w:p><w:p><w:pPr><w:pStyle w:val="Normal"/><w:spacing w:before="240" w:after="120"/><w:rPr><w:b/><w:b/><w:bCs/><w:i/><w:i/><w:iCs/><w:smallCaps/></w:rPr></w:pPr><w:r><w:rPr><w:b/><w:bCs/><w:i/><w:iCs/><w:smallCaps/></w:rPr><w:t>General Information</w:t></w:r></w:p><w:p><w:pPr><w:pStyle w:val="Normal"/><w:spacing w:before="0" w:after="120"/><w:rPr></w:rPr></w:pPr><w:r><w:rPr></w:rPr><w:t xml:space="preserve">Unit Code (16 characters): </w:t></w:r><w:r><w:rPr><w:u w:val="single"/></w:rPr><w:tab/><w:tab/><w:tab/><w:tab/></w:r><w:r><w:rPr></w:rPr><w:t xml:space="preserve">Location (County): </w:t></w:r><w:r><w:rPr><w:u w:val="single"/></w:rPr><w:tab/><w:tab/><w:tab/></w:r></w:p><w:p><w:pPr><w:pStyle w:val="Normal"/><w:spacing w:before="0" w:after="120"/><w:rPr></w:rPr></w:pPr><w:r><w:rPr></w:rPr><w:t xml:space="preserve">Unit Name: </w:t></w:r><w:r><w:rPr><w:u w:val="single"/></w:rPr><w:tab/><w:tab/><w:tab/><w:tab/><w:tab/><w:tab/></w:r><w:r><w:rPr></w:rPr><w:t>Date of Test:</w:t></w:r><w:r><w:rPr><w:u w:val="single"/></w:rPr><w:tab/><w:tab/><w:tab/><w:tab/></w:r><w:r><w:rPr></w:rPr><w:t xml:space="preserve"> </w:t></w:r></w:p><w:p><w:pPr><w:pStyle w:val="Normal"/><w:spacing w:before="0" w:after="120"/><w:rPr></w:rPr></w:pPr><w:r><w:rPr></w:rPr><w:t xml:space="preserve">QSE: </w:t></w:r><w:r><w:rPr><w:u w:val="single"/></w:rPr><w:tab/><w:tab/><w:tab/><w:tab/><w:tab/><w:tab/><w:tab/></w:r><w:r><w:rPr></w:rPr><w:t xml:space="preserve">Resource Entity: </w:t></w:r><w:r><w:rPr><w:u w:val="single"/></w:rPr><w:tab/><w:tab/><w:tab/></w:r><w:r><w:rPr></w:rPr><w:t xml:space="preserve"> </w:t><w:tab/><w:tab/><w:tab/><w:tab/></w:r></w:p><w:p><w:pPr><w:pStyle w:val="Normal"/><w:spacing w:before="0" w:after="120"/><w:rPr></w:rPr></w:pPr><w:r><w:rPr></w:rPr><w:t>Test Results</w:t></w:r></w:p><w:tbl><w:tblPr><w:tblW w:w="8748" w:type="dxa"/><w:jc w:val="left"/><w:tblInd w:w="-5" w:type="dxa"/><w:tblLayout w:type="fixed"/><w:tblCellMar><w:top w:w="0" w:type="dxa"/><w:left w:w="108" w:type="dxa"/><w:bottom w:w="0" w:type="dxa"/><w:right w:w="108" w:type="dxa"/></w:tblCellMar></w:tblPr><w:tblGrid><w:gridCol w:w="450"/><w:gridCol w:w="4140"/><w:gridCol w:w="2160"/><w:gridCol w:w="1998"/></w:tblGrid><w:tr><w:trPr><w:trHeight w:val="387" w:hRule="atLeast"/></w:trPr><w:tc><w:tcPr><w:tcW w:w="450" w:type="dxa"/><w:tcBorders><w:top w:val="single" w:sz="4" w:space="0" w:color="000000"/><w:left w:val="single" w:sz="4" w:space="0" w:color="000000"/><w:bottom w:val="single" w:sz="4" w:space="0" w:color="000000"/><w:right w:val="single" w:sz="4" w:space="0" w:color="000000"/></w:tcBorders></w:tcPr><w:p><w:pPr><w:pStyle w:val="Normal"/><w:snapToGrid w:val="false"/><w:jc w:val="center"/><w:rPr><w:rFonts w:eastAsia="Calibri"/><w:b/><w:b/></w:rPr></w:pPr><w:r><w:rPr><w:rFonts w:eastAsia="Calibri"/><w:b/></w:rPr></w:r></w:p></w:tc><w:tc><w:tcPr><w:tcW w:w="4140" w:type="dxa"/><w:tcBorders><w:top w:val="single" w:sz="4" w:space="0" w:color="000000"/><w:left w:val="single" w:sz="4" w:space="0" w:color="000000"/><w:bottom w:val="single" w:sz="4" w:space="0" w:color="000000"/><w:right w:val="single" w:sz="4" w:space="0" w:color="000000"/></w:tcBorders></w:tcPr><w:p><w:pPr><w:pStyle w:val="Normal"/><w:snapToGrid w:val="false"/><w:jc w:val="center"/><w:rPr><w:rFonts w:eastAsia="Calibri"/><w:b/><w:b/></w:rPr></w:pPr><w:r><w:rPr><w:rFonts w:eastAsia="Calibri"/><w:b/></w:rPr></w:r></w:p></w:tc><w:tc><w:tcPr><w:tcW w:w="216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Test with +0.2 Hz</w:t></w:r></w:p></w:tc><w:tc><w:tcPr><w:tcW w:w="1998"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Test with -0.2 Hz</w:t></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1</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rFonts w:eastAsia="Calibri"/><w:b/></w:rPr><w:t>IRR Base Load</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485"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2</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GAIN MW to 0.1Hz</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3</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Calculated Minimum</w:t></w:r></w:p><w:p><w:pPr><w:pStyle w:val="Normal"/><w:jc w:val="center"/><w:rPr><w:rFonts w:eastAsia="Calibri"/><w:b/><w:b/></w:rPr></w:pPr><w:r><w:rPr><w:rFonts w:eastAsia="Calibri"/><w:b/></w:rPr><w:t>MW Contribution</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53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4</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rFonts w:eastAsia="Calibri"/><w:b/></w:rPr><w:t>MW at test start (t</w:t></w:r><w:r><w:rPr><w:rFonts w:eastAsia="Calibri"/><w:b/><w:vertAlign w:val="subscript"/></w:rPr><w:t>0</w:t></w:r><w:r><w:rPr><w:rFonts w:eastAsia="Calibri"/><w:b/></w:rPr><w:t>)</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44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5</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rFonts w:eastAsia="Calibri"/><w:b/></w:rPr><w:t>MW at t</w:t></w:r><w:r><w:rPr><w:rFonts w:eastAsia="Calibri"/><w:b/><w:vertAlign w:val="subscript"/></w:rPr><w:t xml:space="preserve">0 </w:t></w:r><w:r><w:rPr><w:rFonts w:eastAsia="Calibri"/><w:b/></w:rPr><w:t>+ 16 sec</w:t></w:r></w:p></w:tc><w:tc><w:tcPr><w:tcW w:w="2160" w:type="dxa"/><w:tcBorders><w:top w:val="single" w:sz="4" w:space="0" w:color="000000"/><w:left w:val="single" w:sz="4" w:space="0" w:color="000000"/><w:bottom w:val="single" w:sz="4" w:space="0" w:color="000000"/><w:right w:val="single" w:sz="4" w:space="0" w:color="000000"/></w:tcBorders></w:tcPr><w:p><w:pPr><w:pStyle w:val="Normal"/><w:jc w:val="right"/><w:rPr><w:rFonts w:eastAsia="Calibri"/></w:rPr></w:pPr><w:r><w:rPr><w:rFonts w:eastAsia="Times New Roman"/><w:b/></w:rPr><w:t xml:space="preserve"> </w:t></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6</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MW Contribution</w:t></w:r></w:p><w:p><w:pPr><w:pStyle w:val="Normal"/><w:jc w:val="center"/><w:rPr></w:rPr></w:pPr><w:r><w:rPr><w:rFonts w:eastAsia="Calibri"/><w:b/></w:rPr><w:t>at t</w:t></w:r><w:r><w:rPr><w:rFonts w:eastAsia="Calibri"/><w:b/><w:vertAlign w:val="subscript"/></w:rPr><w:t xml:space="preserve">0 </w:t></w:r><w:r><w:rPr><w:rFonts w:eastAsia="Calibri"/><w:b/></w:rPr><w:t>+ 16 sec</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44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7</w:t></w:r></w:p></w:tc><w:tc><w:tcPr><w:tcW w:w="4140" w:type="dxa"/><w:tcBorders><w:top w:val="single" w:sz="4" w:space="0" w:color="000000"/><w:left w:val="single" w:sz="4" w:space="0" w:color="000000"/><w:bottom w:val="single" w:sz="4" w:space="0" w:color="000000"/><w:right w:val="single" w:sz="4" w:space="0" w:color="000000"/></w:tcBorders></w:tcPr><w:p><w:pPr><w:pStyle w:val="Normal"/><w:jc w:val="center"/><w:rPr></w:rPr></w:pPr><w:r><w:rPr><w:rFonts w:eastAsia="Calibri"/><w:b/></w:rPr><w:t>MW at t</w:t></w:r><w:r><w:rPr><w:rFonts w:eastAsia="Calibri"/><w:b/><w:vertAlign w:val="subscript"/></w:rPr><w:t xml:space="preserve">0 </w:t></w:r><w:r><w:rPr><w:rFonts w:eastAsia="Calibri"/><w:b/></w:rPr><w:t>+ 46 sec</w:t></w:r></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8</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Calculated droop</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9</w:t></w:r></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r><w:rPr><w:rFonts w:eastAsia="Calibri"/><w:b/></w:rPr><w:t>CONCLUSION</w:t></w:r></w:p><w:p><w:pPr><w:pStyle w:val="Normal"/><w:jc w:val="center"/><w:rPr><w:rFonts w:eastAsia="Calibri"/><w:b/><w:b/></w:rPr></w:pPr><w:r><w:rPr><w:rFonts w:eastAsia="Calibri"/><w:b/></w:rPr><w:t>(PASSED/FAILED)</w:t></w:r></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bl><w:p><w:pPr><w:pStyle w:val="Normal"/><w:rPr></w:rPr></w:pPr><w:r><w:rPr></w:rPr></w:r></w:p><w:p><w:pPr><w:pStyle w:val="Normal"/><w:rPr></w:rPr></w:pPr><w:r><w:rPr></w:rPr></w:r></w:p><w:p><w:pPr><w:pStyle w:val="Normal"/><w:spacing w:lineRule="auto" w:line="360"/><w:rPr><w:u w:val="single"/></w:rPr></w:pPr><w:r><w:rPr><w:b/><w:i/></w:rPr><w:t>Comments</w:t></w:r><w:r><w:rPr></w:rPr><w:t>: ________________________________________________________________________________________________________________________________________________________________________________________________________________________</w:t></w:r></w:p><w:p><w:pPr><w:pStyle w:val="Normal"/><w:rPr><w:u w:val="single"/></w:rPr></w:pPr><w:r><w:rPr><w:u w:val="single"/></w:rPr></w:r></w:p><w:p><w:pPr><w:pStyle w:val="Normal"/><w:spacing w:before="0" w:after="120"/><w:rPr><w:b/><w:b/><w:bCs/><w:i/><w:i/><w:iCs/><w:smallCaps/></w:rPr></w:pPr><w:r><w:rPr><w:b/><w:bCs/><w:i/><w:iCs/><w:smallCaps/></w:rPr><w:t>Submittal</w:t></w:r></w:p><w:p><w:pPr><w:pStyle w:val="Normal"/><w:spacing w:before="0" w:after="120"/><w:jc w:val="both"/><w:rPr></w:rPr></w:pPr><w:r><w:rPr></w:rPr><w:t>Resource Entity Representative:  ____________________________________________</w:t></w:r><w:r><w:rPr><w:u w:val="single"/></w:rPr><w:tab/></w:r></w:p><w:p><w:pPr><w:pStyle w:val="Normal"/><w:spacing w:before="0" w:after="120"/><w:jc w:val="both"/><w:rPr></w:rPr></w:pPr><w:r><w:rPr></w:rPr><w:t>QSE Representative:  ______________________________________________________</w:t></w:r><w:r><w:rPr><w:u w:val="single"/></w:rPr><w:tab/></w:r></w:p><w:p><w:pPr><w:pStyle w:val="Normal"/><w:spacing w:before="0" w:after="120"/><w:jc w:val="both"/><w:rPr><w:u w:val="single"/><w:ins w:id="129" w:author="PDCWG" w:date="2012-10-22T12:27:00Z"></w:ins></w:rPr></w:pPr><w:r><w:rPr></w:rPr><w:t>Date submitted to ERCOT Control Area Authority Rep.: __________________________</w:t></w:r><w:r><w:rPr><w:u w:val="single"/></w:rPr><w:tab/></w:r></w:p><w:p><w:pPr><w:pStyle w:val="Heading1"/><w:jc w:val="center"/><w:rPr><w:ins w:id="133" w:author="PDCWG" w:date="2012-10-22T12:27:00Z"></w:ins></w:rPr></w:pPr><w:ins w:id="130" w:author="PDCWG" w:date="2012-10-22T12:27:00Z"><w:bookmarkStart w:id="9" w:name="__RefHeading___Toc339362917"/><w:bookmarkEnd w:id="9"/><w:r><w:rPr><w:rFonts w:cs="Times New Roman Bold" w:ascii="Times New Roman Bold" w:hAnsi="Times New Roman Bold"/><w:bCs w:val="false"/><w:caps/><w:kern w:val="0"/><w:sz w:val="28"/><w:szCs w:val="20"/></w:rPr><w:t>Controllable load resource</w:t></w:r></w:ins><w:ins w:id="131" w:author="PDCWG" w:date="2012-10-30T12:21:00Z"><w:r><w:rPr><w:rFonts w:cs="Times New Roman" w:ascii="Times New Roman Bold" w:hAnsi="Times New Roman Bold"/><w:bCs w:val="false"/><w:caps/><w:kern w:val="0"/><w:sz w:val="28"/><w:szCs w:val="20"/></w:rPr><w:t xml:space="preserve"> </w:t></w:r></w:ins><w:ins w:id="132" w:author="PDCWG" w:date="2012-10-22T12:27:00Z"><w:r><w:rPr><w:rFonts w:cs="Times New Roman Bold" w:ascii="Times New Roman Bold" w:hAnsi="Times New Roman Bold"/><w:bCs w:val="false"/><w:caps/><w:kern w:val="0"/><w:sz w:val="28"/><w:szCs w:val="20"/></w:rPr><w:t>Frequency Response Test Procedure</w:t></w:r></w:ins></w:p><w:p><w:pPr><w:pStyle w:val="Normal"/><w:spacing w:before="240" w:after="120"/><w:jc w:val="both"/><w:rPr><w:b/><w:b/><w:bCs/><w:i/><w:i/><w:iCs/><w:smallCaps/><w:ins w:id="135" w:author="PDCWG" w:date="2012-10-22T12:27:00Z"></w:ins></w:rPr></w:pPr><w:ins w:id="134" w:author="PDCWG" w:date="2012-10-22T12:27:00Z"><w:r><w:rPr><w:b/><w:bCs/><w:i/><w:iCs/><w:smallCaps/></w:rPr><w:t>Description of the Test</w:t></w:r></w:ins></w:p><w:p><w:pPr><w:pStyle w:val="BodyTextNumbered"/><w:rPr><w:ins w:id="143" w:author="PDCWG" w:date="2012-10-22T12:27:00Z"></w:ins></w:rPr></w:pPr><w:ins w:id="136" w:author="PDCWG" w:date="2012-10-22T12:27:00Z"><w:r><w:rPr></w:rPr><w:t>1.</w:t><w:tab/><w:t>The frequency response function of the Controllable Load Resource</w:t></w:r></w:ins><w:ins w:id="137" w:author="PDCWG" w:date="2012-10-30T12:21:00Z"><w:r><w:rPr></w:rPr><w:t xml:space="preserve"> </w:t></w:r></w:ins><w:ins w:id="138" w:author="PDCWG" w:date="2012-10-22T12:27:00Z"><w:r><w:rPr></w:rPr><w:t xml:space="preserve">is tested On-Line at a Load level that allows </w:t></w:r></w:ins><w:ins w:id="139" w:author="PDCWG" w:date="2012-10-22T12:30:00Z"><w:r><w:rPr></w:rPr><w:t>Controllable Load Resources</w:t></w:r></w:ins><w:ins w:id="140" w:author="PDCWG" w:date="2012-10-22T12:27:00Z"><w:r><w:rPr></w:rPr><w:t xml:space="preserve"> to increase or decrease Load without reaching Low Power Consumption (LPC) or Maximum Power Consumption (MPC)</w:t></w:r></w:ins><w:ins w:id="141" w:author="PDCWG" w:date="2012-10-22T12:31:00Z"><w:r><w:rPr></w:rPr><w:t>.</w:t></w:r></w:ins><w:ins w:id="142" w:author="PDCWG" w:date="2012-10-22T12:27:00Z"><w:r><w:rPr></w:rPr><w:t xml:space="preserve"> </w:t></w:r></w:ins></w:p><w:p><w:pPr><w:pStyle w:val="BodyTextNumbered"/><w:rPr><w:ins w:id="147" w:author="PDCWG" w:date="2012-10-22T12:27:00Z"></w:ins></w:rPr></w:pPr><w:ins w:id="144" w:author="PDCWG" w:date="2012-10-22T12:27:00Z"><w:r><w:rPr></w:rPr><w:t>2.</w:t><w:tab/><w:t xml:space="preserve">The test is performed by adding a frequency offset signal that exceeds the Governor Dead-Band value to the measured frequency signal.  This should create </w:t></w:r></w:ins><w:ins w:id="145" w:author="PDCWG" w:date="2012-10-30T12:11:00Z"><w:r><w:rPr></w:rPr><w:t xml:space="preserve">an </w:t></w:r></w:ins><w:ins w:id="146" w:author="PDCWG" w:date="2012-10-22T12:27:00Z"><w:r><w:rPr></w:rPr><w:t>immediate step change in the measured frequency signal.</w:t></w:r></w:ins></w:p><w:p><w:pPr><w:pStyle w:val="BodyTextNumbered"/><w:rPr><w:ins w:id="151" w:author="PDCWG" w:date="2012-10-22T12:27:00Z"></w:ins></w:rPr></w:pPr><w:ins w:id="148" w:author="PDCWG" w:date="2012-10-22T12:27:00Z"><w:r><w:rPr></w:rPr><w:t>3.</w:t><w:tab/><w:t>The test starts at time t</w:t></w:r></w:ins><w:ins w:id="149" w:author="PDCWG" w:date="2012-10-22T12:27:00Z"><w:r><w:rPr><w:vertAlign w:val="subscript"/></w:rPr><w:t>0</w:t></w:r></w:ins><w:ins w:id="150" w:author="PDCWG" w:date="2012-10-22T12:27:00Z"><w:r><w:rPr></w:rPr><w:t xml:space="preserve"> when the frequency Dead-Band is exceeded.</w:t></w:r></w:ins></w:p><w:p><w:pPr><w:pStyle w:val="BodyTextNumbered"/><w:rPr><w:ins w:id="153" w:author="PDCWG" w:date="2012-10-22T12:27:00Z"></w:ins></w:rPr></w:pPr><w:ins w:id="152" w:author="PDCWG" w:date="2012-10-22T12:27:00Z"><w:r><w:rPr></w:rPr><w:t>4.</w:t><w:tab/><w:t>The MW output signal should be recorded at least every two seconds.</w:t></w:r></w:ins></w:p><w:p><w:pPr><w:pStyle w:val="BodyTextNumbered"/><w:rPr><w:ins w:id="157" w:author="PDCWG" w:date="2012-10-22T12:27:00Z"></w:ins></w:rPr></w:pPr><w:ins w:id="154" w:author="PDCWG" w:date="2012-10-22T12:27:00Z"><w:r><w:rPr></w:rPr><w:t>5.</w:t><w:tab/><w:t xml:space="preserve">The duration of the test is 100 seconds.  After 100 seconds, the offset signal should be removed and the </w:t></w:r></w:ins><w:ins w:id="155" w:author="PDCWG" w:date="2012-10-22T12:32:00Z"><w:r><w:rPr></w:rPr><w:t>Controllable Load Resource</w:t></w:r></w:ins><w:ins w:id="156" w:author="PDCWG" w:date="2012-10-22T12:27:00Z"><w:r><w:rPr></w:rPr><w:t xml:space="preserve"> should return to pretest power output.</w:t></w:r></w:ins></w:p><w:p><w:pPr><w:pStyle w:val="BodyTextNumbered"/><w:rPr><w:ins w:id="159" w:author="PDCWG" w:date="2012-10-22T12:27:00Z"></w:ins></w:rPr></w:pPr><w:ins w:id="158" w:author="PDCWG" w:date="2012-10-22T12:27:00Z"><w:r><w:rPr></w:rPr><w:t>6.</w:t><w:tab/><w:t>The test should be conducted both with positive and negative frequency offsets.</w:t></w:r></w:ins></w:p><w:p><w:pPr><w:pStyle w:val="BodyTextNumbered"/><w:rPr><w:ins w:id="161" w:author="PDCWG" w:date="2012-10-22T12:27:00Z"></w:ins></w:rPr></w:pPr><w:ins w:id="160" w:author="PDCWG" w:date="2012-10-22T12:27:00Z"><w:r><w:rPr></w:rPr><w:t>7.</w:t><w:tab/><w:t xml:space="preserve">The test is considered successful after the signal becomes active if at least 70% of the calculated MW contribution is delivered within 16 seconds and the response is maintained for an additional 30 seconds. </w:t></w:r></w:ins></w:p><w:p><w:pPr><w:pStyle w:val="BodyTextNumbered"/><w:rPr><w:ins w:id="163" w:author="PDCWG" w:date="2012-10-22T12:27:00Z"></w:ins></w:rPr></w:pPr><w:ins w:id="162" w:author="PDCWG" w:date="2012-10-22T12:27:00Z"><w:r><w:rPr></w:rPr><w:t>8.</w:t><w:tab/><w:t>Droop shall be set not to exceed 5% with a maximum frequency Dead-Band of +/- 0.036Hz.</w:t></w:r></w:ins></w:p><w:p><w:pPr><w:pStyle w:val="Normal"/><w:spacing w:before="240" w:after="120"/><w:jc w:val="both"/><w:rPr><w:b/><w:b/><w:bCs/><w:i/><w:i/><w:iCs/><w:smallCaps/><w:ins w:id="165" w:author="PDCWG" w:date="2012-10-22T12:27:00Z"></w:ins></w:rPr></w:pPr><w:ins w:id="164" w:author="PDCWG" w:date="2012-10-22T12:27:00Z"><w:r><w:rPr><w:b/><w:bCs/><w:i/><w:iCs/><w:smallCaps/></w:rPr><w:t>Definitions</w:t></w:r></w:ins></w:p><w:p><w:pPr><w:pStyle w:val="Normal"/><w:rPr><w:ins w:id="176" w:author="PDCWG" w:date="2012-10-22T12:27:00Z"></w:ins></w:rPr></w:pPr><w:ins w:id="166" w:author="PDCWG" w:date="2012-10-22T12:32:00Z"><w:r><w:rPr><w:b/></w:rPr><w:t>Controllable Load Resource</w:t></w:r></w:ins><w:ins w:id="167" w:author="PDCWG" w:date="2012-10-22T12:27:00Z"><w:r><w:rPr><w:b/></w:rPr><w:t xml:space="preserve"> Base Load = </w:t></w:r></w:ins><w:ins w:id="168" w:author="PDCWG" w:date="2012-10-30T12:06:00Z"><w:r><w:rPr></w:rPr><w:t>Controllable Load Resource</w:t></w:r></w:ins><w:ins w:id="169" w:author="PDCWG" w:date="2012-10-22T12:27:00Z"><w:r><w:rPr></w:rPr><w:t xml:space="preserve"> telemetered MPC at the time of the test. </w:t></w:r></w:ins><w:ins w:id="170" w:author="PDCWG" w:date="2012-10-22T12:32:00Z"><w:r><w:rPr></w:rPr><w:t xml:space="preserve"> </w:t></w:r></w:ins><w:ins w:id="171" w:author="PDCWG" w:date="2012-10-22T12:27:00Z"><w:r><w:rPr></w:rPr><w:t xml:space="preserve">The test shall be performed at an output level that allows the </w:t></w:r></w:ins><w:ins w:id="172" w:author="PDCWG" w:date="2012-10-22T12:33:00Z"><w:r><w:rPr></w:rPr><w:t>Controllable Load Resource</w:t></w:r></w:ins><w:ins w:id="173" w:author="PDCWG" w:date="2012-10-22T12:27:00Z"><w:r><w:rPr></w:rPr><w:t xml:space="preserve"> to increase or decrease Load without reaching LPC or MPC</w:t></w:r></w:ins><w:ins w:id="174" w:author="PDCWG" w:date="2012-10-22T12:33:00Z"><w:r><w:rPr></w:rPr><w:t>.</w:t></w:r></w:ins><w:ins w:id="175" w:author="PDCWG" w:date="2012-10-22T12:27:00Z"><w:r><w:rPr></w:rPr><w:t xml:space="preserve"> </w:t></w:r></w:ins></w:p><w:p><w:pPr><w:pStyle w:val="Normal"/><w:rPr><w:ins w:id="178" w:author="PDCWG" w:date="2012-10-22T12:27:00Z"></w:ins></w:rPr></w:pPr><w:ins w:id="177" w:author="PDCWG" w:date="2012-10-22T12:27:00Z"><w:r><w:rPr></w:rPr></w:r></w:ins></w:p><w:p><w:pPr><w:pStyle w:val="Normal"/><w:ind w:left="2700" w:hanging="2700"/><w:rPr><w:b/><w:b/><w:ins w:id="180" w:author="PDCWG" w:date="2012-10-22T12:27:00Z"></w:ins></w:rPr></w:pPr><w:ins w:id="179" w:author="PDCWG" w:date="2012-10-22T12:27:00Z"><w:r><w:rPr><w:b/></w:rPr></w:r></w:ins></w:p><w:p><w:pPr><w:pStyle w:val="Normal"/><w:rPr><w:ins w:id="183" w:author="PDCWG" w:date="2012-10-22T12:27:00Z"></w:ins></w:rPr></w:pPr><w:ins w:id="181" w:author="PDCWG" w:date="2012-10-22T12:27:00Z"><w:r><w:rPr><w:b/></w:rPr><w:t>Gain MW for 0.1Hz</w:t></w:r></w:ins><w:ins w:id="182" w:author="PDCWG" w:date="2012-10-22T12:27:00Z"><w:r><w:rPr></w:rPr><w:t xml:space="preserve"> consistent with a selected droop percentage = </w:t></w:r></w:ins></w:p><w:p><w:pPr><w:pStyle w:val="Normal"/><w:rPr><w:ins w:id="185" w:author="PDCWG" w:date="2012-10-22T12:27:00Z"></w:ins></w:rPr></w:pPr><w:ins w:id="184" w:author="PDCWG" w:date="2012-10-22T12:27:00Z"><w:r><w:rPr></w:rPr></w:r></w:ins></w:p><w:p><w:pPr><w:pStyle w:val="Normal"/><w:rPr><w:ins w:id="187" w:author="PDCWG" w:date="2012-10-22T12:27:00Z"></w:ins></w:rPr></w:pPr><w:ins w:id="186" w:author="PDCWG" w:date="2012-10-22T12:27:00Z"><w:r><w:rPr></w:rPr></w:r></w:ins><m:oMathPara xmlns:m="http://schemas.openxmlformats.org/officeDocument/2006/math"><m:oMathParaPr><m:jc m:val="left"/></m:oMathParaPr><m:oMath><m:f><m:num><m:r><w:rPr><w:rFonts w:ascii="Cambria Math" w:hAnsi="Cambria Math"/></w:rPr><m:t xml:space="preserve">P</m:t></m:r></m:num><m:den><m:r><w:rPr><w:rFonts w:ascii="Cambria Math" w:hAnsi="Cambria Math"/></w:rPr><m:t xml:space="preserve">(</m:t></m:r><m:r><m:rPr><m:lit/><m:nor/></m:rPr><w:rPr><w:rFonts w:ascii="Cambria Math" w:hAnsi="Cambria Math"/></w:rPr><m:t xml:space="preserve">Droop</m:t></m:r><m:r><w:rPr><w:rFonts w:ascii="Cambria Math" w:hAnsi="Cambria Math"/></w:rPr><m:t xml:space="preserve">∗</m:t></m:r><m:r><m:rPr><m:lit/><m:nor/></m:rPr><w:rPr><w:rFonts w:ascii="Cambria Math" w:hAnsi="Cambria Math"/></w:rPr><m:t xml:space="preserve">60</m:t></m:r><m:r><w:rPr><w:rFonts w:ascii="Cambria Math" w:hAnsi="Cambria Math"/></w:rPr><m:t xml:space="preserve">−</m:t></m:r><m:r><m:rPr><m:lit/><m:nor/></m:rPr><w:rPr><w:rFonts w:ascii="Cambria Math" w:hAnsi="Cambria Math"/></w:rPr><m:t xml:space="preserve">GovernorDead</m:t></m:r><m:r><w:rPr><w:rFonts w:ascii="Cambria Math" w:hAnsi="Cambria Math"/></w:rPr><m:t xml:space="preserve">−</m:t></m:r><m:r><m:rPr><m:lit/><m:nor/></m:rPr><w:rPr><w:rFonts w:ascii="Cambria Math" w:hAnsi="Cambria Math"/></w:rPr><m:t xml:space="preserve">Band</m:t></m:r><m:r><w:rPr><w:rFonts w:ascii="Cambria Math" w:hAnsi="Cambria Math"/></w:rPr><m:t xml:space="preserve">)</m:t></m:r><m:r><w:rPr><w:rFonts w:ascii="Cambria Math" w:hAnsi="Cambria Math"/></w:rPr><m:t xml:space="preserve">∗</m:t></m:r><m:r><m:rPr><m:lit/><m:nor/></m:rPr><w:rPr><w:rFonts w:ascii="Cambria Math" w:hAnsi="Cambria Math"/></w:rPr><m:t xml:space="preserve">10</m:t></m:r></m:den></m:f></m:oMath></m:oMathPara></w:p><w:p><w:pPr><w:pStyle w:val="Normal"/><w:rPr><w:ins w:id="189" w:author="PDCWG" w:date="2012-10-22T12:27:00Z"></w:ins></w:rPr></w:pPr><w:ins w:id="188" w:author="PDCWG" w:date="2012-10-22T12:27:00Z"><w:r><w:rPr></w:rPr></w:r></w:ins></w:p><w:p><w:pPr><w:pStyle w:val="Normal"/><w:rPr><w:ins w:id="191" w:author="PDCWG" w:date="2012-10-22T12:27:00Z"></w:ins></w:rPr></w:pPr><w:ins w:id="190" w:author="PDCWG" w:date="2012-10-22T12:27:00Z"><w:r><w:rPr></w:rPr><w:t>Where:</w:t></w:r></w:ins></w:p><w:p><w:pPr><w:pStyle w:val="Normal"/><w:rPr><w:ins w:id="193" w:author="PDCWG" w:date="2012-10-22T12:27:00Z"></w:ins></w:rPr></w:pPr><w:ins w:id="192" w:author="PDCWG" w:date="2012-10-22T12:27:00Z"><w:r><w:rPr></w:rPr></w:r></w:ins></w:p><w:p><w:pPr><w:pStyle w:val="Normal"/><w:rPr><w:ins w:id="198" w:author="PDCWG" w:date="2012-10-22T12:27:00Z"></w:ins></w:rPr></w:pPr><w:ins w:id="194" w:author="PDCWG" w:date="2012-10-22T12:27:00Z"><w:r><w:rPr><w:i/></w:rPr><w:t>P</w:t></w:r></w:ins><w:ins w:id="195" w:author="PDCWG" w:date="2012-10-22T12:27:00Z"><w:r><w:rPr></w:rPr><w:t xml:space="preserve"> = </w:t></w:r></w:ins><w:ins w:id="196" w:author="PDCWG" w:date="2012-10-22T12:34:00Z"><w:r><w:rPr></w:rPr><w:t>Controllable Load Resource</w:t></w:r></w:ins><w:ins w:id="197" w:author="PDCWG" w:date="2012-10-22T12:27:00Z"><w:r><w:rPr></w:rPr><w:t xml:space="preserve"> telemetered MPC (MW)</w:t></w:r></w:ins></w:p><w:p><w:pPr><w:pStyle w:val="Normal"/><w:rPr><w:ins w:id="200" w:author="PDCWG" w:date="2012-10-22T12:27:00Z"></w:ins></w:rPr></w:pPr><w:ins w:id="199" w:author="PDCWG" w:date="2012-10-22T12:27:00Z"><w:r><w:rPr></w:rPr></w:r></w:ins></w:p><w:p><w:pPr><w:pStyle w:val="Normal"/><w:rPr><w:ins w:id="203" w:author="PDCWG" w:date="2012-10-22T12:27:00Z"></w:ins></w:rPr></w:pPr><w:ins w:id="201" w:author="PDCWG" w:date="2012-10-22T12:27:00Z"><w:r><w:rPr><w:i/></w:rPr><w:t>Droop</w:t></w:r></w:ins><w:ins w:id="202" w:author="PDCWG" w:date="2012-10-22T12:27:00Z"><w:r><w:rPr></w:rPr><w:t xml:space="preserve"> </w:t><w:tab/><w:t>= droop (%)</w:t></w:r></w:ins></w:p><w:p><w:pPr><w:pStyle w:val="Normal"/><w:rPr><w:ins w:id="205" w:author="PDCWG" w:date="2012-10-22T12:27:00Z"></w:ins></w:rPr></w:pPr><w:ins w:id="204" w:author="PDCWG" w:date="2012-10-22T12:27:00Z"><w:r><w:rPr></w:rPr></w:r></w:ins></w:p><w:p><w:pPr><w:pStyle w:val="Normal"/><w:rPr><w:ins w:id="208" w:author="PDCWG" w:date="2012-10-22T12:27:00Z"></w:ins></w:rPr></w:pPr><w:ins w:id="206" w:author="PDCWG" w:date="2012-10-22T12:27:00Z"><w:r><w:rPr><w:b/></w:rPr><w:t>Frequency Offset</w:t></w:r></w:ins><w:ins w:id="207" w:author="PDCWG" w:date="2012-10-22T12:27:00Z"><w:r><w:rPr></w:rPr><w:t xml:space="preserve"> = +0.2 Hz and -0.2 Hz, outside Governor Dead-Band </w:t></w:r></w:ins></w:p><w:p><w:pPr><w:pStyle w:val="Normal"/><w:rPr><w:ins w:id="210" w:author="PDCWG" w:date="2012-10-22T12:27:00Z"></w:ins></w:rPr></w:pPr><w:ins w:id="209" w:author="PDCWG" w:date="2012-10-22T12:27:00Z"><w:r><w:rPr></w:rPr></w:r></w:ins></w:p><w:p><w:pPr><w:pStyle w:val="Normal"/><w:rPr><w:ins w:id="213" w:author="PDCWG" w:date="2012-10-22T12:27:00Z"></w:ins></w:rPr></w:pPr><w:ins w:id="211" w:author="PDCWG" w:date="2012-10-22T12:27:00Z"><w:r><w:rPr><w:b/></w:rPr><w:t>Test frequency</w:t></w:r></w:ins><w:ins w:id="212" w:author="PDCWG" w:date="2012-10-22T12:27:00Z"><w:r><w:rPr></w:rPr><w:t xml:space="preserve"> = Measured Frequency + Frequency Offset</w:t></w:r></w:ins></w:p><w:p><w:pPr><w:pStyle w:val="Normal"/><w:rPr><w:b/><w:b/><w:ins w:id="215" w:author="PDCWG" w:date="2012-10-22T12:27:00Z"></w:ins></w:rPr></w:pPr><w:ins w:id="214" w:author="PDCWG" w:date="2012-10-22T12:27:00Z"><w:r><w:rPr><w:b/></w:rPr></w:r></w:ins></w:p><w:p><w:pPr><w:pStyle w:val="Normal"/><w:rPr><w:ins w:id="218" w:author="PDCWG" w:date="2012-10-22T12:27:00Z"></w:ins></w:rPr></w:pPr><w:ins w:id="216" w:author="PDCWG" w:date="2012-10-22T12:27:00Z"><w:r><w:rPr><w:b/></w:rPr><w:t>MW Contribution</w:t></w:r></w:ins><w:ins w:id="217" w:author="PDCWG" w:date="2012-10-22T12:27:00Z"><w:r><w:rPr></w:rPr><w:t xml:space="preserve"> = Gain MW to 0.1 Hz * 10 * Frequency Offset</w:t></w:r></w:ins></w:p><w:p><w:pPr><w:pStyle w:val="Normal"/><w:rPr><w:ins w:id="220" w:author="PDCWG" w:date="2012-10-22T12:27:00Z"></w:ins></w:rPr></w:pPr><w:ins w:id="219" w:author="PDCWG" w:date="2012-10-22T12:27:00Z"><w:r><w:rPr></w:rPr></w:r></w:ins></w:p><w:p><w:pPr><w:pStyle w:val="Normal"/><w:rPr><w:ins w:id="224" w:author="PDCWG" w:date="2012-10-22T12:27:00Z"></w:ins></w:rPr></w:pPr><w:ins w:id="221" w:author="PDCWG" w:date="2012-10-22T12:27:00Z"><w:r><w:rPr><w:b/></w:rPr><w:t>Calculated droop</w:t></w:r></w:ins><w:ins w:id="222" w:author="PDCWG" w:date="2012-10-22T12:27:00Z"><w:r><w:rPr></w:rPr><w:t xml:space="preserve"> = - </w:t></w:r></w:ins><w:ins w:id="223" w:author="PDCWG" w:date="2012-10-22T12:27:00Z"><w:r><w:rPr></w:rPr></w:r></w:ins><m:oMath xmlns:m="http://schemas.openxmlformats.org/officeDocument/2006/math"><m:f><m:num><m:r><w:rPr><w:rFonts w:ascii="Cambria Math" w:hAnsi="Cambria Math"/></w:rPr><m:t xml:space="preserve">P</m:t></m:r><m:r><w:rPr><w:rFonts w:ascii="Cambria Math" w:hAnsi="Cambria Math"/></w:rPr><m:t xml:space="preserve">∗</m:t></m:r><m:r><w:rPr><w:rFonts w:ascii="Cambria Math" w:hAnsi="Cambria Math"/></w:rPr><m:t xml:space="preserve">Δ</m:t></m:r><m:r><m:rPr><m:lit/><m:nor/></m:rPr><w:rPr><w:rFonts w:ascii="Cambria Math" w:hAnsi="Cambria Math"/></w:rPr><m:t xml:space="preserve">Hz</m:t></m:r></m:num><m:den><m:r><m:rPr><m:lit/><m:nor/></m:rPr><w:rPr><w:rFonts w:ascii="Cambria Math" w:hAnsi="Cambria Math"/></w:rPr><m:t xml:space="preserve">60</m:t></m:r><m:r><w:rPr><w:rFonts w:ascii="Cambria Math" w:hAnsi="Cambria Math"/></w:rPr><m:t xml:space="preserve">∗</m:t></m:r><m:r><w:rPr><w:rFonts w:ascii="Cambria Math" w:hAnsi="Cambria Math"/></w:rPr><m:t xml:space="preserve">Δ</m:t></m:r><m:r><m:rPr><m:lit/><m:nor/></m:rPr><w:rPr><w:rFonts w:ascii="Cambria Math" w:hAnsi="Cambria Math"/></w:rPr><m:t xml:space="preserve">MW</m:t></m:r></m:den></m:f></m:oMath></w:p><w:p><w:pPr><w:pStyle w:val="Normal"/><w:rPr><w:ins w:id="226" w:author="PDCWG" w:date="2012-10-22T12:27:00Z"></w:ins></w:rPr></w:pPr><w:ins w:id="225" w:author="PDCWG" w:date="2012-10-22T12:27:00Z"><w:r><w:rPr></w:rPr></w:r></w:ins></w:p><w:p><w:pPr><w:pStyle w:val="Normal"/><w:rPr><w:ins w:id="228" w:author="PDCWG" w:date="2012-10-22T12:27:00Z"></w:ins></w:rPr></w:pPr><w:ins w:id="227" w:author="PDCWG" w:date="2012-10-22T12:27:00Z"><w:r><w:rPr></w:rPr><w:t>Where:</w:t></w:r></w:ins></w:p><w:p><w:pPr><w:pStyle w:val="Normal"/><w:rPr><w:i/><w:i/><w:ins w:id="230" w:author="PDCWG" w:date="2012-10-22T12:27:00Z"></w:ins></w:rPr></w:pPr><w:ins w:id="229" w:author="PDCWG" w:date="2012-10-22T12:27:00Z"><w:r><w:rPr><w:i/></w:rPr></w:r></w:ins></w:p><w:p><w:pPr><w:pStyle w:val="Normal"/><w:rPr><w:ins w:id="235" w:author="PDCWG" w:date="2012-10-22T12:27:00Z"></w:ins></w:rPr></w:pPr><w:ins w:id="231" w:author="PDCWG" w:date="2012-10-22T12:27:00Z"><w:r><w:rPr><w:i/></w:rPr><w:t>P</w:t></w:r></w:ins><w:ins w:id="232" w:author="PDCWG" w:date="2012-10-22T12:27:00Z"><w:r><w:rPr></w:rPr><w:t xml:space="preserve"> = </w:t></w:r></w:ins><w:ins w:id="233" w:author="PDCWG" w:date="2012-10-22T12:34:00Z"><w:r><w:rPr></w:rPr><w:t>Controllable Load Resource</w:t></w:r></w:ins><w:ins w:id="234" w:author="PDCWG" w:date="2012-10-22T12:27:00Z"><w:r><w:rPr></w:rPr><w:t xml:space="preserve"> telemetered MPC</w:t></w:r></w:ins></w:p><w:p><w:pPr><w:pStyle w:val="Normal"/><w:rPr><w:i/><w:i/><w:ins w:id="237" w:author="PDCWG" w:date="2012-10-22T12:27:00Z"></w:ins></w:rPr></w:pPr><w:ins w:id="236" w:author="PDCWG" w:date="2012-10-22T12:27:00Z"><w:r><w:rPr><w:i/></w:rPr></w:r></w:ins></w:p><w:p><w:pPr><w:pStyle w:val="Normal"/><w:rPr><w:ins w:id="240" w:author="PDCWG" w:date="2012-10-22T12:27:00Z"></w:ins></w:rPr></w:pPr><w:ins w:id="238" w:author="PDCWG" w:date="2012-10-22T12:27:00Z"><w:r><w:rPr><w:i/></w:rPr><w:t>ΔHz</w:t></w:r></w:ins><w:ins w:id="239" w:author="PDCWG" w:date="2012-10-22T12:27:00Z"><w:r><w:rPr></w:rPr><w:t xml:space="preserve"> = Change in frequency (Hz), taking into account Governor Dead-Band</w:t></w:r></w:ins></w:p><w:p><w:pPr><w:pStyle w:val="Normal"/><w:rPr><w:ins w:id="242" w:author="PDCWG" w:date="2012-10-22T12:27:00Z"></w:ins></w:rPr></w:pPr><w:ins w:id="241" w:author="PDCWG" w:date="2012-10-22T12:27:00Z"><w:r><w:rPr></w:rPr></w:r></w:ins></w:p><w:p><w:pPr><w:pStyle w:val="Normal"/><w:rPr><w:ins w:id="245" w:author="PDCWG" w:date="2012-10-22T12:27:00Z"></w:ins></w:rPr></w:pPr><w:ins w:id="243" w:author="PDCWG" w:date="2012-10-22T12:27:00Z"><w:r><w:rPr><w:i/></w:rPr><w:t>ΔMW</w:t></w:r></w:ins><w:ins w:id="244" w:author="PDCWG" w:date="2012-10-22T12:27:00Z"><w:r><w:rPr></w:rPr><w:t xml:space="preserve"> = Change in power output (MW)</w:t></w:r></w:ins></w:p><w:p><w:pPr><w:pStyle w:val="Normal"/><w:rPr><w:ins w:id="247" w:author="PDCWG" w:date="2012-10-22T12:27:00Z"></w:ins></w:rPr></w:pPr><w:ins w:id="246" w:author="PDCWG" w:date="2012-10-22T12:27:00Z"><w:r><w:rPr></w:rPr></w:r></w:ins></w:p><w:p><w:pPr><w:pStyle w:val="Normal"/><w:rPr><w:b/><w:b/><w:bCs/><w:i/><w:i/><w:iCs/><w:smallCaps/><w:ins w:id="249" w:author="PDCWG" w:date="2012-10-22T12:27:00Z"></w:ins></w:rPr></w:pPr><w:ins w:id="248" w:author="PDCWG" w:date="2012-10-22T12:27:00Z"><w:r><w:rPr><w:b/><w:bCs/><w:i/><w:iCs/><w:smallCaps/></w:rPr><w:t>Example</w:t></w:r></w:ins></w:p><w:p><w:pPr><w:pStyle w:val="Normal"/><w:rPr><w:b/><w:b/><w:bCs/><w:i/><w:i/><w:iCs/><w:smallCaps/><w:ins w:id="251" w:author="PDCWG" w:date="2012-10-22T12:27:00Z"></w:ins></w:rPr></w:pPr><w:ins w:id="250" w:author="PDCWG" w:date="2012-10-22T12:27:00Z"><w:r><w:rPr><w:b/><w:bCs/><w:i/><w:iCs/><w:smallCaps/></w:rPr></w:r></w:ins></w:p><w:p><w:pPr><w:pStyle w:val="Normal"/><w:rPr><w:ins w:id="256" w:author="PDCWG" w:date="2012-10-22T12:27:00Z"></w:ins></w:rPr></w:pPr><w:ins w:id="252" w:author="PDCWG" w:date="2012-10-22T12:35:00Z"><w:r><w:rPr></w:rPr><w:t>Controllable Load Resource</w:t></w:r></w:ins><w:ins w:id="253" w:author="PDCWG" w:date="2012-10-22T12:27:00Z"><w:r><w:rPr></w:rPr><w:t xml:space="preserve"> telemetered MPC = 150</w:t></w:r></w:ins><w:ins w:id="254" w:author="PDCWG" w:date="2012-10-30T12:12:00Z"><w:r><w:rPr></w:rPr><w:t xml:space="preserve"> </w:t></w:r></w:ins><w:ins w:id="255" w:author="PDCWG" w:date="2012-10-22T12:27:00Z"><w:r><w:rPr></w:rPr><w:t>MW</w:t></w:r></w:ins></w:p><w:p><w:pPr><w:pStyle w:val="Normal"/><w:rPr><w:ins w:id="258" w:author="PDCWG" w:date="2012-10-22T12:27:00Z"></w:ins></w:rPr></w:pPr><w:ins w:id="257" w:author="PDCWG" w:date="2012-10-22T12:27:00Z"><w:r><w:rPr></w:rPr></w:r></w:ins></w:p><w:p><w:pPr><w:pStyle w:val="Normal"/><w:rPr><w:ins w:id="260" w:author="PDCWG" w:date="2012-10-22T12:27:00Z"></w:ins></w:rPr></w:pPr><w:ins w:id="259" w:author="PDCWG" w:date="2012-10-22T12:27:00Z"><w:r><w:rPr></w:rPr><w:t>Droop = 5%</w:t></w:r></w:ins></w:p><w:p><w:pPr><w:pStyle w:val="Normal"/><w:rPr><w:ins w:id="262" w:author="PDCWG" w:date="2012-10-22T12:27:00Z"></w:ins></w:rPr></w:pPr><w:ins w:id="261" w:author="PDCWG" w:date="2012-10-22T12:27:00Z"><w:r><w:rPr></w:rPr></w:r></w:ins></w:p><w:p><w:pPr><w:pStyle w:val="Normal"/><w:rPr><w:ins w:id="264" w:author="PDCWG" w:date="2012-10-22T12:27:00Z"></w:ins></w:rPr></w:pPr><w:ins w:id="263" w:author="PDCWG" w:date="2012-10-22T12:27:00Z"><w:r><w:rPr></w:rPr><w:t>Governor Dead-Band = 0.036 Hz</w:t></w:r></w:ins></w:p><w:p><w:pPr><w:pStyle w:val="Normal"/><w:rPr><w:ins w:id="266" w:author="PDCWG" w:date="2012-10-22T12:27:00Z"></w:ins></w:rPr></w:pPr><w:ins w:id="265" w:author="PDCWG" w:date="2012-10-22T12:27:00Z"><w:r><w:rPr></w:rPr></w:r></w:ins></w:p><w:p><w:pPr><w:pStyle w:val="Normal"/><w:rPr><w:ins w:id="274" w:author="PDCWG" w:date="2012-10-22T12:27:00Z"></w:ins></w:rPr></w:pPr><w:ins w:id="267" w:author="PDCWG" w:date="2012-10-22T12:27:00Z"><w:r><w:rPr></w:rPr><w:t>Gain MW to 0.1</w:t></w:r></w:ins><w:ins w:id="268" w:author="PDCWG" w:date="2012-10-30T12:12:00Z"><w:r><w:rPr></w:rPr><w:t xml:space="preserve"> </w:t></w:r></w:ins><w:ins w:id="269" w:author="PDCWG" w:date="2012-10-22T12:27:00Z"><w:r><w:rPr></w:rPr><w:t xml:space="preserve">Hz = </w:t></w:r></w:ins><w:ins w:id="270" w:author="PDCWG" w:date="2012-10-22T12:27:00Z"><w:r><w:rPr></w:rPr></w:r></w:ins><m:oMath xmlns:m="http://schemas.openxmlformats.org/officeDocument/2006/math"><m:f><m:num><m:r><m:rPr><m:lit/><m:nor/></m:rPr><w:rPr><w:rFonts w:ascii="Cambria Math" w:hAnsi="Cambria Math"/></w:rPr><m:t xml:space="preserve">150</m:t></m:r></m:num><m:den><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5</m:t></m:r><m:r><w:rPr><w:rFonts w:ascii="Cambria Math" w:hAnsi="Cambria Math"/></w:rPr><m:t xml:space="preserve">∗</m:t></m:r><m:r><m:rPr><m:lit/><m:nor/></m:rPr><w:rPr><w:rFonts w:ascii="Cambria Math" w:hAnsi="Cambria Math"/></w:rPr><m:t xml:space="preserve">6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m:rPr><m:lit/><m:nor/></m:rPr><w:rPr><w:rFonts w:ascii="Cambria Math" w:hAnsi="Cambria Math"/></w:rPr><m:t xml:space="preserve">036</m:t></m:r><m:r><w:rPr><w:rFonts w:ascii="Cambria Math" w:hAnsi="Cambria Math"/></w:rPr><m:t xml:space="preserve">]</m:t></m:r><m:r><w:rPr><w:rFonts w:ascii="Cambria Math" w:hAnsi="Cambria Math"/></w:rPr><m:t xml:space="preserve">∗</m:t></m:r><m:r><m:rPr><m:lit/><m:nor/></m:rPr><w:rPr><w:rFonts w:ascii="Cambria Math" w:hAnsi="Cambria Math"/></w:rPr><m:t xml:space="preserve">10</m:t></m:r></m:den></m:f></m:oMath><w:ins w:id="271" w:author="PDCWG" w:date="2012-10-22T12:27:00Z"><w:r><w:rPr></w:rPr><w:t xml:space="preserve"> = +/- 5.06 MW/0.1</w:t></w:r></w:ins><w:ins w:id="272" w:author="PDCWG" w:date="2012-10-30T12:12:00Z"><w:r><w:rPr></w:rPr><w:t xml:space="preserve"> </w:t></w:r></w:ins><w:ins w:id="273" w:author="PDCWG" w:date="2012-10-22T12:27:00Z"><w:r><w:rPr></w:rPr><w:t>Hz</w:t></w:r></w:ins></w:p><w:p><w:pPr><w:pStyle w:val="Normal"/><w:rPr><w:ins w:id="276" w:author="PDCWG" w:date="2012-10-22T12:27:00Z"></w:ins></w:rPr></w:pPr><w:ins w:id="275" w:author="PDCWG" w:date="2012-10-22T12:27:00Z"><w:r><w:rPr></w:rPr></w:r></w:ins></w:p><w:p><w:pPr><w:pStyle w:val="Normal"/><w:rPr><w:ins w:id="279" w:author="PDCWG" w:date="2012-10-22T12:27:00Z"></w:ins></w:rPr></w:pPr><w:ins w:id="277" w:author="PDCWG" w:date="2012-10-22T12:27:00Z"><w:r><w:rPr></w:rPr><w:t>∆</w:t></w:r></w:ins><w:ins w:id="278" w:author="PDCWG" w:date="2012-10-22T12:27:00Z"><w:r><w:rPr></w:rPr><w:t>MW Contribution = 5 * 10* +/-0.2 = +/-10.12 MW</w:t></w:r></w:ins></w:p><w:p><w:pPr><w:pStyle w:val="Normal"/><w:rPr><w:ins w:id="281" w:author="PDCWG" w:date="2012-10-22T12:27:00Z"></w:ins></w:rPr></w:pPr><w:ins w:id="280" w:author="PDCWG" w:date="2012-10-22T12:27:00Z"><w:r><w:rPr></w:rPr></w:r></w:ins></w:p><w:p><w:pPr><w:pStyle w:val="Normal"/><w:rPr><w:ins w:id="285" w:author="PDCWG" w:date="2012-10-22T12:27:00Z"></w:ins></w:rPr></w:pPr><w:ins w:id="282" w:author="PDCWG" w:date="2012-10-22T12:27:00Z"><w:r><w:rPr></w:rPr><w:t>Expected under-frequency response:-10.12 MW in 16 sec. for -0.2</w:t></w:r></w:ins><w:ins w:id="283" w:author="PDCWG" w:date="2012-10-30T12:12:00Z"><w:r><w:rPr></w:rPr><w:t xml:space="preserve"> </w:t></w:r></w:ins><w:ins w:id="284" w:author="PDCWG" w:date="2012-10-22T12:27:00Z"><w:r><w:rPr></w:rPr><w:t>Hz offset</w:t></w:r></w:ins></w:p><w:p><w:pPr><w:pStyle w:val="Normal"/><w:rPr><w:ins w:id="289" w:author="PDCWG" w:date="2012-10-22T12:27:00Z"></w:ins></w:rPr></w:pPr><w:ins w:id="286" w:author="PDCWG" w:date="2012-10-22T12:27:00Z"><w:r><w:rPr></w:rPr><w:t xml:space="preserve">Expected over-frequency response: </w:t><w:tab/><w:t>+10.12 MW in 16 sec. for +0.2</w:t></w:r></w:ins><w:ins w:id="287" w:author="PDCWG" w:date="2012-10-30T12:12:00Z"><w:r><w:rPr></w:rPr><w:t xml:space="preserve"> </w:t></w:r></w:ins><w:ins w:id="288" w:author="PDCWG" w:date="2012-10-22T12:27:00Z"><w:r><w:rPr></w:rPr><w:t>Hz offset</w:t></w:r></w:ins></w:p><w:p><w:pPr><w:pStyle w:val="Normal"/><w:rPr><w:ins w:id="291" w:author="PDCWG" w:date="2012-10-22T12:27:00Z"></w:ins></w:rPr></w:pPr><w:ins w:id="290" w:author="PDCWG" w:date="2012-10-22T12:27:00Z"><w:r><w:rPr></w:rPr></w:r></w:ins></w:p><w:p><w:pPr><w:pStyle w:val="Normal"/><w:rPr><w:ins w:id="293" w:author="PDCWG" w:date="2012-10-22T12:27:00Z"></w:ins></w:rPr></w:pPr><w:ins w:id="292" w:author="PDCWG" w:date="2012-10-22T12:27:00Z"><w:r><w:rPr></w:rPr></w:r></w:ins></w:p><w:p><w:pPr><w:pStyle w:val="Normal"/><w:rPr><w:ins w:id="297" w:author="PDCWG" w:date="2012-10-22T12:27:00Z"></w:ins></w:rPr></w:pPr><w:ins w:id="294" w:author="PDCWG" w:date="2012-10-22T12:27:00Z"><w:r><w:rPr></w:rPr><w:t>Minimum accepted under-frequency response: -7.08 MW in 16 sec. for -0.2</w:t></w:r></w:ins><w:ins w:id="295" w:author="PDCWG" w:date="2012-10-30T12:12:00Z"><w:r><w:rPr></w:rPr><w:t xml:space="preserve"> </w:t></w:r></w:ins><w:ins w:id="296" w:author="PDCWG" w:date="2012-10-22T12:27:00Z"><w:r><w:rPr></w:rPr><w:t>Hz offset</w:t></w:r></w:ins></w:p><w:p><w:pPr><w:pStyle w:val="Normal"/><w:rPr><w:ins w:id="301" w:author="PDCWG" w:date="2012-10-22T12:27:00Z"></w:ins></w:rPr></w:pPr><w:ins w:id="298" w:author="PDCWG" w:date="2012-10-22T12:27:00Z"><w:r><w:rPr></w:rPr><w:t>Minimum accepted over-frequency response:    +7.08 MW in 16 sec. for +0.2</w:t></w:r></w:ins><w:ins w:id="299" w:author="PDCWG" w:date="2012-10-30T12:12:00Z"><w:r><w:rPr></w:rPr><w:t xml:space="preserve"> </w:t></w:r></w:ins><w:ins w:id="300" w:author="PDCWG" w:date="2012-10-22T12:27:00Z"><w:r><w:rPr></w:rPr><w:t>Hz offset</w:t></w:r></w:ins></w:p><w:p><w:pPr><w:pStyle w:val="Normal"/><w:rPr><w:ins w:id="303" w:author="PDCWG" w:date="2012-10-22T12:27:00Z"></w:ins></w:rPr></w:pPr><w:ins w:id="302" w:author="PDCWG" w:date="2012-10-22T12:27:00Z"><w:r><w:rPr></w:rPr></w:r></w:ins></w:p><w:p><w:pPr><w:pStyle w:val="Normal"/><w:rPr><w:ins w:id="313" w:author="PDCWG" w:date="2012-10-22T12:27:00Z"></w:ins></w:rPr></w:pPr><w:ins w:id="304" w:author="PDCWG" w:date="2012-10-22T12:27:00Z"><w:r><w:rPr></w:rPr><w:t xml:space="preserve">Note: The negative sign in </w:t></w:r></w:ins><w:ins w:id="305" w:author="PDCWG" w:date="2012-10-22T12:35:00Z"><w:r><w:rPr></w:rPr><w:t>e</w:t></w:r></w:ins><w:ins w:id="306" w:author="PDCWG" w:date="2012-10-22T12:27:00Z"><w:r><w:rPr></w:rPr><w:t xml:space="preserve">xpected under-frequency response and </w:t></w:r></w:ins><w:ins w:id="307" w:author="PDCWG" w:date="2012-10-22T12:35:00Z"><w:r><w:rPr></w:rPr><w:t>m</w:t></w:r></w:ins><w:ins w:id="308" w:author="PDCWG" w:date="2012-10-22T12:27:00Z"><w:r><w:rPr></w:rPr><w:t xml:space="preserve">inimum accepted under-frequency response denotes the required reduction in power consumption. Similarly the positive sign in </w:t></w:r></w:ins><w:ins w:id="309" w:author="PDCWG" w:date="2012-10-22T12:35:00Z"><w:r><w:rPr></w:rPr><w:t>e</w:t></w:r></w:ins><w:ins w:id="310" w:author="PDCWG" w:date="2012-10-22T12:27:00Z"><w:r><w:rPr></w:rPr><w:t xml:space="preserve">xpected over-frequency response and </w:t></w:r></w:ins><w:ins w:id="311" w:author="PDCWG" w:date="2012-10-22T12:35:00Z"><w:r><w:rPr></w:rPr><w:t>m</w:t></w:r></w:ins><w:ins w:id="312" w:author="PDCWG" w:date="2012-10-22T12:27:00Z"><w:r><w:rPr></w:rPr><w:t xml:space="preserve">inimum accepted over-frequency response denotes the required increase in power consumption. </w:t></w:r></w:ins></w:p><w:p><w:pPr><w:pStyle w:val="Normal"/><w:rPr><w:ins w:id="315" w:author="PDCWG" w:date="2012-10-22T12:27:00Z"></w:ins></w:rPr></w:pPr><w:ins w:id="314" w:author="PDCWG" w:date="2012-10-22T12:27:00Z"><w:r><w:rPr></w:rPr></w:r></w:ins></w:p><w:p><w:pPr><w:pStyle w:val="Normal"/><w:rPr><w:ins w:id="321" w:author="PDCWG" w:date="2012-10-22T12:27:00Z"></w:ins></w:rPr></w:pPr><w:ins w:id="316" w:author="PDCWG" w:date="2012-10-22T12:27:00Z"><w:r><w:rPr></w:rPr><w:t>Calculated droop for 8</w:t></w:r></w:ins><w:ins w:id="317" w:author="PDCWG" w:date="2012-10-30T12:12:00Z"><w:r><w:rPr></w:rPr><w:t xml:space="preserve"> </w:t></w:r></w:ins><w:ins w:id="318" w:author="PDCWG" w:date="2012-10-22T12:27:00Z"><w:r><w:rPr></w:rPr><w:t>MW increase in power output in 16 sec. for -0.2</w:t></w:r></w:ins><w:ins w:id="319" w:author="PDCWG" w:date="2012-10-30T12:12:00Z"><w:r><w:rPr></w:rPr><w:t xml:space="preserve"> </w:t></w:r></w:ins><w:ins w:id="320" w:author="PDCWG" w:date="2012-10-22T12:27:00Z"><w:r><w:rPr></w:rPr><w:t>Hz offset:</w:t></w:r></w:ins></w:p><w:p><w:pPr><w:pStyle w:val="Normal"/><w:rPr><w:ins w:id="323" w:author="PDCWG" w:date="2012-10-22T12:27:00Z"></w:ins></w:rPr></w:pPr><w:ins w:id="322" w:author="PDCWG" w:date="2012-10-22T12:27:00Z"><w:r><w:rPr></w:rPr></w:r></w:ins></w:p><w:p><w:pPr><w:pStyle w:val="Normal"/><w:rPr><w:ins w:id="327" w:author="PDCWG" w:date="2012-10-22T12:27:00Z"></w:ins></w:rPr></w:pPr><w:ins w:id="324" w:author="PDCWG" w:date="2012-10-22T12:27:00Z"><w:r><w:rPr></w:rPr><w:t>Calculated droop = -</w:t></w:r></w:ins><w:ins w:id="325" w:author="PDCWG" w:date="2012-10-22T12:27:00Z"><w:r><w:rPr></w:rPr></w:r></w:ins><m:oMath xmlns:m="http://schemas.openxmlformats.org/officeDocument/2006/math"><m:f><m:num><m:r><m:rPr><m:lit/><m:nor/></m:rPr><w:rPr><w:rFonts w:ascii="Cambria Math" w:hAnsi="Cambria Math"/></w:rPr><m:t xml:space="preserve">150</m:t></m:r><m:r><w:rPr><w:rFonts w:ascii="Cambria Math" w:hAnsi="Cambria Math"/></w:rPr><m:t xml:space="preserve">∗</m:t></m:r><m:r><w:rPr><w:rFonts w:ascii="Cambria Math" w:hAnsi="Cambria Math"/></w:rPr><m:t xml:space="preserve">−</m:t></m:r><m:r><w:rPr><w:rFonts w:ascii="Cambria Math" w:hAnsi="Cambria Math"/></w:rPr><m:t xml:space="preserve">0</m:t></m:r><m:r><m:rPr><m:lit/><m:nor/></m:rPr><w:rPr><w:rFonts w:ascii="Cambria Math" w:hAnsi="Cambria Math"/></w:rPr><m:t xml:space="preserve">.</m:t></m:r><m:r><w:rPr><w:rFonts w:ascii="Cambria Math" w:hAnsi="Cambria Math"/></w:rPr><m:t xml:space="preserve">2</m:t></m:r></m:num><m:den><m:r><m:rPr><m:lit/><m:nor/></m:rPr><w:rPr><w:rFonts w:ascii="Cambria Math" w:hAnsi="Cambria Math"/></w:rPr><m:t xml:space="preserve">60</m:t></m:r><m:r><w:rPr><w:rFonts w:ascii="Cambria Math" w:hAnsi="Cambria Math"/></w:rPr><m:t xml:space="preserve">∗</m:t></m:r><m:r><w:rPr><w:rFonts w:ascii="Cambria Math" w:hAnsi="Cambria Math"/></w:rPr><m:t xml:space="preserve">8</m:t></m:r></m:den></m:f></m:oMath><w:ins w:id="326" w:author="PDCWG" w:date="2012-10-22T12:27:00Z"><w:r><w:rPr></w:rPr><w:t xml:space="preserve"> = 0.0625 or 6.25%</w:t></w:r></w:ins></w:p><w:p><w:pPr><w:pStyle w:val="Normal"/><w:rPr><w:ins w:id="329" w:author="PDCWG" w:date="2012-10-22T12:27:00Z"></w:ins></w:rPr></w:pPr><w:ins w:id="328" w:author="PDCWG" w:date="2012-10-22T12:27:00Z"><w:r><w:rPr></w:rPr></w:r></w:ins></w:p><w:p><w:pPr><w:pStyle w:val="Normal"/><w:rPr><w:ins w:id="331" w:author="PDCWG" w:date="2012-10-22T12:27:00Z"></w:ins></w:rPr></w:pPr><w:ins w:id="330" w:author="PDCWG" w:date="2012-10-22T12:27:00Z"><w:r><w:rPr></w:rPr></w:r></w:ins></w:p><w:p><w:pPr><w:pStyle w:val="Normal"/><w:rPr><w:b/><w:b/><w:bCs/><w:i/><w:i/><w:iCs/><w:smallCaps/><w:ins w:id="333" w:author="PDCWG" w:date="2012-10-22T12:27:00Z"></w:ins></w:rPr></w:pPr><w:ins w:id="332" w:author="PDCWG" w:date="2012-10-22T12:27:00Z"><w:r><w:rPr><w:b/><w:bCs/><w:i/><w:iCs/><w:smallCaps/></w:rPr></w:r></w:ins></w:p><w:p><w:pPr><w:pStyle w:val="Heading1"/><w:jc w:val="center"/><w:rPr><w:rFonts w:ascii="Times New Roman Bold" w:hAnsi="Times New Roman Bold" w:cs="Times New Roman Bold"/><w:bCs w:val="false"/><w:caps/><w:kern w:val="0"/><w:sz w:val="28"/><w:szCs w:val="20"/><w:ins w:id="335" w:author="PDCWG" w:date="2012-10-22T12:27:00Z"></w:ins></w:rPr></w:pPr><w:ins w:id="334" w:author="PDCWG" w:date="2012-10-22T12:27:00Z"><w:bookmarkStart w:id="10" w:name="__RefHeading___Toc339362918"/><w:bookmarkEnd w:id="10"/><w:r><w:rPr><w:rFonts w:cs="Times New Roman Bold" w:ascii="Times New Roman Bold" w:hAnsi="Times New Roman Bold"/><w:bCs w:val="false"/><w:caps/><w:kern w:val="0"/><w:sz w:val="28"/><w:szCs w:val="20"/></w:rPr><w:t>Controllable load resource FREQUENCY RESPONSE TEST FORM</w:t></w:r></w:ins></w:p><w:p><w:pPr><w:pStyle w:val="Normal"/><w:spacing w:before="240" w:after="120"/><w:rPr><w:b/><w:b/><w:bCs/><w:i/><w:i/><w:iCs/><w:smallCaps/><w:ins w:id="337" w:author="PDCWG" w:date="2012-10-22T12:27:00Z"></w:ins></w:rPr></w:pPr><w:ins w:id="336" w:author="PDCWG" w:date="2012-10-22T12:27:00Z"><w:r><w:rPr><w:b/><w:bCs/><w:i/><w:iCs/><w:smallCaps/></w:rPr><w:t>General Information</w:t></w:r></w:ins></w:p><w:p><w:pPr><w:pStyle w:val="Normal"/><w:spacing w:before="0" w:after="120"/><w:rPr><w:ins w:id="342" w:author="PDCWG" w:date="2012-10-22T12:27:00Z"></w:ins></w:rPr></w:pPr><w:ins w:id="338" w:author="PDCWG" w:date="2012-10-22T12:27:00Z"><w:r><w:rPr></w:rPr><w:t xml:space="preserve">Unit Code (16 characters): </w:t></w:r></w:ins><w:ins w:id="339" w:author="PDCWG" w:date="2012-10-22T12:27:00Z"><w:r><w:rPr><w:u w:val="single"/></w:rPr><w:tab/><w:tab/><w:tab/><w:tab/></w:r></w:ins><w:ins w:id="340" w:author="PDCWG" w:date="2012-10-22T12:27:00Z"><w:r><w:rPr></w:rPr><w:t xml:space="preserve">Location (County): </w:t></w:r></w:ins><w:ins w:id="341" w:author="PDCWG" w:date="2012-10-22T12:27:00Z"><w:r><w:rPr><w:u w:val="single"/></w:rPr><w:tab/><w:tab/><w:tab/></w:r></w:ins></w:p><w:p><w:pPr><w:pStyle w:val="Normal"/><w:spacing w:before="0" w:after="120"/><w:rPr><w:ins w:id="348" w:author="PDCWG" w:date="2012-10-22T12:27:00Z"></w:ins></w:rPr></w:pPr><w:ins w:id="343" w:author="PDCWG" w:date="2012-10-22T12:27:00Z"><w:r><w:rPr></w:rPr><w:t xml:space="preserve">Unit Name: </w:t></w:r></w:ins><w:ins w:id="344" w:author="PDCWG" w:date="2012-10-22T12:27:00Z"><w:r><w:rPr><w:u w:val="single"/></w:rPr><w:tab/><w:tab/><w:tab/><w:tab/><w:tab/><w:tab/></w:r></w:ins><w:ins w:id="345" w:author="PDCWG" w:date="2012-10-22T12:27:00Z"><w:r><w:rPr></w:rPr><w:t>Date of Test:</w:t></w:r></w:ins><w:ins w:id="346" w:author="PDCWG" w:date="2012-10-22T12:27:00Z"><w:r><w:rPr><w:u w:val="single"/></w:rPr><w:tab/><w:tab/><w:tab/><w:tab/></w:r></w:ins><w:ins w:id="347" w:author="PDCWG" w:date="2012-10-22T12:27:00Z"><w:r><w:rPr></w:rPr><w:t xml:space="preserve"> </w:t></w:r></w:ins></w:p><w:p><w:pPr><w:pStyle w:val="Normal"/><w:spacing w:before="0" w:after="120"/><w:rPr><w:ins w:id="354" w:author="PDCWG" w:date="2012-10-22T12:27:00Z"></w:ins></w:rPr></w:pPr><w:ins w:id="349" w:author="PDCWG" w:date="2012-10-22T12:27:00Z"><w:r><w:rPr></w:rPr><w:t xml:space="preserve">QSE: </w:t></w:r></w:ins><w:ins w:id="350" w:author="PDCWG" w:date="2012-10-22T12:27:00Z"><w:r><w:rPr><w:u w:val="single"/></w:rPr><w:tab/><w:tab/><w:tab/><w:tab/><w:tab/><w:tab/><w:tab/></w:r></w:ins><w:ins w:id="351" w:author="PDCWG" w:date="2012-10-22T12:27:00Z"><w:r><w:rPr></w:rPr><w:t xml:space="preserve">Resource Entity: </w:t></w:r></w:ins><w:ins w:id="352" w:author="PDCWG" w:date="2012-10-22T12:27:00Z"><w:r><w:rPr><w:u w:val="single"/></w:rPr><w:tab/><w:tab/><w:tab/></w:r></w:ins><w:ins w:id="353" w:author="PDCWG" w:date="2012-10-22T12:27:00Z"><w:r><w:rPr></w:rPr><w:t xml:space="preserve"> </w:t><w:tab/><w:tab/><w:tab/><w:tab/></w:r></w:ins></w:p><w:p><w:pPr><w:pStyle w:val="Normal"/><w:spacing w:before="0" w:after="120"/><w:rPr></w:rPr></w:pPr><w:r><w:rPr></w:rPr><w:t>Test Results</w:t></w:r></w:p><w:tbl><w:tblPr><w:tblW w:w="8748" w:type="dxa"/><w:jc w:val="left"/><w:tblInd w:w="-5" w:type="dxa"/><w:tblLayout w:type="fixed"/><w:tblCellMar><w:top w:w="0" w:type="dxa"/><w:left w:w="108" w:type="dxa"/><w:bottom w:w="0" w:type="dxa"/><w:right w:w="108" w:type="dxa"/></w:tblCellMar></w:tblPr><w:tblGrid><w:gridCol w:w="450"/><w:gridCol w:w="4140"/><w:gridCol w:w="2160"/><w:gridCol w:w="1998"/></w:tblGrid><w:tr><w:trPr><w:trHeight w:val="387" w:hRule="atLeast"/></w:trPr><w:tc><w:tcPr><w:tcW w:w="450" w:type="dxa"/><w:tcBorders><w:top w:val="single" w:sz="4" w:space="0" w:color="000000"/><w:left w:val="single" w:sz="4" w:space="0" w:color="000000"/><w:bottom w:val="single" w:sz="4" w:space="0" w:color="000000"/><w:right w:val="single" w:sz="4" w:space="0" w:color="000000"/></w:tcBorders></w:tcPr><w:p><w:pPr><w:pStyle w:val="Normal"/><w:snapToGrid w:val="false"/><w:jc w:val="center"/><w:rPr><w:rFonts w:eastAsia="Calibri"/><w:b/><w:b/></w:rPr></w:pPr><w:r><w:rPr><w:rFonts w:eastAsia="Calibri"/><w:b/></w:rPr></w:r></w:p></w:tc><w:tc><w:tcPr><w:tcW w:w="4140" w:type="dxa"/><w:tcBorders><w:top w:val="single" w:sz="4" w:space="0" w:color="000000"/><w:left w:val="single" w:sz="4" w:space="0" w:color="000000"/><w:bottom w:val="single" w:sz="4" w:space="0" w:color="000000"/><w:right w:val="single" w:sz="4" w:space="0" w:color="000000"/></w:tcBorders></w:tcPr><w:p><w:pPr><w:pStyle w:val="Normal"/><w:snapToGrid w:val="false"/><w:jc w:val="center"/><w:rPr><w:rFonts w:eastAsia="Calibri"/><w:b/><w:b/></w:rPr></w:pPr><w:r><w:rPr><w:rFonts w:eastAsia="Calibri"/><w:b/></w:rPr></w:r></w:p></w:tc><w:tc><w:tcPr><w:tcW w:w="216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55" w:author="PDCWG" w:date="2012-10-22T12:27:00Z"><w:r><w:rPr><w:rFonts w:eastAsia="Calibri"/><w:b/></w:rPr><w:t>Test with +0.2 Hz</w:t></w:r></w:ins></w:p></w:tc><w:tc><w:tcPr><w:tcW w:w="1998"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56" w:author="PDCWG" w:date="2012-10-22T12:27:00Z"><w:r><w:rPr><w:rFonts w:eastAsia="Calibri"/><w:b/></w:rPr><w:t>Test with -0.2 Hz</w:t></w:r></w:ins></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57" w:author="PDCWG" w:date="2012-10-22T12:27:00Z"><w:r><w:rPr><w:rFonts w:eastAsia="Calibri"/><w:b/></w:rPr><w:t>1</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358" w:author="PDCWG" w:date="2012-10-22T12:27:00Z"><w:r><w:rPr><w:rFonts w:eastAsia="Calibri"/><w:b/></w:rPr><w:t>CLR Base Load</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485"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59" w:author="PDCWG" w:date="2012-10-22T12:27:00Z"><w:r><w:rPr><w:rFonts w:eastAsia="Calibri"/><w:b/></w:rPr><w:t>2</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60" w:author="PDCWG" w:date="2012-10-22T12:27:00Z"><w:r><w:rPr><w:rFonts w:eastAsia="Calibri"/><w:b/></w:rPr><w:t>GAIN MW to 0.1Hz</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61" w:author="PDCWG" w:date="2012-10-22T12:27:00Z"><w:r><w:rPr><w:rFonts w:eastAsia="Calibri"/><w:b/></w:rPr><w:t>3</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ins w:id="363" w:author="PDCWG" w:date="2012-10-22T12:27:00Z"></w:ins></w:rPr></w:pPr><w:ins w:id="362" w:author="PDCWG" w:date="2012-10-22T12:27:00Z"><w:r><w:rPr><w:rFonts w:eastAsia="Calibri"/><w:b/></w:rPr><w:t>Calculated Minimum</w:t></w:r></w:ins></w:p><w:p><w:pPr><w:pStyle w:val="Normal"/><w:jc w:val="center"/><w:rPr><w:rFonts w:eastAsia="Calibri"/><w:b/><w:b/></w:rPr></w:pPr><w:ins w:id="364" w:author="PDCWG" w:date="2012-10-22T12:27:00Z"><w:r><w:rPr><w:rFonts w:eastAsia="Calibri"/><w:b/></w:rPr><w:t>MW Contribution</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53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65" w:author="PDCWG" w:date="2012-10-22T12:27:00Z"><w:r><w:rPr><w:rFonts w:eastAsia="Calibri"/><w:b/></w:rPr><w:t>4</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366" w:author="PDCWG" w:date="2012-10-22T12:27:00Z"><w:r><w:rPr><w:rFonts w:eastAsia="Calibri"/><w:b/></w:rPr><w:t>MW at test start (t</w:t></w:r></w:ins><w:ins w:id="367" w:author="PDCWG" w:date="2012-10-22T12:27:00Z"><w:r><w:rPr><w:rFonts w:eastAsia="Calibri"/><w:b/><w:vertAlign w:val="subscript"/></w:rPr><w:t>0</w:t></w:r></w:ins><w:ins w:id="368" w:author="PDCWG" w:date="2012-10-22T12:27:00Z"><w:r><w:rPr><w:rFonts w:eastAsia="Calibri"/><w:b/></w:rPr><w:t>)</w:t></w:r></w:ins></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449"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69" w:author="PDCWG" w:date="2012-10-22T12:27:00Z"><w:r><w:rPr><w:rFonts w:eastAsia="Calibri"/><w:b/></w:rPr><w:t>5</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370" w:author="PDCWG" w:date="2012-10-22T12:27:00Z"><w:r><w:rPr><w:rFonts w:eastAsia="Calibri"/><w:b/></w:rPr><w:t>MW at t</w:t></w:r></w:ins><w:ins w:id="371" w:author="PDCWG" w:date="2012-10-22T12:27:00Z"><w:r><w:rPr><w:rFonts w:eastAsia="Calibri"/><w:b/><w:vertAlign w:val="subscript"/></w:rPr><w:t xml:space="preserve">0 </w:t></w:r></w:ins><w:ins w:id="372" w:author="PDCWG" w:date="2012-10-22T12:27:00Z"><w:r><w:rPr><w:rFonts w:eastAsia="Calibri"/><w:b/></w:rPr><w:t>+ 16 sec</w:t></w:r></w:ins></w:p></w:tc><w:tc><w:tcPr><w:tcW w:w="2160" w:type="dxa"/><w:tcBorders><w:top w:val="single" w:sz="4" w:space="0" w:color="000000"/><w:left w:val="single" w:sz="4" w:space="0" w:color="000000"/><w:bottom w:val="single" w:sz="4" w:space="0" w:color="000000"/><w:right w:val="single" w:sz="4" w:space="0" w:color="000000"/></w:tcBorders></w:tcPr><w:p><w:pPr><w:pStyle w:val="Normal"/><w:jc w:val="right"/><w:rPr><w:rFonts w:eastAsia="Calibri"/></w:rPr></w:pPr><w:ins w:id="373" w:author="PDCWG" w:date="2012-10-22T12:27:00Z"><w:r><w:rPr><w:rFonts w:eastAsia="Times New Roman"/><w:b/></w:rPr><w:t xml:space="preserve"> </w:t></w:r></w:ins></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494"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74" w:author="PDCWG" w:date="2012-10-22T12:27:00Z"><w:r><w:rPr><w:rFonts w:eastAsia="Calibri"/><w:b/></w:rPr><w:t>6</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ins w:id="376" w:author="PDCWG" w:date="2012-10-22T12:27:00Z"></w:ins></w:rPr></w:pPr><w:ins w:id="375" w:author="PDCWG" w:date="2012-10-22T12:27:00Z"><w:r><w:rPr><w:rFonts w:eastAsia="Calibri"/><w:b/></w:rPr><w:t>MW Contribution</w:t></w:r></w:ins></w:p><w:p><w:pPr><w:pStyle w:val="Normal"/><w:jc w:val="center"/><w:rPr></w:rPr></w:pPr><w:ins w:id="377" w:author="PDCWG" w:date="2012-10-22T12:27:00Z"><w:r><w:rPr><w:rFonts w:eastAsia="Calibri"/><w:b/></w:rPr><w:t>at t</w:t></w:r></w:ins><w:ins w:id="378" w:author="PDCWG" w:date="2012-10-22T12:27:00Z"><w:r><w:rPr><w:rFonts w:eastAsia="Calibri"/><w:b/><w:vertAlign w:val="subscript"/></w:rPr><w:t xml:space="preserve">0 </w:t></w:r></w:ins><w:ins w:id="379" w:author="PDCWG" w:date="2012-10-22T12:27:00Z"><w:r><w:rPr><w:rFonts w:eastAsia="Calibri"/><w:b/></w:rPr><w:t>+ 16 sec</w:t></w:r></w:ins></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44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80" w:author="PDCWG" w:date="2012-10-22T12:27:00Z"><w:r><w:rPr><w:rFonts w:eastAsia="Calibri"/><w:b/></w:rPr><w:t>7</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Pr></w:pPr><w:ins w:id="381" w:author="PDCWG" w:date="2012-10-22T12:27:00Z"><w:r><w:rPr><w:rFonts w:eastAsia="Calibri"/><w:b/></w:rPr><w:t>MW at t</w:t></w:r></w:ins><w:ins w:id="382" w:author="PDCWG" w:date="2012-10-22T12:27:00Z"><w:r><w:rPr><w:rFonts w:eastAsia="Calibri"/><w:b/><w:vertAlign w:val="subscript"/></w:rPr><w:t xml:space="preserve">0 </w:t></w:r></w:ins><w:ins w:id="383" w:author="PDCWG" w:date="2012-10-22T12:27:00Z"><w:r><w:rPr><w:rFonts w:eastAsia="Calibri"/><w:b/></w:rPr><w:t>+ 46 sec</w:t></w:r></w:ins></w:p></w:tc><w:tc><w:tcPr><w:tcW w:w="2160"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numPr><w:ilvl w:val="0"/><w:numId w:val="0"/></w:numPr><w:snapToGrid w:val="false"/><w:spacing w:before="240" w:after="60"/><w:jc w:val="right"/><w:outlineLvl w:val="8"/><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84" w:author="PDCWG" w:date="2012-10-22T12:27:00Z"><w:r><w:rPr><w:rFonts w:eastAsia="Calibri"/><w:b/></w:rPr><w:t>8</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85" w:author="PDCWG" w:date="2012-10-22T12:27:00Z"><w:r><w:rPr><w:rFonts w:eastAsia="Calibri"/><w:b/></w:rPr><w:t>Calculated droop</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r><w:trPr><w:trHeight w:val="360" w:hRule="atLeast"/></w:trPr><w:tc><w:tcPr><w:tcW w:w="450" w:type="dxa"/><w:tcBorders><w:top w:val="single" w:sz="4" w:space="0" w:color="000000"/><w:left w:val="single" w:sz="4" w:space="0" w:color="000000"/><w:bottom w:val="single" w:sz="4" w:space="0" w:color="000000"/><w:right w:val="single" w:sz="4" w:space="0" w:color="000000"/></w:tcBorders></w:tcPr><w:p><w:pPr><w:pStyle w:val="Normal"/><w:jc w:val="center"/><w:rPr><w:rFonts w:eastAsia="Calibri"/><w:b/><w:b/></w:rPr></w:pPr><w:ins w:id="386" w:author="PDCWG" w:date="2012-10-22T12:27:00Z"><w:r><w:rPr><w:rFonts w:eastAsia="Calibri"/><w:b/></w:rPr><w:t>9</w:t></w:r></w:ins></w:p></w:tc><w:tc><w:tcPr><w:tcW w:w="4140" w:type="dxa"/><w:tcBorders><w:top w:val="single" w:sz="4" w:space="0" w:color="000000"/><w:left w:val="single" w:sz="4" w:space="0" w:color="000000"/><w:bottom w:val="single" w:sz="4" w:space="0" w:color="000000"/><w:right w:val="single" w:sz="4" w:space="0" w:color="000000"/></w:tcBorders></w:tcPr><w:p><w:pPr><w:pStyle w:val="Normal"/><w:jc w:val="center"/><w:rPr><w:rFonts w:eastAsia="Calibri"/><w:b/><w:b/><w:ins w:id="388" w:author="PDCWG" w:date="2012-10-22T12:27:00Z"></w:ins></w:rPr></w:pPr><w:ins w:id="387" w:author="PDCWG" w:date="2012-10-22T12:27:00Z"><w:r><w:rPr><w:rFonts w:eastAsia="Calibri"/><w:b/></w:rPr><w:t>CONCLUSION</w:t></w:r></w:ins></w:p><w:p><w:pPr><w:pStyle w:val="Normal"/><w:jc w:val="center"/><w:rPr><w:rFonts w:eastAsia="Calibri"/><w:b/><w:b/></w:rPr></w:pPr><w:ins w:id="389" w:author="PDCWG" w:date="2012-10-22T12:27:00Z"><w:r><w:rPr><w:rFonts w:eastAsia="Calibri"/><w:b/></w:rPr><w:t>(PASSED/FAILED)</w:t></w:r></w:ins></w:p></w:tc><w:tc><w:tcPr><w:tcW w:w="2160"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b/><w:b/></w:rPr></w:pPr><w:r><w:rPr><w:rFonts w:eastAsia="Calibri"/><w:b/></w:rPr></w:r></w:p></w:tc><w:tc><w:tcPr><w:tcW w:w="1998" w:type="dxa"/><w:tcBorders><w:top w:val="single" w:sz="4" w:space="0" w:color="000000"/><w:left w:val="single" w:sz="4" w:space="0" w:color="000000"/><w:bottom w:val="single" w:sz="4" w:space="0" w:color="000000"/><w:right w:val="single" w:sz="4" w:space="0" w:color="000000"/></w:tcBorders></w:tcPr><w:p><w:pPr><w:pStyle w:val="Normal"/><w:snapToGrid w:val="false"/><w:jc w:val="right"/><w:rPr><w:rFonts w:eastAsia="Calibri"/></w:rPr></w:pPr><w:r><w:rPr><w:rFonts w:eastAsia="Calibri"/></w:rPr></w:r></w:p></w:tc></w:tr></w:tbl><w:p><w:pPr><w:pStyle w:val="Normal"/><w:rPr><w:ins w:id="391" w:author="PDCWG" w:date="2012-10-22T12:27:00Z"></w:ins></w:rPr></w:pPr><w:ins w:id="390" w:author="PDCWG" w:date="2012-10-22T12:27:00Z"><w:r><w:rPr></w:rPr></w:r></w:ins></w:p><w:p><w:pPr><w:pStyle w:val="Normal"/><w:rPr><w:ins w:id="393" w:author="PDCWG" w:date="2012-10-22T12:27:00Z"></w:ins></w:rPr></w:pPr><w:ins w:id="392" w:author="PDCWG" w:date="2012-10-22T12:27:00Z"><w:r><w:rPr></w:rPr></w:r></w:ins></w:p><w:p><w:pPr><w:pStyle w:val="Normal"/><w:spacing w:lineRule="auto" w:line="360"/><w:rPr><w:u w:val="single"/><w:ins w:id="396" w:author="PDCWG" w:date="2012-10-22T12:27:00Z"></w:ins></w:rPr></w:pPr><w:ins w:id="394" w:author="PDCWG" w:date="2012-10-22T12:27:00Z"><w:r><w:rPr><w:b/><w:i/></w:rPr><w:t>Comments</w:t></w:r></w:ins><w:ins w:id="395" w:author="PDCWG" w:date="2012-10-22T12:27:00Z"><w:r><w:rPr></w:rPr><w:t>: ________________________________________________________________________________________________________________________________________________________________________________________________________________________</w:t></w:r></w:ins></w:p><w:p><w:pPr><w:pStyle w:val="Normal"/><w:rPr><w:u w:val="single"/><w:ins w:id="398" w:author="PDCWG" w:date="2012-10-22T12:27:00Z"></w:ins></w:rPr></w:pPr><w:ins w:id="397" w:author="PDCWG" w:date="2012-10-22T12:27:00Z"><w:r><w:rPr><w:u w:val="single"/></w:rPr></w:r></w:ins></w:p><w:p><w:pPr><w:pStyle w:val="Normal"/><w:spacing w:before="0" w:after="120"/><w:rPr><w:b/><w:b/><w:bCs/><w:i/><w:i/><w:iCs/><w:smallCaps/><w:ins w:id="400" w:author="PDCWG" w:date="2012-10-22T12:27:00Z"></w:ins></w:rPr></w:pPr><w:ins w:id="399" w:author="PDCWG" w:date="2012-10-22T12:27:00Z"><w:r><w:rPr><w:b/><w:bCs/><w:i/><w:iCs/><w:smallCaps/></w:rPr><w:t>Submittal</w:t></w:r></w:ins></w:p><w:p><w:pPr><w:pStyle w:val="Normal"/><w:spacing w:before="0" w:after="120"/><w:jc w:val="both"/><w:rPr><w:ins w:id="403" w:author="PDCWG" w:date="2012-10-22T12:27:00Z"></w:ins></w:rPr></w:pPr><w:ins w:id="401" w:author="PDCWG" w:date="2012-10-22T12:27:00Z"><w:r><w:rPr></w:rPr><w:t>Resource Entity Representative:  ____________________________________________</w:t></w:r></w:ins><w:ins w:id="402" w:author="PDCWG" w:date="2012-10-22T12:27:00Z"><w:r><w:rPr><w:u w:val="single"/></w:rPr><w:tab/></w:r></w:ins></w:p><w:p><w:pPr><w:pStyle w:val="Normal"/><w:spacing w:before="0" w:after="120"/><w:jc w:val="both"/><w:rPr><w:ins w:id="406" w:author="PDCWG" w:date="2012-10-22T12:27:00Z"></w:ins></w:rPr></w:pPr><w:ins w:id="404" w:author="PDCWG" w:date="2012-10-22T12:27:00Z"><w:r><w:rPr></w:rPr><w:t>QSE Representative:  ______________________________________________________</w:t></w:r></w:ins><w:ins w:id="405" w:author="PDCWG" w:date="2012-10-22T12:27:00Z"><w:r><w:rPr><w:u w:val="single"/></w:rPr><w:tab/></w:r></w:ins></w:p><w:p><w:pPr><w:pStyle w:val="Normal"/><w:spacing w:before="0" w:after="120"/><w:jc w:val="both"/><w:rPr></w:rPr></w:pPr><w:ins w:id="407" w:author="PDCWG" w:date="2012-10-22T12:27:00Z"><w:r><w:rPr></w:rPr><w:t>Date submitted to ERCOT Control Area Authority Rep.: ______________________</w:t></w:r></w:ins></w:p><w:sectPr><w:headerReference w:type="default" r:id="rId8"/><w:footerReference w:type="default" r:id="rId9"/><w:footnotePr><w:numFmt w:val="decimal"/></w:footnotePr><w:type w:val="nextPage"/><w:pgSz w:w="12240" w:h="15840"/><w:pgMar w:left="1800" w:right="1800" w:gutter="0" w:header="720" w:top="1440" w:footer="720" w:bottom="1440"/><w:pgNumType w:start="1" w:fmt="decimal"/><w:formProt w:val="false"/><w:textDirection w:val="lrTb"/><w:docGrid w:type="default" w:linePitch="360" w:charSpace="0"/></w:sectPr></w:body></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5NOGRR-01 Revisions to Resource Frequency Response Test Procedures 103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estinghouse recommends using only this test.</w:t>
      </w:r>
    </w:p>
  </w:footnote>
  <w:footnote w:id="3">
    <w:p>
      <w:pPr>
        <w:pStyle w:val="Footnote"/>
        <w:rPr/>
      </w:pPr>
      <w:r>
        <w:rPr>
          <w:rStyle w:val="FootnoteCharacters"/>
        </w:rPr>
        <w:footnoteRef/>
      </w:r>
      <w:r>
        <w:rPr/>
        <w:t xml:space="preserve"> </w:t>
      </w:r>
      <w:r>
        <w:rPr/>
        <w:t>Westinghouse recommends using only this t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sz w:val="32"/>
      </w:rPr>
    </w:pPr>
    <w:r>
      <w:rPr>
        <w:rFonts w:cs="Arial" w:ascii="Arial" w:hAnsi="Arial"/>
        <w:b/>
        <w:bCs/>
        <w:sz w:val="32"/>
      </w:rPr>
      <w:t>Nodal Operat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Wingdings" w:hAnsi="Wingdings" w:cs="Wingdings" w:hint="default"/>
      </w:rPr>
    </w:lvl>
  </w:abstractNum>
  <w:abstractNum w:abstractNumId="3">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lowerLetter"/>
      <w:lvlText w:val="%1."/>
      <w:lvlJc w:val="left"/>
      <w:pPr>
        <w:tabs>
          <w:tab w:val="num" w:pos="2520"/>
        </w:tabs>
        <w:ind w:left="2520" w:hanging="720"/>
      </w:pPr>
      <w:rPr>
        <w:sz w:val="24"/>
        <w:i w:val="false"/>
        <w:b w:val="false"/>
        <w:rFonts w:ascii="Times New Roman" w:hAnsi="Times New Roman" w:cs="Times New Roman"/>
      </w:rPr>
    </w:lvl>
    <w:lvl w:ilvl="1">
      <w:start w:val="1"/>
      <w:numFmt w:val="none"/>
      <w:suff w:val="nothing"/>
      <w:lvlText w:val="1.1"/>
      <w:lvlJc w:val="left"/>
      <w:pPr>
        <w:tabs>
          <w:tab w:val="num" w:pos="2880"/>
        </w:tabs>
        <w:ind w:left="2880" w:hanging="1080"/>
      </w:pPr>
      <w:rPr>
        <w:sz w:val="30"/>
        <w:i w:val="false"/>
        <w:b/>
        <w:rFonts w:ascii="Times New Roman" w:hAnsi="Times New Roman" w:cs="Times New Roman"/>
      </w:rPr>
    </w:lvl>
    <w:lvl w:ilvl="2">
      <w:start w:val="1"/>
      <w:numFmt w:val="decimal"/>
      <w:lvlText w:val="%1.%2.%3"/>
      <w:lvlJc w:val="left"/>
      <w:pPr>
        <w:tabs>
          <w:tab w:val="num" w:pos="2880"/>
        </w:tabs>
        <w:ind w:left="2880" w:hanging="1080"/>
      </w:pPr>
      <w:rPr>
        <w:sz w:val="26"/>
        <w:i w:val="false"/>
        <w:b/>
        <w:rFonts w:ascii="Times New Roman" w:hAnsi="Times New Roman" w:cs="Times New Roman"/>
      </w:rPr>
    </w:lvl>
    <w:lvl w:ilvl="3">
      <w:start w:val="1"/>
      <w:numFmt w:val="decimal"/>
      <w:lvlText w:val="%1.%2.%3.%4"/>
      <w:lvlJc w:val="left"/>
      <w:pPr>
        <w:tabs>
          <w:tab w:val="num" w:pos="2880"/>
        </w:tabs>
        <w:ind w:left="2880" w:hanging="1080"/>
      </w:pPr>
      <w:rPr>
        <w:sz w:val="22"/>
        <w:i w:val="false"/>
        <w:b/>
        <w:rFonts w:ascii="Times New Roman" w:hAnsi="Times New Roman" w:cs="Times New Roman"/>
      </w:rPr>
    </w:lvl>
    <w:lvl w:ilvl="4">
      <w:start w:val="1"/>
      <w:numFmt w:val="decimal"/>
      <w:lvlText w:val="%1.%2.%3.%4.%5"/>
      <w:lvlJc w:val="left"/>
      <w:pPr>
        <w:tabs>
          <w:tab w:val="num" w:pos="3240"/>
        </w:tabs>
        <w:ind w:left="2880" w:hanging="1080"/>
      </w:pPr>
      <w:rPr>
        <w:i w:val="false"/>
        <w:b/>
      </w:rPr>
    </w:lvl>
    <w:lvl w:ilvl="5">
      <w:start w:val="1"/>
      <w:numFmt w:val="decimal"/>
      <w:lvlText w:val="%1.%2.%3.%4.%5.%6."/>
      <w:lvlJc w:val="left"/>
      <w:pPr>
        <w:tabs>
          <w:tab w:val="num" w:pos="4680"/>
        </w:tabs>
        <w:ind w:left="4536" w:hanging="936"/>
      </w:pPr>
      <w:rPr/>
    </w:lvl>
    <w:lvl w:ilvl="6">
      <w:start w:val="1"/>
      <w:numFmt w:val="decimal"/>
      <w:lvlText w:val="%1.%2.%3.%4.%5.%6.%7."/>
      <w:lvlJc w:val="left"/>
      <w:pPr>
        <w:tabs>
          <w:tab w:val="num" w:pos="5400"/>
        </w:tabs>
        <w:ind w:left="5040" w:hanging="1080"/>
      </w:pPr>
      <w:rPr/>
    </w:lvl>
    <w:lvl w:ilvl="7">
      <w:start w:val="1"/>
      <w:numFmt w:val="decimal"/>
      <w:lvlText w:val="%1.%2.%3.%4.%5.%6.%7.%8."/>
      <w:lvlJc w:val="left"/>
      <w:pPr>
        <w:tabs>
          <w:tab w:val="num" w:pos="5760"/>
        </w:tabs>
        <w:ind w:left="5544" w:hanging="1224"/>
      </w:pPr>
      <w:rPr/>
    </w:lvl>
    <w:lvl w:ilvl="8">
      <w:start w:val="1"/>
      <w:numFmt w:val="decimal"/>
      <w:lvlText w:val="%1.%2.%3.%4.%5.%6.%7.%8.%9."/>
      <w:lvlJc w:val="left"/>
      <w:pPr>
        <w:tabs>
          <w:tab w:val="num" w:pos="6480"/>
        </w:tabs>
        <w:ind w:left="61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8">
    <w:name w:val="Heading 8"/>
    <w:basedOn w:val="Normal"/>
    <w:next w:val="Normal"/>
    <w:qFormat/>
    <w:pPr>
      <w:numPr>
        <w:ilvl w:val="7"/>
        <w:numId w:val="1"/>
      </w:numPr>
      <w:spacing w:before="240" w:after="240"/>
      <w:outlineLvl w:val="7"/>
    </w:pPr>
    <w:rPr>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rFonts w:ascii="Times New Roman" w:hAnsi="Times New Roman" w:cs="Times New Roman"/>
      <w:b/>
      <w:i w:val="false"/>
      <w:sz w:val="30"/>
    </w:rPr>
  </w:style>
  <w:style w:type="character" w:styleId="WW8Num7z2">
    <w:name w:val="WW8Num7z2"/>
    <w:qFormat/>
    <w:rPr>
      <w:rFonts w:ascii="Times New Roman" w:hAnsi="Times New Roman" w:cs="Times New Roman"/>
      <w:b/>
      <w:i w:val="false"/>
      <w:sz w:val="26"/>
    </w:rPr>
  </w:style>
  <w:style w:type="character" w:styleId="WW8Num7z3">
    <w:name w:val="WW8Num7z3"/>
    <w:qFormat/>
    <w:rPr>
      <w:rFonts w:ascii="Times New Roman" w:hAnsi="Times New Roman" w:cs="Times New Roman"/>
      <w:b/>
      <w:i w:val="false"/>
      <w:sz w:val="22"/>
    </w:rPr>
  </w:style>
  <w:style w:type="character" w:styleId="WW8Num7z4">
    <w:name w:val="WW8Num7z4"/>
    <w:qFormat/>
    <w:rPr>
      <w:b/>
      <w:i w:val="false"/>
    </w:rPr>
  </w:style>
  <w:style w:type="character" w:styleId="WW8Num7z5">
    <w:name w:val="WW8Num7z5"/>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basedOn w:val="CommentTextChar"/>
    <w:qFormat/>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3"/>
      </w:numPr>
      <w:spacing w:before="240" w:after="240"/>
    </w:pPr>
    <w:rPr>
      <w:rFonts w:ascii="Times New Roman" w:hAnsi="Times New Roman" w:cs="Times New Roman"/>
      <w:i/>
      <w:sz w:val="24"/>
      <w:szCs w:val="20"/>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Footnote">
    <w:name w:val="Footnote Text"/>
    <w:basedOn w:val="Normal"/>
    <w:pPr/>
    <w:rPr>
      <w:sz w:val="20"/>
      <w:szCs w:val="20"/>
    </w:rPr>
  </w:style>
  <w:style w:type="paragraph" w:styleId="BodyTextIndent2">
    <w:name w:val="Body Text Indent 2"/>
    <w:basedOn w:val="Normal"/>
    <w:qFormat/>
    <w:pPr>
      <w:ind w:left="720" w:hanging="72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Contents1">
    <w:name w:val="TOC 1"/>
    <w:basedOn w:val="Normal"/>
    <w:next w:val="Normal"/>
    <w:pPr>
      <w:spacing w:before="120" w:after="120"/>
    </w:pPr>
    <w:rPr>
      <w:b/>
      <w:bCs/>
      <w:caps/>
    </w:rPr>
  </w:style>
  <w:style w:type="paragraph" w:styleId="Bold">
    <w:name w:val="Bold"/>
    <w:basedOn w:val="Normal"/>
    <w:qFormat/>
    <w:pPr/>
    <w:rPr>
      <w:b/>
      <w:sz w:val="20"/>
      <w:szCs w:val="20"/>
    </w:rPr>
  </w:style>
  <w:style w:type="paragraph" w:styleId="BlockText">
    <w:name w:val="Block Text"/>
    <w:basedOn w:val="Normal"/>
    <w:qFormat/>
    <w:pPr>
      <w:numPr>
        <w:ilvl w:val="0"/>
        <w:numId w:val="4"/>
      </w:numPr>
      <w:spacing w:before="0" w:after="120"/>
    </w:pPr>
    <w:rPr>
      <w:szCs w:val="20"/>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BulletafterNum">
    <w:name w:val="Table Bullet after Num"/>
    <w:basedOn w:val="Normal"/>
    <w:qFormat/>
    <w:pPr>
      <w:numPr>
        <w:ilvl w:val="0"/>
        <w:numId w:val="2"/>
      </w:numPr>
    </w:pPr>
    <w:rPr>
      <w:szCs w:val="20"/>
    </w:rPr>
  </w:style>
  <w:style w:type="paragraph" w:styleId="1">
    <w:name w:val="1"/>
    <w:basedOn w:val="Normal"/>
    <w:qFormat/>
    <w:pPr>
      <w:spacing w:before="0" w:after="120"/>
      <w:ind w:left="720" w:hanging="360"/>
    </w:pPr>
    <w:rPr>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BodyTextNumbered">
    <w:name w:val="Body Text Numbered"/>
    <w:basedOn w:val="TextBody"/>
    <w:qFormat/>
    <w:pPr>
      <w:spacing w:before="0" w:after="240"/>
      <w:ind w:left="720" w:hanging="720"/>
    </w:pPr>
    <w:rPr>
      <w:iCs/>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color w:val="365F91"/>
      <w:kern w:val="0"/>
      <w:sz w:val="28"/>
      <w:szCs w:val="28"/>
      <w:lang w:eastAsia="ja-JP"/>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kee@cpsenergy.com" TargetMode="External"/><Relationship Id="rId3" Type="http://schemas.openxmlformats.org/officeDocument/2006/relationships/hyperlink" Target="mailto:ylandin@ercot.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8:28:00Z</dcterms:created>
  <dc:creator>ERCOT Conformance</dc:creator>
  <dc:description/>
  <cp:keywords/>
  <dc:language>en-US</dc:language>
  <cp:lastModifiedBy>Y. Landin</cp:lastModifiedBy>
  <dcterms:modified xsi:type="dcterms:W3CDTF">2012-10-30T18:28:00Z</dcterms:modified>
  <cp:revision>2</cp:revision>
  <dc:subject/>
  <dc:title>ERCOT Operating Guides</dc:title>
</cp:coreProperties>
</file>