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270"/>
        <w:jc w:val="both"/>
        <w:outlineLvl w:val="0"/>
        <w:rPr/>
      </w:pPr>
      <w:r>
        <w:rPr>
          <w:b/>
          <w:sz w:val="22"/>
          <w:szCs w:val="22"/>
        </w:rPr>
        <w:t>ERCOT TECHNICAL ADVISORY COMMITTEE (TAC) MEETING</w:t>
      </w:r>
    </w:p>
    <w:p>
      <w:pPr>
        <w:pStyle w:val="Normal"/>
        <w:ind w:left="-270" w:hanging="0"/>
        <w:jc w:val="both"/>
        <w:rPr/>
      </w:pPr>
      <w:r>
        <w:rPr>
          <w:sz w:val="22"/>
          <w:szCs w:val="22"/>
        </w:rPr>
        <w:t>ERCOT Met Center 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620 Metro Center Drive, Austin, Texas 78744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ember 1, 2012; 9:30 a.m. – 12:30 p.m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Call-in Number:  1.877.668.4493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articipant Code: 652 482 781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0" w:type="dxa"/>
        <w:jc w:val="left"/>
        <w:tblInd w:w="-27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540"/>
        <w:gridCol w:w="6750"/>
        <w:gridCol w:w="1584"/>
        <w:gridCol w:w="1296"/>
      </w:tblGrid>
      <w:tr>
        <w:trPr>
          <w:trHeight w:val="207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_Hlk223431346"/>
            <w:bookmarkEnd w:id="0"/>
            <w:r>
              <w:rPr>
                <w:sz w:val="22"/>
                <w:szCs w:val="22"/>
              </w:rPr>
              <w:t>1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Ögelman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pproval of Draft October 4, 2012 TAC Meeting Minutes (Vote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Ögelman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trHeight w:val="3411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tocol Revision Subcommittee Report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overflowPunct w:val="true"/>
              <w:autoSpaceDE w:val="true"/>
              <w:spacing w:before="0" w:after="0"/>
              <w:ind w:left="558" w:hanging="360"/>
              <w:textAlignment w:val="auto"/>
              <w:rPr/>
            </w:pPr>
            <w:r>
              <w:rPr>
                <w:sz w:val="22"/>
                <w:szCs w:val="22"/>
              </w:rPr>
              <w:t>Nodal Protocol Revision Requests (NPRRs) (Vote)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18" w:leader="none"/>
              </w:tabs>
              <w:overflowPunct w:val="true"/>
              <w:autoSpaceDE w:val="true"/>
              <w:spacing w:before="0" w:after="0"/>
              <w:ind w:left="918" w:hanging="36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RR475, EPS Metering Exception for ERS Generation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18" w:leader="none"/>
              </w:tabs>
              <w:overflowPunct w:val="true"/>
              <w:autoSpaceDE w:val="true"/>
              <w:spacing w:before="0" w:after="0"/>
              <w:ind w:left="918" w:hanging="36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RR476, Market Submitted Energy Offer Curves Disclosure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18" w:leader="none"/>
              </w:tabs>
              <w:overflowPunct w:val="true"/>
              <w:autoSpaceDE w:val="true"/>
              <w:spacing w:before="0" w:after="0"/>
              <w:ind w:left="918" w:hanging="36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RR478, Extension of DAM QSE Offer and Bid Submission Deadline Due to ERCOT Systems Delay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18" w:leader="none"/>
              </w:tabs>
              <w:overflowPunct w:val="true"/>
              <w:autoSpaceDE w:val="true"/>
              <w:spacing w:before="0" w:after="0"/>
              <w:ind w:left="918" w:hanging="36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RR479, Daily Net Outage MW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18" w:leader="none"/>
              </w:tabs>
              <w:overflowPunct w:val="true"/>
              <w:autoSpaceDE w:val="true"/>
              <w:spacing w:before="0" w:after="0"/>
              <w:ind w:left="918" w:hanging="36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RR480, Removal of Language for Relaxing Transmission Constraint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18" w:leader="none"/>
              </w:tabs>
              <w:overflowPunct w:val="true"/>
              <w:autoSpaceDE w:val="true"/>
              <w:spacing w:before="0" w:after="0"/>
              <w:ind w:left="918" w:hanging="36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RR481, Report of Hourly Actual System Load by Weather Zon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18" w:leader="none"/>
              </w:tabs>
              <w:overflowPunct w:val="true"/>
              <w:autoSpaceDE w:val="true"/>
              <w:spacing w:before="0" w:after="0"/>
              <w:ind w:left="918" w:hanging="36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RR482, Removal of Duplicative Statement of Opportunity Requirement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18" w:leader="none"/>
              </w:tabs>
              <w:overflowPunct w:val="true"/>
              <w:autoSpaceDE w:val="true"/>
              <w:ind w:left="918" w:hanging="36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PRR485, Clarification for Fuel Adder Provisions – </w:t>
            </w:r>
            <w:r>
              <w:rPr>
                <w:smallCaps/>
                <w:color w:val="000000"/>
                <w:sz w:val="22"/>
                <w:szCs w:val="22"/>
              </w:rPr>
              <w:t>Urg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overflowPunct w:val="true"/>
              <w:autoSpaceDE w:val="true"/>
              <w:ind w:left="558" w:hanging="36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3 Project Funding Report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Burk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Anderson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441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75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vision Requests Previously Tabled at TAC:</w:t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clear" w:pos="720"/>
              </w:tabs>
              <w:ind w:left="558" w:hanging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NOGRR095, Type 2 Special Protection System Submissions (Vote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Ögelman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:15 a.m.</w:t>
            </w:r>
          </w:p>
        </w:tc>
      </w:tr>
      <w:tr>
        <w:trPr>
          <w:trHeight w:val="333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Operations, Planning, and IT Report</w:t>
            </w:r>
          </w:p>
          <w:p>
            <w:pPr>
              <w:pStyle w:val="Normal"/>
              <w:numPr>
                <w:ilvl w:val="0"/>
                <w:numId w:val="7"/>
              </w:numPr>
              <w:ind w:left="558" w:hanging="360"/>
              <w:rPr/>
            </w:pPr>
            <w:r>
              <w:rPr>
                <w:sz w:val="22"/>
                <w:szCs w:val="22"/>
              </w:rPr>
              <w:t>Monthly Constraint Competitiveness Test List (Possible Vote)</w:t>
            </w:r>
          </w:p>
          <w:p>
            <w:pPr>
              <w:pStyle w:val="Normal"/>
              <w:numPr>
                <w:ilvl w:val="0"/>
                <w:numId w:val="7"/>
              </w:numPr>
              <w:ind w:left="55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ed Risk Management Verification Fee</w:t>
            </w:r>
          </w:p>
          <w:p>
            <w:pPr>
              <w:pStyle w:val="Normal"/>
              <w:numPr>
                <w:ilvl w:val="0"/>
                <w:numId w:val="7"/>
              </w:numPr>
              <w:ind w:left="55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ed Digital Certificate Fe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urendr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Ru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Seely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:25 a.m.</w:t>
            </w:r>
          </w:p>
        </w:tc>
      </w:tr>
      <w:tr>
        <w:trPr>
          <w:trHeight w:val="333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750" w:type="dxa"/>
            <w:tcBorders/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nual TAC and TAC Subcommittee Structure Review Update</w:t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clear" w:pos="720"/>
              </w:tabs>
              <w:ind w:left="558" w:hanging="3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vised TAC Procedure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Ögelman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:00 a.m.</w:t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75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Commercial Operations Subcommittee Report*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asaran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:45 a.m.</w:t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75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liability and Operations Subcommittee Report *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illiam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lesale Market Subcommittee Report*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Bevill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5 p.m.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Market Subcommittee Report*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evill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 p.m.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75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Market Enhancements Task Force Report*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Ragsdal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7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Agenda Item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Ögelman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p.m.</w:t>
            </w:r>
          </w:p>
        </w:tc>
      </w:tr>
      <w:tr>
        <w:trPr>
          <w:trHeight w:val="81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58" w:hanging="3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29, 201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58" w:hanging="3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3, 20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2610"/>
      </w:tblGrid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Action Items from Previous Meeting(s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5/10 – Creation of operational checklist for Resource interconnection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/4/11 - </w:t>
            </w:r>
            <w:r>
              <w:rPr>
                <w:color w:val="000000"/>
                <w:sz w:val="22"/>
                <w:szCs w:val="22"/>
              </w:rPr>
              <w:t xml:space="preserve">NPRR340, Introduction and Definition of Duration-Limited </w:t>
            </w:r>
            <w:r>
              <w:rPr>
                <w:sz w:val="22"/>
                <w:szCs w:val="22"/>
              </w:rPr>
              <w:t>Resources</w:t>
            </w:r>
            <w:r>
              <w:rPr>
                <w:color w:val="000000"/>
                <w:sz w:val="22"/>
                <w:szCs w:val="22"/>
              </w:rPr>
              <w:t xml:space="preserve"> (formerly “Unannounced HSL Test for Duration-Limited Resources”) – </w:t>
            </w:r>
            <w:r>
              <w:rPr>
                <w:smallCaps/>
                <w:sz w:val="22"/>
                <w:szCs w:val="22"/>
              </w:rPr>
              <w:t xml:space="preserve">Urgent, </w:t>
            </w:r>
            <w:r>
              <w:rPr>
                <w:color w:val="000000"/>
                <w:sz w:val="22"/>
                <w:szCs w:val="22"/>
              </w:rPr>
              <w:t>tabled indefinitely to work through language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3/11 - NPRR181, FIP Definition Revision, tabled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/12 – Consider parameters for Load Resources that might be contracted to alleviate anticipated Emergency Conditions pursuant to Protocol Section 6.5.1.1, ERCOT Control Area Authority (See NPRR432 discussion)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/2/12 – Holistic review of Reliability Unit Commitment settlement in light of recent Protocol changes.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/5/12 – Review impact to QSE related to individual ERS Resource performance and consider need for data transparency of unit location (Related to changes made in NPRR451)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/12 – Request ERCOT collect and provide data to ROS to analyze ERS impact to system performance. (Related to changes made in NPRR451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/ROS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4/5/12 – Review price finalization and correction timelines, procedures and Protocols in light of PUCT decision in Docket No. 39433 Longhorn Energy / West Oaks Energy Appeal and Complaint ERCOT's Decision to Conduct Market Resettlement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8/12 – Provide by October TAC the following:</w:t>
            </w:r>
          </w:p>
          <w:p>
            <w:pPr>
              <w:pStyle w:val="BodyText2"/>
              <w:numPr>
                <w:ilvl w:val="1"/>
                <w:numId w:val="6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a recommendation on the scope of work and approach for a project to provide “Enhancements to the Real-Time Market” that</w:t>
            </w:r>
          </w:p>
          <w:p>
            <w:pPr>
              <w:pStyle w:val="BodyText2"/>
              <w:numPr>
                <w:ilvl w:val="2"/>
                <w:numId w:val="6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uses the framework of a multi-interval Real-Time Commitment and Real-Time Dispatch</w:t>
            </w:r>
          </w:p>
          <w:p>
            <w:pPr>
              <w:pStyle w:val="BodyText2"/>
              <w:numPr>
                <w:ilvl w:val="2"/>
                <w:numId w:val="6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takes into consideration information from the Brattle report and concepts in approved and in-flight NPRRs</w:t>
            </w:r>
          </w:p>
          <w:p>
            <w:pPr>
              <w:pStyle w:val="BodyText2"/>
              <w:numPr>
                <w:ilvl w:val="1"/>
                <w:numId w:val="6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a plan for a phased implementation of RTC and RTD features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F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9/12 – Consider long-term solution for credit requirements in light of revisions to System Wide Offer Cap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/28/12 - </w:t>
            </w:r>
            <w:r>
              <w:rPr>
                <w:bCs/>
                <w:sz w:val="22"/>
                <w:szCs w:val="22"/>
              </w:rPr>
              <w:t>NOGRR095, Type 2 Special Protection System Submissions, tabled and referred to ROS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/ROS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8/12 – ERCOT Board directed TAC to study and develop alternatives to improve the Constraints Competitiveness Tests and to report back to the Board by the end of Q1 2013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4/12 – Report back to TAC on Protocol Requirement in Paragraph (2) of Section 7.5.7, Method for Distributing CRR Auction Revenues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1/1/12 TAC</w:t>
      <w:tab/>
      <w:tab/>
      <w:t>Public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93"/>
        </w:tabs>
        <w:ind w:left="29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13"/>
        </w:tabs>
        <w:ind w:left="10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33"/>
        </w:tabs>
        <w:ind w:left="17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53"/>
        </w:tabs>
        <w:ind w:left="24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73"/>
        </w:tabs>
        <w:ind w:left="31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93"/>
        </w:tabs>
        <w:ind w:left="38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13"/>
        </w:tabs>
        <w:ind w:left="46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33"/>
        </w:tabs>
        <w:ind w:left="53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53"/>
        </w:tabs>
        <w:ind w:left="605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35z0">
    <w:name w:val="WW8NumSt35z0"/>
    <w:qFormat/>
    <w:rPr>
      <w:rFonts w:ascii="Wingdings" w:hAnsi="Wingdings" w:cs="Wingdings"/>
      <w:sz w:val="20"/>
    </w:rPr>
  </w:style>
  <w:style w:type="character" w:styleId="WW8NumSt42z0">
    <w:name w:val="WW8NumSt42z0"/>
    <w:qFormat/>
    <w:rPr>
      <w:rFonts w:ascii="Wingdings" w:hAnsi="Wingdings" w:cs="Wingdings"/>
      <w:sz w:val="20"/>
    </w:rPr>
  </w:style>
  <w:style w:type="character" w:styleId="WW8NumSt45z0">
    <w:name w:val="WW8NumSt4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S1">
    <w:name w:val="s1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Char3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DefinitionList">
    <w:name w:val="Definition List"/>
    <w:basedOn w:val="Normal"/>
    <w:next w:val="Normal"/>
    <w:qFormat/>
    <w:pPr>
      <w:overflowPunct w:val="true"/>
      <w:ind w:left="360" w:hanging="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8:12:00Z</dcterms:created>
  <dc:creator>Larry D. Grimm</dc:creator>
  <dc:description/>
  <cp:keywords/>
  <dc:language>en-US</dc:language>
  <cp:lastModifiedBy>albracht</cp:lastModifiedBy>
  <cp:lastPrinted>2012-10-19T07:10:00Z</cp:lastPrinted>
  <dcterms:modified xsi:type="dcterms:W3CDTF">2012-10-25T20:56:00Z</dcterms:modified>
  <cp:revision>5</cp:revision>
  <dc:subject/>
  <dc:title>BUSINESS</dc:title>
</cp:coreProperties>
</file>