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Negative Price Floor (formerly “Security Violation Analysis and Reporting and Negative Price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1.1, Day-Ahead Settlement Point Prices for Resource Nodes</w:t>
            </w:r>
          </w:p>
          <w:p>
            <w:pPr>
              <w:pStyle w:val="NormalArial"/>
              <w:rPr/>
            </w:pPr>
            <w:r>
              <w:rPr/>
              <w:t>6.6.1, Real-Time Settlement Point Prices</w:t>
            </w:r>
          </w:p>
          <w:p>
            <w:pPr>
              <w:pStyle w:val="NormalArial"/>
              <w:rPr/>
            </w:pPr>
            <w:r>
              <w:rPr/>
              <w:t>6.6.3.1, Real-Time Energy Imbalance Payment or Charge at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administrative Real-Time Settlement Point Price floor of negative $251/MWh for Resource Nodes, Hubs and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s part of the holistic approach towards congestion irresolvable by Security-Constrained Economic Dispatch (SCED), the Congestion Irresolvable by SCED Task Force discussed the impact of Generation Resources on the other side of the constraints, in which ERCOT needs to back down.  Those Generation Resources seem to be inequitably harmed as Real-Time Settlement Point Prices can drop to extremely negative values, which are unnecessary to send the proper price signal.  This NPRR proposes an administrative price floor for Real-Time Settlement Point Prices of negative $251/MWh, consistent with the Energy Offer Curve offer floor described in Section 4.4.9.3.1, Energy Offer Curve Criteria, and the SCED over-generation power balance penalty curve of negative $251/MWh as established in the ERCOT Business Practice document “Setting the Shadow Price Caps and Power Balance Penalties in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5 and believe that it will have positive credit impacts.  The proposed price floor of negative $251/MWh reduces credit risk for individual Generation Resources.  The impact for individual Load Serving Entities (LSEs) through increased Real-Time Revenue Neutrality Allocation (RTRNA) is minimal.  The overall credit risk for the market is reduced.  There is no impact to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6/14/11, NPRR385 was posted.</w:t>
            </w:r>
          </w:p>
          <w:p>
            <w:pPr>
              <w:pStyle w:val="NormalArial"/>
              <w:numPr>
                <w:ilvl w:val="0"/>
                <w:numId w:val="17"/>
              </w:numPr>
              <w:tabs>
                <w:tab w:val="clear" w:pos="720"/>
                <w:tab w:val="left" w:pos="432" w:leader="none"/>
              </w:tabs>
              <w:ind w:left="432" w:hanging="360"/>
              <w:rPr/>
            </w:pPr>
            <w:r>
              <w:rPr/>
              <w:t>On 6/17/11, Luminant Energy Company LLC comments were posted.</w:t>
            </w:r>
          </w:p>
          <w:p>
            <w:pPr>
              <w:pStyle w:val="NormalArial"/>
              <w:numPr>
                <w:ilvl w:val="0"/>
                <w:numId w:val="17"/>
              </w:numPr>
              <w:tabs>
                <w:tab w:val="clear" w:pos="720"/>
                <w:tab w:val="left" w:pos="432" w:leader="none"/>
              </w:tabs>
              <w:ind w:left="432" w:hanging="360"/>
              <w:rPr/>
            </w:pPr>
            <w:r>
              <w:rPr/>
              <w:t>On 6/21/11, a second set of Luminant Energy Company LLC comments were posted.</w:t>
            </w:r>
          </w:p>
          <w:p>
            <w:pPr>
              <w:pStyle w:val="NormalArial"/>
              <w:numPr>
                <w:ilvl w:val="0"/>
                <w:numId w:val="17"/>
              </w:numPr>
              <w:tabs>
                <w:tab w:val="clear" w:pos="720"/>
                <w:tab w:val="left" w:pos="432" w:leader="none"/>
              </w:tabs>
              <w:ind w:left="432" w:hanging="360"/>
              <w:rPr/>
            </w:pPr>
            <w:r>
              <w:rPr/>
              <w:t>On 7/18/11, WMS comments were posted.</w:t>
            </w:r>
          </w:p>
          <w:p>
            <w:pPr>
              <w:pStyle w:val="NormalArial"/>
              <w:numPr>
                <w:ilvl w:val="0"/>
                <w:numId w:val="17"/>
              </w:numPr>
              <w:tabs>
                <w:tab w:val="clear" w:pos="720"/>
                <w:tab w:val="left" w:pos="432" w:leader="none"/>
              </w:tabs>
              <w:ind w:left="432" w:hanging="360"/>
              <w:rPr/>
            </w:pPr>
            <w:r>
              <w:rPr/>
              <w:t>On 7/21/11, PRS considered NPRR385.</w:t>
            </w:r>
          </w:p>
          <w:p>
            <w:pPr>
              <w:pStyle w:val="NormalArial"/>
              <w:numPr>
                <w:ilvl w:val="0"/>
                <w:numId w:val="17"/>
              </w:numPr>
              <w:tabs>
                <w:tab w:val="clear" w:pos="720"/>
                <w:tab w:val="left" w:pos="432" w:leader="none"/>
              </w:tabs>
              <w:ind w:left="432" w:hanging="360"/>
              <w:rPr/>
            </w:pPr>
            <w:r>
              <w:rPr/>
              <w:t>On 8/11/11, ERCOT comments were posted.</w:t>
            </w:r>
          </w:p>
          <w:p>
            <w:pPr>
              <w:pStyle w:val="NormalArial"/>
              <w:numPr>
                <w:ilvl w:val="0"/>
                <w:numId w:val="17"/>
              </w:numPr>
              <w:tabs>
                <w:tab w:val="clear" w:pos="720"/>
                <w:tab w:val="left" w:pos="432" w:leader="none"/>
              </w:tabs>
              <w:ind w:left="432" w:hanging="360"/>
              <w:rPr/>
            </w:pPr>
            <w:r>
              <w:rPr/>
              <w:t xml:space="preserve">On 8/18/11, PRS again considered NPRR385. </w:t>
            </w:r>
          </w:p>
          <w:p>
            <w:pPr>
              <w:pStyle w:val="NormalArial"/>
              <w:numPr>
                <w:ilvl w:val="0"/>
                <w:numId w:val="17"/>
              </w:numPr>
              <w:tabs>
                <w:tab w:val="clear" w:pos="720"/>
                <w:tab w:val="left" w:pos="432" w:leader="none"/>
              </w:tabs>
              <w:ind w:left="432" w:hanging="360"/>
              <w:rPr/>
            </w:pPr>
            <w:r>
              <w:rPr/>
              <w:t>On 9/15/11, a second set of WMS comments were posted.</w:t>
            </w:r>
          </w:p>
          <w:p>
            <w:pPr>
              <w:pStyle w:val="NormalArial"/>
              <w:numPr>
                <w:ilvl w:val="0"/>
                <w:numId w:val="17"/>
              </w:numPr>
              <w:tabs>
                <w:tab w:val="clear" w:pos="720"/>
                <w:tab w:val="left" w:pos="432" w:leader="none"/>
              </w:tabs>
              <w:ind w:left="432" w:hanging="360"/>
              <w:rPr/>
            </w:pPr>
            <w:r>
              <w:rPr/>
              <w:t>On 9/20/11, a preliminary Impact Analysis was posted.</w:t>
            </w:r>
          </w:p>
          <w:p>
            <w:pPr>
              <w:pStyle w:val="NormalArial"/>
              <w:numPr>
                <w:ilvl w:val="0"/>
                <w:numId w:val="17"/>
              </w:numPr>
              <w:tabs>
                <w:tab w:val="clear" w:pos="720"/>
                <w:tab w:val="left" w:pos="432" w:leader="none"/>
              </w:tabs>
              <w:ind w:left="432" w:hanging="360"/>
              <w:rPr/>
            </w:pPr>
            <w:r>
              <w:rPr/>
              <w:t>On 9/22/11, PRS considered the 7/21/11 PRS Report and preliminary Impact Analysis for NPRR385.</w:t>
            </w:r>
          </w:p>
          <w:p>
            <w:pPr>
              <w:pStyle w:val="NormalArial"/>
              <w:numPr>
                <w:ilvl w:val="0"/>
                <w:numId w:val="17"/>
              </w:numPr>
              <w:tabs>
                <w:tab w:val="clear" w:pos="720"/>
                <w:tab w:val="left" w:pos="432" w:leader="none"/>
              </w:tabs>
              <w:ind w:left="432" w:hanging="360"/>
              <w:rPr/>
            </w:pPr>
            <w:r>
              <w:rPr/>
              <w:t>On 9/27/11, Reliant Energy Retail Services comments were posted.</w:t>
            </w:r>
          </w:p>
          <w:p>
            <w:pPr>
              <w:pStyle w:val="NormalArial"/>
              <w:numPr>
                <w:ilvl w:val="0"/>
                <w:numId w:val="17"/>
              </w:numPr>
              <w:tabs>
                <w:tab w:val="clear" w:pos="720"/>
                <w:tab w:val="left" w:pos="432" w:leader="none"/>
              </w:tabs>
              <w:ind w:left="432" w:hanging="360"/>
              <w:rPr/>
            </w:pPr>
            <w:r>
              <w:rPr/>
              <w:t>On 10/12/11, a second set of ERCOT comments were posted.</w:t>
            </w:r>
          </w:p>
          <w:p>
            <w:pPr>
              <w:pStyle w:val="NormalArial"/>
              <w:numPr>
                <w:ilvl w:val="0"/>
                <w:numId w:val="17"/>
              </w:numPr>
              <w:tabs>
                <w:tab w:val="clear" w:pos="720"/>
                <w:tab w:val="left" w:pos="432" w:leader="none"/>
              </w:tabs>
              <w:ind w:left="432" w:hanging="360"/>
              <w:rPr/>
            </w:pPr>
            <w:r>
              <w:rPr/>
              <w:t>On 10/17/11, a third set of WMS comments were posted.</w:t>
            </w:r>
          </w:p>
          <w:p>
            <w:pPr>
              <w:pStyle w:val="NormalArial"/>
              <w:numPr>
                <w:ilvl w:val="0"/>
                <w:numId w:val="17"/>
              </w:numPr>
              <w:tabs>
                <w:tab w:val="clear" w:pos="720"/>
                <w:tab w:val="left" w:pos="432" w:leader="none"/>
              </w:tabs>
              <w:ind w:left="432" w:hanging="360"/>
              <w:rPr/>
            </w:pPr>
            <w:r>
              <w:rPr/>
              <w:t>On 10/17/11, ROS comments were posted.</w:t>
            </w:r>
          </w:p>
          <w:p>
            <w:pPr>
              <w:pStyle w:val="NormalArial"/>
              <w:numPr>
                <w:ilvl w:val="0"/>
                <w:numId w:val="17"/>
              </w:numPr>
              <w:tabs>
                <w:tab w:val="clear" w:pos="720"/>
                <w:tab w:val="left" w:pos="432" w:leader="none"/>
              </w:tabs>
              <w:ind w:left="432" w:hanging="360"/>
              <w:rPr/>
            </w:pPr>
            <w:r>
              <w:rPr/>
              <w:t>On 11/9/11, a fourth set of WMS comments were posted.</w:t>
            </w:r>
          </w:p>
          <w:p>
            <w:pPr>
              <w:pStyle w:val="NormalArial"/>
              <w:numPr>
                <w:ilvl w:val="0"/>
                <w:numId w:val="17"/>
              </w:numPr>
              <w:tabs>
                <w:tab w:val="clear" w:pos="720"/>
                <w:tab w:val="left" w:pos="432" w:leader="none"/>
              </w:tabs>
              <w:ind w:left="432" w:hanging="360"/>
              <w:rPr/>
            </w:pPr>
            <w:r>
              <w:rPr/>
              <w:t>On 11/15/11, a second set of ROS comments were posted.</w:t>
            </w:r>
          </w:p>
          <w:p>
            <w:pPr>
              <w:pStyle w:val="NormalArial"/>
              <w:numPr>
                <w:ilvl w:val="0"/>
                <w:numId w:val="17"/>
              </w:numPr>
              <w:tabs>
                <w:tab w:val="clear" w:pos="720"/>
                <w:tab w:val="left" w:pos="432" w:leader="none"/>
              </w:tabs>
              <w:ind w:left="432" w:hanging="360"/>
              <w:rPr/>
            </w:pPr>
            <w:r>
              <w:rPr/>
              <w:t>On 12/9/11, a fifth set of WMS comments were posted.</w:t>
            </w:r>
          </w:p>
          <w:p>
            <w:pPr>
              <w:pStyle w:val="NormalArial"/>
              <w:numPr>
                <w:ilvl w:val="0"/>
                <w:numId w:val="17"/>
              </w:numPr>
              <w:tabs>
                <w:tab w:val="clear" w:pos="720"/>
                <w:tab w:val="left" w:pos="432" w:leader="none"/>
              </w:tabs>
              <w:ind w:left="432" w:hanging="360"/>
              <w:rPr/>
            </w:pPr>
            <w:r>
              <w:rPr/>
              <w:t>On 2/17/12, a sixth set of WMS comments were posted.</w:t>
            </w:r>
          </w:p>
          <w:p>
            <w:pPr>
              <w:pStyle w:val="NormalArial"/>
              <w:numPr>
                <w:ilvl w:val="0"/>
                <w:numId w:val="17"/>
              </w:numPr>
              <w:tabs>
                <w:tab w:val="clear" w:pos="720"/>
                <w:tab w:val="left" w:pos="432" w:leader="none"/>
              </w:tabs>
              <w:ind w:left="432" w:hanging="360"/>
              <w:rPr/>
            </w:pPr>
            <w:r>
              <w:rPr/>
              <w:t>On 3/12/12, a seventh set of WMS comments were posted.</w:t>
            </w:r>
          </w:p>
          <w:p>
            <w:pPr>
              <w:pStyle w:val="NormalArial"/>
              <w:numPr>
                <w:ilvl w:val="0"/>
                <w:numId w:val="17"/>
              </w:numPr>
              <w:tabs>
                <w:tab w:val="clear" w:pos="720"/>
                <w:tab w:val="left" w:pos="432" w:leader="none"/>
              </w:tabs>
              <w:ind w:left="432" w:hanging="360"/>
              <w:rPr/>
            </w:pPr>
            <w:r>
              <w:rPr/>
              <w:t>On 7/12/12, an eighth set of WMS comments were posted.</w:t>
            </w:r>
          </w:p>
          <w:p>
            <w:pPr>
              <w:pStyle w:val="NormalArial"/>
              <w:numPr>
                <w:ilvl w:val="0"/>
                <w:numId w:val="17"/>
              </w:numPr>
              <w:tabs>
                <w:tab w:val="clear" w:pos="720"/>
                <w:tab w:val="left" w:pos="432" w:leader="none"/>
              </w:tabs>
              <w:ind w:left="432" w:hanging="360"/>
              <w:rPr/>
            </w:pPr>
            <w:r>
              <w:rPr/>
              <w:t>On 10/16/12, a third set of Luminant Energy Company LLC comments were posted.</w:t>
            </w:r>
          </w:p>
          <w:p>
            <w:pPr>
              <w:pStyle w:val="NormalArial"/>
              <w:numPr>
                <w:ilvl w:val="0"/>
                <w:numId w:val="17"/>
              </w:numPr>
              <w:tabs>
                <w:tab w:val="clear" w:pos="720"/>
                <w:tab w:val="left" w:pos="432" w:leader="none"/>
              </w:tabs>
              <w:ind w:left="432" w:hanging="360"/>
              <w:rPr/>
            </w:pPr>
            <w:r>
              <w:rPr/>
              <w:t>On 10/18/12, PRS again considered the 7/21/11 PRS Report and preliminary Impact Analysis for NPRR3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85 as amended by the 6/21/11 Luminant Energy Company LLC comments.  All Market Segments were present for the vote.</w:t>
            </w:r>
          </w:p>
          <w:p>
            <w:pPr>
              <w:pStyle w:val="NormalArial"/>
              <w:rPr/>
            </w:pPr>
            <w:r>
              <w:rPr/>
            </w:r>
          </w:p>
          <w:p>
            <w:pPr>
              <w:pStyle w:val="NormalArial"/>
              <w:rPr/>
            </w:pPr>
            <w:r>
              <w:rPr/>
              <w:t>On 8/18/11, PRS voted to table NPRR385 for one month.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85.  All Market Segments were present for the vote.</w:t>
            </w:r>
          </w:p>
          <w:p>
            <w:pPr>
              <w:pStyle w:val="NormalArial"/>
              <w:rPr/>
            </w:pPr>
            <w:r>
              <w:rPr/>
            </w:r>
          </w:p>
          <w:p>
            <w:pPr>
              <w:pStyle w:val="NormalArial"/>
              <w:rPr/>
            </w:pPr>
            <w:r>
              <w:rPr/>
              <w:t>On 10/18/12, a motion to table NPRR385 failed via roll call vote.  There were ten opposing votes from the Independent Generator (3), Independent Power Marketer (IPM) (3), Independent Retail Electric Provider (IREP) and Investor Owned Utility (IOU) (3) Market Segments.  PRS then voted via roll call vote to endorse the 7/21/11 PRS Report for NPRR385 as amended by the 10/16/12 Luminant Energy Company LLC comments and to request that NPRR385 return to the November 15, 2012 PRS meeting with an Impact Analysis.  There were six opposing votes from the Consumer (3) and Municipal (3)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PRS reviewed the 8/11/11 ERCOT comments.  ERCOT Staff explained that in the beginning stages of preparing the Impact Analysis, ERCOT identified issues with the NPRR language that would be beneficial to resolve prior to completion of the Impact Analysis, and that ERCOT was amenable to separating the negative price floor issue and the security violation analysis and reporting issue into two NPRRs.  The sponsor of NPRR385 noted that this NPRR is part of the holistic solution to managing constraints irresolvable by SCED, and that the NPRR should not be divided as the negative price floor and security violation and analysis concepts are related.  ERCOT Staff agreed that it would organize an open discussion if it would help to resolve any issues that may hinder ERCOT’s ability to complete an Impact Analysis.</w:t>
            </w:r>
          </w:p>
          <w:p>
            <w:pPr>
              <w:pStyle w:val="NormalArial"/>
              <w:rPr/>
            </w:pPr>
            <w:r>
              <w:rPr/>
            </w:r>
          </w:p>
          <w:p>
            <w:pPr>
              <w:pStyle w:val="NormalArial"/>
              <w:rPr/>
            </w:pPr>
            <w:r>
              <w:rPr/>
              <w:t>On 9/22/11, ERCOT Staff explained which proposed revisions correspond to the various impacts reported in the preliminary Impact Analysis.  ERCOT Staff further noted that ERCOT has had discussions with the sponsor about possible ways to revise the NPRR to lessen the impacts to ERCOT.  It was noted that separating the negative price floor issue and the security violation analysis and reporting issue into two separate NPRRs may be worth reconsidering.</w:t>
            </w:r>
          </w:p>
          <w:p>
            <w:pPr>
              <w:pStyle w:val="NormalArial"/>
              <w:rPr/>
            </w:pPr>
            <w:r>
              <w:rPr/>
            </w:r>
          </w:p>
          <w:p>
            <w:pPr>
              <w:pStyle w:val="NormalArial"/>
              <w:rPr/>
            </w:pPr>
            <w:r>
              <w:rPr/>
              <w:t>On 10/18/12, PRS reviewed the procedural history for NPRR385 and the 10/16/12 Luminant Energy Company LLC comments, which were intended to capture recommendations made during discussions of the NPRR at various stakeholder meetings.  It was noted that NPRR385 is only a short-term solution to negative price impacts, and that no alternative short-term solutions were proposed that generated significant support.  Concern was expressed regarding the uplift and potential unintended consequences created by NPRR385.  Some participants favored tabling NPRR385 for one month to allow further discussion and to review data on how the NPRR would operate, while other participants opined that NPRR385 and the principles contained in the 10/16/12 Luminant Energy Company LLC comments had already been sufficiently ve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14"/>
              </w:numPr>
              <w:ind w:left="612" w:hanging="360"/>
              <w:rPr>
                <w:i/>
                <w:i/>
                <w:sz w:val="20"/>
                <w:szCs w:val="20"/>
              </w:rPr>
            </w:pPr>
            <w:r>
              <w:rPr>
                <w:i/>
                <w:sz w:val="20"/>
                <w:szCs w:val="20"/>
              </w:rPr>
              <w:t>Capture of costs of congestion for ERCOT and Market Participants use in effective planning and investment decisions.</w:t>
            </w:r>
          </w:p>
          <w:p>
            <w:pPr>
              <w:pStyle w:val="NormalArial"/>
              <w:numPr>
                <w:ilvl w:val="0"/>
                <w:numId w:val="14"/>
              </w:numPr>
              <w:ind w:left="612" w:hanging="360"/>
              <w:rPr>
                <w:i/>
                <w:i/>
                <w:sz w:val="20"/>
                <w:szCs w:val="20"/>
              </w:rPr>
            </w:pPr>
            <w:r>
              <w:rPr>
                <w:i/>
                <w:sz w:val="20"/>
                <w:szCs w:val="20"/>
              </w:rPr>
              <w:t>Improvement in market efficiency results in accurate pricing signals and improved consumer confidence.  Monetary impac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14"/>
              </w:numPr>
              <w:ind w:left="612" w:hanging="360"/>
              <w:rPr>
                <w:i/>
                <w:i/>
                <w:sz w:val="20"/>
                <w:szCs w:val="20"/>
              </w:rPr>
            </w:pPr>
            <w:r>
              <w:rPr>
                <w:i/>
                <w:sz w:val="20"/>
                <w:szCs w:val="20"/>
              </w:rPr>
              <w:t>Benefits consumers through increased system reliability and market efficiency to better realize the benefits of the ERCOT Nodal Market design.</w:t>
            </w:r>
          </w:p>
          <w:p>
            <w:pPr>
              <w:pStyle w:val="NormalArial"/>
              <w:numPr>
                <w:ilvl w:val="0"/>
                <w:numId w:val="14"/>
              </w:numPr>
              <w:ind w:left="612" w:hanging="360"/>
              <w:rPr>
                <w:i/>
                <w:i/>
                <w:sz w:val="20"/>
                <w:szCs w:val="20"/>
              </w:rPr>
            </w:pPr>
            <w:r>
              <w:rPr>
                <w:i/>
                <w:sz w:val="20"/>
                <w:szCs w:val="20"/>
              </w:rPr>
              <w:t>Minimal overall market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pply price floor of -$251 to Load Zones as well as Hubs and Resource No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ersing revisions raised in 6/17/11 Luminant Energy Company LLC comments that would have applied price floor to Day-Ahead Hub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5 as amended by the 6/21/11 Luminant Energy Company LL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completion of an Impact Analysis, recommended that NPRR385 be tabled to allow for additional vetting, and expressed support for dividing NPRR385 into two separate N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for one month; requested that ERCOT prepare an Impact Analysis prior to the upcoming PRS meeting; and directed the Qualified Scheduling Entity (QSE) Managers Working Group (QMWG) to review implementation details related to price publication time fram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eliant Energy Retail Services 09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at any corrected prices for Hubs and Load Zones appear in all  price reports or extracts from ERCOT, and that the initial and corrected prices must be accounted for so that LSEs can track the Settlement implications of NPRR385 for costing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sed the security violation analysis revisions that were proposed in Section 6.5.7.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385 and </w:t>
            </w:r>
            <w:r>
              <w:rPr>
                <w:rFonts w:cs="Arial"/>
              </w:rPr>
              <w:t>instructed QMWG to create list of constraints for which modifications to Shadow Price caps are needed and to bring this list to WMS, so that WMS can to make a recommendation to TA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ferred NPRR385 to the Resource Cost Working Group (RCWG) and requested that RCWG bring possible solution(s) back to the March 2012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structed RCWG to continue to discuss permanent solutions to negative price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PRS continue to table NPRR385 to allow for additional discussion by RCWG; and requested that RCWG explore the possible solution of activating constraints at 98% of their rating, assess the continuing need for such a solution, and consider related uplift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NPRR385 discussions that occurred during the past yea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PRR326, Adjust the Calculation of the Real-Time Settlement Point Price for a Resource Node, into the Nodal Protocols (unboxed February 24, 2012):</w:t>
      </w:r>
    </w:p>
    <w:p>
      <w:pPr>
        <w:pStyle w:val="Normal"/>
        <w:numPr>
          <w:ilvl w:val="1"/>
          <w:numId w:val="15"/>
        </w:numPr>
        <w:rPr>
          <w:rFonts w:ascii="Arial" w:hAnsi="Arial" w:cs="Arial"/>
        </w:rPr>
      </w:pPr>
      <w:r>
        <w:rPr>
          <w:rFonts w:cs="Arial" w:ascii="Arial" w:hAnsi="Arial"/>
        </w:rPr>
        <w:t>Section 6.6.1.1</w:t>
      </w:r>
    </w:p>
    <w:p>
      <w:pPr>
        <w:pStyle w:val="Normal"/>
        <w:ind w:left="1440" w:hanging="0"/>
        <w:rPr>
          <w:rFonts w:ascii="Arial" w:hAnsi="Arial" w:cs="Arial"/>
        </w:rPr>
      </w:pPr>
      <w:r>
        <w:rPr>
          <w:rFonts w:cs="Arial" w:ascii="Arial" w:hAnsi="Arial"/>
        </w:rPr>
      </w:r>
    </w:p>
    <w:p>
      <w:pPr>
        <w:pStyle w:val="Normal"/>
        <w:numPr>
          <w:ilvl w:val="0"/>
          <w:numId w:val="15"/>
        </w:numPr>
        <w:rPr/>
      </w:pPr>
      <w:r>
        <w:rPr>
          <w:rFonts w:cs="Arial" w:ascii="Arial" w:hAnsi="Arial"/>
        </w:rPr>
        <w:t>NPRR355, Adjust the Calculation of the Real-Time Settlement Point Price for a Load Zone (unboxed February 24, 2012):</w:t>
      </w:r>
    </w:p>
    <w:p>
      <w:pPr>
        <w:pStyle w:val="Normal"/>
        <w:numPr>
          <w:ilvl w:val="1"/>
          <w:numId w:val="15"/>
        </w:numPr>
        <w:rPr>
          <w:rFonts w:ascii="Arial" w:hAnsi="Arial" w:cs="Arial"/>
        </w:rPr>
      </w:pPr>
      <w:r>
        <w:rPr>
          <w:rFonts w:cs="Arial" w:ascii="Arial" w:hAnsi="Arial"/>
        </w:rPr>
        <w:t>Section 6.6.1.2</w:t>
      </w:r>
    </w:p>
    <w:p>
      <w:pPr>
        <w:pStyle w:val="Normal"/>
        <w:numPr>
          <w:ilvl w:val="1"/>
          <w:numId w:val="1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393, SCED Constraint Management Transparency (incorporated into the May 1, 2012 Protocols)</w:t>
      </w:r>
    </w:p>
    <w:p>
      <w:pPr>
        <w:pStyle w:val="Normal"/>
        <w:numPr>
          <w:ilvl w:val="1"/>
          <w:numId w:val="15"/>
        </w:numPr>
        <w:rPr>
          <w:rFonts w:ascii="Arial" w:hAnsi="Arial" w:cs="Arial"/>
        </w:rPr>
      </w:pPr>
      <w:r>
        <w:rPr>
          <w:rFonts w:cs="Arial" w:ascii="Arial" w:hAnsi="Arial"/>
        </w:rPr>
        <w:t>Section 6.5.7.1.10</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419, Revise Real-Time Energy Imbalance and RMR Adjustment Charge (incorporated into the May 1, 2012 Protocols)</w:t>
      </w:r>
    </w:p>
    <w:p>
      <w:pPr>
        <w:pStyle w:val="Normal"/>
        <w:numPr>
          <w:ilvl w:val="1"/>
          <w:numId w:val="1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445, DC Tie Load Zone Price Clarification (effective August 1, 2012)</w:t>
      </w:r>
    </w:p>
    <w:p>
      <w:pPr>
        <w:pStyle w:val="Normal"/>
        <w:numPr>
          <w:ilvl w:val="1"/>
          <w:numId w:val="15"/>
        </w:numPr>
        <w:rPr>
          <w:rFonts w:ascii="Arial" w:hAnsi="Arial" w:cs="Arial"/>
        </w:rPr>
      </w:pPr>
      <w:r>
        <w:rPr>
          <w:rFonts w:cs="Arial" w:ascii="Arial" w:hAnsi="Arial"/>
        </w:rPr>
        <w:t>Section 6.6.1.2</w:t>
      </w:r>
    </w:p>
    <w:p>
      <w:pPr>
        <w:pStyle w:val="Normal"/>
        <w:rPr>
          <w:rFonts w:ascii="Arial" w:hAnsi="Arial" w:cs="Arial"/>
        </w:rPr>
      </w:pPr>
      <w:r>
        <w:rPr>
          <w:rFonts w:cs="Arial" w:ascii="Arial" w:hAnsi="Arial"/>
        </w:rPr>
      </w:r>
    </w:p>
    <w:p>
      <w:pPr>
        <w:pStyle w:val="Normal"/>
        <w:rPr>
          <w:rFonts w:cs="Arial"/>
        </w:rPr>
      </w:pPr>
      <w:r>
        <w:rPr>
          <w:rFonts w:cs="Arial" w:ascii="Arial" w:hAnsi="Arial"/>
        </w:rPr>
        <w:t>Please also note that NPRR461, Energy Storage Settlements Consistent With PUCT Project 39917, also proposes revisions to Section 6.6.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0" w:author="Luminant Energy Company LLC" w:date="2011-06-08T11:49:00Z">
        <w:del w:id="1" w:author="Luminant Energy Company LLC 062111" w:date="2011-06-21T08:03:00Z">
          <w:r>
            <w:rPr/>
            <w:delText>(Max</w:delText>
          </w:r>
        </w:del>
      </w:ins>
      <w:ins w:id="2" w:author="Luminant Energy Company LLC" w:date="2011-06-14T10:30:00Z">
        <w:del w:id="3" w:author="Luminant Energy Company LLC 062111" w:date="2011-06-21T08:03:00Z">
          <w:r>
            <w:rPr/>
            <w:delText xml:space="preserve"> </w:delText>
          </w:r>
        </w:del>
      </w:ins>
      <w:ins w:id="4" w:author="Luminant Energy Company LLC" w:date="2011-06-08T11:49:00Z">
        <w:del w:id="5" w:author="Luminant Energy Company LLC 062111" w:date="2011-06-21T08:03:00Z">
          <w:r>
            <w:rPr/>
            <w:delText>(-</w:delText>
          </w:r>
        </w:del>
      </w:ins>
      <w:ins w:id="6" w:author="Luminant Energy Company LLC" w:date="2011-06-08T12:00:00Z">
        <w:del w:id="7" w:author="Luminant Energy Company LLC 062111" w:date="2011-06-21T08:03:00Z">
          <w:r>
            <w:rPr/>
            <w:delText>$251</w:delText>
          </w:r>
        </w:del>
      </w:ins>
      <w:ins w:id="8" w:author="Luminant Energy Company LLC" w:date="2011-06-08T11:49:00Z">
        <w:del w:id="9" w:author="Luminant Energy Company LLC 062111" w:date="2011-06-21T08:03:00Z">
          <w:r>
            <w:rPr/>
            <w:delText xml:space="preserve">, </w:delText>
          </w:r>
        </w:del>
      </w:ins>
      <w:r>
        <w:rPr/>
        <w:t xml:space="preserve">DALMP </w:t>
      </w:r>
      <w:r>
        <w:rPr>
          <w:i/>
          <w:vertAlign w:val="subscript"/>
        </w:rPr>
        <w:t>b, hb, North345</w:t>
      </w:r>
      <w:r>
        <w:rPr/>
        <w:t>)</w:t>
      </w:r>
      <w:del w:id="10"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LMP)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del w:id="21" w:author="Luminant Energy Company LLC 101612" w:date="2012-10-16T08:34:00Z"/>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1" w:author="Luminant Energy Company LLC" w:date="2011-06-08T11:50:00Z">
        <w:del w:id="12" w:author="Luminant Energy Company LLC 101612" w:date="2012-10-15T08:25:00Z">
          <w:r>
            <w:rPr/>
            <w:delText>(Max (-</w:delText>
          </w:r>
        </w:del>
      </w:ins>
      <w:ins w:id="13" w:author="Luminant Energy Company LLC" w:date="2011-06-08T12:00:00Z">
        <w:del w:id="14" w:author="Luminant Energy Company LLC 101612" w:date="2012-10-15T08:25:00Z">
          <w:r>
            <w:rPr/>
            <w:delText>$251</w:delText>
          </w:r>
        </w:del>
      </w:ins>
      <w:ins w:id="15" w:author="Luminant Energy Company LLC" w:date="2011-06-08T11:50:00Z">
        <w:del w:id="16" w:author="Luminant Energy Company LLC 101612" w:date="2012-10-15T08:25:00Z">
          <w:r>
            <w:rPr/>
            <w:delText xml:space="preserve">, </w:delText>
          </w:r>
        </w:del>
      </w:ins>
      <w:r>
        <w:rPr/>
        <w:t xml:space="preserve">RTLMP </w:t>
      </w:r>
      <w:r>
        <w:rPr>
          <w:i/>
          <w:vertAlign w:val="subscript"/>
        </w:rPr>
        <w:t>b, hb, North345, y</w:t>
      </w:r>
      <w:r>
        <w:rPr/>
        <w:t>)</w:t>
      </w:r>
      <w:ins w:id="17" w:author="Luminant Energy Company LLC" w:date="2011-06-08T11:51:00Z">
        <w:del w:id="18" w:author="Luminant Energy Company LLC 101612" w:date="2012-10-15T08:26:00Z">
          <w:r>
            <w:rPr/>
            <w:delText>)</w:delText>
          </w:r>
        </w:del>
      </w:ins>
      <w:ins w:id="19" w:author="Luminant Energy Company LLC 101612" w:date="2012-10-16T08:34:00Z">
        <w:r>
          <w:rPr/>
          <w:t xml:space="preserve"> </w:t>
        </w:r>
      </w:ins>
      <w:del w:id="20" w:author="Luminant Energy Company LLC 101612" w:date="2012-10-16T08:34:00Z">
        <w:r>
          <w:rPr/>
          <w:delText>)</w:delText>
        </w:r>
      </w:del>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Hub Bus Price at Hub Bus </w:t>
            </w:r>
            <w:r>
              <w:rPr>
                <w:lang w:val="en-US" w:eastAsia="en-US"/>
              </w:rPr>
              <w:t>per Security-Constrained Economic Dispatch (</w:t>
            </w:r>
            <w:r>
              <w:rPr>
                <w:i/>
                <w:lang w:val="en-US" w:eastAsia="en-US"/>
              </w:rPr>
              <w:t>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22" w:author="Luminant Energy Company LLC" w:date="2011-06-08T11:51:00Z">
        <w:del w:id="23" w:author="Luminant Energy Company LLC 062111" w:date="2011-06-21T08:03:00Z">
          <w:r>
            <w:rPr/>
            <w:delText>(Max (-</w:delText>
          </w:r>
        </w:del>
      </w:ins>
      <w:ins w:id="24" w:author="Luminant Energy Company LLC" w:date="2011-06-08T12:00:00Z">
        <w:del w:id="25" w:author="Luminant Energy Company LLC 062111" w:date="2011-06-21T08:03:00Z">
          <w:r>
            <w:rPr/>
            <w:delText>$251</w:delText>
          </w:r>
        </w:del>
      </w:ins>
      <w:ins w:id="26" w:author="Luminant Energy Company LLC" w:date="2011-06-08T11:51:00Z">
        <w:del w:id="27" w:author="Luminant Energy Company LLC 062111" w:date="2011-06-21T08:03:00Z">
          <w:r>
            <w:rPr/>
            <w:delText xml:space="preserve">, </w:delText>
          </w:r>
        </w:del>
      </w:ins>
      <w:r>
        <w:rPr/>
        <w:t xml:space="preserve">DALMP </w:t>
      </w:r>
      <w:r>
        <w:rPr>
          <w:i/>
          <w:vertAlign w:val="subscript"/>
        </w:rPr>
        <w:t>b, hb, South345</w:t>
      </w:r>
      <w:r>
        <w:rPr/>
        <w:t>)</w:t>
      </w:r>
      <w:ins w:id="28" w:author="Luminant Energy Company LLC" w:date="2011-06-08T11:51:00Z">
        <w:del w:id="29" w:author="Luminant Energy Company LLC 062111" w:date="2011-06-21T09:06:00Z">
          <w:r>
            <w:rPr/>
            <w:delText>)</w:delText>
          </w:r>
        </w:del>
      </w:ins>
      <w:del w:id="30"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31" w:author="Luminant Energy Company LLC" w:date="2011-06-08T11:52:00Z">
        <w:del w:id="32" w:author="Luminant Energy Company LLC 101612" w:date="2012-10-15T08:26:00Z">
          <w:r>
            <w:rPr/>
            <w:delText>(Max (-</w:delText>
          </w:r>
        </w:del>
      </w:ins>
      <w:ins w:id="33" w:author="Luminant Energy Company LLC" w:date="2011-06-08T12:00:00Z">
        <w:del w:id="34" w:author="Luminant Energy Company LLC 101612" w:date="2012-10-15T08:26:00Z">
          <w:r>
            <w:rPr/>
            <w:delText>$251</w:delText>
          </w:r>
        </w:del>
      </w:ins>
      <w:ins w:id="35" w:author="Luminant Energy Company LLC" w:date="2011-06-08T11:52:00Z">
        <w:del w:id="36" w:author="Luminant Energy Company LLC 101612" w:date="2012-10-15T08:26:00Z">
          <w:r>
            <w:rPr/>
            <w:delText xml:space="preserve">, </w:delText>
          </w:r>
        </w:del>
      </w:ins>
      <w:r>
        <w:rPr/>
        <w:t xml:space="preserve">RTLMP </w:t>
      </w:r>
      <w:r>
        <w:rPr>
          <w:i/>
          <w:vertAlign w:val="subscript"/>
        </w:rPr>
        <w:t>b, hb, South345, y</w:t>
      </w:r>
      <w:r>
        <w:rPr/>
        <w:t>)</w:t>
      </w:r>
      <w:ins w:id="37" w:author="Luminant Energy Company LLC" w:date="2011-06-08T11:52:00Z">
        <w:del w:id="38" w:author="Luminant Energy Company LLC 101612" w:date="2012-10-15T08:26:00Z">
          <w:r>
            <w:rPr/>
            <w:delText>)</w:delText>
          </w:r>
        </w:del>
      </w:ins>
      <w:del w:id="39" w:author="Luminant Energy Company LLC 101612" w:date="2012-10-15T08:26:00Z">
        <w:r>
          <w:rPr/>
          <w:delText>)</w:delText>
        </w:r>
      </w:del>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0" w:author="Luminant Energy Company LLC" w:date="2011-06-08T11:53:00Z">
        <w:del w:id="41" w:author="Luminant Energy Company LLC 062111" w:date="2011-06-21T08:04:00Z">
          <w:r>
            <w:rPr/>
            <w:delText>(Max (-</w:delText>
          </w:r>
        </w:del>
      </w:ins>
      <w:ins w:id="42" w:author="Luminant Energy Company LLC" w:date="2011-06-08T12:00:00Z">
        <w:del w:id="43" w:author="Luminant Energy Company LLC 062111" w:date="2011-06-21T08:04:00Z">
          <w:r>
            <w:rPr/>
            <w:delText>$251</w:delText>
          </w:r>
        </w:del>
      </w:ins>
      <w:ins w:id="44" w:author="Luminant Energy Company LLC" w:date="2011-06-08T11:53:00Z">
        <w:del w:id="45" w:author="Luminant Energy Company LLC 062111" w:date="2011-06-21T08:04:00Z">
          <w:r>
            <w:rPr/>
            <w:delText xml:space="preserve">, </w:delText>
          </w:r>
        </w:del>
      </w:ins>
      <w:r>
        <w:rPr/>
        <w:t xml:space="preserve">DALMP </w:t>
      </w:r>
      <w:r>
        <w:rPr>
          <w:i/>
          <w:vertAlign w:val="subscript"/>
        </w:rPr>
        <w:t>b, hb, Houston345</w:t>
      </w:r>
      <w:r>
        <w:rPr/>
        <w:t>)</w:t>
      </w:r>
      <w:ins w:id="46" w:author="Luminant Energy Company LLC" w:date="2011-06-08T11:53:00Z">
        <w:del w:id="47" w:author="Luminant Energy Company LLC 062111" w:date="2011-06-21T09:06:00Z">
          <w:r>
            <w:rPr/>
            <w:delText>)</w:delText>
          </w:r>
        </w:del>
      </w:ins>
      <w:del w:id="48"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9" w:author="Luminant Energy Company LLC" w:date="2011-06-08T11:53:00Z">
        <w:del w:id="50" w:author="Luminant Energy Company LLC 101612" w:date="2012-10-15T08:26:00Z">
          <w:r>
            <w:rPr/>
            <w:delText>(Max (-</w:delText>
          </w:r>
        </w:del>
      </w:ins>
      <w:ins w:id="51" w:author="Luminant Energy Company LLC" w:date="2011-06-08T12:00:00Z">
        <w:del w:id="52" w:author="Luminant Energy Company LLC 101612" w:date="2012-10-15T08:26:00Z">
          <w:r>
            <w:rPr/>
            <w:delText>$251</w:delText>
          </w:r>
        </w:del>
      </w:ins>
      <w:ins w:id="53" w:author="Luminant Energy Company LLC" w:date="2011-06-08T11:53:00Z">
        <w:del w:id="54" w:author="Luminant Energy Company LLC 101612" w:date="2012-10-15T08:26:00Z">
          <w:r>
            <w:rPr/>
            <w:delText xml:space="preserve">, </w:delText>
          </w:r>
        </w:del>
      </w:ins>
      <w:r>
        <w:rPr/>
        <w:t xml:space="preserve">RTLMP </w:t>
      </w:r>
      <w:r>
        <w:rPr>
          <w:i/>
          <w:vertAlign w:val="subscript"/>
        </w:rPr>
        <w:t>b, hb, Houston345, y</w:t>
      </w:r>
      <w:r>
        <w:rPr/>
        <w:t>)</w:t>
      </w:r>
      <w:ins w:id="55" w:author="Luminant Energy Company LLC" w:date="2011-06-08T11:53:00Z">
        <w:del w:id="56" w:author="Luminant Energy Company LLC 101612" w:date="2012-10-15T08:26:00Z">
          <w:r>
            <w:rPr/>
            <w:delText>)</w:delText>
          </w:r>
        </w:del>
      </w:ins>
      <w:del w:id="57" w:author="Luminant Energy Company LLC 101612" w:date="2012-10-15T08:26:00Z">
        <w:r>
          <w:rPr/>
          <w:delText>)</w:delText>
        </w:r>
      </w:del>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lang w:val="en-US" w:eastAsia="en-US"/>
              </w:rPr>
              <w:t xml:space="preserve">B </w:t>
            </w:r>
            <w:r>
              <w:rPr>
                <w:vertAlign w:val="subscript"/>
                <w:lang w:val="en-US" w:eastAsia="en-US"/>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58" w:author="Luminant Energy Company LLC" w:date="2011-06-08T11:54:00Z">
        <w:del w:id="59" w:author="Luminant Energy Company LLC 062111" w:date="2011-06-21T08:04:00Z">
          <w:r>
            <w:rPr/>
            <w:delText>(Max (-</w:delText>
          </w:r>
        </w:del>
      </w:ins>
      <w:ins w:id="60" w:author="Luminant Energy Company LLC" w:date="2011-06-08T12:00:00Z">
        <w:del w:id="61" w:author="Luminant Energy Company LLC 062111" w:date="2011-06-21T08:04:00Z">
          <w:r>
            <w:rPr/>
            <w:delText>$251</w:delText>
          </w:r>
        </w:del>
      </w:ins>
      <w:ins w:id="62" w:author="Luminant Energy Company LLC" w:date="2011-06-08T11:54:00Z">
        <w:del w:id="63" w:author="Luminant Energy Company LLC 062111" w:date="2011-06-21T08:04:00Z">
          <w:r>
            <w:rPr/>
            <w:delText xml:space="preserve">, </w:delText>
          </w:r>
        </w:del>
      </w:ins>
      <w:r>
        <w:rPr/>
        <w:t xml:space="preserve">DALMP </w:t>
      </w:r>
      <w:r>
        <w:rPr>
          <w:i/>
          <w:vertAlign w:val="subscript"/>
        </w:rPr>
        <w:t>b, hb, West345</w:t>
      </w:r>
      <w:r>
        <w:rPr/>
        <w:t>)</w:t>
      </w:r>
      <w:ins w:id="64" w:author="Luminant Energy Company LLC" w:date="2011-06-08T11:54:00Z">
        <w:del w:id="65" w:author="Luminant Energy Company LLC 062111" w:date="2011-06-21T09:07:00Z">
          <w:r>
            <w:rPr/>
            <w:delText>)</w:delText>
          </w:r>
        </w:del>
      </w:ins>
      <w:del w:id="66"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67" w:author="Luminant Energy Company LLC" w:date="2011-06-08T11:54:00Z">
        <w:del w:id="68" w:author="Luminant Energy Company LLC 101612" w:date="2012-10-15T08:27:00Z">
          <w:r>
            <w:rPr/>
            <w:delText>(Max (-</w:delText>
          </w:r>
        </w:del>
      </w:ins>
      <w:ins w:id="69" w:author="Luminant Energy Company LLC" w:date="2011-06-08T12:00:00Z">
        <w:del w:id="70" w:author="Luminant Energy Company LLC 101612" w:date="2012-10-15T08:27:00Z">
          <w:r>
            <w:rPr/>
            <w:delText>$251</w:delText>
          </w:r>
        </w:del>
      </w:ins>
      <w:ins w:id="71" w:author="Luminant Energy Company LLC" w:date="2011-06-08T11:54:00Z">
        <w:del w:id="72" w:author="Luminant Energy Company LLC 101612" w:date="2012-10-15T08:27:00Z">
          <w:r>
            <w:rPr/>
            <w:delText xml:space="preserve">, </w:delText>
          </w:r>
        </w:del>
      </w:ins>
      <w:r>
        <w:rPr/>
        <w:t xml:space="preserve">RTLMP </w:t>
      </w:r>
      <w:r>
        <w:rPr>
          <w:vertAlign w:val="subscript"/>
        </w:rPr>
        <w:t>b, hb, West345, y</w:t>
      </w:r>
      <w:r>
        <w:rPr/>
        <w:t>)</w:t>
      </w:r>
      <w:ins w:id="73" w:author="Luminant Energy Company LLC" w:date="2011-06-08T11:54:00Z">
        <w:del w:id="74" w:author="Luminant Energy Company LLC 101612" w:date="2012-10-15T08:27:00Z">
          <w:r>
            <w:rPr/>
            <w:delText>)</w:delText>
          </w:r>
        </w:del>
      </w:ins>
      <w:del w:id="75" w:author="Luminant Energy Company LLC 101612" w:date="2012-10-15T08:27:00Z">
        <w:r>
          <w:rPr/>
          <w:delText>)</w:delText>
        </w:r>
      </w:del>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West345,</w:t>
            </w:r>
            <w:r>
              <w:rPr>
                <w:i/>
                <w:vertAlign w:val="subscript"/>
                <w:lang w:val="en-US" w:eastAsia="en-US"/>
              </w:rPr>
              <w:t xml:space="preserve">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76" w:author="Luminant Energy Company LLC" w:date="2011-06-08T11:57:00Z">
        <w:del w:id="77" w:author="Luminant Energy Company LLC 062111" w:date="2011-06-21T08:04:00Z">
          <w:r>
            <w:rPr/>
            <w:delText>(Max (-</w:delText>
          </w:r>
        </w:del>
      </w:ins>
      <w:ins w:id="78" w:author="Luminant Energy Company LLC" w:date="2011-06-08T12:00:00Z">
        <w:del w:id="79" w:author="Luminant Energy Company LLC 062111" w:date="2011-06-21T08:04:00Z">
          <w:r>
            <w:rPr/>
            <w:delText>$251</w:delText>
          </w:r>
        </w:del>
      </w:ins>
      <w:ins w:id="80" w:author="Luminant Energy Company LLC" w:date="2011-06-08T11:57:00Z">
        <w:del w:id="81" w:author="Luminant Energy Company LLC 062111" w:date="2011-06-21T08:04:00Z">
          <w:r>
            <w:rPr/>
            <w:delText xml:space="preserve">, </w:delText>
          </w:r>
        </w:del>
      </w:ins>
      <w:r>
        <w:rPr/>
        <w:t xml:space="preserve">DALMP </w:t>
      </w:r>
      <w:r>
        <w:rPr>
          <w:i/>
          <w:vertAlign w:val="subscript"/>
        </w:rPr>
        <w:t>b, hb, ERCOT345Bus</w:t>
      </w:r>
      <w:r>
        <w:rPr/>
        <w:t>)</w:t>
      </w:r>
      <w:ins w:id="82" w:author="Luminant Energy Company LLC" w:date="2011-06-08T11:58:00Z">
        <w:del w:id="83" w:author="Luminant Energy Company LLC 062111" w:date="2011-06-21T09:07:00Z">
          <w:r>
            <w:rPr/>
            <w:delText>)</w:delText>
          </w:r>
        </w:del>
      </w:ins>
      <w:del w:id="84"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85" w:author="Luminant Energy Company LLC" w:date="2011-06-08T11:58:00Z">
        <w:del w:id="86" w:author="Luminant Energy Company LLC 101612" w:date="2012-10-15T08:27:00Z">
          <w:r>
            <w:rPr/>
            <w:delText>(Max (-</w:delText>
          </w:r>
        </w:del>
      </w:ins>
      <w:ins w:id="87" w:author="Luminant Energy Company LLC" w:date="2011-06-08T12:00:00Z">
        <w:del w:id="88" w:author="Luminant Energy Company LLC 101612" w:date="2012-10-15T08:27:00Z">
          <w:r>
            <w:rPr/>
            <w:delText>$251</w:delText>
          </w:r>
        </w:del>
      </w:ins>
      <w:ins w:id="89" w:author="Luminant Energy Company LLC" w:date="2011-06-08T11:58:00Z">
        <w:del w:id="90" w:author="Luminant Energy Company LLC 101612" w:date="2012-10-15T08:27:00Z">
          <w:r>
            <w:rPr/>
            <w:delText xml:space="preserve">, </w:delText>
          </w:r>
        </w:del>
      </w:ins>
      <w:r>
        <w:rPr/>
        <w:t xml:space="preserve">RTLMP </w:t>
      </w:r>
      <w:r>
        <w:rPr>
          <w:i/>
          <w:vertAlign w:val="subscript"/>
        </w:rPr>
        <w:t>b, hb, ERCOT345Bus, y</w:t>
      </w:r>
      <w:r>
        <w:rPr/>
        <w:t>)</w:t>
      </w:r>
      <w:ins w:id="91" w:author="Luminant Energy Company LLC" w:date="2011-06-08T11:58:00Z">
        <w:del w:id="92" w:author="Luminant Energy Company LLC 101612" w:date="2012-10-15T08:27:00Z">
          <w:r>
            <w:rPr/>
            <w:delText>)</w:delText>
          </w:r>
        </w:del>
      </w:ins>
      <w:del w:id="93" w:author="Luminant Energy Company LLC 101612" w:date="2012-10-15T08:27:00Z">
        <w:r>
          <w:rPr/>
          <w:delText>)</w:delText>
        </w:r>
      </w:del>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H4"/>
        <w:spacing w:before="480" w:after="240"/>
        <w:rPr/>
      </w:pPr>
      <w:r>
        <w:rPr/>
        <w:t>4.6.1.1</w:t>
        <w:tab/>
        <w:t>Day-Ahead Settlement Point Prices for Resource Nodes</w:t>
      </w:r>
    </w:p>
    <w:p>
      <w:pPr>
        <w:pStyle w:val="TextBody"/>
        <w:rPr>
          <w:ins w:id="97" w:author="Luminant Energy Company LLC 101612" w:date="2012-10-15T08:28:00Z"/>
        </w:rPr>
      </w:pPr>
      <w:r>
        <w:rPr/>
        <w:t xml:space="preserve">The Day-Ahead Settlement Point Price (DASPP) for a Resource Node Settlement Point for an hour is the Locational Marginal Price (LMP) at that Resource Node for that hour as calculated in the Day-Ahead Market (DAM) process.  </w:t>
      </w:r>
      <w:ins w:id="94" w:author="Luminant Energy Company LLC 101612" w:date="2012-10-15T08:28:00Z">
        <w:r>
          <w:rPr/>
          <w:t>For every LMP calculated in the DAM process, ERCOT shall systematically set a floor of -$251</w:t>
        </w:r>
      </w:ins>
      <w:ins w:id="95" w:author="Luminant Energy Company LLC 101612" w:date="2012-10-16T15:10:00Z">
        <w:r>
          <w:rPr/>
          <w:t>/MWh</w:t>
        </w:r>
      </w:ins>
      <w:ins w:id="96" w:author="Luminant Energy Company LLC 101612" w:date="2012-10-15T08:28:00Z">
        <w:r>
          <w:rPr/>
          <w:t xml:space="preserve">. </w:t>
        </w:r>
      </w:ins>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440" w:hanging="72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n RAP or SPS is not defined allowing relief within the time allowed by the security criteria.  </w:t>
      </w:r>
    </w:p>
    <w:p>
      <w:pPr>
        <w:pStyle w:val="BodyTextNumbered"/>
        <w:rPr>
          <w:del w:id="99" w:author="ERCOT 101211" w:date="2011-10-12T09:53:00Z"/>
        </w:rPr>
      </w:pPr>
      <w:r>
        <w:rPr/>
        <w:t>(2)</w:t>
        <w:tab/>
        <w:t>When the NSA processor notifies ERCOT of a security violation, ERCOT shall immediately</w:t>
      </w:r>
      <w:del w:id="98" w:author="ERCOT 101211" w:date="2011-10-12T09:53:00Z">
        <w:r>
          <w:rPr/>
          <w:delText>:</w:delText>
        </w:r>
      </w:del>
    </w:p>
    <w:p>
      <w:pPr>
        <w:pStyle w:val="BodyTextNumbered"/>
        <w:rPr>
          <w:iCs w:val="false"/>
          <w:del w:id="109" w:author="ERCOT 101211" w:date="2011-10-12T09:54:00Z"/>
        </w:rPr>
      </w:pPr>
      <w:ins w:id="100" w:author="Luminant Energy Company LLC" w:date="2011-05-25T07:26:00Z">
        <w:del w:id="101" w:author="ERCOT 101211" w:date="2011-10-12T09:53:00Z">
          <w:r>
            <w:rPr/>
            <w:delText>(a)</w:delText>
            <w:tab/>
          </w:r>
        </w:del>
      </w:ins>
      <w:ins w:id="102" w:author="Luminant Energy Company LLC" w:date="2011-05-25T07:33:00Z">
        <w:del w:id="103" w:author="ERCOT 101211" w:date="2011-10-12T09:54:00Z">
          <w:r>
            <w:rPr/>
            <w:delText>I</w:delText>
          </w:r>
        </w:del>
      </w:ins>
      <w:del w:id="104" w:author="Luminant Energy Company LLC" w:date="2011-05-25T07:33:00Z">
        <w:r>
          <w:rPr/>
          <w:delText>i</w:delText>
        </w:r>
      </w:del>
      <w:ins w:id="105" w:author="ERCOT 101211" w:date="2011-10-12T09:54:00Z">
        <w:r>
          <w:rPr/>
          <w:t xml:space="preserve"> i</w:t>
        </w:r>
      </w:ins>
      <w:r>
        <w:rPr/>
        <w:t>nitiate the process described in Section 6.5.7.1.11, Transmission Network and Power Balance Constraint Management</w:t>
      </w:r>
      <w:ins w:id="106" w:author="ERCOT 101211" w:date="2011-10-12T09:54:00Z">
        <w:r>
          <w:rPr/>
          <w:t>.</w:t>
        </w:r>
      </w:ins>
      <w:del w:id="107" w:author="Luminant Energy Company LLC" w:date="2011-06-09T15:48:00Z">
        <w:r>
          <w:rPr/>
          <w:delText>.</w:delText>
        </w:r>
      </w:del>
      <w:del w:id="108" w:author="ERCOT 101211" w:date="2011-10-12T09:54:00Z">
        <w:r>
          <w:rPr/>
          <w:delText>;</w:delText>
        </w:r>
      </w:del>
    </w:p>
    <w:p>
      <w:pPr>
        <w:pStyle w:val="BodyTextNumbered"/>
        <w:widowControl/>
        <w:bidi w:val="0"/>
        <w:spacing w:before="0" w:after="240"/>
        <w:ind w:left="720" w:hanging="720"/>
        <w:rPr>
          <w:del w:id="115" w:author="ERCOT 101211" w:date="2011-10-12T09:54:00Z"/>
        </w:rPr>
      </w:pPr>
      <w:ins w:id="110" w:author="Luminant Energy Company LLC" w:date="2011-05-25T07:26:00Z">
        <w:del w:id="111" w:author="ERCOT 101211" w:date="2011-10-12T09:54:00Z">
          <w:r>
            <w:rPr/>
            <w:delText>(b)</w:delText>
            <w:tab/>
            <w:delText>Seek to determine what unforeseen change in system condition has arisen that has resulted in the security</w:delText>
          </w:r>
        </w:del>
      </w:ins>
      <w:ins w:id="112" w:author="Luminant Energy Company LLC" w:date="2011-06-08T15:40:00Z">
        <w:del w:id="113" w:author="ERCOT 101211" w:date="2011-10-12T09:54:00Z">
          <w:r>
            <w:rPr/>
            <w:delText xml:space="preserve"> violation</w:delText>
          </w:r>
        </w:del>
      </w:ins>
      <w:del w:id="114" w:author="ERCOT 101211" w:date="2011-10-12T09:54:00Z">
        <w:r>
          <w:rPr/>
          <w:delText>; and</w:delText>
        </w:r>
      </w:del>
    </w:p>
    <w:p>
      <w:pPr>
        <w:pStyle w:val="BodyTextNumbered"/>
        <w:widowControl/>
        <w:bidi w:val="0"/>
        <w:spacing w:before="0" w:after="240"/>
        <w:ind w:left="720" w:hanging="720"/>
        <w:rPr>
          <w:iCs w:val="false"/>
        </w:rPr>
      </w:pPr>
      <w:del w:id="116" w:author="ERCOT 101211" w:date="2011-10-12T09:54:00Z">
        <w:r>
          <w:rPr/>
          <w:delText>(c)</w:delText>
          <w:tab/>
          <w:delText>Where, possible, seek to reverse the action that has led to a security violation until further preventative action(s) can be taken.</w:delText>
        </w:r>
      </w:del>
    </w:p>
    <w:p>
      <w:pPr>
        <w:pStyle w:val="BodyTextNumbered"/>
        <w:rPr>
          <w:iCs w:val="false"/>
        </w:rPr>
      </w:pPr>
      <w:r>
        <w:rPr>
          <w:iCs w:val="false"/>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rPr/>
      </w:pPr>
      <w:r>
        <w:rPr/>
        <w:t>(a)</w:t>
        <w:tab/>
        <w:t>Confirming that pre-determined relevant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 Watch,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BodyTextNumbered"/>
        <w:rPr>
          <w:del w:id="118" w:author="ERCOT 101211" w:date="2011-10-12T09:54:00Z"/>
        </w:rPr>
      </w:pPr>
      <w:del w:id="117" w:author="ERCOT 101211" w:date="2011-10-12T09:54:00Z">
        <w:r>
          <w:rPr/>
          <w:delText>(6)</w:delText>
          <w:tab/>
          <w:delText>ERCOT shall report in the Monthly System Planning Report:</w:delText>
        </w:r>
      </w:del>
    </w:p>
    <w:p>
      <w:pPr>
        <w:pStyle w:val="BodyTextNumbered"/>
        <w:ind w:left="1440" w:hanging="720"/>
        <w:rPr>
          <w:del w:id="130" w:author="ERCOT 101211" w:date="2011-10-12T09:54:00Z"/>
        </w:rPr>
      </w:pPr>
      <w:ins w:id="119" w:author="Luminant Energy Company LLC" w:date="2011-05-25T07:31:00Z">
        <w:del w:id="120" w:author="ERCOT 101211" w:date="2011-10-12T09:54:00Z">
          <w:r>
            <w:rPr/>
            <w:delText>(a)</w:delText>
            <w:tab/>
            <w:delText>All security violations that were irresolvable by SCED during the prior reporting month and the number of occurrences and congestion cost associated with each of the</w:delText>
          </w:r>
        </w:del>
      </w:ins>
      <w:ins w:id="121" w:author="Luminant Energy Company LLC" w:date="2011-06-07T15:00:00Z">
        <w:del w:id="122" w:author="ERCOT 101211" w:date="2011-10-12T09:54:00Z">
          <w:r>
            <w:rPr/>
            <w:delText xml:space="preserve"> </w:delText>
          </w:r>
        </w:del>
      </w:ins>
      <w:ins w:id="123" w:author="Luminant Energy Company LLC" w:date="2011-05-25T07:32:00Z">
        <w:del w:id="124" w:author="ERCOT 101211" w:date="2011-10-12T09:54:00Z">
          <w:r>
            <w:rPr/>
            <w:delText>constraints</w:delText>
          </w:r>
        </w:del>
      </w:ins>
      <w:ins w:id="125" w:author="Luminant Energy Company LLC" w:date="2011-06-06T14:54:00Z">
        <w:del w:id="126" w:author="ERCOT 101211" w:date="2011-10-12T09:54:00Z">
          <w:r>
            <w:rPr/>
            <w:delText xml:space="preserve"> </w:delText>
          </w:r>
        </w:del>
      </w:ins>
      <w:ins w:id="127" w:author="Luminant Energy Company LLC" w:date="2011-06-07T15:00:00Z">
        <w:del w:id="128" w:author="ERCOT 101211" w:date="2011-10-12T09:54:00Z">
          <w:r>
            <w:rPr/>
            <w:delText>causing the security violations</w:delText>
          </w:r>
        </w:del>
      </w:ins>
      <w:del w:id="129" w:author="ERCOT 101211" w:date="2011-10-12T09:54:00Z">
        <w:r>
          <w:rPr/>
          <w:delText xml:space="preserve"> on a rolling 12 month basis.</w:delText>
        </w:r>
      </w:del>
    </w:p>
    <w:p>
      <w:pPr>
        <w:pStyle w:val="BodyTextNumbered"/>
        <w:ind w:left="1440" w:hanging="720"/>
        <w:rPr>
          <w:del w:id="138" w:author="ERCOT 101211" w:date="2011-10-12T09:54:00Z"/>
        </w:rPr>
      </w:pPr>
      <w:ins w:id="131" w:author="Luminant Energy Company LLC" w:date="2011-05-25T07:32:00Z">
        <w:del w:id="132" w:author="ERCOT 101211" w:date="2011-10-12T09:54:00Z">
          <w:r>
            <w:rPr/>
            <w:delText>(b)</w:delText>
            <w:tab/>
          </w:r>
        </w:del>
      </w:ins>
      <w:ins w:id="133" w:author="Luminant Energy Company LLC" w:date="2011-06-07T15:01:00Z">
        <w:del w:id="134" w:author="ERCOT 101211" w:date="2011-10-12T09:54:00Z">
          <w:r>
            <w:rPr/>
            <w:delText>Operating conditions on the</w:delText>
          </w:r>
        </w:del>
      </w:ins>
      <w:ins w:id="135" w:author="Luminant Energy Company LLC" w:date="2011-06-14T10:36:00Z">
        <w:del w:id="136" w:author="ERCOT 101211" w:date="2011-10-12T09:54:00Z">
          <w:r>
            <w:rPr/>
            <w:delText xml:space="preserve"> ERCOT </w:delText>
          </w:r>
        </w:del>
      </w:ins>
      <w:del w:id="137" w:author="ERCOT 101211" w:date="2011-10-12T09:54:00Z">
        <w:r>
          <w:rPr/>
          <w:delText>System that contributed to each security violation.  Every effort should be made to understand the root cause of the security violation and what steps could be taken to avoid a recurrence in the future.</w:delText>
        </w:r>
      </w:del>
    </w:p>
    <w:p>
      <w:pPr>
        <w:pStyle w:val="BodyTextNumbered"/>
        <w:widowControl/>
        <w:bidi w:val="0"/>
        <w:spacing w:before="0" w:after="240"/>
        <w:ind w:left="1440" w:hanging="720"/>
        <w:rPr>
          <w:b w:val="false"/>
          <w:b w:val="false"/>
          <w:i w:val="false"/>
          <w:i w:val="false"/>
        </w:rPr>
      </w:pPr>
      <w:ins w:id="139" w:author="Luminant Energy Company LLC" w:date="2011-05-25T07:32:00Z">
        <w:del w:id="140" w:author="ERCOT 101211" w:date="2011-10-12T09:54:00Z">
          <w:r>
            <w:rPr>
              <w:b w:val="false"/>
              <w:i w:val="false"/>
            </w:rPr>
            <w:delText>(c)</w:delText>
            <w:tab/>
            <w:delText xml:space="preserve">If it is found that deficiencies in the application of the </w:delText>
          </w:r>
        </w:del>
      </w:ins>
      <w:ins w:id="141" w:author="Luminant Energy Company LLC" w:date="2011-06-14T10:43:00Z">
        <w:del w:id="142" w:author="ERCOT 101211" w:date="2011-10-12T09:54:00Z">
          <w:r>
            <w:rPr>
              <w:b w:val="false"/>
              <w:i w:val="false"/>
            </w:rPr>
            <w:delText>o</w:delText>
          </w:r>
        </w:del>
      </w:ins>
      <w:ins w:id="143" w:author="Luminant Energy Company LLC" w:date="2011-05-25T07:32:00Z">
        <w:del w:id="144" w:author="ERCOT 101211" w:date="2011-10-12T09:54:00Z">
          <w:r>
            <w:rPr>
              <w:b w:val="false"/>
              <w:i w:val="false"/>
            </w:rPr>
            <w:delText xml:space="preserve">perational or </w:delText>
          </w:r>
        </w:del>
      </w:ins>
      <w:ins w:id="145" w:author="Luminant Energy Company LLC" w:date="2011-06-14T10:43:00Z">
        <w:del w:id="146" w:author="ERCOT 101211" w:date="2011-10-12T09:54:00Z">
          <w:r>
            <w:rPr>
              <w:b w:val="false"/>
              <w:i w:val="false"/>
            </w:rPr>
            <w:delText>l</w:delText>
          </w:r>
        </w:del>
      </w:ins>
      <w:ins w:id="147" w:author="Luminant Energy Company LLC" w:date="2011-05-25T07:32:00Z">
        <w:del w:id="148" w:author="ERCOT 101211" w:date="2011-10-12T09:54:00Z">
          <w:r>
            <w:rPr>
              <w:b w:val="false"/>
              <w:i w:val="false"/>
            </w:rPr>
            <w:delText>ong-</w:delText>
          </w:r>
        </w:del>
      </w:ins>
      <w:ins w:id="149" w:author="Luminant Energy Company LLC" w:date="2011-06-14T10:43:00Z">
        <w:del w:id="150" w:author="ERCOT 101211" w:date="2011-10-12T09:54:00Z">
          <w:r>
            <w:rPr>
              <w:b w:val="false"/>
              <w:i w:val="false"/>
            </w:rPr>
            <w:delText>t</w:delText>
          </w:r>
        </w:del>
      </w:ins>
      <w:ins w:id="151" w:author="Luminant Energy Company LLC" w:date="2011-05-25T07:32:00Z">
        <w:del w:id="152" w:author="ERCOT 101211" w:date="2011-10-12T09:54:00Z">
          <w:r>
            <w:rPr>
              <w:b w:val="false"/>
              <w:i w:val="false"/>
            </w:rPr>
            <w:delText xml:space="preserve">erm </w:delText>
          </w:r>
        </w:del>
      </w:ins>
      <w:ins w:id="153" w:author="Luminant Energy Company LLC" w:date="2011-06-14T10:43:00Z">
        <w:del w:id="154" w:author="ERCOT 101211" w:date="2011-10-12T09:54:00Z">
          <w:r>
            <w:rPr>
              <w:b w:val="false"/>
              <w:i w:val="false"/>
            </w:rPr>
            <w:delText>p</w:delText>
          </w:r>
        </w:del>
      </w:ins>
      <w:ins w:id="155" w:author="Luminant Energy Company LLC" w:date="2011-05-25T07:32:00Z">
        <w:del w:id="156" w:author="ERCOT 101211" w:date="2011-10-12T09:54:00Z">
          <w:r>
            <w:rPr>
              <w:b w:val="false"/>
              <w:i w:val="false"/>
            </w:rPr>
            <w:delText>lanning process le</w:delText>
          </w:r>
        </w:del>
      </w:ins>
      <w:ins w:id="157" w:author="Luminant Energy Company LLC" w:date="2011-06-07T15:01:00Z">
        <w:del w:id="158" w:author="ERCOT 101211" w:date="2011-10-12T09:54:00Z">
          <w:r>
            <w:rPr>
              <w:b w:val="false"/>
              <w:i w:val="false"/>
            </w:rPr>
            <w:delText>a</w:delText>
          </w:r>
        </w:del>
      </w:ins>
      <w:ins w:id="159" w:author="Luminant Energy Company LLC" w:date="2011-05-25T07:32:00Z">
        <w:del w:id="160" w:author="ERCOT 101211" w:date="2011-10-12T09:54:00Z">
          <w:r>
            <w:rPr>
              <w:b w:val="false"/>
              <w:i w:val="false"/>
            </w:rPr>
            <w:delText xml:space="preserve">d to a frequently occurring security violation, ERCOT shall recommend the appropriate changes that are anticipated to mitigate future occurrences of </w:delText>
          </w:r>
        </w:del>
      </w:ins>
      <w:ins w:id="161" w:author="Luminant Energy Company LLC" w:date="2011-06-07T15:01:00Z">
        <w:del w:id="162" w:author="ERCOT 101211" w:date="2011-10-12T09:54:00Z">
          <w:r>
            <w:rPr>
              <w:b w:val="false"/>
              <w:i w:val="false"/>
            </w:rPr>
            <w:delText>such violation</w:delText>
          </w:r>
        </w:del>
      </w:ins>
      <w:ins w:id="163" w:author="Luminant Energy Company LLC" w:date="2011-05-25T07:32:00Z">
        <w:del w:id="164" w:author="ERCOT 101211" w:date="2011-10-12T09:54:00Z">
          <w:r>
            <w:rPr>
              <w:b w:val="false"/>
              <w:i w:val="false"/>
            </w:rPr>
            <w:delText xml:space="preserve">.  If system conditions are a material contributing factor to the security violation that are outside the </w:delText>
          </w:r>
        </w:del>
      </w:ins>
      <w:ins w:id="165" w:author="Luminant Energy Company LLC" w:date="2011-06-14T10:44:00Z">
        <w:del w:id="166" w:author="ERCOT 101211" w:date="2011-10-12T09:54:00Z">
          <w:r>
            <w:rPr>
              <w:b w:val="false"/>
              <w:i w:val="false"/>
            </w:rPr>
            <w:delText>o</w:delText>
          </w:r>
        </w:del>
      </w:ins>
      <w:ins w:id="167" w:author="Luminant Energy Company LLC" w:date="2011-05-25T07:32:00Z">
        <w:del w:id="168" w:author="ERCOT 101211" w:date="2011-10-12T09:54:00Z">
          <w:r>
            <w:rPr>
              <w:b w:val="false"/>
              <w:i w:val="false"/>
            </w:rPr>
            <w:delText xml:space="preserve">perational or </w:delText>
          </w:r>
        </w:del>
      </w:ins>
      <w:ins w:id="169" w:author="Luminant Energy Company LLC" w:date="2011-06-14T10:44:00Z">
        <w:del w:id="170" w:author="ERCOT 101211" w:date="2011-10-12T09:54:00Z">
          <w:r>
            <w:rPr>
              <w:b w:val="false"/>
              <w:i w:val="false"/>
            </w:rPr>
            <w:delText>l</w:delText>
          </w:r>
        </w:del>
      </w:ins>
      <w:ins w:id="171" w:author="Luminant Energy Company LLC" w:date="2011-05-25T07:32:00Z">
        <w:del w:id="172" w:author="ERCOT 101211" w:date="2011-10-12T09:54:00Z">
          <w:r>
            <w:rPr>
              <w:b w:val="false"/>
              <w:i w:val="false"/>
            </w:rPr>
            <w:delText>ong-</w:delText>
          </w:r>
        </w:del>
      </w:ins>
      <w:ins w:id="173" w:author="Luminant Energy Company LLC" w:date="2011-06-14T10:44:00Z">
        <w:del w:id="174" w:author="ERCOT 101211" w:date="2011-10-12T09:54:00Z">
          <w:r>
            <w:rPr>
              <w:b w:val="false"/>
              <w:i w:val="false"/>
            </w:rPr>
            <w:delText>t</w:delText>
          </w:r>
        </w:del>
      </w:ins>
      <w:ins w:id="175" w:author="Luminant Energy Company LLC" w:date="2011-05-25T07:32:00Z">
        <w:del w:id="176" w:author="ERCOT 101211" w:date="2011-10-12T09:54:00Z">
          <w:r>
            <w:rPr>
              <w:b w:val="false"/>
              <w:i w:val="false"/>
            </w:rPr>
            <w:delText xml:space="preserve">erm </w:delText>
          </w:r>
        </w:del>
      </w:ins>
      <w:ins w:id="177" w:author="Luminant Energy Company LLC" w:date="2011-06-14T10:44:00Z">
        <w:del w:id="178" w:author="ERCOT 101211" w:date="2011-10-12T09:54:00Z">
          <w:r>
            <w:rPr>
              <w:b w:val="false"/>
              <w:i w:val="false"/>
            </w:rPr>
            <w:delText>p</w:delText>
          </w:r>
        </w:del>
      </w:ins>
      <w:ins w:id="179" w:author="Luminant Energy Company LLC" w:date="2011-05-25T07:32:00Z">
        <w:del w:id="180" w:author="ERCOT 101211" w:date="2011-10-12T09:54:00Z">
          <w:r>
            <w:rPr>
              <w:b w:val="false"/>
              <w:i w:val="false"/>
            </w:rPr>
            <w:delText xml:space="preserve">lanning criteria, ERCOT shall either recommend to the appropriate </w:delText>
          </w:r>
        </w:del>
      </w:ins>
      <w:ins w:id="181" w:author="Luminant Energy Company LLC" w:date="2011-06-14T10:46:00Z">
        <w:del w:id="182" w:author="ERCOT 101211" w:date="2011-10-12T09:54:00Z">
          <w:r>
            <w:rPr>
              <w:b w:val="false"/>
              <w:i w:val="false"/>
            </w:rPr>
            <w:delText>Technical Advisory Committee (</w:delText>
          </w:r>
        </w:del>
      </w:ins>
      <w:ins w:id="183" w:author="Luminant Energy Company LLC" w:date="2011-05-25T07:32:00Z">
        <w:del w:id="184" w:author="ERCOT 101211" w:date="2011-10-12T09:54:00Z">
          <w:r>
            <w:rPr>
              <w:b w:val="false"/>
              <w:i w:val="false"/>
            </w:rPr>
            <w:delText>TAC</w:delText>
          </w:r>
        </w:del>
      </w:ins>
      <w:ins w:id="185" w:author="Luminant Energy Company LLC" w:date="2011-06-14T10:46:00Z">
        <w:del w:id="186" w:author="ERCOT 101211" w:date="2011-10-12T09:54:00Z">
          <w:r>
            <w:rPr>
              <w:b w:val="false"/>
              <w:i w:val="false"/>
            </w:rPr>
            <w:delText>)</w:delText>
          </w:r>
        </w:del>
      </w:ins>
      <w:ins w:id="187" w:author="Luminant Energy Company LLC" w:date="2011-05-25T07:32:00Z">
        <w:del w:id="188" w:author="ERCOT 101211" w:date="2011-10-12T09:54:00Z">
          <w:r>
            <w:rPr>
              <w:b w:val="false"/>
              <w:i w:val="false"/>
            </w:rPr>
            <w:delText xml:space="preserve"> subcommittee the proposed changes to the criteria to avoid recurrence</w:delText>
          </w:r>
        </w:del>
      </w:ins>
      <w:ins w:id="189" w:author="Luminant Energy Company LLC" w:date="2011-06-07T15:02:00Z">
        <w:del w:id="190" w:author="ERCOT 101211" w:date="2011-10-12T09:54:00Z">
          <w:r>
            <w:rPr>
              <w:b w:val="false"/>
              <w:i w:val="false"/>
            </w:rPr>
            <w:delText xml:space="preserve"> of such violations</w:delText>
          </w:r>
        </w:del>
      </w:ins>
      <w:ins w:id="191" w:author="Luminant Energy Company LLC" w:date="2011-05-25T07:32:00Z">
        <w:del w:id="192" w:author="ERCOT 101211" w:date="2011-10-12T09:54:00Z">
          <w:r>
            <w:rPr>
              <w:b w:val="false"/>
              <w:i w:val="false"/>
            </w:rPr>
            <w:delText xml:space="preserve"> in the future or explain why no changes are warranted</w:delText>
          </w:r>
        </w:del>
      </w:ins>
      <w:del w:id="193" w:author="ERCOT 101211" w:date="2011-10-12T09:54:00Z">
        <w:r>
          <w:rPr>
            <w:b w:val="false"/>
            <w:i w:val="false"/>
          </w:rPr>
          <w:delText>.</w:delText>
        </w:r>
      </w:del>
    </w:p>
    <w:p>
      <w:pPr>
        <w:pStyle w:val="H3"/>
        <w:rPr/>
      </w:pPr>
      <w:r>
        <w:rPr/>
        <w:t>6.6.1</w:t>
        <w:tab/>
        <w:t>Real-Time Settlement Point Prices</w:t>
      </w:r>
    </w:p>
    <w:p>
      <w:pPr>
        <w:pStyle w:val="Normal"/>
        <w:spacing w:before="0" w:after="240"/>
        <w:rPr/>
      </w:pPr>
      <w:r>
        <w:rPr/>
        <w:t xml:space="preserve">Real-Time energy Settlements use Real-Time Settlement Point Prices that are calculated for Resource Nodes, Load Zones, and Hubs.  </w:t>
      </w:r>
      <w:ins w:id="194" w:author="Luminant Energy Company LLC 101612" w:date="2012-10-12T13:29:00Z">
        <w:r>
          <w:rPr/>
          <w:t xml:space="preserve">For every </w:t>
        </w:r>
      </w:ins>
      <w:ins w:id="195" w:author="Luminant Energy Company LLC 101612" w:date="2012-10-12T15:25:00Z">
        <w:r>
          <w:rPr/>
          <w:t>Locational Marginal Price (</w:t>
        </w:r>
      </w:ins>
      <w:ins w:id="196" w:author="Luminant Energy Company LLC 101612" w:date="2012-10-12T13:30:00Z">
        <w:r>
          <w:rPr/>
          <w:t>LMP</w:t>
        </w:r>
      </w:ins>
      <w:ins w:id="197" w:author="Luminant Energy Company LLC 101612" w:date="2012-10-12T15:25:00Z">
        <w:r>
          <w:rPr/>
          <w:t>)</w:t>
        </w:r>
      </w:ins>
      <w:ins w:id="198" w:author="Luminant Energy Company LLC 101612" w:date="2012-10-12T13:30:00Z">
        <w:r>
          <w:rPr/>
          <w:t xml:space="preserve"> calculated in the SCED process</w:t>
        </w:r>
      </w:ins>
      <w:ins w:id="199" w:author="Luminant Energy Company LLC 101612" w:date="2012-10-12T15:24:00Z">
        <w:r>
          <w:rPr/>
          <w:t xml:space="preserve"> including the LMP </w:t>
        </w:r>
      </w:ins>
      <w:ins w:id="200" w:author="Luminant Energy Company LLC 101612" w:date="2012-10-16T14:47:00Z">
        <w:r>
          <w:rPr/>
          <w:t>c</w:t>
        </w:r>
      </w:ins>
      <w:ins w:id="201" w:author="Luminant Energy Company LLC 101612" w:date="2012-10-12T15:24:00Z">
        <w:r>
          <w:rPr/>
          <w:t>alculator</w:t>
        </w:r>
      </w:ins>
      <w:ins w:id="202" w:author="Luminant Energy Company LLC 101612" w:date="2012-10-12T13:30:00Z">
        <w:r>
          <w:rPr/>
          <w:t>, ERCOT shall systematically set a floor of</w:t>
        </w:r>
      </w:ins>
      <w:ins w:id="203" w:author="Luminant Energy Company LLC 101612" w:date="2012-10-16T15:10:00Z">
        <w:r>
          <w:rPr/>
          <w:t xml:space="preserve"> -</w:t>
        </w:r>
      </w:ins>
      <w:ins w:id="204" w:author="Luminant Energy Company LLC 101612" w:date="2012-10-12T13:30:00Z">
        <w:r>
          <w:rPr/>
          <w:t>$251</w:t>
        </w:r>
      </w:ins>
      <w:ins w:id="205" w:author="Luminant Energy Company LLC 101612" w:date="2012-10-16T15:10:00Z">
        <w:r>
          <w:rPr/>
          <w:t>/MWh</w:t>
        </w:r>
      </w:ins>
      <w:ins w:id="206" w:author="Luminant Energy Company LLC 101612" w:date="2012-10-12T13:30:00Z">
        <w:r>
          <w:rPr/>
          <w:t xml:space="preserve">.  </w:t>
        </w:r>
      </w:ins>
      <w:r>
        <w:rPr/>
        <w:t>ERCOT shall assign a</w:t>
      </w:r>
      <w:ins w:id="207" w:author="Luminant Energy Company LLC 101612" w:date="2012-10-12T15:26:00Z">
        <w:r>
          <w:rPr/>
          <w:t>n</w:t>
        </w:r>
      </w:ins>
      <w:r>
        <w:rPr/>
        <w:t xml:space="preserve"> </w:t>
      </w:r>
      <w:del w:id="208" w:author="Luminant Energy Company LLC 101612" w:date="2012-10-12T15:26:00Z">
        <w:r>
          <w:rPr/>
          <w:delText>Locational Marginal Price</w:delText>
        </w:r>
      </w:del>
      <w:r>
        <w:rPr/>
        <w:t xml:space="preserve"> </w:t>
      </w:r>
      <w:del w:id="209" w:author="Luminant Energy Company LLC 101612" w:date="2012-10-12T15:26:00Z">
        <w:r>
          <w:rPr/>
          <w:delText>(</w:delText>
        </w:r>
      </w:del>
      <w:r>
        <w:rPr/>
        <w:t>LMP</w:t>
      </w:r>
      <w:del w:id="210" w:author="Luminant Energy Company LLC 101612" w:date="2012-10-12T15:26:00Z">
        <w:r>
          <w:rPr/>
          <w:delText>)</w:delText>
        </w:r>
      </w:del>
      <w:r>
        <w:rPr/>
        <w:t xml:space="preserve">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211" w:author="Luminant Energy Company LLC" w:date="2011-06-08T11:47:00Z">
        <w:del w:id="212" w:author="Luminant Energy Company LLC 101612" w:date="2012-10-15T08:28:00Z">
          <w:r>
            <w:rPr/>
            <w:delText>Max (-</w:delText>
          </w:r>
        </w:del>
      </w:ins>
      <w:ins w:id="213" w:author="Luminant Energy Company LLC" w:date="2011-06-08T12:00:00Z">
        <w:del w:id="214" w:author="Luminant Energy Company LLC 101612" w:date="2012-10-15T08:28:00Z">
          <w:r>
            <w:rPr/>
            <w:delText>$251</w:delText>
          </w:r>
        </w:del>
      </w:ins>
      <w:ins w:id="215" w:author="Luminant Energy Company LLC" w:date="2011-06-08T11:47:00Z">
        <w:del w:id="216" w:author="Luminant Energy Company LLC 101612" w:date="2012-10-15T08:28:00Z">
          <w:r>
            <w:rPr/>
            <w:delText xml:space="preserve">, </w:delText>
          </w:r>
        </w:del>
      </w:ins>
      <w:r>
        <w:rPr/>
        <w:t>RTLMP</w:t>
      </w:r>
      <w:r>
        <w:rPr>
          <w:i/>
          <w:vertAlign w:val="subscript"/>
        </w:rPr>
        <w:t>y</w:t>
      </w:r>
      <w:r>
        <w:rPr/>
        <w:t>)</w:t>
      </w:r>
      <w:del w:id="217" w:author="Luminant Energy Company LLC 101612" w:date="2012-10-15T08:28:00Z">
        <w:r>
          <w:rPr/>
          <w:delText>)</w:delText>
        </w:r>
      </w:del>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b/>
          <w:b/>
        </w:rPr>
      </w:pPr>
      <w:r>
        <w:rPr>
          <w:b/>
        </w:rPr>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per interval</w:t>
            </w:r>
            <w:r>
              <w:rPr>
                <w:rFonts w:eastAsia="Symbol" w:cs="Symbol" w:ascii="Symbol" w:hAnsi="Symbol"/>
                <w:lang w:val="en-US" w:eastAsia="en-US"/>
              </w:rPr>
              <w:t></w:t>
            </w:r>
            <w:r>
              <w:rPr>
                <w:lang w:val="en-US" w:eastAsia="en-US"/>
              </w:rPr>
              <w:t xml:space="preserve">The Real-Time LMP at the Settlement Point for the Security-Constrained Economic Dispatch (SCED) interval </w:t>
            </w:r>
            <w:r>
              <w:rPr>
                <w:i/>
                <w:lang w:val="en-US" w:eastAsia="en-US"/>
              </w:rPr>
              <w:t>y</w:t>
            </w:r>
            <w:r>
              <w:rPr>
                <w:lang w:val="en-US" w:eastAsia="en-US"/>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WF</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ource Node Weighting Factor per interval</w:t>
            </w:r>
            <w:r>
              <w:rPr>
                <w:rFonts w:eastAsia="Symbol" w:cs="Symbol" w:ascii="Symbol" w:hAnsi="Symbol"/>
                <w:lang w:val="en-US" w:eastAsia="en-US"/>
              </w:rPr>
              <w:t></w:t>
            </w:r>
            <w:r>
              <w:rPr>
                <w:lang w:val="en-US" w:eastAsia="en-US"/>
              </w:rPr>
              <w:t xml:space="preserve">The weight used in the Resource Node Settlement Point Price calculation for the portion of the SCED interval </w:t>
            </w:r>
            <w:r>
              <w:rPr>
                <w:i/>
                <w:lang w:val="en-US" w:eastAsia="en-US"/>
              </w:rPr>
              <w:t>y</w:t>
            </w:r>
            <w:r>
              <w:rPr>
                <w:lang w:val="en-US" w:eastAsia="en-US"/>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Settlement Interval</w:t>
            </w:r>
            <w:r>
              <w:rPr>
                <w:lang w:val="en-US" w:eastAsia="en-US"/>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SCED interval in the 15-minute Settlement Interval.  The summation is over the total number of SCED runs that cover the 15-minute Settlement Interval.  </w:t>
            </w:r>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ins w:id="218" w:author="Luminant Energy Company LLC 061711" w:date="2011-06-16T09:00:00Z">
        <w:r>
          <w:rPr/>
          <w:t xml:space="preserve"> </w:t>
        </w:r>
      </w:ins>
      <w:ins w:id="219" w:author="Luminant Energy Company LLC 061711" w:date="2011-06-16T09:00:00Z">
        <w:del w:id="220" w:author="Luminant Energy Company LLC 101612" w:date="2012-10-15T08:29:00Z">
          <w:r>
            <w:rPr/>
            <w:delText>M</w:delText>
          </w:r>
        </w:del>
      </w:ins>
      <w:ins w:id="221" w:author="Luminant Energy Company LLC 061711" w:date="2011-06-17T15:40:00Z">
        <w:del w:id="222" w:author="Luminant Energy Company LLC 101612" w:date="2012-10-15T08:29:00Z">
          <w:r>
            <w:rPr/>
            <w:delText xml:space="preserve">ax </w:delText>
          </w:r>
        </w:del>
      </w:ins>
      <w:ins w:id="223" w:author="Luminant Energy Company LLC 061711" w:date="2011-06-16T09:00:00Z">
        <w:del w:id="224" w:author="Luminant Energy Company LLC 101612" w:date="2012-10-15T08:29:00Z">
          <w:r>
            <w:rPr/>
            <w:delText>( -$25</w:delText>
          </w:r>
        </w:del>
      </w:ins>
      <w:ins w:id="225" w:author="Luminant Energy Company LLC 061711" w:date="2011-06-17T15:39:00Z">
        <w:del w:id="226" w:author="Luminant Energy Company LLC 101612" w:date="2012-10-15T08:29:00Z">
          <w:r>
            <w:rPr/>
            <w:delText>1</w:delText>
          </w:r>
        </w:del>
      </w:ins>
      <w:ins w:id="227" w:author="Luminant Energy Company LLC 061711" w:date="2011-06-16T09:00:00Z">
        <w:del w:id="228" w:author="Luminant Energy Company LLC 101612" w:date="2012-10-15T08:29:00Z">
          <w:r>
            <w:rPr/>
            <w:delText xml:space="preserve"> , </w:delText>
          </w:r>
        </w:del>
      </w:ins>
      <w:r>
        <w:rPr/>
        <w:t>RTLMP</w:t>
      </w:r>
      <w:r>
        <w:rPr>
          <w:i/>
          <w:vertAlign w:val="subscript"/>
        </w:rPr>
        <w:t>CCGR_PhyR</w:t>
      </w:r>
      <w:r>
        <w:rPr/>
        <w:t xml:space="preserve"> </w:t>
      </w:r>
      <w:ins w:id="229" w:author="Luminant Energy Company LLC 061711" w:date="2011-06-16T09:00:00Z">
        <w:del w:id="230" w:author="Luminant Energy Company LLC 101612" w:date="2012-10-15T08:29:00Z">
          <w:r>
            <w:rPr/>
            <w:delText xml:space="preserve">) </w:delText>
          </w:r>
        </w:del>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Settlement Point Price Energy-Weighted</w:t>
            </w:r>
            <w:r>
              <w:rPr>
                <w:rFonts w:eastAsia="Symbol" w:cs="Symbol" w:ascii="Symbol" w:hAnsi="Symbol"/>
                <w:lang w:val="en-US" w:eastAsia="en-US"/>
              </w:rPr>
              <w:t></w:t>
            </w:r>
            <w:r>
              <w:rPr>
                <w:lang w:val="en-US" w:eastAsia="en-US"/>
              </w:rPr>
              <w:t xml:space="preserve">The Real-Time Settlement Point Price at the Settlement Point </w:t>
            </w:r>
            <w:r>
              <w:rPr>
                <w:i/>
                <w:lang w:val="en-US" w:eastAsia="en-US"/>
              </w:rPr>
              <w:t>p</w:t>
            </w:r>
            <w:r>
              <w:rPr>
                <w:lang w:val="en-US" w:eastAsia="en-US"/>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Weighting Factor per bus per interval</w:t>
            </w:r>
            <w:r>
              <w:rPr>
                <w:rFonts w:eastAsia="Symbol" w:cs="Symbol" w:ascii="Symbol" w:hAnsi="Symbol"/>
                <w:lang w:val="en-US" w:eastAsia="en-US"/>
              </w:rPr>
              <w:t></w:t>
            </w:r>
            <w:r>
              <w:rPr>
                <w:lang w:val="en-US" w:eastAsia="en-US"/>
              </w:rPr>
              <w:t xml:space="preserve">The weight used in the Load Zone Settlement Point Price calculation for Electrical Bus </w:t>
            </w:r>
            <w:r>
              <w:rPr>
                <w:i/>
                <w:lang w:val="en-US" w:eastAsia="en-US"/>
              </w:rPr>
              <w:t>b</w:t>
            </w:r>
            <w:r>
              <w:rPr>
                <w:lang w:val="en-US" w:eastAsia="en-US"/>
              </w:rPr>
              <w:t xml:space="preserve">, for the portion of the SCED interval </w:t>
            </w:r>
            <w:r>
              <w:rPr>
                <w:i/>
                <w:lang w:val="en-US" w:eastAsia="en-US"/>
              </w:rPr>
              <w:t>y</w:t>
            </w:r>
            <w:r>
              <w:rPr>
                <w:lang w:val="en-US" w:eastAsia="en-US"/>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s-MX" w:eastAsia="en-US"/>
              </w:rPr>
              <w:t xml:space="preserve"> </w:t>
            </w:r>
            <w:r>
              <w:rPr>
                <w:vertAlign w:val="subscript"/>
                <w:lang w:val="es-MX"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interval</w:t>
            </w:r>
            <w:r>
              <w:rPr>
                <w:rFonts w:eastAsia="Symbol" w:cs="Symbol" w:ascii="Symbol" w:hAnsi="Symbol"/>
                <w:lang w:val="en-US" w:eastAsia="en-US"/>
              </w:rPr>
              <w:t></w:t>
            </w:r>
            <w:r>
              <w:rPr>
                <w:lang w:val="en-US" w:eastAsia="en-US"/>
              </w:rPr>
              <w:t xml:space="preserve">The Load from State Estimator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 xml:space="preserve">Duration of </w:t>
            </w:r>
            <w:r>
              <w:rPr>
                <w:i/>
                <w:lang w:val="en-US" w:eastAsia="en-US"/>
              </w:rPr>
              <w:t>SCED</w:t>
            </w:r>
            <w:r>
              <w:rPr>
                <w:i/>
                <w:iCs w:val="false"/>
                <w:lang w:val="en-US" w:eastAsia="en-US"/>
              </w:rPr>
              <w:t xml:space="preserve">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lang w:val="en-US" w:eastAsia="en-US"/>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TextBody"/>
        <w:spacing w:before="0" w:after="0"/>
        <w:rPr/>
      </w:pPr>
      <w:r>
        <w:rPr/>
      </w:r>
    </w:p>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231" w:author="Luminant Energy Company LLC 061711" w:date="2011-06-16T09:23:00Z">
        <w:del w:id="232" w:author="Luminant Energy Company LLC 101612" w:date="2012-10-15T08:30:00Z">
          <w:r>
            <w:rPr>
              <w:lang w:val="es-MX"/>
            </w:rPr>
            <w:delText xml:space="preserve"> M</w:delText>
          </w:r>
        </w:del>
      </w:ins>
      <w:ins w:id="233" w:author="Luminant Energy Company LLC 061711" w:date="2011-06-17T15:54:00Z">
        <w:del w:id="234" w:author="Luminant Energy Company LLC 101612" w:date="2012-10-15T08:30:00Z">
          <w:r>
            <w:rPr>
              <w:lang w:val="es-MX"/>
            </w:rPr>
            <w:delText>ax</w:delText>
          </w:r>
        </w:del>
      </w:ins>
      <w:ins w:id="235" w:author="Luminant Energy Company LLC 061711" w:date="2011-06-16T09:23:00Z">
        <w:del w:id="236" w:author="Luminant Energy Company LLC 101612" w:date="2012-10-15T08:30:00Z">
          <w:r>
            <w:rPr>
              <w:lang w:val="es-MX"/>
            </w:rPr>
            <w:delText xml:space="preserve">( -$251, </w:delText>
          </w:r>
        </w:del>
      </w:ins>
      <w:r>
        <w:rPr>
          <w:lang w:val="es-MX"/>
        </w:rPr>
        <w:t>RTLMP</w:t>
      </w:r>
      <w:r>
        <w:rPr>
          <w:vertAlign w:val="subscript"/>
          <w:lang w:val="es-MX"/>
        </w:rPr>
        <w:t xml:space="preserve"> </w:t>
      </w:r>
      <w:r>
        <w:rPr>
          <w:i/>
          <w:vertAlign w:val="subscript"/>
          <w:lang w:val="es-MX"/>
        </w:rPr>
        <w:t>b, y</w:t>
      </w:r>
      <w:r>
        <w:rPr>
          <w:lang w:val="es-MX"/>
        </w:rPr>
        <w:t xml:space="preserve"> </w:t>
      </w:r>
      <w:ins w:id="237" w:author="Luminant Energy Company LLC 061711" w:date="2011-06-16T09:23:00Z">
        <w:del w:id="238" w:author="Luminant Energy Company LLC 101612" w:date="2012-10-15T08:30:00Z">
          <w:r>
            <w:rPr>
              <w:lang w:val="es-MX"/>
            </w:rPr>
            <w:delText xml:space="preserve">) </w:delText>
          </w:r>
        </w:del>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s-MX" w:eastAsia="en-US"/>
              </w:rPr>
              <w:t xml:space="preserve"> </w:t>
            </w:r>
            <w:r>
              <w:rPr>
                <w:vertAlign w:val="subscript"/>
                <w:lang w:val="es-MX"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SCED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State Estimator Load Weighting Factor per bus per SCED interval</w:t>
            </w:r>
            <w:r>
              <w:rPr>
                <w:rFonts w:eastAsia="Symbol" w:cs="Symbol" w:ascii="Symbol" w:hAnsi="Symbol"/>
                <w:lang w:val="en-US" w:eastAsia="en-US"/>
              </w:rPr>
              <w:t></w:t>
            </w:r>
            <w:r>
              <w:rPr>
                <w:lang w:val="en-US" w:eastAsia="en-US"/>
              </w:rPr>
              <w:t xml:space="preserve">The weight used in the Load Zone LMP calculation for Electrical Bus </w:t>
            </w:r>
            <w:r>
              <w:rPr>
                <w:i/>
                <w:lang w:val="en-US" w:eastAsia="en-US"/>
              </w:rPr>
              <w:t>b</w:t>
            </w:r>
            <w:r>
              <w:rPr>
                <w:lang w:val="en-US" w:eastAsia="en-US"/>
              </w:rPr>
              <w:t xml:space="preserv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SCED interval</w:t>
            </w:r>
            <w:r>
              <w:rPr>
                <w:rFonts w:eastAsia="Symbol" w:cs="Symbol" w:ascii="Symbol" w:hAnsi="Symbol"/>
                <w:lang w:val="en-US" w:eastAsia="en-US"/>
              </w:rPr>
              <w:t></w:t>
            </w:r>
            <w:r>
              <w:rPr>
                <w:lang w:val="en-US" w:eastAsia="en-US"/>
              </w:rPr>
              <w:t xml:space="preserve">The Load from the State Estimator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239" w:author="Luminant Energy Company LLC 061711" w:date="2011-06-16T09:24:00Z">
        <w:del w:id="240" w:author="Luminant Energy Company LLC 101612" w:date="2012-10-15T08:30:00Z">
          <w:r>
            <w:rPr>
              <w:lang w:val="es-MX"/>
            </w:rPr>
            <w:delText>M</w:delText>
          </w:r>
        </w:del>
      </w:ins>
      <w:ins w:id="241" w:author="Luminant Energy Company LLC 061711" w:date="2011-06-17T15:54:00Z">
        <w:del w:id="242" w:author="Luminant Energy Company LLC 101612" w:date="2012-10-15T08:30:00Z">
          <w:r>
            <w:rPr>
              <w:lang w:val="es-MX"/>
            </w:rPr>
            <w:delText>ax</w:delText>
          </w:r>
        </w:del>
      </w:ins>
      <w:ins w:id="243" w:author="Luminant Energy Company LLC 061711" w:date="2011-06-16T09:24:00Z">
        <w:del w:id="244" w:author="Luminant Energy Company LLC 101612" w:date="2012-10-15T08:30:00Z">
          <w:r>
            <w:rPr>
              <w:lang w:val="es-MX"/>
            </w:rPr>
            <w:delText xml:space="preserve">( -$251, </w:delText>
          </w:r>
        </w:del>
      </w:ins>
      <w:r>
        <w:rPr/>
        <w:t xml:space="preserve">RTLMP </w:t>
      </w:r>
      <w:r>
        <w:rPr>
          <w:i/>
          <w:vertAlign w:val="subscript"/>
        </w:rPr>
        <w:t>b, hb, Hub, y</w:t>
      </w:r>
      <w:ins w:id="245" w:author="Luminant Energy Company LLC 061711" w:date="2011-06-16T09:25:00Z">
        <w:del w:id="246" w:author="Luminant Energy Company LLC 101612" w:date="2012-10-15T08:30:00Z">
          <w:r>
            <w:rPr>
              <w:b w:val="false"/>
              <w:bCs/>
              <w:i w:val="false"/>
              <w:position w:val="0"/>
              <w:sz w:val="24"/>
              <w:szCs w:val="24"/>
              <w:vertAlign w:val="baseline"/>
            </w:rPr>
            <w:delText>)</w:delText>
          </w:r>
        </w:del>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b/>
                <w:vertAlign w:val="subscript"/>
                <w:lang w:val="en-US" w:eastAsia="en-US"/>
              </w:rPr>
              <w:t xml:space="preserve"> </w:t>
            </w:r>
            <w:r>
              <w:rPr>
                <w:vertAlign w:val="subscript"/>
                <w:lang w:val="en-US" w:eastAsia="en-US"/>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w:t>
            </w:r>
            <w:r>
              <w:rPr>
                <w:rFonts w:eastAsia="Symbol" w:cs="Symbol" w:ascii="Symbol" w:hAnsi="Symbol"/>
                <w:lang w:val="en-US" w:eastAsia="en-US"/>
              </w:rPr>
              <w:t></w:t>
            </w:r>
            <w:r>
              <w:rPr>
                <w:lang w:val="en-US" w:eastAsia="en-US"/>
              </w:rPr>
              <w:t xml:space="preserve">The Hub LMP for the Hub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 xml:space="preserve">RTLMP </w:t>
            </w:r>
            <w:r>
              <w:rPr>
                <w:vertAlign w:val="subscript"/>
                <w:lang w:val="fr-FR" w:eastAsia="en-US"/>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w:t>
            </w:r>
            <w:r>
              <w:rPr>
                <w:i/>
                <w:lang w:val="en-US" w:eastAsia="en-US"/>
              </w:rPr>
              <w:t xml:space="preserve"> hb</w:t>
            </w:r>
            <w:r>
              <w:rPr>
                <w:lang w:val="en-US" w:eastAsia="en-US"/>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bl>
    <w:p>
      <w:pPr>
        <w:pStyle w:val="TextBody"/>
        <w:spacing w:before="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ERCOT345</w:t>
            </w:r>
            <w:r>
              <w:rPr>
                <w:rFonts w:eastAsia="Symbol" w:cs="Symbol" w:ascii="Symbol" w:hAnsi="Symbol"/>
                <w:lang w:val="en-US" w:eastAsia="en-US"/>
              </w:rPr>
              <w:t></w:t>
            </w:r>
            <w:r>
              <w:rPr>
                <w:lang w:val="en-US" w:eastAsia="en-US"/>
              </w:rPr>
              <w:t xml:space="preserve">The Hub LMP for the ERCOT Hub Average 345 kV Hub (ERCOT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NORTH345</w:t>
            </w:r>
            <w:r>
              <w:rPr>
                <w:rFonts w:eastAsia="Symbol" w:cs="Symbol" w:ascii="Symbol" w:hAnsi="Symbol"/>
                <w:lang w:val="en-US" w:eastAsia="en-US"/>
              </w:rPr>
              <w:t></w:t>
            </w:r>
            <w:r>
              <w:rPr>
                <w:lang w:val="en-US" w:eastAsia="en-US"/>
              </w:rPr>
              <w:t xml:space="preserve">The Hub LMP for the North 345 kV Hub (NORTH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SOUTH345</w:t>
            </w:r>
            <w:r>
              <w:rPr>
                <w:rFonts w:eastAsia="Symbol" w:cs="Symbol" w:ascii="Symbol" w:hAnsi="Symbol"/>
                <w:lang w:val="en-US" w:eastAsia="en-US"/>
              </w:rPr>
              <w:t></w:t>
            </w:r>
            <w:r>
              <w:rPr>
                <w:lang w:val="en-US" w:eastAsia="en-US"/>
              </w:rPr>
              <w:t xml:space="preserve">The Hub LMP for the South 345 kV Hub (SOUTH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HOUSTON345</w:t>
            </w:r>
            <w:r>
              <w:rPr>
                <w:rFonts w:eastAsia="Symbol" w:cs="Symbol" w:ascii="Symbol" w:hAnsi="Symbol"/>
                <w:lang w:val="en-US" w:eastAsia="en-US"/>
              </w:rPr>
              <w:t></w:t>
            </w:r>
            <w:r>
              <w:rPr>
                <w:lang w:val="en-US" w:eastAsia="en-US"/>
              </w:rPr>
              <w:t xml:space="preserve">The Hub LMP for the Houston 345 kV Hub (HOUSTON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WEST345</w:t>
            </w:r>
            <w:r>
              <w:rPr>
                <w:rFonts w:eastAsia="Symbol" w:cs="Symbol" w:ascii="Symbol" w:hAnsi="Symbol"/>
                <w:lang w:val="en-US" w:eastAsia="en-US"/>
              </w:rPr>
              <w:t></w:t>
            </w:r>
            <w:r>
              <w:rPr>
                <w:lang w:val="en-US" w:eastAsia="en-US"/>
              </w:rPr>
              <w:t xml:space="preserve">The Hub LMP for the West 345 kV Hub (WEST 345), for the SCED Interval </w:t>
            </w:r>
            <w:r>
              <w:rPr>
                <w:i/>
                <w:lang w:val="en-US" w:eastAsia="en-US"/>
              </w:rPr>
              <w:t>y</w:t>
            </w:r>
            <w:r>
              <w:rPr>
                <w:lang w:val="en-US" w:eastAsia="en-US"/>
              </w:rPr>
              <w:t>.</w:t>
            </w:r>
          </w:p>
        </w:tc>
      </w:tr>
    </w:tbl>
    <w:p>
      <w:pPr>
        <w:pStyle w:val="Normal"/>
        <w:rPr/>
      </w:pPr>
      <w:r>
        <w:rPr/>
      </w:r>
    </w:p>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MG </w:t>
            </w:r>
            <w:r>
              <w:rPr>
                <w:vertAlign w:val="subscript"/>
                <w:lang w:val="en-US" w:eastAsia="en-US"/>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Metered Generation per QSE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 Payment</w:t>
            </w:r>
            <w:r>
              <w:rPr>
                <w:lang w:val="en-US" w:eastAsia="en-US"/>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Cs w:val="false"/>
                <w:sz w:val="24"/>
                <w:lang w:val="en-US" w:eastAsia="en-US"/>
              </w:rPr>
              <w:t xml:space="preserve">GSPLITPER </w:t>
            </w:r>
            <w:r>
              <w:rPr>
                <w:iCs w:val="false"/>
                <w:sz w:val="24"/>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lang w:val="en-US" w:eastAsia="en-US"/>
              </w:rPr>
            </w:pPr>
            <w:r>
              <w:rPr>
                <w:iCs w:val="false"/>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lang w:val="en-US" w:eastAsia="en-US"/>
              </w:rPr>
            </w:pPr>
            <w:r>
              <w:rPr>
                <w:rStyle w:val="BodyTextChar"/>
                <w:b/>
                <w:iCs/>
                <w:lang w:val="en-US" w:eastAsia="en-US"/>
              </w:rPr>
              <w:t xml:space="preserve">If the Generation Resources at the Resource Node Settlement Point </w:t>
            </w:r>
            <w:r>
              <w:rPr>
                <w:rStyle w:val="BodyTextChar"/>
                <w:b/>
                <w:i/>
                <w:iCs/>
                <w:lang w:val="en-US" w:eastAsia="en-US"/>
              </w:rPr>
              <w:t>p</w:t>
            </w:r>
            <w:r>
              <w:rPr>
                <w:rStyle w:val="BodyTextChar"/>
                <w:b/>
                <w:iCs/>
                <w:lang w:val="en-US" w:eastAsia="en-US"/>
              </w:rPr>
              <w:t xml:space="preserve"> are involved with </w:t>
            </w:r>
            <w:r>
              <w:rPr>
                <w:rStyle w:val="BodyTextChar"/>
                <w:b/>
                <w:lang w:val="en-US" w:eastAsia="en-US"/>
              </w:rPr>
              <w:t>a</w:t>
            </w:r>
            <w:r>
              <w:rPr>
                <w:rStyle w:val="BodyTextChar"/>
                <w:b/>
                <w:iCs/>
                <w:lang w:val="en-US" w:eastAsia="en-US"/>
              </w:rPr>
              <w:t xml:space="preserve"> net metering scheme:</w:t>
            </w:r>
          </w:p>
          <w:p>
            <w:pPr>
              <w:pStyle w:val="FormulaBold"/>
              <w:ind w:left="3150" w:hanging="2430"/>
              <w:rPr/>
            </w:pPr>
            <w:r>
              <w:rPr>
                <w:lang w:val="en-US" w:eastAsia="en-US"/>
              </w:rPr>
              <w:t xml:space="preserve">RTEIAMT </w:t>
            </w:r>
            <w:r>
              <w:rPr>
                <w:i/>
                <w:vertAlign w:val="subscript"/>
                <w:lang w:val="en-US" w:eastAsia="en-US"/>
              </w:rPr>
              <w:t>q, p</w:t>
            </w:r>
            <w:r>
              <w:rPr>
                <w:lang w:val="en-US" w:eastAsia="en-US"/>
              </w:rPr>
              <w:tab/>
              <w:t>=</w:t>
              <w:tab/>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 xml:space="preserve">)) + 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Where:</w:t>
            </w:r>
          </w:p>
          <w:p>
            <w:pPr>
              <w:pStyle w:val="FormulaBold"/>
              <w:ind w:left="3150" w:hanging="2430"/>
              <w:rPr/>
            </w:pPr>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ab/>
              <w:t>=</w:t>
              <w:tab/>
              <w:t xml:space="preserve">GSPLITPER </w:t>
            </w:r>
            <w:r>
              <w:rPr>
                <w:b w:val="false"/>
                <w:i/>
                <w:vertAlign w:val="subscript"/>
                <w:lang w:val="en-US" w:eastAsia="en-US"/>
              </w:rPr>
              <w:t>q</w:t>
            </w:r>
            <w:r>
              <w:rPr>
                <w:i/>
                <w:vertAlign w:val="subscript"/>
                <w:lang w:val="en-US" w:eastAsia="en-US"/>
              </w:rPr>
              <w:t>, r, gsc, p</w:t>
            </w:r>
            <w:r>
              <w:rPr>
                <w:lang w:val="en-US" w:eastAsia="en-US"/>
              </w:rPr>
              <w:t xml:space="preserve"> * NMSAMTTOT </w:t>
            </w:r>
            <w:r>
              <w:rPr>
                <w:i/>
                <w:sz w:val="28"/>
                <w:szCs w:val="28"/>
                <w:vertAlign w:val="subscript"/>
                <w:lang w:val="en-US" w:eastAsia="en-US"/>
              </w:rPr>
              <w:t>gsc</w:t>
            </w:r>
          </w:p>
          <w:p>
            <w:pPr>
              <w:pStyle w:val="FormulaBold"/>
              <w:ind w:left="3150" w:hanging="2430"/>
              <w:rPr/>
            </w:pPr>
            <w:r>
              <w:rPr>
                <w:lang w:val="en-US" w:eastAsia="en-US"/>
              </w:rPr>
              <w:t>RESMEB</w:t>
            </w:r>
            <w:r>
              <w:rPr>
                <w:b w:val="false"/>
                <w:i/>
                <w:vertAlign w:val="subscript"/>
                <w:lang w:val="en-US" w:eastAsia="en-US"/>
              </w:rPr>
              <w:t xml:space="preserve"> q</w:t>
            </w:r>
            <w:r>
              <w:rPr>
                <w:i/>
                <w:vertAlign w:val="subscript"/>
                <w:lang w:val="en-US" w:eastAsia="en-US"/>
              </w:rPr>
              <w:t>, r, gsc, p</w:t>
              <w:tab/>
            </w:r>
            <w:r>
              <w:rPr>
                <w:lang w:val="en-US" w:eastAsia="en-US"/>
              </w:rPr>
              <w:t>=</w:t>
              <w:tab/>
              <w:t xml:space="preserve">GSPLITPER </w:t>
            </w:r>
            <w:r>
              <w:rPr>
                <w:b w:val="false"/>
                <w:i/>
                <w:vertAlign w:val="subscript"/>
                <w:lang w:val="en-US" w:eastAsia="en-US"/>
              </w:rPr>
              <w:t>q</w:t>
            </w:r>
            <w:r>
              <w:rPr>
                <w:i/>
                <w:vertAlign w:val="subscript"/>
                <w:lang w:val="en-US" w:eastAsia="en-US"/>
              </w:rPr>
              <w:t>, r, gsc, p</w:t>
            </w:r>
            <w:r>
              <w:rPr>
                <w:lang w:val="en-US" w:eastAsia="en-US"/>
              </w:rPr>
              <w:t xml:space="preserve"> * NMRTETOT</w:t>
            </w:r>
            <w:r>
              <w:rPr>
                <w:i/>
                <w:vertAlign w:val="subscript"/>
                <w:lang w:val="en-US" w:eastAsia="en-US"/>
              </w:rPr>
              <w:t xml:space="preserve"> gsc</w:t>
            </w:r>
          </w:p>
          <w:p>
            <w:pPr>
              <w:pStyle w:val="FormulaBold"/>
              <w:ind w:left="3150" w:hanging="2430"/>
              <w:rPr>
                <w:sz w:val="32"/>
                <w:lang w:val="en-US" w:eastAsia="en-US"/>
              </w:rPr>
            </w:pPr>
            <w:r>
              <w:rPr>
                <w:lang w:val="en-US" w:eastAsia="en-US"/>
              </w:rPr>
              <w:t>RNIMBAL</w:t>
            </w:r>
            <w:r>
              <w:rPr>
                <w:i/>
                <w:vertAlign w:val="subscript"/>
                <w:lang w:val="en-US" w:eastAsia="en-US"/>
              </w:rPr>
              <w:t xml:space="preserve"> q, p</w:t>
              <w:tab/>
              <w:tab/>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b w:val="false"/>
                <w:i/>
                <w:vertAlign w:val="subscript"/>
                <w:lang w:val="en-US" w:eastAsia="en-US"/>
              </w:rPr>
              <w:t xml:space="preserve"> q</w:t>
            </w:r>
            <w:r>
              <w:rPr>
                <w:i/>
                <w:vertAlign w:val="subscript"/>
                <w:lang w:val="en-US" w:eastAsia="en-US"/>
              </w:rPr>
              <w:t>, r, gsc, 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rPr>
            </w:pPr>
            <w:r>
              <w:rPr>
                <w:rStyle w:val="BodyTextChar"/>
                <w:b/>
                <w:lang w:val="en-US" w:eastAsia="en-US"/>
              </w:rPr>
              <w:t>Otherwise</w:t>
            </w:r>
          </w:p>
          <w:p>
            <w:pPr>
              <w:pStyle w:val="FormulaBold"/>
              <w:ind w:left="3150" w:hanging="2430"/>
              <w:rPr/>
            </w:pPr>
            <w:r>
              <w:rPr>
                <w:lang w:val="en-US" w:eastAsia="en-US"/>
              </w:rPr>
              <w:t>RTEIAMT</w:t>
            </w:r>
            <w:r>
              <w:rPr>
                <w:i/>
                <w:vertAlign w:val="subscript"/>
                <w:lang w:val="en-US" w:eastAsia="en-US"/>
              </w:rPr>
              <w:t>q, p</w:t>
            </w:r>
            <w:r>
              <w:rPr>
                <w:lang w:val="en-US" w:eastAsia="en-US"/>
              </w:rPr>
              <w:tab/>
              <w:t>=</w:t>
              <w:tab/>
              <w:t xml:space="preserve">(-1) * RTSPP </w:t>
            </w:r>
            <w:r>
              <w:rPr>
                <w:i/>
                <w:vertAlign w:val="subscript"/>
                <w:lang w:val="en-US" w:eastAsia="en-US"/>
              </w:rPr>
              <w:t>p</w:t>
            </w:r>
            <w:r>
              <w:rPr>
                <w:lang w:val="en-US" w:eastAsia="en-US"/>
              </w:rPr>
              <w:t xml:space="preserve"> * {</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TMG</w:t>
            </w:r>
            <w:r>
              <w:rPr>
                <w:i/>
                <w:vertAlign w:val="subscript"/>
                <w:lang w:val="en-US" w:eastAsia="en-US"/>
              </w:rPr>
              <w:t xml:space="preserve"> q, p, r</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And:</w:t>
            </w:r>
          </w:p>
          <w:p>
            <w:pPr>
              <w:pStyle w:val="FormulaBold"/>
              <w:ind w:left="3150" w:hanging="2430"/>
              <w:rPr/>
            </w:pPr>
            <w:r>
              <w:rPr>
                <w:lang w:val="en-US" w:eastAsia="en-US"/>
              </w:rPr>
              <w:t>RNIMBAL</w:t>
            </w:r>
            <w:r>
              <w:rPr>
                <w:i/>
                <w:vertAlign w:val="subscript"/>
                <w:lang w:val="en-US" w:eastAsia="en-US"/>
              </w:rPr>
              <w:t xml:space="preserve"> q, p</w:t>
              <w:tab/>
              <w:t>=</w:t>
              <w:tab/>
            </w:r>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TMG</w:t>
            </w:r>
            <w:r>
              <w:rPr>
                <w:i/>
                <w:vertAlign w:val="subscript"/>
                <w:lang w:val="en-US" w:eastAsia="en-US"/>
              </w:rPr>
              <w:t xml:space="preserve"> q, p, r</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IMBAL</w:t>
                  </w:r>
                  <w:r>
                    <w:rPr>
                      <w:i/>
                      <w:vertAlign w:val="subscript"/>
                      <w:lang w:val="en-US" w:eastAsia="en-US"/>
                    </w:rPr>
                    <w:t xml:space="preserve">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Node Energy Imbalance per QSE per Settlement Point</w:t>
                  </w:r>
                  <w:r>
                    <w:rPr>
                      <w:lang w:val="en-US" w:eastAsia="en-US"/>
                    </w:rPr>
                    <w:t xml:space="preserve">—The Resource Node volumetric imbalance for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MG </w:t>
                  </w:r>
                  <w:r>
                    <w:rPr>
                      <w:vertAlign w:val="subscript"/>
                      <w:lang w:val="en-US" w:eastAsia="en-US"/>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Metered Generation per QSE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REV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Revenue Settlement Payment</w:t>
                  </w:r>
                  <w:r>
                    <w:rPr>
                      <w:lang w:val="en-US" w:eastAsia="en-US"/>
                    </w:rPr>
                    <w:t xml:space="preserve">—The Resource share of the total payment to the entire Facility with a net metering arrangement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MEB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Net Meter Real-Time Energy Total</w:t>
                  </w:r>
                  <w:r>
                    <w:rPr>
                      <w:lang w:val="en-US" w:eastAsia="en-US"/>
                    </w:rPr>
                    <w:t xml:space="preserve">—The Resource share of the net sum for all Settlement Meters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 Payment</w:t>
                  </w:r>
                  <w:r>
                    <w:rPr>
                      <w:lang w:val="en-US" w:eastAsia="en-US"/>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RTE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et Meter Real-Time Energy Total</w:t>
                  </w:r>
                  <w:r>
                    <w:rPr>
                      <w:lang w:val="en-US" w:eastAsia="en-US"/>
                    </w:rPr>
                    <w:t xml:space="preserve">—The net sum for all Settlement Meters included in generation site code </w:t>
                  </w:r>
                  <w:r>
                    <w:rPr>
                      <w:i/>
                      <w:lang w:val="en-US" w:eastAsia="en-US"/>
                    </w:rPr>
                    <w:t>gsc</w:t>
                  </w:r>
                  <w:r>
                    <w:rPr>
                      <w:lang w:val="en-US" w:eastAsia="en-US"/>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lang w:val="en-US" w:eastAsia="en-US"/>
              </w:rPr>
            </w:pPr>
            <w:r>
              <w:rPr>
                <w:lang w:val="en-US" w:eastAsia="en-US"/>
              </w:rPr>
              <w:tab/>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rFonts w:cs="Times New Roman Bold" w:ascii="Times New Roman Bold" w:hAnsi="Times New Roman Bold"/>
          <w:b/>
          <w:lang w:val="en-US" w:eastAsia="en-US"/>
        </w:rPr>
        <w:drawing>
          <wp:inline distT="0" distB="0" distL="0" distR="0">
            <wp:extent cx="145415" cy="2921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252" t="-122" r="-252" b="-122"/>
                    <a:stretch>
                      <a:fillRect/>
                    </a:stretch>
                  </pic:blipFill>
                  <pic:spPr bwMode="auto">
                    <a:xfrm>
                      <a:off x="0" y="0"/>
                      <a:ext cx="145415" cy="29210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247" w:author="Luminant Energy Company LLC" w:date="2011-06-08T15:40:00Z">
        <w:del w:id="248" w:author="Luminant Energy Company LLC 101612" w:date="2012-10-15T08:30:00Z">
          <w:r>
            <w:rPr>
              <w:b/>
              <w:lang w:val="es-ES"/>
            </w:rPr>
            <w:delText xml:space="preserve">MAX( -$251, </w:delText>
          </w:r>
        </w:del>
      </w:ins>
      <w:r>
        <w:rPr>
          <w:b/>
          <w:lang w:val="es-ES"/>
        </w:rPr>
        <w:t xml:space="preserve">RTLMP </w:t>
      </w:r>
      <w:r>
        <w:rPr>
          <w:b/>
          <w:i/>
          <w:iCs/>
          <w:vertAlign w:val="subscript"/>
          <w:lang w:val="es-ES"/>
        </w:rPr>
        <w:t>b, y</w:t>
      </w:r>
      <w:r>
        <w:rPr>
          <w:b/>
          <w:lang w:val="es-ES"/>
        </w:rPr>
        <w:t>)</w:t>
      </w:r>
      <w:del w:id="249" w:author="Luminant Energy Company LLC 101612" w:date="2012-10-16T08:10:00Z">
        <w:r>
          <w:rPr>
            <w:b/>
            <w:lang w:val="es-ES"/>
          </w:rPr>
          <w:delText>)</w:delText>
        </w:r>
      </w:del>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250" w:author="Luminant Energy Company LLC 101612" w:date="2012-10-16T08:11: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Cs w:val="false"/>
                <w:lang w:val="en-US" w:eastAsia="en-US"/>
              </w:rPr>
              <w:t xml:space="preserve">GSPLITPER </w:t>
            </w:r>
            <w:r>
              <w:rPr>
                <w:iCs w:val="false"/>
                <w:vertAlign w:val="subscript"/>
                <w:lang w:val="en-US" w:eastAsia="en-US"/>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GSPLITPER is calculated by taking the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SPLITSCA </w:t>
            </w:r>
            <w:r>
              <w:rPr>
                <w:vertAlign w:val="subscript"/>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Net Real Power provided via Telemetry</w:t>
            </w:r>
            <w:r>
              <w:rPr>
                <w:lang w:val="en-US" w:eastAsia="en-US"/>
              </w:rPr>
              <w:t xml:space="preserve">—The net real power provided via telemetry per Resource within the net metering arrangement, integrated for the 15-minute Settlement Interval.  Where for a Combined Cycle Train, the Resource </w:t>
            </w:r>
            <w:r>
              <w:rPr>
                <w:i/>
                <w:lang w:val="en-US" w:eastAsia="en-US"/>
              </w:rPr>
              <w:t>r</w:t>
            </w:r>
            <w:r>
              <w:rPr>
                <w:lang w:val="en-US" w:eastAsia="en-US"/>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lang w:val="en-US" w:eastAsia="en-US"/>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19T12:13:00Z" w:initials="JML">
    <w:p>
      <w:r>
        <w:rPr>
          <w:rFonts w:ascii="Times New Roman" w:hAnsi="Times New Roman" w:eastAsia="Times New Roman" w:cs="Times New Roman"/>
          <w:color w:val="auto"/>
          <w:sz w:val="20"/>
          <w:szCs w:val="20"/>
          <w:lang w:eastAsia="en-US" w:val="en-US" w:bidi="ar-SA"/>
        </w:rPr>
        <w:t>Please note that NPRR4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22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rFonts w:cs="Times New Roman"/>
      <w:iCs/>
      <w:sz w:val="24"/>
      <w:lang w:val="en-US" w:bidi="ar-SA"/>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BodyTextNumberedChar">
    <w:name w:val="Body Text Numbered Char"/>
    <w:qFormat/>
    <w:rPr>
      <w:rFonts w:cs="Times New Roman"/>
      <w:iCs/>
      <w:sz w:val="24"/>
    </w:rPr>
  </w:style>
  <w:style w:type="character" w:styleId="H5Char">
    <w:name w:val="H5 Char"/>
    <w:qFormat/>
    <w:rPr>
      <w:b/>
      <w:bCs/>
      <w:i/>
      <w:iCs/>
      <w:sz w:val="24"/>
      <w:szCs w:val="26"/>
    </w:rPr>
  </w:style>
  <w:style w:type="character" w:styleId="Msoins">
    <w:name w:val="msoins"/>
    <w:qFormat/>
    <w:rPr>
      <w:rFonts w:cs="Times New Roman"/>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2Char">
    <w:name w:val="H2 Char"/>
    <w:qFormat/>
    <w:rPr>
      <w:b/>
      <w:sz w:val="24"/>
    </w:rPr>
  </w:style>
  <w:style w:type="character" w:styleId="H3Char">
    <w:name w:val="H3 Char"/>
    <w:qFormat/>
    <w:rPr>
      <w:b/>
      <w:bCs/>
      <w:i/>
      <w:sz w:val="24"/>
    </w:rPr>
  </w:style>
  <w:style w:type="character" w:styleId="H6Char">
    <w:name w:val="H6 Char"/>
    <w:qFormat/>
    <w:rPr>
      <w:b/>
      <w:bCs/>
      <w:sz w:val="24"/>
      <w:szCs w:val="22"/>
    </w:rPr>
  </w:style>
  <w:style w:type="character" w:styleId="CharChar1">
    <w:name w:val="Char Char1"/>
    <w:qFormat/>
    <w:rPr>
      <w:rFonts w:cs="Times New Roman"/>
      <w:b/>
      <w:bCs/>
      <w:i/>
      <w:iCs/>
      <w:sz w:val="26"/>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rFonts w:cs="Times New Roman"/>
      <w:sz w:val="24"/>
      <w:lang w:val="en-US" w:bidi="ar-SA"/>
    </w:rPr>
  </w:style>
  <w:style w:type="character" w:styleId="BodyTextNumberedCharChar">
    <w:name w:val="Body Text Numbered Char Char"/>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rFonts w:cs="Times New Roman"/>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1">
    <w:name w:val="Char2 Char Char Char Char Char1"/>
    <w:qFormat/>
    <w:rPr>
      <w:rFonts w:cs="Times New Roman"/>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2">
    <w:name w:val="Body Text Char2"/>
    <w:qFormat/>
    <w:rPr>
      <w:sz w:val="24"/>
      <w:szCs w:val="24"/>
    </w:rPr>
  </w:style>
  <w:style w:type="character" w:styleId="BodyTextFirstIndentChar">
    <w:name w:val="Body Text First Indent Char"/>
    <w:basedOn w:val="BodyTextChar2"/>
    <w:qFormat/>
    <w:rPr/>
  </w:style>
  <w:style w:type="character" w:styleId="BodyTextIndentChar1">
    <w:name w:val="Body Text Indent Char1"/>
    <w:qFormat/>
    <w:rPr>
      <w:iCs/>
      <w:sz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lang w:val="en-US"/>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lang w:val="en-U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11">
    <w:name w:val="List1"/>
    <w:basedOn w:val="H4"/>
    <w:qFormat/>
    <w:pPr>
      <w:tabs>
        <w:tab w:val="clear" w:pos="1260"/>
        <w:tab w:val="left" w:pos="360" w:leader="none"/>
      </w:tabs>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4:00Z</dcterms:created>
  <dc:creator>Jim Street</dc:creator>
  <dc:description/>
  <cp:keywords/>
  <dc:language>en-US</dc:language>
  <cp:lastModifiedBy>ERCOT Market Rules</cp:lastModifiedBy>
  <cp:lastPrinted>2004-09-29T09:26:00Z</cp:lastPrinted>
  <dcterms:modified xsi:type="dcterms:W3CDTF">2012-10-22T14:10:00Z</dcterms:modified>
  <cp:revision>3</cp:revision>
  <dc:subject/>
  <dc:title>Protocols Workshop</dc:title>
</cp:coreProperties>
</file>