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enaska Power Services Co. agrees with the recent ERCOT comments but would like to expand the other related Outages to include all Outage types, as well as add that only outages occurring within the ERCOT Control Area should be repor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3"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6" w:author="ERCOT 081312" w:date="2012-08-13T11:54:00Z"/>
        </w:rPr>
      </w:pPr>
      <w:ins w:id="4" w:author="Tenaska Power Services Co." w:date="2012-07-26T15:12:00Z">
        <w:r>
          <w:rPr>
            <w:b/>
            <w:szCs w:val="20"/>
          </w:rPr>
          <w:t>10.</w:t>
        </w:r>
      </w:ins>
      <w:ins w:id="5" w:author="Tenaska Power Services Co." w:date="2012-07-26T15:12:00Z">
        <w:del w:id="6" w:author="ERCOT 081312" w:date="2012-08-13T11:54:00Z">
          <w:r>
            <w:rPr>
              <w:b/>
              <w:szCs w:val="20"/>
            </w:rPr>
            <w:delText>2</w:delText>
          </w:r>
        </w:del>
      </w:ins>
      <w:ins w:id="7" w:author="ERCOT 081312" w:date="2012-08-13T11:54:00Z">
        <w:r>
          <w:rPr>
            <w:b/>
            <w:szCs w:val="20"/>
          </w:rPr>
          <w:t>1</w:t>
        </w:r>
      </w:ins>
      <w:ins w:id="8" w:author="Tenaska Power Services Co." w:date="2012-07-26T15:12:00Z">
        <w:r>
          <w:rPr>
            <w:b/>
            <w:szCs w:val="20"/>
          </w:rPr>
          <w:t xml:space="preserve"> </w:t>
          <w:tab/>
          <w:t>Direct Current</w:t>
        </w:r>
      </w:ins>
      <w:ins w:id="9" w:author="ERCOT 081312" w:date="2012-08-13T11:54:00Z">
        <w:r>
          <w:rPr>
            <w:b/>
            <w:szCs w:val="20"/>
          </w:rPr>
          <w:t xml:space="preserve"> </w:t>
        </w:r>
      </w:ins>
      <w:ins w:id="10" w:author="Tenaska Power Services Co." w:date="2012-07-26T15:12:00Z">
        <w:del w:id="11" w:author="ERCOT 081312" w:date="2012-08-13T11:54:00Z">
          <w:r>
            <w:rPr>
              <w:b/>
              <w:szCs w:val="20"/>
            </w:rPr>
            <w:delText>-</w:delText>
          </w:r>
        </w:del>
      </w:ins>
      <w:ins w:id="12" w:author="Tenaska Power Services Co." w:date="2012-07-26T15:12:00Z">
        <w:r>
          <w:rPr>
            <w:b/>
            <w:szCs w:val="20"/>
          </w:rPr>
          <w:t xml:space="preserve">Tie Outage </w:t>
        </w:r>
      </w:ins>
      <w:ins w:id="13" w:author="Tenaska Power Services Co." w:date="2012-07-26T15:12:00Z">
        <w:del w:id="14" w:author="ERCOT 081312" w:date="2012-08-13T11:54:00Z">
          <w:r>
            <w:rPr>
              <w:b/>
              <w:szCs w:val="20"/>
            </w:rPr>
            <w:delText>Report</w:delText>
          </w:r>
        </w:del>
      </w:ins>
      <w:ins w:id="15"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2" w:author="ERCOT 081312" w:date="2012-08-10T16:14:00Z"/>
        </w:rPr>
      </w:pPr>
      <w:ins w:id="17" w:author="ERCOT 081312" w:date="2012-08-13T11:54:00Z">
        <w:r>
          <w:rPr/>
          <w:t>(1)</w:t>
          <w:tab/>
        </w:r>
      </w:ins>
      <w:ins w:id="18" w:author="ERCOT 081312" w:date="2012-08-13T10:43:00Z">
        <w:r>
          <w:rPr/>
          <w:t>In addition to requirements in</w:t>
        </w:r>
      </w:ins>
      <w:ins w:id="19" w:author="ERCOT 081312" w:date="2012-08-13T11:54:00Z">
        <w:r>
          <w:rPr/>
          <w:t xml:space="preserve"> Protocol Sections 3.1.4.5, Management of Resource or Transmission Forced Outages or Maintenance Outages, and 3.1.5.1, ERCOT Evaluation of Planned Outage and Maintenance Outage of Transmission Facilities, Transmission Service Providers (TSPs) shall </w:t>
        </w:r>
      </w:ins>
      <w:ins w:id="20" w:author="ERCOT 081312" w:date="2012-08-13T10:43:00Z">
        <w:r>
          <w:rPr/>
          <w:t xml:space="preserve">also </w:t>
        </w:r>
      </w:ins>
      <w:ins w:id="21" w:author="ERCOT 081312" w:date="2012-08-10T16:14:00Z">
        <w:r>
          <w:rPr/>
          <w:t>enter the following information into the Outage Scheduler:</w:t>
        </w:r>
      </w:ins>
    </w:p>
    <w:p>
      <w:pPr>
        <w:pStyle w:val="List"/>
        <w:ind w:left="1440" w:hanging="720"/>
        <w:rPr>
          <w:ins w:id="24" w:author="ERCOT 081312" w:date="2012-08-10T16:14:00Z"/>
        </w:rPr>
      </w:pPr>
      <w:ins w:id="23" w:author="ERCOT 081312" w:date="2012-08-10T16:14:00Z">
        <w:r>
          <w:rPr/>
          <w:t>(a)</w:t>
          <w:tab/>
          <w:t>Specific work being performed; and</w:t>
        </w:r>
      </w:ins>
    </w:p>
    <w:p>
      <w:pPr>
        <w:pStyle w:val="List"/>
        <w:ind w:left="1440" w:hanging="720"/>
        <w:rPr>
          <w:ins w:id="62" w:author="ERCOT 081312" w:date="2012-08-10T16:16:00Z"/>
        </w:rPr>
      </w:pPr>
      <w:ins w:id="25" w:author="ERCOT 081312" w:date="2012-08-10T16:14:00Z">
        <w:r>
          <w:rPr/>
          <w:t>(b)</w:t>
          <w:tab/>
        </w:r>
      </w:ins>
      <w:ins w:id="26" w:author="ERCOT 101712" w:date="2012-10-17T10:55:00Z">
        <w:r>
          <w:rPr/>
          <w:t xml:space="preserve">If the </w:t>
        </w:r>
      </w:ins>
      <w:ins w:id="27" w:author="ERCOT 101712" w:date="2012-10-17T10:55:00Z">
        <w:del w:id="28" w:author="Tenaska Power Services Co. 102212" w:date="2012-10-21T20:18:00Z">
          <w:r>
            <w:rPr/>
            <w:delText>o</w:delText>
          </w:r>
        </w:del>
      </w:ins>
      <w:ins w:id="29" w:author="Tenaska Power Services Co. 102212" w:date="2012-10-21T20:18:00Z">
        <w:r>
          <w:rPr/>
          <w:t>O</w:t>
        </w:r>
      </w:ins>
      <w:ins w:id="30" w:author="ERCOT 101712" w:date="2012-10-17T10:55:00Z">
        <w:r>
          <w:rPr/>
          <w:t>utage is due to work being performed on the DC Tie or if there is a</w:t>
        </w:r>
      </w:ins>
      <w:ins w:id="31" w:author="Tenaska Power Services Co. 102212" w:date="2012-10-21T20:18:00Z">
        <w:r>
          <w:rPr/>
          <w:t>nother</w:t>
        </w:r>
      </w:ins>
      <w:ins w:id="32" w:author="ERCOT 101712" w:date="2012-10-17T10:55:00Z">
        <w:del w:id="33" w:author="Tenaska Power Services Co. 102212" w:date="2012-10-21T20:18:00Z">
          <w:r>
            <w:rPr/>
            <w:delText xml:space="preserve"> transmission</w:delText>
          </w:r>
        </w:del>
      </w:ins>
      <w:ins w:id="34" w:author="ERCOT 101712" w:date="2012-10-17T10:55:00Z">
        <w:r>
          <w:rPr/>
          <w:t xml:space="preserve"> </w:t>
        </w:r>
      </w:ins>
      <w:ins w:id="35" w:author="Tenaska Power Services Co. 102212" w:date="2012-10-21T20:18:00Z">
        <w:r>
          <w:rPr/>
          <w:t>O</w:t>
        </w:r>
      </w:ins>
      <w:ins w:id="36" w:author="ERCOT 101712" w:date="2012-10-17T10:55:00Z">
        <w:del w:id="37" w:author="Tenaska Power Services Co. 102212" w:date="2012-10-21T20:18:00Z">
          <w:r>
            <w:rPr/>
            <w:delText>o</w:delText>
          </w:r>
        </w:del>
      </w:ins>
      <w:ins w:id="38" w:author="ERCOT 101712" w:date="2012-10-17T10:55:00Z">
        <w:r>
          <w:rPr/>
          <w:t xml:space="preserve">utage </w:t>
        </w:r>
      </w:ins>
      <w:ins w:id="39" w:author="Tenaska Power Services Co. 102212" w:date="2012-10-21T20:18:00Z">
        <w:r>
          <w:rPr/>
          <w:t xml:space="preserve">in the ERCOT Control Area </w:t>
        </w:r>
      </w:ins>
      <w:ins w:id="40" w:author="ERCOT 101712" w:date="2012-10-17T10:55:00Z">
        <w:r>
          <w:rPr/>
          <w:t xml:space="preserve">which also requires an outage on the DC Tie. </w:t>
        </w:r>
      </w:ins>
      <w:ins w:id="41" w:author="ERCOT 081312" w:date="2012-08-10T16:14:00Z">
        <w:del w:id="42" w:author="ERCOT 101712" w:date="2012-10-17T10:55:00Z">
          <w:r>
            <w:rPr/>
            <w:delText xml:space="preserve">Any other Outages related to or causing the </w:delText>
          </w:r>
        </w:del>
      </w:ins>
      <w:ins w:id="43" w:author="ERCOT 081312" w:date="2012-08-10T16:18:00Z">
        <w:del w:id="44" w:author="ERCOT 101712" w:date="2012-10-17T10:55:00Z">
          <w:r>
            <w:rPr/>
            <w:delText>Direct Current Tie (</w:delText>
          </w:r>
        </w:del>
      </w:ins>
      <w:ins w:id="45" w:author="ERCOT 081312" w:date="2012-08-10T16:14:00Z">
        <w:del w:id="46" w:author="ERCOT 101712" w:date="2012-10-17T10:55:00Z">
          <w:r>
            <w:rPr/>
            <w:delText>DC Tie</w:delText>
          </w:r>
        </w:del>
      </w:ins>
      <w:ins w:id="47" w:author="ERCOT 081312" w:date="2012-08-10T16:18:00Z">
        <w:del w:id="48" w:author="ERCOT 101712" w:date="2012-10-17T10:55:00Z">
          <w:r>
            <w:rPr/>
            <w:delText>)</w:delText>
          </w:r>
        </w:del>
      </w:ins>
      <w:ins w:id="49" w:author="ERCOT 081312" w:date="2012-08-10T16:14:00Z">
        <w:del w:id="50" w:author="ERCOT 101712" w:date="2012-10-17T10:55:00Z">
          <w:r>
            <w:rPr/>
            <w:delText xml:space="preserve"> Outage, including the physical location, </w:delText>
          </w:r>
        </w:del>
      </w:ins>
      <w:ins w:id="51" w:author="ERCOT 081312" w:date="2012-08-10T16:16:00Z">
        <w:del w:id="52" w:author="ERCOT 101712" w:date="2012-10-17T10:55:00Z">
          <w:r>
            <w:rPr/>
            <w:delText>and</w:delText>
          </w:r>
        </w:del>
      </w:ins>
      <w:ins w:id="53" w:author="ERCOT 081312" w:date="2012-08-10T16:14:00Z">
        <w:del w:id="54" w:author="ERCOT 101712" w:date="2012-10-17T10:55:00Z">
          <w:r>
            <w:rPr/>
            <w:delText xml:space="preserve"> whether the </w:delText>
          </w:r>
        </w:del>
      </w:ins>
      <w:ins w:id="55" w:author="ERCOT 081312" w:date="2012-08-10T16:16:00Z">
        <w:del w:id="56" w:author="ERCOT 101712" w:date="2012-10-17T10:55:00Z">
          <w:r>
            <w:rPr/>
            <w:delText>related O</w:delText>
          </w:r>
        </w:del>
      </w:ins>
      <w:ins w:id="57" w:author="ERCOT 081312" w:date="2012-08-10T16:14:00Z">
        <w:del w:id="58" w:author="ERCOT 101712" w:date="2012-10-17T10:55:00Z">
          <w:r>
            <w:rPr/>
            <w:delText xml:space="preserve">utage </w:delText>
          </w:r>
        </w:del>
      </w:ins>
      <w:ins w:id="59" w:author="ERCOT 081312" w:date="2012-08-10T16:16:00Z">
        <w:del w:id="60" w:author="ERCOT 101712" w:date="2012-10-17T10:55:00Z">
          <w:r>
            <w:rPr/>
            <w:delText xml:space="preserve">is </w:delText>
          </w:r>
        </w:del>
      </w:ins>
      <w:del w:id="61" w:author="ERCOT 101712" w:date="2012-10-17T10:55:00Z">
        <w:r>
          <w:rPr/>
          <w:delText>within the ERCOT Control Area or a non-ERCOT Control Area.</w:delText>
        </w:r>
      </w:del>
    </w:p>
    <w:p>
      <w:pPr>
        <w:pStyle w:val="BodyTextNumbered"/>
        <w:rPr>
          <w:ins w:id="69" w:author="ERCOT 081312" w:date="2012-08-10T16:19:00Z"/>
        </w:rPr>
      </w:pPr>
      <w:ins w:id="63" w:author="ERCOT 081312" w:date="2012-08-10T16:16:00Z">
        <w:r>
          <w:rPr/>
          <w:t>(2)</w:t>
          <w:tab/>
          <w:t xml:space="preserve">As soon as practicable, ERCOT shall provide the DC Tie name, start date/time, </w:t>
        </w:r>
      </w:ins>
      <w:ins w:id="64" w:author="ERCOT 081312" w:date="2012-08-10T16:36:00Z">
        <w:r>
          <w:rPr/>
          <w:t xml:space="preserve">and </w:t>
        </w:r>
      </w:ins>
      <w:ins w:id="65" w:author="ERCOT 081312" w:date="2012-08-10T16:17:00Z">
        <w:r>
          <w:rPr/>
          <w:t xml:space="preserve">end date/time </w:t>
        </w:r>
      </w:ins>
      <w:ins w:id="66" w:author="ERCOT 081312" w:date="2012-08-10T16:19:00Z">
        <w:r>
          <w:rPr/>
          <w:t>for</w:t>
        </w:r>
      </w:ins>
      <w:ins w:id="67" w:author="ERCOT 081312" w:date="2012-08-10T16:17:00Z">
        <w:r>
          <w:rPr/>
          <w:t xml:space="preserve"> Forced Outages and Derates on the MIS Public Area</w:t>
        </w:r>
      </w:ins>
      <w:ins w:id="68" w:author="ERCOT 081312" w:date="2012-08-10T16:22:00Z">
        <w:r>
          <w:rPr/>
          <w:t>.</w:t>
        </w:r>
      </w:ins>
    </w:p>
    <w:p>
      <w:pPr>
        <w:pStyle w:val="BodyTextNumbered"/>
        <w:rPr>
          <w:ins w:id="75" w:author="ERCOT 081312" w:date="2012-08-10T16:21:00Z"/>
        </w:rPr>
      </w:pPr>
      <w:ins w:id="70" w:author="ERCOT 081312" w:date="2012-08-10T16:19:00Z">
        <w:r>
          <w:rPr/>
          <w:t>(3)</w:t>
          <w:tab/>
          <w:t xml:space="preserve">One Business Day following the </w:t>
        </w:r>
      </w:ins>
      <w:ins w:id="71" w:author="ERCOT 081312" w:date="2012-08-10T16:37:00Z">
        <w:r>
          <w:rPr/>
          <w:t xml:space="preserve">approval or </w:t>
        </w:r>
      </w:ins>
      <w:ins w:id="72" w:author="ERCOT 081312" w:date="2012-08-10T16:19:00Z">
        <w:r>
          <w:rPr/>
          <w:t>cancellation of a Planned, Maintenance, or Forced Outage</w:t>
        </w:r>
      </w:ins>
      <w:ins w:id="73" w:author="ERCOT 081312" w:date="2012-08-10T16:23:00Z">
        <w:r>
          <w:rPr/>
          <w:t>,</w:t>
        </w:r>
      </w:ins>
      <w:ins w:id="74" w:author="ERCOT 081312" w:date="2012-08-10T16:19:00Z">
        <w:r>
          <w:rPr/>
          <w:t xml:space="preserve"> ERCOT shall provide the following information on the MIS Public Area:</w:t>
        </w:r>
      </w:ins>
    </w:p>
    <w:p>
      <w:pPr>
        <w:pStyle w:val="List"/>
        <w:ind w:left="1440" w:hanging="720"/>
        <w:rPr>
          <w:ins w:id="77" w:author="ERCOT 081312" w:date="2012-08-10T16:21:00Z"/>
        </w:rPr>
      </w:pPr>
      <w:ins w:id="76" w:author="ERCOT 081312" w:date="2012-08-10T16:21:00Z">
        <w:r>
          <w:rPr/>
          <w:t>(a)</w:t>
          <w:tab/>
          <w:t>Equipment name;</w:t>
        </w:r>
      </w:ins>
    </w:p>
    <w:p>
      <w:pPr>
        <w:pStyle w:val="List"/>
        <w:ind w:left="1440" w:hanging="720"/>
        <w:rPr>
          <w:ins w:id="79" w:author="ERCOT 081312" w:date="2012-08-10T16:21:00Z"/>
        </w:rPr>
      </w:pPr>
      <w:ins w:id="78" w:author="ERCOT 081312" w:date="2012-08-10T16:21:00Z">
        <w:r>
          <w:rPr/>
          <w:t>(b)</w:t>
          <w:tab/>
          <w:t>Start date and time;</w:t>
        </w:r>
      </w:ins>
    </w:p>
    <w:p>
      <w:pPr>
        <w:pStyle w:val="List"/>
        <w:ind w:left="1440" w:hanging="720"/>
        <w:rPr>
          <w:ins w:id="81" w:author="ERCOT 081312" w:date="2012-08-10T16:21:00Z"/>
        </w:rPr>
      </w:pPr>
      <w:ins w:id="80" w:author="ERCOT 081312" w:date="2012-08-10T16:21:00Z">
        <w:r>
          <w:rPr/>
          <w:t>(c)</w:t>
          <w:tab/>
          <w:t>End date and time;</w:t>
        </w:r>
      </w:ins>
    </w:p>
    <w:p>
      <w:pPr>
        <w:pStyle w:val="List"/>
        <w:ind w:left="1440" w:hanging="720"/>
        <w:rPr>
          <w:ins w:id="87" w:author="ERCOT 081312" w:date="2012-08-10T16:22:00Z"/>
        </w:rPr>
      </w:pPr>
      <w:ins w:id="82" w:author="ERCOT 081312" w:date="2012-08-10T16:21:00Z">
        <w:r>
          <w:rPr/>
          <w:t>(d)</w:t>
          <w:tab/>
        </w:r>
      </w:ins>
      <w:ins w:id="83" w:author="ERCOT 081312" w:date="2012-08-10T16:21:00Z">
        <w:del w:id="84" w:author="ERCOT 101712" w:date="2012-10-17T10:54:00Z">
          <w:r>
            <w:rPr/>
            <w:delText>Specific work being performed</w:delText>
          </w:r>
        </w:del>
      </w:ins>
      <w:ins w:id="85" w:author="ERCOT 101712" w:date="2012-10-17T10:54:00Z">
        <w:r>
          <w:rPr/>
          <w:t>General work being performed</w:t>
        </w:r>
      </w:ins>
      <w:ins w:id="86" w:author="ERCOT 081312" w:date="2012-08-10T16:22:00Z">
        <w:r>
          <w:rPr/>
          <w:t>; and</w:t>
        </w:r>
      </w:ins>
    </w:p>
    <w:p>
      <w:pPr>
        <w:pStyle w:val="List"/>
        <w:ind w:left="1440" w:hanging="720"/>
        <w:rPr/>
      </w:pPr>
      <w:ins w:id="88" w:author="ERCOT 081312" w:date="2012-08-10T16:22:00Z">
        <w:r>
          <w:rPr/>
          <w:t>(e)</w:t>
          <w:tab/>
        </w:r>
      </w:ins>
      <w:ins w:id="89" w:author="ERCOT 101712" w:date="2012-10-17T10:55:00Z">
        <w:r>
          <w:rPr/>
          <w:t xml:space="preserve">If the </w:t>
        </w:r>
      </w:ins>
      <w:ins w:id="90" w:author="ERCOT 101712" w:date="2012-10-17T10:55:00Z">
        <w:del w:id="91" w:author="Tenaska Power Services Co. 102212" w:date="2012-10-21T20:18:00Z">
          <w:r>
            <w:rPr/>
            <w:delText>o</w:delText>
          </w:r>
        </w:del>
      </w:ins>
      <w:ins w:id="92" w:author="Tenaska Power Services Co. 102212" w:date="2012-10-21T20:18:00Z">
        <w:r>
          <w:rPr/>
          <w:t>O</w:t>
        </w:r>
      </w:ins>
      <w:ins w:id="93" w:author="ERCOT 101712" w:date="2012-10-17T10:55:00Z">
        <w:r>
          <w:rPr/>
          <w:t>utage is due to work being performed on the DC Tie or if there is a</w:t>
        </w:r>
      </w:ins>
      <w:ins w:id="94" w:author="Tenaska Power Services Co. 102212" w:date="2012-10-21T20:18:00Z">
        <w:r>
          <w:rPr/>
          <w:t>nother</w:t>
        </w:r>
      </w:ins>
      <w:ins w:id="95" w:author="ERCOT 101712" w:date="2012-10-17T10:55:00Z">
        <w:r>
          <w:rPr/>
          <w:t xml:space="preserve"> </w:t>
        </w:r>
      </w:ins>
      <w:ins w:id="96" w:author="ERCOT 101712" w:date="2012-10-17T10:55:00Z">
        <w:del w:id="97" w:author="Tenaska Power Services Co. 102212" w:date="2012-10-21T20:19:00Z">
          <w:r>
            <w:rPr/>
            <w:delText>transmission</w:delText>
          </w:r>
        </w:del>
      </w:ins>
      <w:ins w:id="98" w:author="ERCOT 101712" w:date="2012-10-17T10:55:00Z">
        <w:r>
          <w:rPr/>
          <w:t xml:space="preserve"> </w:t>
        </w:r>
      </w:ins>
      <w:ins w:id="99" w:author="ERCOT 101712" w:date="2012-10-17T10:55:00Z">
        <w:del w:id="100" w:author="Tenaska Power Services Co. 102212" w:date="2012-10-21T20:19:00Z">
          <w:r>
            <w:rPr/>
            <w:delText>o</w:delText>
          </w:r>
        </w:del>
      </w:ins>
      <w:ins w:id="101" w:author="Tenaska Power Services Co. 102212" w:date="2012-10-21T20:19:00Z">
        <w:r>
          <w:rPr/>
          <w:t>O</w:t>
        </w:r>
      </w:ins>
      <w:ins w:id="102" w:author="ERCOT 101712" w:date="2012-10-17T10:55:00Z">
        <w:r>
          <w:rPr/>
          <w:t>utage</w:t>
        </w:r>
      </w:ins>
      <w:ins w:id="103" w:author="Tenaska Power Services Co. 102212" w:date="2012-10-21T20:19:00Z">
        <w:r>
          <w:rPr/>
          <w:t xml:space="preserve"> in the ERCOT Control Area</w:t>
        </w:r>
      </w:ins>
      <w:ins w:id="104" w:author="ERCOT 101712" w:date="2012-10-17T10:55:00Z">
        <w:r>
          <w:rPr/>
          <w:t xml:space="preserve"> which also requires an outage on the DC Tie.</w:t>
        </w:r>
      </w:ins>
      <w:ins w:id="105" w:author="ERCOT 081312" w:date="2012-08-10T16:34:00Z">
        <w:del w:id="106" w:author="ERCOT 101712" w:date="2012-10-17T10:55:00Z">
          <w:r>
            <w:rPr/>
            <w:delText xml:space="preserve">Any other </w:delText>
          </w:r>
        </w:del>
      </w:ins>
      <w:ins w:id="107" w:author="ERCOT 081312" w:date="2012-08-10T16:34:00Z">
        <w:del w:id="108" w:author="ERCOT 101712" w:date="2012-10-17T10:55:00Z">
          <w:r>
            <w:rPr/>
            <w:delText>O</w:delText>
          </w:r>
        </w:del>
      </w:ins>
      <w:ins w:id="109" w:author="ERCOT 081312" w:date="2012-08-10T16:34:00Z">
        <w:del w:id="110" w:author="ERCOT 101712" w:date="2012-10-17T10:55:00Z">
          <w:r>
            <w:rPr/>
            <w:delText>utages re</w:delText>
          </w:r>
        </w:del>
      </w:ins>
      <w:ins w:id="111" w:author="ERCOT 081312" w:date="2012-08-10T16:34:00Z">
        <w:del w:id="112" w:author="ERCOT 101712" w:date="2012-10-17T10:55:00Z">
          <w:r>
            <w:rPr/>
            <w:delText>lated to or causing the DC Tie O</w:delText>
          </w:r>
        </w:del>
      </w:ins>
      <w:ins w:id="113" w:author="ERCOT 081312" w:date="2012-08-10T16:34:00Z">
        <w:del w:id="114" w:author="ERCOT 101712" w:date="2012-10-17T10:55:00Z">
          <w:r>
            <w:rPr/>
            <w:delText>utage, including the physical location</w:delText>
          </w:r>
        </w:del>
      </w:ins>
      <w:ins w:id="115" w:author="ERCOT 081312" w:date="2012-08-10T16:34:00Z">
        <w:del w:id="116" w:author="ERCOT 101712" w:date="2012-10-17T10:55:00Z">
          <w:r>
            <w:rPr/>
            <w:delText>,</w:delText>
          </w:r>
        </w:del>
      </w:ins>
      <w:ins w:id="117" w:author="ERCOT 081312" w:date="2012-08-10T16:34:00Z">
        <w:del w:id="118" w:author="ERCOT 101712" w:date="2012-10-17T10:55:00Z">
          <w:r>
            <w:rPr/>
            <w:delText xml:space="preserve"> </w:delText>
          </w:r>
        </w:del>
      </w:ins>
      <w:ins w:id="119" w:author="ERCOT 081312" w:date="2012-08-10T16:34:00Z">
        <w:del w:id="120" w:author="ERCOT 101712" w:date="2012-10-17T10:55:00Z">
          <w:r>
            <w:rPr/>
            <w:delText>and whether the related Outage is within the ERCOT Control Area or a non-ERCOT Control Area</w:delText>
          </w:r>
        </w:del>
      </w:ins>
      <w:ins w:id="121" w:author="ERCOT 081312" w:date="2012-08-10T16:34: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b w:val="false"/>
                <w:b w:val="false"/>
                <w:i w:val="false"/>
                <w:i w:val="false"/>
                <w:sz w:val="24"/>
                <w:lang w:val="en-US" w:eastAsia="en-US"/>
              </w:rPr>
            </w:pPr>
            <w:ins w:id="122" w:author="ERCOT 081312" w:date="2012-08-10T16:34:00Z">
              <w:r>
                <w:rPr/>
                <w:t>[NOGRR101:  Delete paragraph (3) above, upon system implementation:]</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123" w:author="ERCOT 081312" w:date="2012-08-10T16:25:00Z">
              <w:del w:id="124" w:author="ERCOT 101712" w:date="2012-10-17T10:55:00Z">
                <w:r>
                  <w:rPr/>
                  <w:delText xml:space="preserve"> and NOGRR101</w:delText>
                </w:r>
              </w:del>
            </w:ins>
            <w:r>
              <w:rPr/>
              <w:t>:  Insert Section</w:t>
            </w:r>
            <w:del w:id="125" w:author="ERCOT 081312" w:date="2012-08-10T16:25:00Z">
              <w:r>
                <w:rPr/>
                <w:delText>s 10, Market Data Transparency, and</w:delText>
              </w:r>
            </w:del>
            <w:r>
              <w:rPr/>
              <w:t xml:space="preserve"> 10.</w:t>
            </w:r>
            <w:ins w:id="126" w:author="ERCOT 081312" w:date="2012-08-10T16:25:00Z">
              <w:r>
                <w:rPr/>
                <w:t>2</w:t>
              </w:r>
            </w:ins>
            <w:del w:id="127"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29" w:author="ERCOT 081312" w:date="2012-08-10T16:25:00Z"/>
              </w:rPr>
            </w:pPr>
            <w:del w:id="128" w:author="ERCOT 081312" w:date="2012-08-10T16:25:00Z">
              <w:r>
                <w:rPr>
                  <w:b/>
                </w:rPr>
                <w:delText>10</w:delText>
                <w:tab/>
                <w:delText>Market Data Transparency</w:delText>
              </w:r>
            </w:del>
          </w:p>
          <w:p>
            <w:pPr>
              <w:pStyle w:val="TextBody"/>
              <w:rPr>
                <w:b/>
                <w:b/>
                <w:del w:id="131" w:author="ERCOT 081312" w:date="2012-08-10T16:25:00Z"/>
              </w:rPr>
            </w:pPr>
            <w:del w:id="130"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32" w:author="ERCOT 081312" w:date="2012-08-10T16:25:00Z">
              <w:r>
                <w:rPr>
                  <w:b/>
                  <w:szCs w:val="20"/>
                </w:rPr>
                <w:delText>1</w:delText>
              </w:r>
            </w:del>
            <w:ins w:id="133"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36" w:author="ERCOT 081312" w:date="2012-08-10T16:26:00Z"/>
              </w:rPr>
            </w:pPr>
            <w:r>
              <w:rPr>
                <w:szCs w:val="20"/>
              </w:rPr>
              <w:t>(iv)</w:t>
              <w:tab/>
              <w:t>Approximate lowest frequency</w:t>
            </w:r>
            <w:ins w:id="134" w:author="ERCOT 101712" w:date="2012-10-17T10:54:00Z">
              <w:r>
                <w:rPr>
                  <w:szCs w:val="20"/>
                </w:rPr>
                <w:t>.</w:t>
              </w:r>
            </w:ins>
            <w:del w:id="135" w:author="ERCOT 101712" w:date="2012-10-17T10:54:00Z">
              <w:r>
                <w:rPr>
                  <w:szCs w:val="20"/>
                </w:rPr>
                <w:delText xml:space="preserve">; </w:delText>
              </w:r>
            </w:del>
          </w:p>
          <w:p>
            <w:pPr>
              <w:pStyle w:val="Normal"/>
              <w:spacing w:before="0" w:after="240"/>
              <w:ind w:left="1440" w:hanging="720"/>
              <w:rPr>
                <w:del w:id="158" w:author="ERCOT 101712" w:date="2012-10-17T10:54:00Z"/>
              </w:rPr>
            </w:pPr>
            <w:ins w:id="137" w:author="ERCOT 081312" w:date="2012-08-10T16:26:00Z">
              <w:del w:id="138" w:author="ERCOT 101712" w:date="2012-10-17T10:54:00Z">
                <w:r>
                  <w:rPr>
                    <w:iCs w:val="false"/>
                    <w:szCs w:val="20"/>
                  </w:rPr>
                  <w:delText>(o)</w:delText>
                  <w:tab/>
                </w:r>
              </w:del>
            </w:ins>
            <w:ins w:id="139" w:author="ERCOT 081312" w:date="2012-08-10T16:32:00Z">
              <w:del w:id="140" w:author="ERCOT 101712" w:date="2012-10-17T10:54:00Z">
                <w:r>
                  <w:rPr>
                    <w:iCs w:val="false"/>
                    <w:szCs w:val="20"/>
                  </w:rPr>
                  <w:delText>T</w:delText>
                </w:r>
              </w:del>
            </w:ins>
            <w:ins w:id="141" w:author="ERCOT 081312" w:date="2012-08-10T16:32:00Z">
              <w:del w:id="142" w:author="ERCOT 101712" w:date="2012-10-17T10:54:00Z">
                <w:r>
                  <w:rPr/>
                  <w:delText xml:space="preserve">he </w:delText>
                </w:r>
              </w:del>
            </w:ins>
            <w:ins w:id="143" w:author="ERCOT 081312" w:date="2012-08-10T16:38:00Z">
              <w:del w:id="144" w:author="ERCOT 101712" w:date="2012-10-17T10:54:00Z">
                <w:r>
                  <w:rPr/>
                  <w:delText>approv</w:delText>
                </w:r>
              </w:del>
            </w:ins>
            <w:ins w:id="145" w:author="ERCOT 081312" w:date="2012-08-10T16:40:00Z">
              <w:del w:id="146" w:author="ERCOT 101712" w:date="2012-10-17T10:54:00Z">
                <w:r>
                  <w:rPr/>
                  <w:delText>al</w:delText>
                </w:r>
              </w:del>
            </w:ins>
            <w:ins w:id="147" w:author="ERCOT 081312" w:date="2012-08-10T16:38:00Z">
              <w:del w:id="148" w:author="ERCOT 101712" w:date="2012-10-17T10:54:00Z">
                <w:r>
                  <w:rPr/>
                  <w:delText xml:space="preserve"> or</w:delText>
                </w:r>
              </w:del>
            </w:ins>
            <w:ins w:id="149" w:author="ERCOT 081312" w:date="2012-08-10T16:32:00Z">
              <w:del w:id="150" w:author="ERCOT 101712" w:date="2012-10-17T10:54:00Z">
                <w:r>
                  <w:rPr/>
                  <w:delText xml:space="preserve"> cancell</w:delText>
                </w:r>
              </w:del>
            </w:ins>
            <w:ins w:id="151" w:author="ERCOT 081312" w:date="2012-08-10T16:40:00Z">
              <w:del w:id="152" w:author="ERCOT 101712" w:date="2012-10-17T10:54:00Z">
                <w:r>
                  <w:rPr/>
                  <w:delText xml:space="preserve">ation of each DC Tie </w:delText>
                </w:r>
              </w:del>
            </w:ins>
            <w:ins w:id="153" w:author="ERCOT 081312" w:date="2012-08-10T16:32:00Z">
              <w:del w:id="154" w:author="ERCOT 101712" w:date="2012-10-17T10:54:00Z">
                <w:r>
                  <w:rPr/>
                  <w:delText>Planned, Maintenance, or Forced Outage</w:delText>
                </w:r>
              </w:del>
            </w:ins>
            <w:ins w:id="155" w:author="ERCOT 081312" w:date="2012-08-10T16:32:00Z">
              <w:del w:id="156" w:author="ERCOT 101712" w:date="2012-10-17T10:54:00Z">
                <w:r>
                  <w:rPr>
                    <w:iCs w:val="false"/>
                    <w:szCs w:val="20"/>
                  </w:rPr>
                  <w:delText xml:space="preserve"> including</w:delText>
                </w:r>
              </w:del>
            </w:ins>
            <w:del w:id="157" w:author="ERCOT 101712" w:date="2012-10-17T10:54:00Z">
              <w:r>
                <w:rPr>
                  <w:iCs w:val="false"/>
                  <w:szCs w:val="20"/>
                </w:rPr>
                <w:delText>:</w:delText>
              </w:r>
            </w:del>
          </w:p>
          <w:p>
            <w:pPr>
              <w:pStyle w:val="Normal"/>
              <w:widowControl/>
              <w:bidi w:val="0"/>
              <w:spacing w:before="0" w:after="240"/>
              <w:ind w:left="1440" w:hanging="720"/>
              <w:rPr>
                <w:szCs w:val="20"/>
                <w:del w:id="160" w:author="ERCOT 101712" w:date="2012-10-17T10:54:00Z"/>
              </w:rPr>
            </w:pPr>
            <w:del w:id="159" w:author="ERCOT 101712" w:date="2012-10-17T10:54:00Z">
              <w:r>
                <w:rPr>
                  <w:szCs w:val="20"/>
                </w:rPr>
                <w:delText>(i)</w:delText>
                <w:tab/>
                <w:delText>Equipment name;</w:delText>
              </w:r>
            </w:del>
          </w:p>
          <w:p>
            <w:pPr>
              <w:pStyle w:val="Normal"/>
              <w:widowControl/>
              <w:bidi w:val="0"/>
              <w:spacing w:before="0" w:after="240"/>
              <w:ind w:left="1440" w:hanging="720"/>
              <w:rPr>
                <w:szCs w:val="20"/>
                <w:del w:id="162" w:author="ERCOT 101712" w:date="2012-10-17T10:54:00Z"/>
              </w:rPr>
            </w:pPr>
            <w:del w:id="161" w:author="ERCOT 101712" w:date="2012-10-17T10:54:00Z">
              <w:r>
                <w:rPr>
                  <w:szCs w:val="20"/>
                </w:rPr>
                <w:delText>(ii)</w:delText>
                <w:tab/>
                <w:delText>Start date and time;</w:delText>
              </w:r>
            </w:del>
          </w:p>
          <w:p>
            <w:pPr>
              <w:pStyle w:val="Normal"/>
              <w:widowControl/>
              <w:bidi w:val="0"/>
              <w:spacing w:before="0" w:after="240"/>
              <w:ind w:left="1440" w:hanging="720"/>
              <w:rPr>
                <w:szCs w:val="20"/>
                <w:del w:id="164" w:author="ERCOT 101712" w:date="2012-10-17T10:54:00Z"/>
              </w:rPr>
            </w:pPr>
            <w:del w:id="163" w:author="ERCOT 101712" w:date="2012-10-17T10:54:00Z">
              <w:r>
                <w:rPr>
                  <w:szCs w:val="20"/>
                </w:rPr>
                <w:delText>(iii)</w:delText>
                <w:tab/>
                <w:delText>End date and time;</w:delText>
              </w:r>
            </w:del>
          </w:p>
          <w:p>
            <w:pPr>
              <w:pStyle w:val="Normal"/>
              <w:widowControl/>
              <w:bidi w:val="0"/>
              <w:spacing w:before="0" w:after="240"/>
              <w:ind w:left="1440" w:hanging="720"/>
              <w:rPr>
                <w:szCs w:val="20"/>
                <w:del w:id="166" w:author="ERCOT 101712" w:date="2012-10-17T10:54:00Z"/>
              </w:rPr>
            </w:pPr>
            <w:del w:id="165"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167"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169" w:author="ERCOT 081312" w:date="2012-08-10T16:20:00Z"/>
        </w:rPr>
      </w:pPr>
      <w:del w:id="168" w:author="ERCOT 081312" w:date="2012-08-10T16:20:00Z">
        <w:r>
          <w:rPr>
            <w:b w:val="false"/>
            <w:szCs w:val="20"/>
          </w:rPr>
        </w:r>
      </w:del>
    </w:p>
    <w:p>
      <w:pPr>
        <w:pStyle w:val="BodyTextNumbered"/>
        <w:spacing w:before="0" w:after="240"/>
        <w:rPr>
          <w:iCs/>
          <w:del w:id="171" w:author="ERCOT 081312" w:date="2012-08-13T10:19:00Z"/>
        </w:rPr>
      </w:pPr>
      <w:del w:id="170"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173" w:author="ERCOT 081312" w:date="2012-08-13T10:19:00Z"/>
        </w:rPr>
      </w:pPr>
      <w:del w:id="172" w:author="ERCOT 081312" w:date="2012-08-13T10:19:00Z">
        <w:r>
          <w:rPr>
            <w:szCs w:val="20"/>
          </w:rPr>
          <w:delText>(a)</w:delText>
          <w:tab/>
          <w:delText>Equipment Name;</w:delText>
        </w:r>
      </w:del>
    </w:p>
    <w:p>
      <w:pPr>
        <w:pStyle w:val="BodyTextNumbered"/>
        <w:spacing w:before="0" w:after="240"/>
        <w:ind w:left="1440" w:hanging="720"/>
        <w:rPr>
          <w:del w:id="179" w:author="ERCOT 081312" w:date="2012-08-13T10:19:00Z"/>
        </w:rPr>
      </w:pPr>
      <w:ins w:id="174" w:author="Tenaska Power Services Co." w:date="2012-07-26T14:44:00Z">
        <w:del w:id="175" w:author="ERCOT 081312" w:date="2012-08-13T10:19:00Z">
          <w:r>
            <w:rPr>
              <w:szCs w:val="20"/>
            </w:rPr>
            <w:delText>(b)</w:delText>
            <w:tab/>
            <w:delText>Start Date</w:delText>
          </w:r>
        </w:del>
      </w:ins>
      <w:ins w:id="176" w:author="Calpine 073012" w:date="2012-07-30T11:26:00Z">
        <w:del w:id="177" w:author="ERCOT 081312" w:date="2012-08-13T10:19:00Z">
          <w:r>
            <w:rPr>
              <w:szCs w:val="20"/>
            </w:rPr>
            <w:delText xml:space="preserve"> and time</w:delText>
          </w:r>
        </w:del>
      </w:ins>
      <w:del w:id="178" w:author="ERCOT 081312" w:date="2012-08-13T10:19:00Z">
        <w:r>
          <w:rPr>
            <w:szCs w:val="20"/>
          </w:rPr>
          <w:delText>;</w:delText>
        </w:r>
      </w:del>
    </w:p>
    <w:p>
      <w:pPr>
        <w:pStyle w:val="BodyTextNumbered"/>
        <w:spacing w:before="0" w:after="240"/>
        <w:ind w:left="1440" w:hanging="720"/>
        <w:rPr>
          <w:del w:id="185" w:author="ERCOT 081312" w:date="2012-08-13T10:19:00Z"/>
        </w:rPr>
      </w:pPr>
      <w:ins w:id="180" w:author="Tenaska Power Services Co." w:date="2012-07-26T14:44:00Z">
        <w:del w:id="181" w:author="ERCOT 081312" w:date="2012-08-13T10:19:00Z">
          <w:r>
            <w:rPr>
              <w:szCs w:val="20"/>
            </w:rPr>
            <w:delText>(c)</w:delText>
            <w:tab/>
            <w:delText>End Date</w:delText>
          </w:r>
        </w:del>
      </w:ins>
      <w:ins w:id="182" w:author="Calpine 073012" w:date="2012-07-30T11:26:00Z">
        <w:del w:id="183" w:author="ERCOT 081312" w:date="2012-08-13T10:19:00Z">
          <w:r>
            <w:rPr>
              <w:szCs w:val="20"/>
            </w:rPr>
            <w:delText xml:space="preserve"> and time</w:delText>
          </w:r>
        </w:del>
      </w:ins>
      <w:del w:id="184" w:author="ERCOT 081312" w:date="2012-08-13T10:19:00Z">
        <w:r>
          <w:rPr>
            <w:szCs w:val="20"/>
          </w:rPr>
          <w:delText>;</w:delText>
        </w:r>
      </w:del>
    </w:p>
    <w:p>
      <w:pPr>
        <w:pStyle w:val="Normal"/>
        <w:spacing w:before="0" w:after="240"/>
        <w:ind w:left="1440" w:hanging="720"/>
        <w:rPr>
          <w:szCs w:val="20"/>
          <w:del w:id="187" w:author="ERCOT 081312" w:date="2012-08-13T10:19:00Z"/>
        </w:rPr>
      </w:pPr>
      <w:del w:id="186" w:author="ERCOT 081312" w:date="2012-08-13T10:19:00Z">
        <w:r>
          <w:rPr>
            <w:szCs w:val="20"/>
          </w:rPr>
          <w:delText>(d)</w:delText>
          <w:tab/>
          <w:delText>Specific work being performed; and</w:delText>
        </w:r>
      </w:del>
    </w:p>
    <w:p>
      <w:pPr>
        <w:pStyle w:val="BodyTextNumbered"/>
        <w:spacing w:before="0" w:after="240"/>
        <w:ind w:left="1440" w:hanging="720"/>
        <w:rPr/>
      </w:pPr>
      <w:ins w:id="188" w:author="Tenaska Power Services Co." w:date="2012-07-26T14:44:00Z">
        <w:del w:id="189" w:author="ERCOT 081312" w:date="2012-08-13T10:19:00Z">
          <w:r>
            <w:rPr>
              <w:szCs w:val="20"/>
            </w:rPr>
            <w:delText>(e)</w:delText>
            <w:tab/>
            <w:delText xml:space="preserve">Any other associated outages related to or causing the DC Tie outage, including the physical location, including </w:delText>
          </w:r>
        </w:del>
      </w:ins>
      <w:ins w:id="190" w:author="Calpine 073012" w:date="2012-07-30T11:27:00Z">
        <w:del w:id="191" w:author="ERCOT 081312" w:date="2012-08-13T10:19:00Z">
          <w:r>
            <w:rPr>
              <w:szCs w:val="20"/>
            </w:rPr>
            <w:delText xml:space="preserve">and </w:delText>
          </w:r>
        </w:del>
      </w:ins>
      <w:ins w:id="192" w:author="Tenaska Power Services Co." w:date="2012-07-26T14:44:00Z">
        <w:del w:id="193" w:author="ERCOT 081312" w:date="2012-08-13T10:19:00Z">
          <w:r>
            <w:rPr>
              <w:szCs w:val="20"/>
            </w:rPr>
            <w:delText xml:space="preserve">whether the </w:delText>
          </w:r>
        </w:del>
      </w:ins>
      <w:ins w:id="194" w:author="Calpine 073012" w:date="2012-07-30T11:27:00Z">
        <w:del w:id="195" w:author="ERCOT 081312" w:date="2012-08-13T10:19:00Z">
          <w:r>
            <w:rPr>
              <w:szCs w:val="20"/>
            </w:rPr>
            <w:delText xml:space="preserve">related </w:delText>
          </w:r>
        </w:del>
      </w:ins>
      <w:ins w:id="196" w:author="Tenaska Power Services Co." w:date="2012-07-26T14:44:00Z">
        <w:del w:id="197" w:author="ERCOT 081312" w:date="2012-08-13T10:19:00Z">
          <w:r>
            <w:rPr>
              <w:szCs w:val="20"/>
            </w:rPr>
            <w:delText>outage</w:delText>
          </w:r>
        </w:del>
      </w:ins>
      <w:ins w:id="198" w:author="Calpine 073012" w:date="2012-07-30T11:27:00Z">
        <w:del w:id="199" w:author="ERCOT 081312" w:date="2012-08-13T10:19:00Z">
          <w:r>
            <w:rPr>
              <w:szCs w:val="20"/>
            </w:rPr>
            <w:delText xml:space="preserve"> is</w:delText>
          </w:r>
        </w:del>
      </w:ins>
      <w:del w:id="200" w:author="ERCOT 081312" w:date="2012-08-13T10:19:00Z">
        <w:r>
          <w:rPr>
            <w:szCs w:val="20"/>
          </w:rPr>
          <w:delText xml:space="preserve"> within the ERCOT Control Area or a non-ERCOT Control Area, in which the associated outage occurs.</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10 Tenaska Power Services Co. Comments 10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0:00Z</dcterms:created>
  <dc:creator>Jim Street</dc:creator>
  <dc:description/>
  <cp:keywords/>
  <dc:language>en-US</dc:language>
  <cp:lastModifiedBy>Y. Landin</cp:lastModifiedBy>
  <cp:lastPrinted>2001-06-20T11:28:00Z</cp:lastPrinted>
  <dcterms:modified xsi:type="dcterms:W3CDTF">2012-10-22T16:28:00Z</dcterms:modified>
  <cp:revision>3</cp:revision>
  <dc:subject/>
  <dc:title>Protocols Workshop</dc:title>
</cp:coreProperties>
</file>