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10/17/12, a second set of ERCOT comments were posted.</w:t>
            </w:r>
          </w:p>
          <w:p>
            <w:pPr>
              <w:pStyle w:val="NormalArial"/>
              <w:numPr>
                <w:ilvl w:val="0"/>
                <w:numId w:val="6"/>
              </w:numPr>
              <w:tabs>
                <w:tab w:val="clear" w:pos="720"/>
                <w:tab w:val="left" w:pos="432" w:leader="none"/>
              </w:tabs>
              <w:ind w:left="432" w:hanging="360"/>
              <w:rPr/>
            </w:pPr>
            <w:r>
              <w:rPr/>
              <w:t>On 10/17/12, OWG considered the 8/15/12 OWG Report for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p>
            <w:pPr>
              <w:pStyle w:val="NormalArial"/>
              <w:rPr/>
            </w:pPr>
            <w:r>
              <w:rPr/>
            </w:r>
          </w:p>
          <w:p>
            <w:pPr>
              <w:pStyle w:val="NormalArial"/>
              <w:rPr/>
            </w:pPr>
            <w:r>
              <w:rPr/>
              <w:t>On 10/17/12, OWG was in consensus to recommend approval of NOGRR101 as amended by the 10/17/12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p>
            <w:pPr>
              <w:pStyle w:val="NormalArial"/>
              <w:rPr/>
            </w:pPr>
            <w:r>
              <w:rPr/>
            </w:r>
          </w:p>
          <w:p>
            <w:pPr>
              <w:pStyle w:val="NormalArial"/>
              <w:rPr/>
            </w:pPr>
            <w:r>
              <w:rPr/>
              <w:t xml:space="preserve">On 10/17/12, ERCOT Staff explained that development of an Impact Analysis is pending further clarification to Section 10 and that the language added to the grey-box for NOGRR084, Daily Grid Operations Summary Report, should be removed from the grey-box in Section 10.2.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ransmission Service Providers (TSPs) to enter additional DC Tie Outage details and to clarify when specific DC Tie Outage information will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01 as revised by the 8/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an Impact Analysis pending further clarification of NOGRR101 and removed language inserted into the grey-box of Section 10.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2"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5, Management of Resource or Transmission Forced Outages or Maintenance Outages, and 3.1.5.1, ERCOT Evaluation of Planned Outage and Maintenance Outage of Transmission Facilities, Transmission Service Providers (TSPs) shall </w:t>
        </w:r>
      </w:ins>
      <w:ins w:id="20" w:author="ERCOT 081312" w:date="2012-08-13T10:43:00Z">
        <w:r>
          <w:rPr/>
          <w:t xml:space="preserve">also </w:t>
        </w:r>
      </w:ins>
      <w:ins w:id="21" w:author="ERCOT 081312" w:date="2012-08-10T16:14:00Z">
        <w:r>
          <w:rPr/>
          <w:t>enter the following information into the Outage Scheduler:</w:t>
        </w:r>
      </w:ins>
    </w:p>
    <w:p>
      <w:pPr>
        <w:pStyle w:val="List"/>
        <w:ind w:left="1440" w:hanging="720"/>
        <w:rPr>
          <w:ins w:id="24" w:author="ERCOT 081312" w:date="2012-08-10T16:14:00Z"/>
        </w:rPr>
      </w:pPr>
      <w:ins w:id="23" w:author="ERCOT 081312" w:date="2012-08-10T16:14:00Z">
        <w:r>
          <w:rPr/>
          <w:t>(a)</w:t>
          <w:tab/>
          <w:t>Specific work being performed; and</w:t>
        </w:r>
      </w:ins>
    </w:p>
    <w:p>
      <w:pPr>
        <w:pStyle w:val="List"/>
        <w:ind w:left="1440" w:hanging="720"/>
        <w:rPr>
          <w:ins w:id="48" w:author="ERCOT 081312" w:date="2012-08-10T16:16:00Z"/>
        </w:rPr>
      </w:pPr>
      <w:ins w:id="25" w:author="ERCOT 081312" w:date="2012-08-10T16:14:00Z">
        <w:r>
          <w:rPr/>
          <w:t>(b)</w:t>
          <w:tab/>
        </w:r>
      </w:ins>
      <w:ins w:id="26" w:author="ERCOT 101712" w:date="2012-10-17T10:55:00Z">
        <w:r>
          <w:rPr/>
          <w:t xml:space="preserve">If the outage is due to work being performed on the DC Tie or if there is a transmission outage which also requires an outage on the DC Tie. </w:t>
        </w:r>
      </w:ins>
      <w:ins w:id="27" w:author="ERCOT 081312" w:date="2012-08-10T16:14:00Z">
        <w:del w:id="28" w:author="ERCOT 101712" w:date="2012-10-17T10:55:00Z">
          <w:r>
            <w:rPr/>
            <w:delText xml:space="preserve">Any other Outages related to or causing the </w:delText>
          </w:r>
        </w:del>
      </w:ins>
      <w:ins w:id="29" w:author="ERCOT 081312" w:date="2012-08-10T16:18:00Z">
        <w:del w:id="30" w:author="ERCOT 101712" w:date="2012-10-17T10:55:00Z">
          <w:r>
            <w:rPr/>
            <w:delText>Direct Current Tie (</w:delText>
          </w:r>
        </w:del>
      </w:ins>
      <w:ins w:id="31" w:author="ERCOT 081312" w:date="2012-08-10T16:14:00Z">
        <w:del w:id="32" w:author="ERCOT 101712" w:date="2012-10-17T10:55:00Z">
          <w:r>
            <w:rPr/>
            <w:delText>DC Tie</w:delText>
          </w:r>
        </w:del>
      </w:ins>
      <w:ins w:id="33" w:author="ERCOT 081312" w:date="2012-08-10T16:18:00Z">
        <w:del w:id="34" w:author="ERCOT 101712" w:date="2012-10-17T10:55:00Z">
          <w:r>
            <w:rPr/>
            <w:delText>)</w:delText>
          </w:r>
        </w:del>
      </w:ins>
      <w:ins w:id="35" w:author="ERCOT 081312" w:date="2012-08-10T16:14:00Z">
        <w:del w:id="36" w:author="ERCOT 101712" w:date="2012-10-17T10:55:00Z">
          <w:r>
            <w:rPr/>
            <w:delText xml:space="preserve"> Outage, including the physical location, </w:delText>
          </w:r>
        </w:del>
      </w:ins>
      <w:ins w:id="37" w:author="ERCOT 081312" w:date="2012-08-10T16:16:00Z">
        <w:del w:id="38" w:author="ERCOT 101712" w:date="2012-10-17T10:55:00Z">
          <w:r>
            <w:rPr/>
            <w:delText>and</w:delText>
          </w:r>
        </w:del>
      </w:ins>
      <w:ins w:id="39" w:author="ERCOT 081312" w:date="2012-08-10T16:14:00Z">
        <w:del w:id="40" w:author="ERCOT 101712" w:date="2012-10-17T10:55:00Z">
          <w:r>
            <w:rPr/>
            <w:delText xml:space="preserve"> whether the </w:delText>
          </w:r>
        </w:del>
      </w:ins>
      <w:ins w:id="41" w:author="ERCOT 081312" w:date="2012-08-10T16:16:00Z">
        <w:del w:id="42" w:author="ERCOT 101712" w:date="2012-10-17T10:55:00Z">
          <w:r>
            <w:rPr/>
            <w:delText>related O</w:delText>
          </w:r>
        </w:del>
      </w:ins>
      <w:ins w:id="43" w:author="ERCOT 081312" w:date="2012-08-10T16:14:00Z">
        <w:del w:id="44" w:author="ERCOT 101712" w:date="2012-10-17T10:55:00Z">
          <w:r>
            <w:rPr/>
            <w:delText xml:space="preserve">utage </w:delText>
          </w:r>
        </w:del>
      </w:ins>
      <w:ins w:id="45" w:author="ERCOT 081312" w:date="2012-08-10T16:16:00Z">
        <w:del w:id="46" w:author="ERCOT 101712" w:date="2012-10-17T10:55:00Z">
          <w:r>
            <w:rPr/>
            <w:delText xml:space="preserve">is </w:delText>
          </w:r>
        </w:del>
      </w:ins>
      <w:del w:id="47" w:author="ERCOT 101712" w:date="2012-10-17T10:55:00Z">
        <w:r>
          <w:rPr/>
          <w:delText>within the ERCOT Control Area or a non-ERCOT Control Area.</w:delText>
        </w:r>
      </w:del>
    </w:p>
    <w:p>
      <w:pPr>
        <w:pStyle w:val="BodyTextNumbered"/>
        <w:rPr>
          <w:ins w:id="55" w:author="ERCOT 081312" w:date="2012-08-10T16:19:00Z"/>
        </w:rPr>
      </w:pPr>
      <w:ins w:id="49" w:author="ERCOT 081312" w:date="2012-08-10T16:16:00Z">
        <w:r>
          <w:rPr/>
          <w:t>(2)</w:t>
          <w:tab/>
          <w:t xml:space="preserve">As soon as practicable, ERCOT shall provide the DC Tie name, start date/time, </w:t>
        </w:r>
      </w:ins>
      <w:ins w:id="50" w:author="ERCOT 081312" w:date="2012-08-10T16:36:00Z">
        <w:r>
          <w:rPr/>
          <w:t xml:space="preserve">and </w:t>
        </w:r>
      </w:ins>
      <w:ins w:id="51" w:author="ERCOT 081312" w:date="2012-08-10T16:17:00Z">
        <w:r>
          <w:rPr/>
          <w:t xml:space="preserve">end date/time </w:t>
        </w:r>
      </w:ins>
      <w:ins w:id="52" w:author="ERCOT 081312" w:date="2012-08-10T16:19:00Z">
        <w:r>
          <w:rPr/>
          <w:t>for</w:t>
        </w:r>
      </w:ins>
      <w:ins w:id="53" w:author="ERCOT 081312" w:date="2012-08-10T16:17:00Z">
        <w:r>
          <w:rPr/>
          <w:t xml:space="preserve"> Forced Outages and Derates on the MIS Public Area</w:t>
        </w:r>
      </w:ins>
      <w:ins w:id="54" w:author="ERCOT 081312" w:date="2012-08-10T16:22:00Z">
        <w:r>
          <w:rPr/>
          <w:t>.</w:t>
        </w:r>
      </w:ins>
    </w:p>
    <w:p>
      <w:pPr>
        <w:pStyle w:val="BodyTextNumbered"/>
        <w:rPr>
          <w:ins w:id="61" w:author="ERCOT 081312" w:date="2012-08-10T16:21:00Z"/>
        </w:rPr>
      </w:pPr>
      <w:ins w:id="56" w:author="ERCOT 081312" w:date="2012-08-10T16:19:00Z">
        <w:r>
          <w:rPr/>
          <w:t>(3)</w:t>
          <w:tab/>
          <w:t xml:space="preserve">One Business Day following the </w:t>
        </w:r>
      </w:ins>
      <w:ins w:id="57" w:author="ERCOT 081312" w:date="2012-08-10T16:37:00Z">
        <w:r>
          <w:rPr/>
          <w:t xml:space="preserve">approval or </w:t>
        </w:r>
      </w:ins>
      <w:ins w:id="58" w:author="ERCOT 081312" w:date="2012-08-10T16:19:00Z">
        <w:r>
          <w:rPr/>
          <w:t>cancellation of a Planned, Maintenance, or Forced Outage</w:t>
        </w:r>
      </w:ins>
      <w:ins w:id="59" w:author="ERCOT 081312" w:date="2012-08-10T16:23:00Z">
        <w:r>
          <w:rPr/>
          <w:t>,</w:t>
        </w:r>
      </w:ins>
      <w:ins w:id="60" w:author="ERCOT 081312" w:date="2012-08-10T16:19:00Z">
        <w:r>
          <w:rPr/>
          <w:t xml:space="preserve"> ERCOT shall provide the following information on the MIS Public Area:</w:t>
        </w:r>
      </w:ins>
    </w:p>
    <w:p>
      <w:pPr>
        <w:pStyle w:val="List"/>
        <w:ind w:left="1440" w:hanging="720"/>
        <w:rPr>
          <w:ins w:id="63" w:author="ERCOT 081312" w:date="2012-08-10T16:21:00Z"/>
        </w:rPr>
      </w:pPr>
      <w:ins w:id="62" w:author="ERCOT 081312" w:date="2012-08-10T16:21:00Z">
        <w:r>
          <w:rPr/>
          <w:t>(a)</w:t>
          <w:tab/>
          <w:t>Equipment name;</w:t>
        </w:r>
      </w:ins>
    </w:p>
    <w:p>
      <w:pPr>
        <w:pStyle w:val="List"/>
        <w:ind w:left="1440" w:hanging="720"/>
        <w:rPr>
          <w:ins w:id="65" w:author="ERCOT 081312" w:date="2012-08-10T16:21:00Z"/>
        </w:rPr>
      </w:pPr>
      <w:ins w:id="64" w:author="ERCOT 081312" w:date="2012-08-10T16:21:00Z">
        <w:r>
          <w:rPr/>
          <w:t>(b)</w:t>
          <w:tab/>
          <w:t>Start date and time;</w:t>
        </w:r>
      </w:ins>
    </w:p>
    <w:p>
      <w:pPr>
        <w:pStyle w:val="List"/>
        <w:ind w:left="1440" w:hanging="720"/>
        <w:rPr>
          <w:ins w:id="67" w:author="ERCOT 081312" w:date="2012-08-10T16:21:00Z"/>
        </w:rPr>
      </w:pPr>
      <w:ins w:id="66" w:author="ERCOT 081312" w:date="2012-08-10T16:21:00Z">
        <w:r>
          <w:rPr/>
          <w:t>(c)</w:t>
          <w:tab/>
          <w:t>End date and time;</w:t>
        </w:r>
      </w:ins>
    </w:p>
    <w:p>
      <w:pPr>
        <w:pStyle w:val="List"/>
        <w:ind w:left="1440" w:hanging="720"/>
        <w:rPr>
          <w:ins w:id="73" w:author="ERCOT 081312" w:date="2012-08-10T16:22:00Z"/>
        </w:rPr>
      </w:pPr>
      <w:ins w:id="68" w:author="ERCOT 081312" w:date="2012-08-10T16:21:00Z">
        <w:r>
          <w:rPr/>
          <w:t>(d)</w:t>
          <w:tab/>
        </w:r>
      </w:ins>
      <w:ins w:id="69" w:author="ERCOT 081312" w:date="2012-08-10T16:21:00Z">
        <w:del w:id="70" w:author="ERCOT 101712" w:date="2012-10-17T10:54:00Z">
          <w:r>
            <w:rPr/>
            <w:delText>Specific work being performed</w:delText>
          </w:r>
        </w:del>
      </w:ins>
      <w:ins w:id="71" w:author="ERCOT 101712" w:date="2012-10-17T10:54:00Z">
        <w:r>
          <w:rPr/>
          <w:t>General work being performed</w:t>
        </w:r>
      </w:ins>
      <w:ins w:id="72" w:author="ERCOT 081312" w:date="2012-08-10T16:22:00Z">
        <w:r>
          <w:rPr/>
          <w:t>; and</w:t>
        </w:r>
      </w:ins>
    </w:p>
    <w:p>
      <w:pPr>
        <w:pStyle w:val="List"/>
        <w:ind w:left="1440" w:hanging="720"/>
        <w:rPr/>
      </w:pPr>
      <w:ins w:id="74" w:author="ERCOT 081312" w:date="2012-08-10T16:22:00Z">
        <w:r>
          <w:rPr/>
          <w:t>(e)</w:t>
          <w:tab/>
        </w:r>
      </w:ins>
      <w:ins w:id="75" w:author="ERCOT 101712" w:date="2012-10-17T10:55:00Z">
        <w:r>
          <w:rPr/>
          <w:t>If the outage is due to work being performed on the DC Tie or if there is a transmission outage which also requires an outage on the DC Tie.</w:t>
        </w:r>
      </w:ins>
      <w:ins w:id="76" w:author="ERCOT 081312" w:date="2012-08-10T16:34:00Z">
        <w:del w:id="77" w:author="ERCOT 101712" w:date="2012-10-17T10:55:00Z">
          <w:r>
            <w:rPr/>
            <w:delText xml:space="preserve">Any other </w:delText>
          </w:r>
        </w:del>
      </w:ins>
      <w:ins w:id="78" w:author="ERCOT 081312" w:date="2012-08-10T16:34:00Z">
        <w:del w:id="79" w:author="ERCOT 101712" w:date="2012-10-17T10:55:00Z">
          <w:r>
            <w:rPr/>
            <w:delText>O</w:delText>
          </w:r>
        </w:del>
      </w:ins>
      <w:ins w:id="80" w:author="ERCOT 081312" w:date="2012-08-10T16:34:00Z">
        <w:del w:id="81" w:author="ERCOT 101712" w:date="2012-10-17T10:55:00Z">
          <w:r>
            <w:rPr/>
            <w:delText>utages re</w:delText>
          </w:r>
        </w:del>
      </w:ins>
      <w:ins w:id="82" w:author="ERCOT 081312" w:date="2012-08-10T16:34:00Z">
        <w:del w:id="83" w:author="ERCOT 101712" w:date="2012-10-17T10:55:00Z">
          <w:r>
            <w:rPr/>
            <w:delText>lated to or causing the DC Tie O</w:delText>
          </w:r>
        </w:del>
      </w:ins>
      <w:ins w:id="84" w:author="ERCOT 081312" w:date="2012-08-10T16:34:00Z">
        <w:del w:id="85" w:author="ERCOT 101712" w:date="2012-10-17T10:55:00Z">
          <w:r>
            <w:rPr/>
            <w:delText>utage, including the physical location</w:delText>
          </w:r>
        </w:del>
      </w:ins>
      <w:ins w:id="86" w:author="ERCOT 081312" w:date="2012-08-10T16:34:00Z">
        <w:del w:id="87" w:author="ERCOT 101712" w:date="2012-10-17T10:55:00Z">
          <w:r>
            <w:rPr/>
            <w:delText>,</w:delText>
          </w:r>
        </w:del>
      </w:ins>
      <w:ins w:id="88" w:author="ERCOT 081312" w:date="2012-08-10T16:34:00Z">
        <w:del w:id="89" w:author="ERCOT 101712" w:date="2012-10-17T10:55:00Z">
          <w:r>
            <w:rPr/>
            <w:delText xml:space="preserve"> </w:delText>
          </w:r>
        </w:del>
      </w:ins>
      <w:ins w:id="90" w:author="ERCOT 081312" w:date="2012-08-10T16:34:00Z">
        <w:del w:id="91" w:author="ERCOT 101712" w:date="2012-10-17T10:55:00Z">
          <w:r>
            <w:rPr/>
            <w:delText>and whether the related Outage is within the ERCOT Control Area or a non-ERCOT Control Area</w:delText>
          </w:r>
        </w:del>
      </w:ins>
      <w:ins w:id="92" w:author="ERCOT 081312" w:date="2012-08-10T16:34: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93"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94" w:author="ERCOT 081312" w:date="2012-08-10T16:25:00Z">
              <w:del w:id="95" w:author="ERCOT 101712" w:date="2012-10-17T10:55:00Z">
                <w:r>
                  <w:rPr/>
                  <w:delText xml:space="preserve"> and NOGRR101</w:delText>
                </w:r>
              </w:del>
            </w:ins>
            <w:r>
              <w:rPr/>
              <w:t>:  Insert Section</w:t>
            </w:r>
            <w:del w:id="96" w:author="ERCOT 081312" w:date="2012-08-10T16:25:00Z">
              <w:r>
                <w:rPr/>
                <w:delText>s 10, Market Data Transparency, and</w:delText>
              </w:r>
            </w:del>
            <w:r>
              <w:rPr/>
              <w:t xml:space="preserve"> 10.</w:t>
            </w:r>
            <w:ins w:id="97" w:author="ERCOT 081312" w:date="2012-08-10T16:25:00Z">
              <w:r>
                <w:rPr/>
                <w:t>2</w:t>
              </w:r>
            </w:ins>
            <w:del w:id="98"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00" w:author="ERCOT 081312" w:date="2012-08-10T16:25:00Z"/>
              </w:rPr>
            </w:pPr>
            <w:del w:id="99" w:author="ERCOT 081312" w:date="2012-08-10T16:25:00Z">
              <w:r>
                <w:rPr>
                  <w:b/>
                </w:rPr>
                <w:delText>10</w:delText>
                <w:tab/>
                <w:delText>Market Data Transparency</w:delText>
              </w:r>
            </w:del>
          </w:p>
          <w:p>
            <w:pPr>
              <w:pStyle w:val="TextBody"/>
              <w:rPr>
                <w:b/>
                <w:b/>
                <w:del w:id="102" w:author="ERCOT 081312" w:date="2012-08-10T16:25:00Z"/>
              </w:rPr>
            </w:pPr>
            <w:del w:id="101"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03" w:author="ERCOT 081312" w:date="2012-08-10T16:25:00Z">
              <w:r>
                <w:rPr>
                  <w:b/>
                  <w:szCs w:val="20"/>
                </w:rPr>
                <w:delText>1</w:delText>
              </w:r>
            </w:del>
            <w:ins w:id="104"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07" w:author="ERCOT 081312" w:date="2012-08-10T16:26:00Z"/>
              </w:rPr>
            </w:pPr>
            <w:r>
              <w:rPr>
                <w:szCs w:val="20"/>
              </w:rPr>
              <w:t>(iv)</w:t>
              <w:tab/>
              <w:t>Approximate lowest frequency</w:t>
            </w:r>
            <w:ins w:id="105" w:author="ERCOT 101712" w:date="2012-10-17T10:54:00Z">
              <w:r>
                <w:rPr>
                  <w:szCs w:val="20"/>
                </w:rPr>
                <w:t>.</w:t>
              </w:r>
            </w:ins>
            <w:del w:id="106" w:author="ERCOT 101712" w:date="2012-10-17T10:54:00Z">
              <w:r>
                <w:rPr>
                  <w:szCs w:val="20"/>
                </w:rPr>
                <w:delText xml:space="preserve">; </w:delText>
              </w:r>
            </w:del>
          </w:p>
          <w:p>
            <w:pPr>
              <w:pStyle w:val="Normal"/>
              <w:spacing w:before="0" w:after="240"/>
              <w:ind w:left="1440" w:hanging="720"/>
              <w:rPr>
                <w:del w:id="129" w:author="ERCOT 101712" w:date="2012-10-17T10:54:00Z"/>
              </w:rPr>
            </w:pPr>
            <w:ins w:id="108" w:author="ERCOT 081312" w:date="2012-08-10T16:26:00Z">
              <w:del w:id="109" w:author="ERCOT 101712" w:date="2012-10-17T10:54:00Z">
                <w:r>
                  <w:rPr>
                    <w:iCs w:val="false"/>
                    <w:szCs w:val="20"/>
                  </w:rPr>
                  <w:delText>(o)</w:delText>
                  <w:tab/>
                </w:r>
              </w:del>
            </w:ins>
            <w:ins w:id="110" w:author="ERCOT 081312" w:date="2012-08-10T16:32:00Z">
              <w:del w:id="111" w:author="ERCOT 101712" w:date="2012-10-17T10:54:00Z">
                <w:r>
                  <w:rPr>
                    <w:iCs w:val="false"/>
                    <w:szCs w:val="20"/>
                  </w:rPr>
                  <w:delText>T</w:delText>
                </w:r>
              </w:del>
            </w:ins>
            <w:ins w:id="112" w:author="ERCOT 081312" w:date="2012-08-10T16:32:00Z">
              <w:del w:id="113" w:author="ERCOT 101712" w:date="2012-10-17T10:54:00Z">
                <w:r>
                  <w:rPr/>
                  <w:delText xml:space="preserve">he </w:delText>
                </w:r>
              </w:del>
            </w:ins>
            <w:ins w:id="114" w:author="ERCOT 081312" w:date="2012-08-10T16:38:00Z">
              <w:del w:id="115" w:author="ERCOT 101712" w:date="2012-10-17T10:54:00Z">
                <w:r>
                  <w:rPr/>
                  <w:delText>approv</w:delText>
                </w:r>
              </w:del>
            </w:ins>
            <w:ins w:id="116" w:author="ERCOT 081312" w:date="2012-08-10T16:40:00Z">
              <w:del w:id="117" w:author="ERCOT 101712" w:date="2012-10-17T10:54:00Z">
                <w:r>
                  <w:rPr/>
                  <w:delText>al</w:delText>
                </w:r>
              </w:del>
            </w:ins>
            <w:ins w:id="118" w:author="ERCOT 081312" w:date="2012-08-10T16:38:00Z">
              <w:del w:id="119" w:author="ERCOT 101712" w:date="2012-10-17T10:54:00Z">
                <w:r>
                  <w:rPr/>
                  <w:delText xml:space="preserve"> or</w:delText>
                </w:r>
              </w:del>
            </w:ins>
            <w:ins w:id="120" w:author="ERCOT 081312" w:date="2012-08-10T16:32:00Z">
              <w:del w:id="121" w:author="ERCOT 101712" w:date="2012-10-17T10:54:00Z">
                <w:r>
                  <w:rPr/>
                  <w:delText xml:space="preserve"> cancell</w:delText>
                </w:r>
              </w:del>
            </w:ins>
            <w:ins w:id="122" w:author="ERCOT 081312" w:date="2012-08-10T16:40:00Z">
              <w:del w:id="123" w:author="ERCOT 101712" w:date="2012-10-17T10:54:00Z">
                <w:r>
                  <w:rPr/>
                  <w:delText xml:space="preserve">ation of each DC Tie </w:delText>
                </w:r>
              </w:del>
            </w:ins>
            <w:ins w:id="124" w:author="ERCOT 081312" w:date="2012-08-10T16:32:00Z">
              <w:del w:id="125" w:author="ERCOT 101712" w:date="2012-10-17T10:54:00Z">
                <w:r>
                  <w:rPr/>
                  <w:delText>Planned, Maintenance, or Forced Outage</w:delText>
                </w:r>
              </w:del>
            </w:ins>
            <w:ins w:id="126" w:author="ERCOT 081312" w:date="2012-08-10T16:32:00Z">
              <w:del w:id="127" w:author="ERCOT 101712" w:date="2012-10-17T10:54:00Z">
                <w:r>
                  <w:rPr>
                    <w:iCs w:val="false"/>
                    <w:szCs w:val="20"/>
                  </w:rPr>
                  <w:delText xml:space="preserve"> including</w:delText>
                </w:r>
              </w:del>
            </w:ins>
            <w:del w:id="128" w:author="ERCOT 101712" w:date="2012-10-17T10:54:00Z">
              <w:r>
                <w:rPr>
                  <w:iCs w:val="false"/>
                  <w:szCs w:val="20"/>
                </w:rPr>
                <w:delText>:</w:delText>
              </w:r>
            </w:del>
          </w:p>
          <w:p>
            <w:pPr>
              <w:pStyle w:val="Normal"/>
              <w:widowControl/>
              <w:bidi w:val="0"/>
              <w:spacing w:before="0" w:after="240"/>
              <w:ind w:left="1440" w:hanging="720"/>
              <w:rPr>
                <w:szCs w:val="20"/>
                <w:del w:id="131" w:author="ERCOT 101712" w:date="2012-10-17T10:54:00Z"/>
              </w:rPr>
            </w:pPr>
            <w:del w:id="130" w:author="ERCOT 101712" w:date="2012-10-17T10:54:00Z">
              <w:r>
                <w:rPr>
                  <w:szCs w:val="20"/>
                </w:rPr>
                <w:delText>(i)</w:delText>
                <w:tab/>
                <w:delText>Equipment name;</w:delText>
              </w:r>
            </w:del>
          </w:p>
          <w:p>
            <w:pPr>
              <w:pStyle w:val="Normal"/>
              <w:widowControl/>
              <w:bidi w:val="0"/>
              <w:spacing w:before="0" w:after="240"/>
              <w:ind w:left="1440" w:hanging="720"/>
              <w:rPr>
                <w:szCs w:val="20"/>
                <w:del w:id="133" w:author="ERCOT 101712" w:date="2012-10-17T10:54:00Z"/>
              </w:rPr>
            </w:pPr>
            <w:del w:id="132" w:author="ERCOT 101712" w:date="2012-10-17T10:54:00Z">
              <w:r>
                <w:rPr>
                  <w:szCs w:val="20"/>
                </w:rPr>
                <w:delText>(ii)</w:delText>
                <w:tab/>
                <w:delText>Start date and time;</w:delText>
              </w:r>
            </w:del>
          </w:p>
          <w:p>
            <w:pPr>
              <w:pStyle w:val="Normal"/>
              <w:widowControl/>
              <w:bidi w:val="0"/>
              <w:spacing w:before="0" w:after="240"/>
              <w:ind w:left="1440" w:hanging="720"/>
              <w:rPr>
                <w:szCs w:val="20"/>
                <w:del w:id="135" w:author="ERCOT 101712" w:date="2012-10-17T10:54:00Z"/>
              </w:rPr>
            </w:pPr>
            <w:del w:id="134" w:author="ERCOT 101712" w:date="2012-10-17T10:54:00Z">
              <w:r>
                <w:rPr>
                  <w:szCs w:val="20"/>
                </w:rPr>
                <w:delText>(iii)</w:delText>
                <w:tab/>
                <w:delText>End date and time;</w:delText>
              </w:r>
            </w:del>
          </w:p>
          <w:p>
            <w:pPr>
              <w:pStyle w:val="Normal"/>
              <w:widowControl/>
              <w:bidi w:val="0"/>
              <w:spacing w:before="0" w:after="240"/>
              <w:ind w:left="1440" w:hanging="720"/>
              <w:rPr>
                <w:szCs w:val="20"/>
                <w:del w:id="137" w:author="ERCOT 101712" w:date="2012-10-17T10:54:00Z"/>
              </w:rPr>
            </w:pPr>
            <w:del w:id="136"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138"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40" w:author="ERCOT 081312" w:date="2012-08-10T16:20:00Z"/>
        </w:rPr>
      </w:pPr>
      <w:del w:id="139" w:author="ERCOT 081312" w:date="2012-08-10T16:20:00Z">
        <w:r>
          <w:rPr>
            <w:b w:val="false"/>
            <w:szCs w:val="20"/>
          </w:rPr>
        </w:r>
      </w:del>
    </w:p>
    <w:p>
      <w:pPr>
        <w:pStyle w:val="BodyTextNumbered"/>
        <w:spacing w:before="0" w:after="240"/>
        <w:rPr>
          <w:iCs/>
          <w:del w:id="142" w:author="ERCOT 081312" w:date="2012-08-13T10:19:00Z"/>
        </w:rPr>
      </w:pPr>
      <w:del w:id="141"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44" w:author="ERCOT 081312" w:date="2012-08-13T10:19:00Z"/>
        </w:rPr>
      </w:pPr>
      <w:del w:id="143" w:author="ERCOT 081312" w:date="2012-08-13T10:19:00Z">
        <w:r>
          <w:rPr>
            <w:szCs w:val="20"/>
          </w:rPr>
          <w:delText>(a)</w:delText>
          <w:tab/>
          <w:delText>Equipment Name;</w:delText>
        </w:r>
      </w:del>
    </w:p>
    <w:p>
      <w:pPr>
        <w:pStyle w:val="BodyTextNumbered"/>
        <w:spacing w:before="0" w:after="240"/>
        <w:ind w:left="1440" w:hanging="720"/>
        <w:rPr>
          <w:del w:id="150" w:author="ERCOT 081312" w:date="2012-08-13T10:19:00Z"/>
        </w:rPr>
      </w:pPr>
      <w:ins w:id="145" w:author="Tenaska Power Services Co." w:date="2012-07-26T14:44:00Z">
        <w:del w:id="146" w:author="ERCOT 081312" w:date="2012-08-13T10:19:00Z">
          <w:r>
            <w:rPr>
              <w:szCs w:val="20"/>
            </w:rPr>
            <w:delText>(b)</w:delText>
            <w:tab/>
            <w:delText>Start Date</w:delText>
          </w:r>
        </w:del>
      </w:ins>
      <w:ins w:id="147" w:author="Calpine 073012" w:date="2012-07-30T11:26:00Z">
        <w:del w:id="148" w:author="ERCOT 081312" w:date="2012-08-13T10:19:00Z">
          <w:r>
            <w:rPr>
              <w:szCs w:val="20"/>
            </w:rPr>
            <w:delText xml:space="preserve"> and time</w:delText>
          </w:r>
        </w:del>
      </w:ins>
      <w:del w:id="149" w:author="ERCOT 081312" w:date="2012-08-13T10:19:00Z">
        <w:r>
          <w:rPr>
            <w:szCs w:val="20"/>
          </w:rPr>
          <w:delText>;</w:delText>
        </w:r>
      </w:del>
    </w:p>
    <w:p>
      <w:pPr>
        <w:pStyle w:val="BodyTextNumbered"/>
        <w:spacing w:before="0" w:after="240"/>
        <w:ind w:left="1440" w:hanging="720"/>
        <w:rPr>
          <w:del w:id="156" w:author="ERCOT 081312" w:date="2012-08-13T10:19:00Z"/>
        </w:rPr>
      </w:pPr>
      <w:ins w:id="151" w:author="Tenaska Power Services Co." w:date="2012-07-26T14:44:00Z">
        <w:del w:id="152" w:author="ERCOT 081312" w:date="2012-08-13T10:19:00Z">
          <w:r>
            <w:rPr>
              <w:szCs w:val="20"/>
            </w:rPr>
            <w:delText>(c)</w:delText>
            <w:tab/>
            <w:delText>End Date</w:delText>
          </w:r>
        </w:del>
      </w:ins>
      <w:ins w:id="153" w:author="Calpine 073012" w:date="2012-07-30T11:26:00Z">
        <w:del w:id="154" w:author="ERCOT 081312" w:date="2012-08-13T10:19:00Z">
          <w:r>
            <w:rPr>
              <w:szCs w:val="20"/>
            </w:rPr>
            <w:delText xml:space="preserve"> and time</w:delText>
          </w:r>
        </w:del>
      </w:ins>
      <w:del w:id="155" w:author="ERCOT 081312" w:date="2012-08-13T10:19:00Z">
        <w:r>
          <w:rPr>
            <w:szCs w:val="20"/>
          </w:rPr>
          <w:delText>;</w:delText>
        </w:r>
      </w:del>
    </w:p>
    <w:p>
      <w:pPr>
        <w:pStyle w:val="Normal"/>
        <w:spacing w:before="0" w:after="240"/>
        <w:ind w:left="1440" w:hanging="720"/>
        <w:rPr>
          <w:szCs w:val="20"/>
          <w:del w:id="158" w:author="ERCOT 081312" w:date="2012-08-13T10:19:00Z"/>
        </w:rPr>
      </w:pPr>
      <w:del w:id="157" w:author="ERCOT 081312" w:date="2012-08-13T10:19:00Z">
        <w:r>
          <w:rPr>
            <w:szCs w:val="20"/>
          </w:rPr>
          <w:delText>(d)</w:delText>
          <w:tab/>
          <w:delText>Specific work being performed; and</w:delText>
        </w:r>
      </w:del>
    </w:p>
    <w:p>
      <w:pPr>
        <w:pStyle w:val="BodyTextNumbered"/>
        <w:spacing w:before="0" w:after="240"/>
        <w:ind w:left="1440" w:hanging="720"/>
        <w:rPr/>
      </w:pPr>
      <w:ins w:id="159" w:author="Tenaska Power Services Co." w:date="2012-07-26T14:44:00Z">
        <w:del w:id="160" w:author="ERCOT 081312" w:date="2012-08-13T10:19:00Z">
          <w:r>
            <w:rPr>
              <w:szCs w:val="20"/>
            </w:rPr>
            <w:delText>(e)</w:delText>
            <w:tab/>
            <w:delText xml:space="preserve">Any other associated outages related to or causing the DC Tie outage, including the physical location, including </w:delText>
          </w:r>
        </w:del>
      </w:ins>
      <w:ins w:id="161" w:author="Calpine 073012" w:date="2012-07-30T11:27:00Z">
        <w:del w:id="162" w:author="ERCOT 081312" w:date="2012-08-13T10:19:00Z">
          <w:r>
            <w:rPr>
              <w:szCs w:val="20"/>
            </w:rPr>
            <w:delText xml:space="preserve">and </w:delText>
          </w:r>
        </w:del>
      </w:ins>
      <w:ins w:id="163" w:author="Tenaska Power Services Co." w:date="2012-07-26T14:44:00Z">
        <w:del w:id="164" w:author="ERCOT 081312" w:date="2012-08-13T10:19:00Z">
          <w:r>
            <w:rPr>
              <w:szCs w:val="20"/>
            </w:rPr>
            <w:delText xml:space="preserve">whether the </w:delText>
          </w:r>
        </w:del>
      </w:ins>
      <w:ins w:id="165" w:author="Calpine 073012" w:date="2012-07-30T11:27:00Z">
        <w:del w:id="166" w:author="ERCOT 081312" w:date="2012-08-13T10:19:00Z">
          <w:r>
            <w:rPr>
              <w:szCs w:val="20"/>
            </w:rPr>
            <w:delText xml:space="preserve">related </w:delText>
          </w:r>
        </w:del>
      </w:ins>
      <w:ins w:id="167" w:author="Tenaska Power Services Co." w:date="2012-07-26T14:44:00Z">
        <w:del w:id="168" w:author="ERCOT 081312" w:date="2012-08-13T10:19:00Z">
          <w:r>
            <w:rPr>
              <w:szCs w:val="20"/>
            </w:rPr>
            <w:delText>outage</w:delText>
          </w:r>
        </w:del>
      </w:ins>
      <w:ins w:id="169" w:author="Calpine 073012" w:date="2012-07-30T11:27:00Z">
        <w:del w:id="170" w:author="ERCOT 081312" w:date="2012-08-13T10:19:00Z">
          <w:r>
            <w:rPr>
              <w:szCs w:val="20"/>
            </w:rPr>
            <w:delText xml:space="preserve"> is</w:delText>
          </w:r>
        </w:del>
      </w:ins>
      <w:del w:id="171" w:author="ERCOT 081312" w:date="2012-08-13T10:19:00Z">
        <w:r>
          <w:rPr>
            <w:szCs w:val="20"/>
          </w:rPr>
          <w:delText xml:space="preserve"> within the ERCOT Control Area or a non-ERCOT Control Area, in which the associated outage occu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09 ERCOT Comments 10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8:00Z</dcterms:created>
  <dc:creator>Jim Street</dc:creator>
  <dc:description/>
  <cp:keywords/>
  <dc:language>en-US</dc:language>
  <cp:lastModifiedBy>Y. Landin</cp:lastModifiedBy>
  <cp:lastPrinted>2001-06-20T11:28:00Z</cp:lastPrinted>
  <dcterms:modified xsi:type="dcterms:W3CDTF">2012-10-22T00:48:00Z</dcterms:modified>
  <cp:revision>2</cp:revision>
  <dc:subject/>
  <dc:title>Protocols Workshop</dc:title>
</cp:coreProperties>
</file>