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4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Cs/>
              </w:rPr>
              <w:t>Planning Reserve Margin</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bCs/>
              </w:rPr>
            </w:pPr>
            <w:r>
              <w:rPr>
                <w:rFonts w:cs="Arial"/>
                <w:b/>
                <w:bC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yrus Re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yrus.reed@sierraclub.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one Star Chapter, Sierra Club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7-17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40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 Residenti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Lone Star Chapter of the Sierra Club is supportive of a protocol to define the planning reserve margin reported in the CDR. At the same time, because recommendations on possible changes to the CDR are still being discussed through GATF, DSWG and through other committees and at the PUC, it may make sense to table this and allow GATF and other groups to comment. </w:t>
      </w:r>
    </w:p>
    <w:p>
      <w:pPr>
        <w:pStyle w:val="NormalArial"/>
        <w:rPr/>
      </w:pPr>
      <w:r>
        <w:rPr/>
      </w:r>
    </w:p>
    <w:p>
      <w:pPr>
        <w:pStyle w:val="NormalArial"/>
        <w:rPr/>
      </w:pPr>
      <w:r>
        <w:rPr/>
        <w:t>Sierra Club believes that the current CDR does not take into account some of the demand reductions that occur because of the growth of energy efficiency, demand response and distributed generation. Thus we are proposing that new categories on energy efficiency and demand response from electric cooperatives and municipal utilities, savings from implementation of state energy codes for new construction, and the construction of distributed generation. Thus, we are offering these proposed changes but believe that more discussion is needed before these changes would be made.</w:t>
      </w:r>
    </w:p>
    <w:p>
      <w:pPr>
        <w:pStyle w:val="NormalArial"/>
        <w:rPr/>
      </w:pPr>
      <w:r>
        <w:rPr/>
      </w:r>
    </w:p>
    <w:p>
      <w:pPr>
        <w:pStyle w:val="NormalArial"/>
        <w:rPr/>
      </w:pPr>
      <w:r>
        <w:rPr/>
        <w:t xml:space="preserve">In addition, we believe that ERCOT is currently rating all wind resources as having a certain capacity that does not correspond to reality. Instead, we should have a separate category for wind resources in the west and wind resources that are coastal in nature. In addition a new category for solar PV utility-scale power plants should be added to capacity.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ins w:id="0" w:author="NRG Energy, Inc." w:date="2012-10-03T15:33:00Z"/>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highlight w:val="none"/>
          <w:ins w:id="2" w:author="NRG Energy, Inc." w:date="2012-10-03T15:33:00Z"/>
        </w:rPr>
      </w:pPr>
      <w:ins w:id="1" w:author="NRG Energy, Inc." w:date="2012-10-03T15:33:00Z">
        <w:r>
          <w:rPr>
            <w:b/>
          </w:rPr>
          <w:t>Interconnecting Entity (IE)</w:t>
        </w:r>
      </w:ins>
    </w:p>
    <w:p>
      <w:pPr>
        <w:pStyle w:val="Normal"/>
        <w:rPr>
          <w:highlight w:val="none"/>
          <w:ins w:id="4" w:author="NRG Energy, Inc." w:date="2012-10-03T15:33:00Z"/>
        </w:rPr>
      </w:pPr>
      <w:ins w:id="3" w:author="NRG Energy, Inc." w:date="2012-10-03T15:33:00Z">
        <w:r>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t>
        </w:r>
      </w:ins>
    </w:p>
    <w:p>
      <w:pPr>
        <w:pStyle w:val="Normal"/>
        <w:keepNext w:val="true"/>
        <w:numPr>
          <w:ilvl w:val="0"/>
          <w:numId w:val="0"/>
        </w:numPr>
        <w:tabs>
          <w:tab w:val="clear" w:pos="720"/>
          <w:tab w:val="left" w:pos="900" w:leader="none"/>
        </w:tabs>
        <w:spacing w:before="240" w:after="240"/>
        <w:ind w:left="900" w:hanging="900"/>
        <w:outlineLvl w:val="1"/>
        <w:rPr>
          <w:b/>
          <w:b/>
          <w:highlight w:val="none"/>
          <w:ins w:id="6" w:author="NRG Energy, Inc." w:date="2012-10-03T15:33:00Z"/>
        </w:rPr>
      </w:pPr>
      <w:ins w:id="5" w:author="NRG Energy, Inc." w:date="2012-10-03T15:33:00Z">
        <w:r>
          <w:rPr>
            <w:b/>
          </w:rPr>
          <w:t>Peak Load Season</w:t>
        </w:r>
      </w:ins>
    </w:p>
    <w:p>
      <w:pPr>
        <w:pStyle w:val="Normal"/>
        <w:spacing w:before="0" w:after="240"/>
        <w:rPr>
          <w:highlight w:val="none"/>
          <w:ins w:id="8" w:author="NRG Energy, Inc." w:date="2012-10-03T15:33:00Z"/>
        </w:rPr>
      </w:pPr>
      <w:ins w:id="7" w:author="NRG Energy, Inc." w:date="2012-10-03T15:33:00Z">
        <w:r>
          <w:rPr/>
          <w:t>Summer months are June, July, August, and September; Winter months are December, January, and February.</w:t>
        </w:r>
      </w:ins>
    </w:p>
    <w:p>
      <w:pPr>
        <w:pStyle w:val="Normal"/>
        <w:keepNext w:val="true"/>
        <w:numPr>
          <w:ilvl w:val="0"/>
          <w:numId w:val="0"/>
        </w:numPr>
        <w:tabs>
          <w:tab w:val="clear" w:pos="720"/>
          <w:tab w:val="left" w:pos="900" w:leader="none"/>
        </w:tabs>
        <w:spacing w:before="240" w:after="240"/>
        <w:ind w:left="900" w:hanging="900"/>
        <w:outlineLvl w:val="1"/>
        <w:rPr>
          <w:b/>
          <w:b/>
          <w:ins w:id="10" w:author="NRG Energy, Inc." w:date="2012-10-03T15:33:00Z"/>
        </w:rPr>
      </w:pPr>
      <w:ins w:id="9" w:author="NRG Energy, Inc." w:date="2012-10-03T15:33:00Z">
        <w:r>
          <w:rPr>
            <w:b/>
          </w:rPr>
          <w:t>Planning Reserve Margin (PRM)</w:t>
        </w:r>
      </w:ins>
    </w:p>
    <w:p>
      <w:pPr>
        <w:pStyle w:val="Normal"/>
        <w:spacing w:before="0" w:after="240"/>
        <w:rPr>
          <w:ins w:id="14" w:author="NRG Energy, Inc." w:date="2012-10-03T15:33:00Z"/>
        </w:rPr>
      </w:pPr>
      <w:ins w:id="11" w:author="NRG Energy, Inc." w:date="2012-10-03T15:33:00Z">
        <w:r>
          <w:rPr/>
          <w:t xml:space="preserve">The net of total capacity for the </w:t>
        </w:r>
      </w:ins>
      <w:ins w:id="12" w:author="NRG Energy, Inc." w:date="2012-10-03T15:50:00Z">
        <w:r>
          <w:rPr/>
          <w:t>Peak Load Season,</w:t>
        </w:r>
      </w:ins>
      <w:ins w:id="13" w:author="NRG Energy, Inc." w:date="2012-10-03T15:33:00Z">
        <w:r>
          <w:rPr/>
          <w:t xml:space="preserve"> less firm peak Load for the season divided by firm peak Load for the season (expressed as a percentage).  </w:t>
        </w:r>
      </w:ins>
    </w:p>
    <w:p>
      <w:pPr>
        <w:pStyle w:val="Normal"/>
        <w:spacing w:before="0" w:after="240"/>
        <w:rPr>
          <w:iCs/>
        </w:rPr>
      </w:pPr>
      <w:r>
        <w:rPr>
          <w:iCs/>
        </w:rPr>
      </w:r>
    </w:p>
    <w:p>
      <w:pPr>
        <w:pStyle w:val="Normal"/>
        <w:keepNext w:val="true"/>
        <w:numPr>
          <w:ilvl w:val="0"/>
          <w:numId w:val="0"/>
        </w:numPr>
        <w:tabs>
          <w:tab w:val="clear" w:pos="720"/>
          <w:tab w:val="left" w:pos="900" w:leader="none"/>
        </w:tabs>
        <w:spacing w:before="240" w:after="240"/>
        <w:ind w:left="900" w:hanging="900"/>
        <w:outlineLvl w:val="1"/>
        <w:rPr>
          <w:b/>
          <w:b/>
        </w:rPr>
      </w:pPr>
      <w:r>
        <w:rPr>
          <w:b/>
        </w:rPr>
        <w:t>2.2</w:t>
        <w:tab/>
        <w:t>ACRONYMS AND ABBREVIATIONS</w:t>
      </w:r>
    </w:p>
    <w:p>
      <w:pPr>
        <w:pStyle w:val="Normal"/>
        <w:keepNext w:val="true"/>
        <w:numPr>
          <w:ilvl w:val="0"/>
          <w:numId w:val="0"/>
        </w:numPr>
        <w:tabs>
          <w:tab w:val="clear" w:pos="720"/>
          <w:tab w:val="left" w:pos="900" w:leader="none"/>
        </w:tabs>
        <w:spacing w:before="240" w:after="240"/>
        <w:ind w:left="900" w:hanging="900"/>
        <w:outlineLvl w:val="1"/>
        <w:rPr>
          <w:b/>
          <w:b/>
          <w:ins w:id="17" w:author="NRG Energy, Inc." w:date="2012-10-03T15:33:00Z"/>
        </w:rPr>
      </w:pPr>
      <w:ins w:id="15" w:author="NRG Energy, Inc." w:date="2012-10-03T15:33:00Z">
        <w:r>
          <w:rPr>
            <w:b/>
          </w:rPr>
          <w:t>IE</w:t>
          <w:tab/>
          <w:tab/>
        </w:r>
      </w:ins>
      <w:ins w:id="16" w:author="NRG Energy, Inc." w:date="2012-10-03T15:33:00Z">
        <w:r>
          <w:rPr/>
          <w:t>Interconnecting Entity</w:t>
        </w:r>
      </w:ins>
    </w:p>
    <w:p>
      <w:pPr>
        <w:pStyle w:val="Normal"/>
        <w:keepNext w:val="true"/>
        <w:numPr>
          <w:ilvl w:val="0"/>
          <w:numId w:val="0"/>
        </w:numPr>
        <w:tabs>
          <w:tab w:val="clear" w:pos="720"/>
          <w:tab w:val="left" w:pos="900" w:leader="none"/>
        </w:tabs>
        <w:spacing w:before="240" w:after="240"/>
        <w:ind w:left="900" w:hanging="900"/>
        <w:outlineLvl w:val="1"/>
        <w:rPr>
          <w:ins w:id="20" w:author="NRG Energy, Inc." w:date="2012-10-03T15:33:00Z"/>
        </w:rPr>
      </w:pPr>
      <w:ins w:id="18" w:author="NRG Energy, Inc." w:date="2012-10-03T15:33:00Z">
        <w:r>
          <w:rPr>
            <w:b/>
          </w:rPr>
          <w:t>PRM</w:t>
          <w:tab/>
          <w:tab/>
        </w:r>
      </w:ins>
      <w:ins w:id="19" w:author="NRG Energy, Inc." w:date="2012-10-03T15:33:00Z">
        <w:r>
          <w:rPr/>
          <w:t>Planning Reserve Margin</w:t>
        </w:r>
      </w:ins>
    </w:p>
    <w:p>
      <w:pPr>
        <w:pStyle w:val="H3"/>
        <w:rPr>
          <w:ins w:id="22" w:author="NRG Energy, Inc." w:date="2012-10-03T15:40:00Z"/>
        </w:rPr>
      </w:pPr>
      <w:ins w:id="21" w:author="NRG Energy, Inc." w:date="2012-10-03T15:40:00Z">
        <w:r>
          <w:rPr/>
          <w:t>3.2.6</w:t>
          <w:tab/>
          <w:t>ERCOT Planning Reserve Margin</w:t>
        </w:r>
      </w:ins>
    </w:p>
    <w:p>
      <w:pPr>
        <w:pStyle w:val="Normal"/>
        <w:spacing w:before="0" w:after="240"/>
        <w:rPr>
          <w:iCs/>
          <w:ins w:id="24" w:author="NRG Energy, Inc." w:date="2012-10-03T15:40:00Z"/>
        </w:rPr>
      </w:pPr>
      <w:ins w:id="23" w:author="NRG Energy, Inc." w:date="2012-10-03T15:40:00Z">
        <w:r>
          <w:rPr>
            <w:iCs/>
          </w:rPr>
          <w:t>ERCOT shall calculate the Planning Reserve Margin (PRM) for each Peak Load Season:</w:t>
        </w:r>
      </w:ins>
    </w:p>
    <w:p>
      <w:pPr>
        <w:pStyle w:val="Normal"/>
        <w:spacing w:before="0" w:after="240"/>
        <w:jc w:val="center"/>
        <w:rPr>
          <w:ins w:id="36" w:author="NRG Energy, Inc." w:date="2012-10-03T15:40:00Z"/>
        </w:rPr>
      </w:pPr>
      <w:ins w:id="25" w:author="NRG Energy, Inc." w:date="2012-10-03T15:40:00Z">
        <w:r>
          <w:rPr>
            <w:b/>
            <w:bCs/>
          </w:rPr>
          <w:t>PRM</w:t>
        </w:r>
      </w:ins>
      <w:ins w:id="26" w:author="NRG Energy, Inc." w:date="2012-10-03T15:40:00Z">
        <w:r>
          <w:rPr>
            <w:i/>
            <w:vertAlign w:val="subscript"/>
          </w:rPr>
          <w:t>s ,i</w:t>
        </w:r>
      </w:ins>
      <w:ins w:id="27" w:author="NRG Energy, Inc." w:date="2012-10-03T15:40:00Z">
        <w:r>
          <w:rPr>
            <w:b/>
            <w:bCs/>
          </w:rPr>
          <w:tab/>
          <w:t>=</w:t>
          <w:tab/>
          <w:t>(TOTCAP</w:t>
        </w:r>
      </w:ins>
      <w:ins w:id="28" w:author="NRG Energy, Inc." w:date="2012-10-03T15:40:00Z">
        <w:r>
          <w:rPr>
            <w:vertAlign w:val="subscript"/>
          </w:rPr>
          <w:t xml:space="preserve">s, </w:t>
        </w:r>
      </w:ins>
      <w:ins w:id="29" w:author="NRG Energy, Inc." w:date="2012-10-03T15:40:00Z">
        <w:r>
          <w:rPr>
            <w:i/>
            <w:vertAlign w:val="subscript"/>
          </w:rPr>
          <w:t>i</w:t>
        </w:r>
      </w:ins>
      <w:ins w:id="30" w:author="NRG Energy, Inc." w:date="2012-10-03T15:40:00Z">
        <w:r>
          <w:rPr>
            <w:b/>
            <w:bCs/>
          </w:rPr>
          <w:t xml:space="preserve"> – FIRMPKLD</w:t>
        </w:r>
      </w:ins>
      <w:ins w:id="31" w:author="NRG Energy, Inc." w:date="2012-10-03T15:40:00Z">
        <w:r>
          <w:rPr>
            <w:vertAlign w:val="subscript"/>
          </w:rPr>
          <w:t xml:space="preserve">s, </w:t>
        </w:r>
      </w:ins>
      <w:ins w:id="32" w:author="NRG Energy, Inc." w:date="2012-10-03T15:40:00Z">
        <w:r>
          <w:rPr>
            <w:i/>
            <w:vertAlign w:val="subscript"/>
          </w:rPr>
          <w:t>i</w:t>
        </w:r>
      </w:ins>
      <w:ins w:id="33" w:author="NRG Energy, Inc." w:date="2012-10-03T15:40:00Z">
        <w:r>
          <w:rPr>
            <w:b/>
            <w:bCs/>
          </w:rPr>
          <w:t>i) / FIRMPKLD</w:t>
        </w:r>
      </w:ins>
      <w:ins w:id="34" w:author="NRG Energy, Inc." w:date="2012-10-03T15:40:00Z">
        <w:r>
          <w:rPr>
            <w:vertAlign w:val="subscript"/>
          </w:rPr>
          <w:t xml:space="preserve">s, </w:t>
        </w:r>
      </w:ins>
      <w:ins w:id="35" w:author="NRG Energy, Inc." w:date="2012-10-03T15:40:00Z">
        <w:r>
          <w:rPr>
            <w:i/>
            <w:vertAlign w:val="subscript"/>
          </w:rPr>
          <w:t>i</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ins w:id="37" w:author="NRG Energy, Inc." w:date="2012-10-03T15:40: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ins w:id="38" w:author="NRG Energy, Inc." w:date="2012-10-03T15:40: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ins w:id="39" w:author="NRG Energy, Inc." w:date="2012-10-03T15:40: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0" w:author="NRG Energy, Inc." w:date="2012-10-03T15:40:00Z">
              <w:r>
                <w:rPr>
                  <w:iCs/>
                  <w:sz w:val="20"/>
                </w:rPr>
                <w:t xml:space="preserve">PRM </w:t>
              </w:r>
            </w:ins>
            <w:ins w:id="41"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42" w:author="NRG Energy, Inc." w:date="2012-10-03T15:40:00Z">
              <w:r>
                <w:rPr>
                  <w:iCs/>
                  <w:sz w:val="20"/>
                </w:rPr>
                <w:t>%</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43" w:author="NRG Energy, Inc." w:date="2012-10-03T15:40:00Z">
              <w:r>
                <w:rPr>
                  <w:i/>
                  <w:iCs/>
                  <w:sz w:val="20"/>
                </w:rPr>
                <w:t>Planning Reserve Margin</w:t>
              </w:r>
            </w:ins>
            <w:ins w:id="44" w:author="NRG Energy, Inc." w:date="2012-10-03T15:40:00Z">
              <w:r>
                <w:rPr>
                  <w:iCs/>
                  <w:sz w:val="20"/>
                </w:rPr>
                <w:t xml:space="preserve">—The Planning Reserve Margin for the Peak Load Season </w:t>
              </w:r>
            </w:ins>
            <w:ins w:id="45" w:author="NRG Energy, Inc." w:date="2012-10-03T15:40:00Z">
              <w:r>
                <w:rPr>
                  <w:i/>
                  <w:iCs/>
                  <w:sz w:val="20"/>
                </w:rPr>
                <w:t>s</w:t>
              </w:r>
            </w:ins>
            <w:ins w:id="46" w:author="NRG Energy, Inc." w:date="2012-10-03T15:40:00Z">
              <w:r>
                <w:rPr>
                  <w:iCs/>
                  <w:sz w:val="20"/>
                </w:rPr>
                <w:t xml:space="preserve"> for year </w:t>
              </w:r>
            </w:ins>
            <w:ins w:id="47" w:author="NRG Energy, Inc." w:date="2012-10-03T15:40:00Z">
              <w:r>
                <w:rPr>
                  <w:i/>
                  <w:iCs/>
                  <w:sz w:val="20"/>
                </w:rPr>
                <w:t>i</w:t>
              </w:r>
            </w:ins>
            <w:ins w:id="48"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9" w:author="NRG Energy, Inc." w:date="2012-10-03T15:40:00Z">
              <w:r>
                <w:rPr>
                  <w:iCs/>
                  <w:sz w:val="20"/>
                </w:rPr>
                <w:t xml:space="preserve">TOTCAP </w:t>
              </w:r>
            </w:ins>
            <w:ins w:id="50"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51"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2" w:author="NRG Energy, Inc." w:date="2012-10-03T15:40:00Z">
              <w:r>
                <w:rPr>
                  <w:i/>
                  <w:iCs/>
                  <w:sz w:val="20"/>
                </w:rPr>
                <w:t>Total Capacity</w:t>
              </w:r>
            </w:ins>
            <w:ins w:id="53" w:author="NRG Energy, Inc." w:date="2012-10-03T15:40:00Z">
              <w:r>
                <w:rPr>
                  <w:iCs/>
                  <w:sz w:val="20"/>
                </w:rPr>
                <w:t xml:space="preserve">—Total Capacity available during the Peak Load Season </w:t>
              </w:r>
            </w:ins>
            <w:ins w:id="54" w:author="NRG Energy, Inc." w:date="2012-10-03T15:40:00Z">
              <w:r>
                <w:rPr>
                  <w:i/>
                  <w:iCs/>
                  <w:sz w:val="20"/>
                </w:rPr>
                <w:t>s</w:t>
              </w:r>
            </w:ins>
            <w:ins w:id="55" w:author="NRG Energy, Inc." w:date="2012-10-03T15:40:00Z">
              <w:r>
                <w:rPr>
                  <w:iCs/>
                  <w:sz w:val="20"/>
                </w:rPr>
                <w:t xml:space="preserve"> for the year </w:t>
              </w:r>
            </w:ins>
            <w:ins w:id="56" w:author="NRG Energy, Inc." w:date="2012-10-03T15:4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57" w:author="NRG Energy, Inc." w:date="2012-10-03T15:40:00Z">
              <w:r>
                <w:rPr>
                  <w:iCs/>
                  <w:sz w:val="20"/>
                </w:rPr>
                <w:t xml:space="preserve">FIRMPKLD </w:t>
              </w:r>
            </w:ins>
            <w:ins w:id="58"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59"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0" w:author="NRG Energy, Inc." w:date="2012-10-03T15:40:00Z">
              <w:r>
                <w:rPr>
                  <w:i/>
                  <w:iCs/>
                  <w:sz w:val="20"/>
                </w:rPr>
                <w:t>Firm Peak Load</w:t>
              </w:r>
            </w:ins>
            <w:ins w:id="61" w:author="NRG Energy, Inc." w:date="2012-10-03T15:40:00Z">
              <w:r>
                <w:rPr>
                  <w:iCs/>
                  <w:sz w:val="20"/>
                </w:rPr>
                <w:t xml:space="preserve">—Firm Peak Load for the Peak Load Season </w:t>
              </w:r>
            </w:ins>
            <w:ins w:id="62" w:author="NRG Energy, Inc." w:date="2012-10-03T15:40:00Z">
              <w:r>
                <w:rPr>
                  <w:i/>
                  <w:iCs/>
                  <w:sz w:val="20"/>
                </w:rPr>
                <w:t xml:space="preserve">s </w:t>
              </w:r>
            </w:ins>
            <w:ins w:id="63" w:author="NRG Energy, Inc." w:date="2012-10-03T15:40:00Z">
              <w:r>
                <w:rPr>
                  <w:iCs/>
                  <w:sz w:val="20"/>
                </w:rPr>
                <w:t xml:space="preserve">for the year </w:t>
              </w:r>
            </w:ins>
            <w:ins w:id="64" w:author="NRG Energy, Inc." w:date="2012-10-03T15:40:00Z">
              <w:r>
                <w:rPr>
                  <w:i/>
                  <w:iCs/>
                  <w:sz w:val="20"/>
                </w:rPr>
                <w:t>i</w:t>
              </w:r>
            </w:ins>
            <w:ins w:id="65" w:author="NRG Energy, Inc." w:date="2012-10-03T15:40:00Z">
              <w:r>
                <w:rPr>
                  <w:iCs/>
                  <w:sz w:val="20"/>
                </w:rPr>
                <w:t>.</w:t>
              </w:r>
            </w:ins>
          </w:p>
        </w:tc>
      </w:tr>
      <w:tr>
        <w:trPr>
          <w:trHeight w:val="273"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6"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7"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8"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69"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70"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71" w:author="NRG Energy, Inc." w:date="2012-10-03T15:40:00Z">
              <w:r>
                <w:rPr/>
                <w:t>Peak Load Season.</w:t>
              </w:r>
            </w:ins>
          </w:p>
        </w:tc>
      </w:tr>
    </w:tbl>
    <w:p>
      <w:pPr>
        <w:pStyle w:val="H4"/>
        <w:rPr>
          <w:bCs w:val="false"/>
          <w:ins w:id="73" w:author="NRG Energy, Inc." w:date="2012-10-03T15:40:00Z"/>
        </w:rPr>
      </w:pPr>
      <w:ins w:id="72" w:author="NRG Energy, Inc." w:date="2012-10-03T15:40:00Z">
        <w:r>
          <w:rPr>
            <w:bCs w:val="false"/>
          </w:rPr>
          <w:t>3.2.6.1</w:t>
          <w:tab/>
          <w:t>Minimum ERCOT Planning Reserve Margin Criterion</w:t>
        </w:r>
      </w:ins>
    </w:p>
    <w:p>
      <w:pPr>
        <w:pStyle w:val="Normal"/>
        <w:spacing w:before="0" w:after="240"/>
        <w:rPr>
          <w:ins w:id="77" w:author="NRG Energy, Inc." w:date="2012-10-03T15:40:00Z"/>
        </w:rPr>
      </w:pPr>
      <w:ins w:id="74" w:author="NRG Energy, Inc." w:date="2012-10-03T15:40:00Z">
        <w:r>
          <w:rPr/>
          <w:t xml:space="preserve">The minimum ERCOT PRM criterion is 13.75%.  </w:t>
        </w:r>
      </w:ins>
      <w:ins w:id="75" w:author="NRG Energy, Inc." w:date="2012-10-03T15:40:00Z">
        <w:r>
          <w:rPr>
            <w:iCs/>
          </w:rPr>
          <w:t>ERCOT shall periodically review and recommend to the ERCOT Board any changes to the minimum ERCOT PRM to ensure adequate reliability of the ERCOT System.</w:t>
        </w:r>
      </w:ins>
      <w:ins w:id="76" w:author="NRG Energy, Inc." w:date="2012-10-03T15:40:00Z">
        <w:r>
          <w:rPr/>
          <w:t xml:space="preserve"> </w:t>
        </w:r>
      </w:ins>
    </w:p>
    <w:p>
      <w:pPr>
        <w:pStyle w:val="H4"/>
        <w:rPr>
          <w:bCs w:val="false"/>
          <w:ins w:id="79" w:author="NRG Energy, Inc." w:date="2012-10-03T15:40:00Z"/>
        </w:rPr>
      </w:pPr>
      <w:ins w:id="78" w:author="NRG Energy, Inc." w:date="2012-10-03T15:40:00Z">
        <w:r>
          <w:rPr>
            <w:bCs w:val="false"/>
          </w:rPr>
          <w:t>3.2.6.2</w:t>
          <w:tab/>
          <w:t>ERCOT Planning Reserve Margin Calculation Methodology</w:t>
        </w:r>
      </w:ins>
    </w:p>
    <w:p>
      <w:pPr>
        <w:pStyle w:val="Normal"/>
        <w:spacing w:before="0" w:after="240"/>
        <w:rPr>
          <w:ins w:id="81" w:author="NRG Energy, Inc." w:date="2012-10-03T15:40:00Z"/>
        </w:rPr>
      </w:pPr>
      <w:ins w:id="80" w:author="NRG Energy, Inc." w:date="2012-10-03T15:40:00Z">
        <w:r>
          <w:rPr/>
          <w:t>ERCOT shall prepare and publish on the ERCOT website, at least annually, Capacity, Demand and Reserve Report  containing an estimate of the PRM for the current summer and winter Peak Load Seasons as well as a minimum of ten future summer and winter peak Load periods.  The format and content of this report shall be developed by ERCOT, subject to Technical Advisory Committee (TAC) approval.  The estimate of the PRM shall be based on the methodology in Section 3.2.6.2.1, Peak Load Estimate, and Section 3.2.6.2.2, Total Capacity Estimate.</w:t>
        </w:r>
      </w:ins>
    </w:p>
    <w:p>
      <w:pPr>
        <w:pStyle w:val="H5"/>
        <w:rPr>
          <w:ins w:id="83" w:author="NRG Energy, Inc." w:date="2012-10-03T15:40:00Z"/>
        </w:rPr>
      </w:pPr>
      <w:ins w:id="82" w:author="NRG Energy, Inc." w:date="2012-10-03T15:40:00Z">
        <w:r>
          <w:rPr/>
          <w:t>3.2.6.2.1</w:t>
          <w:tab/>
          <w:t>Peak Load Estimate</w:t>
        </w:r>
      </w:ins>
    </w:p>
    <w:p>
      <w:pPr>
        <w:pStyle w:val="Normal"/>
        <w:spacing w:before="0" w:after="240"/>
        <w:rPr>
          <w:ins w:id="85" w:author="NRG Energy, Inc." w:date="2012-10-03T15:40:00Z"/>
        </w:rPr>
      </w:pPr>
      <w:ins w:id="84" w:author="NRG Energy, Inc." w:date="2012-10-03T15:40:00Z">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ins>
    </w:p>
    <w:p>
      <w:pPr>
        <w:pStyle w:val="Normal"/>
        <w:tabs>
          <w:tab w:val="clear" w:pos="720"/>
          <w:tab w:val="left" w:pos="2340" w:leader="none"/>
          <w:tab w:val="left" w:pos="3420" w:leader="none"/>
        </w:tabs>
        <w:spacing w:before="0" w:after="240"/>
        <w:ind w:left="3420" w:hanging="2700"/>
        <w:rPr>
          <w:b/>
          <w:b/>
          <w:bCs/>
          <w:ins w:id="107" w:author="NRG Energy, Inc." w:date="2012-10-03T15:40:00Z"/>
        </w:rPr>
      </w:pPr>
      <w:ins w:id="86" w:author="NRG Energy, Inc." w:date="2012-10-03T15:40:00Z">
        <w:r>
          <w:rPr>
            <w:b/>
            <w:bCs/>
          </w:rPr>
          <w:t xml:space="preserve">FIRMPKLD </w:t>
        </w:r>
      </w:ins>
      <w:ins w:id="87" w:author="NRG Energy, Inc." w:date="2012-10-03T15:40:00Z">
        <w:r>
          <w:rPr>
            <w:b/>
            <w:bCs/>
            <w:i/>
            <w:vertAlign w:val="subscript"/>
          </w:rPr>
          <w:t>s ,i</w:t>
        </w:r>
      </w:ins>
      <w:ins w:id="88" w:author="NRG Energy, Inc." w:date="2012-10-03T15:40:00Z">
        <w:r>
          <w:rPr>
            <w:b/>
            <w:bCs/>
          </w:rPr>
          <w:tab/>
          <w:t>=</w:t>
          <w:tab/>
          <w:t xml:space="preserve">TOTPKLD </w:t>
        </w:r>
      </w:ins>
      <w:ins w:id="89" w:author="NRG Energy, Inc." w:date="2012-10-03T15:40:00Z">
        <w:r>
          <w:rPr>
            <w:b/>
            <w:bCs/>
            <w:vertAlign w:val="subscript"/>
          </w:rPr>
          <w:t xml:space="preserve">s, </w:t>
        </w:r>
      </w:ins>
      <w:ins w:id="90" w:author="NRG Energy, Inc." w:date="2012-10-03T15:40:00Z">
        <w:r>
          <w:rPr>
            <w:b/>
            <w:bCs/>
            <w:i/>
            <w:vertAlign w:val="subscript"/>
          </w:rPr>
          <w:t xml:space="preserve">i </w:t>
        </w:r>
      </w:ins>
      <w:ins w:id="91" w:author="NRG Energy, Inc." w:date="2012-10-03T15:40:00Z">
        <w:r>
          <w:rPr>
            <w:b/>
            <w:bCs/>
          </w:rPr>
          <w:t xml:space="preserve">– LRRRS </w:t>
        </w:r>
      </w:ins>
      <w:ins w:id="92" w:author="NRG Energy, Inc." w:date="2012-10-03T15:40:00Z">
        <w:r>
          <w:rPr>
            <w:b/>
            <w:bCs/>
            <w:i/>
            <w:vertAlign w:val="subscript"/>
          </w:rPr>
          <w:t xml:space="preserve">s, i </w:t>
        </w:r>
      </w:ins>
      <w:ins w:id="93" w:author="NRG Energy, Inc." w:date="2012-10-03T15:40:00Z">
        <w:r>
          <w:rPr>
            <w:b/>
            <w:bCs/>
          </w:rPr>
          <w:t>–</w:t>
        </w:r>
      </w:ins>
      <w:ins w:id="94" w:author="NRG Energy, Inc." w:date="2012-10-03T15:40:00Z">
        <w:r>
          <w:rPr>
            <w:b/>
            <w:bCs/>
            <w:i/>
          </w:rPr>
          <w:t xml:space="preserve"> </w:t>
        </w:r>
      </w:ins>
      <w:ins w:id="95" w:author="NRG Energy, Inc." w:date="2012-10-03T15:40:00Z">
        <w:r>
          <w:rPr>
            <w:b/>
            <w:bCs/>
          </w:rPr>
          <w:t>LRNSRS</w:t>
          <w:softHyphen/>
          <w:t xml:space="preserve"> </w:t>
        </w:r>
      </w:ins>
      <w:ins w:id="96" w:author="NRG Energy, Inc." w:date="2012-10-03T15:40:00Z">
        <w:r>
          <w:rPr>
            <w:b/>
            <w:bCs/>
            <w:i/>
            <w:vertAlign w:val="subscript"/>
          </w:rPr>
          <w:t>s, i</w:t>
        </w:r>
      </w:ins>
      <w:ins w:id="97" w:author="NRG Energy, Inc." w:date="2012-10-03T15:40:00Z">
        <w:r>
          <w:rPr>
            <w:b/>
            <w:bCs/>
          </w:rPr>
          <w:t xml:space="preserve"> – ERS </w:t>
        </w:r>
      </w:ins>
      <w:ins w:id="98" w:author="NRG Energy, Inc." w:date="2012-10-03T15:40:00Z">
        <w:r>
          <w:rPr>
            <w:b/>
            <w:bCs/>
            <w:i/>
            <w:vertAlign w:val="subscript"/>
          </w:rPr>
          <w:t>s, i</w:t>
        </w:r>
      </w:ins>
      <w:ins w:id="99" w:author="NRG Energy, Inc." w:date="2012-10-03T15:40:00Z">
        <w:r>
          <w:rPr>
            <w:b/>
            <w:bCs/>
          </w:rPr>
          <w:t xml:space="preserve"> – CLR </w:t>
        </w:r>
      </w:ins>
      <w:ins w:id="100" w:author="NRG Energy, Inc." w:date="2012-10-03T15:40:00Z">
        <w:r>
          <w:rPr>
            <w:b/>
            <w:bCs/>
            <w:i/>
            <w:vertAlign w:val="subscript"/>
          </w:rPr>
          <w:t>s, i</w:t>
        </w:r>
      </w:ins>
      <w:ins w:id="101" w:author="NRG Energy, Inc." w:date="2012-10-03T15:40:00Z">
        <w:r>
          <w:rPr>
            <w:b/>
            <w:bCs/>
          </w:rPr>
          <w:t xml:space="preserve"> – </w:t>
        </w:r>
      </w:ins>
      <w:ins w:id="102" w:author="Sierra Club 101712" w:date="2012-10-17T16:48:00Z">
        <w:r>
          <w:rPr>
            <w:b/>
            <w:bCs/>
          </w:rPr>
          <w:t>IOU</w:t>
        </w:r>
      </w:ins>
      <w:ins w:id="103" w:author="NRG Energy, Inc." w:date="2012-10-03T15:40:00Z">
        <w:r>
          <w:rPr>
            <w:b/>
            <w:bCs/>
          </w:rPr>
          <w:t xml:space="preserve">ENERGYEFF </w:t>
        </w:r>
      </w:ins>
      <w:ins w:id="104" w:author="NRG Energy, Inc." w:date="2012-10-03T15:40:00Z">
        <w:r>
          <w:rPr>
            <w:b/>
            <w:bCs/>
            <w:i/>
            <w:vertAlign w:val="subscript"/>
          </w:rPr>
          <w:t>s, i</w:t>
        </w:r>
      </w:ins>
      <w:ins w:id="105" w:author="NRG Energy, Inc." w:date="2012-10-03T15:40:00Z">
        <w:r>
          <w:rPr>
            <w:b/>
            <w:bCs/>
          </w:rPr>
          <w:t xml:space="preserve"> </w:t>
        </w:r>
      </w:ins>
      <w:ins w:id="106" w:author="Sierra Club 101712" w:date="2012-10-17T16:48:00Z">
        <w:r>
          <w:rPr>
            <w:b/>
            <w:bCs/>
          </w:rPr>
          <w:t xml:space="preserve"> - ELECTRICCOOPENERGYEFF –MUNUTILITYENERGYEFF – ENERGYCODEIMPROVEMENTS -RENDISTRIBUTEDGENERATION</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3143"/>
        <w:gridCol w:w="635"/>
        <w:gridCol w:w="5582"/>
      </w:tblGrid>
      <w:tr>
        <w:trPr>
          <w:tblHeader w:val="true"/>
        </w:trPr>
        <w:tc>
          <w:tcPr>
            <w:tcW w:w="3143"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ins w:id="108" w:author="NRG Energy, Inc." w:date="2012-10-03T15:40:00Z">
              <w:r>
                <w:rPr>
                  <w:iCs w:val="false"/>
                </w:rPr>
                <w:t>Variable</w:t>
              </w:r>
            </w:ins>
          </w:p>
        </w:tc>
        <w:tc>
          <w:tcPr>
            <w:tcW w:w="635"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ins w:id="109" w:author="NRG Energy, Inc." w:date="2012-10-03T15:40:00Z">
              <w:r>
                <w:rPr>
                  <w:iCs w:val="false"/>
                </w:rPr>
                <w:t>Unit</w:t>
              </w:r>
            </w:ins>
          </w:p>
        </w:tc>
        <w:tc>
          <w:tcPr>
            <w:tcW w:w="5582"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ins w:id="110" w:author="NRG Energy, Inc." w:date="2012-10-03T15:40:00Z">
              <w:r>
                <w:rPr>
                  <w:iCs w:val="false"/>
                </w:rPr>
                <w:t>Definition</w:t>
              </w:r>
            </w:ins>
          </w:p>
        </w:tc>
      </w:tr>
      <w:tr>
        <w:trPr/>
        <w:tc>
          <w:tcPr>
            <w:tcW w:w="314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11" w:author="NRG Energy, Inc." w:date="2012-10-03T15:40:00Z">
              <w:r>
                <w:rPr>
                  <w:iCs/>
                  <w:sz w:val="20"/>
                </w:rPr>
                <w:t xml:space="preserve">FIRMPKLD </w:t>
              </w:r>
            </w:ins>
            <w:ins w:id="112" w:author="NRG Energy, Inc." w:date="2012-10-03T15:40:00Z">
              <w:r>
                <w:rPr>
                  <w:bCs/>
                  <w:i/>
                  <w:iCs/>
                  <w:sz w:val="20"/>
                  <w:vertAlign w:val="subscript"/>
                </w:rPr>
                <w:t>s, i</w:t>
              </w:r>
            </w:ins>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13" w:author="NRG Energy, Inc." w:date="2012-10-03T15:40:00Z">
              <w:r>
                <w:rPr>
                  <w:iCs/>
                  <w:sz w:val="20"/>
                </w:rPr>
                <w:t>MW</w:t>
              </w:r>
            </w:ins>
          </w:p>
        </w:tc>
        <w:tc>
          <w:tcPr>
            <w:tcW w:w="558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14" w:author="NRG Energy, Inc." w:date="2012-10-03T15:40:00Z">
              <w:r>
                <w:rPr>
                  <w:i/>
                  <w:iCs/>
                  <w:sz w:val="20"/>
                </w:rPr>
                <w:t>Firm Peak Load Estimate</w:t>
              </w:r>
            </w:ins>
            <w:ins w:id="115" w:author="NRG Energy, Inc." w:date="2012-10-03T15:40:00Z">
              <w:r>
                <w:rPr>
                  <w:iCs/>
                  <w:sz w:val="20"/>
                </w:rPr>
                <w:t xml:space="preserve">—The Firm Peak Load Estimate for the Peak Load Season </w:t>
              </w:r>
            </w:ins>
            <w:ins w:id="116" w:author="NRG Energy, Inc." w:date="2012-10-03T15:40:00Z">
              <w:r>
                <w:rPr>
                  <w:i/>
                  <w:iCs/>
                  <w:sz w:val="20"/>
                </w:rPr>
                <w:t xml:space="preserve">s </w:t>
              </w:r>
            </w:ins>
            <w:ins w:id="117" w:author="NRG Energy, Inc." w:date="2012-10-03T15:40:00Z">
              <w:r>
                <w:rPr>
                  <w:iCs/>
                  <w:sz w:val="20"/>
                </w:rPr>
                <w:t xml:space="preserve">for the year </w:t>
              </w:r>
            </w:ins>
            <w:ins w:id="118" w:author="NRG Energy, Inc." w:date="2012-10-03T15:40:00Z">
              <w:r>
                <w:rPr>
                  <w:i/>
                  <w:iCs/>
                  <w:sz w:val="20"/>
                </w:rPr>
                <w:t xml:space="preserve">i.  </w:t>
              </w:r>
            </w:ins>
          </w:p>
        </w:tc>
      </w:tr>
      <w:tr>
        <w:trPr/>
        <w:tc>
          <w:tcPr>
            <w:tcW w:w="314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19" w:author="NRG Energy, Inc." w:date="2012-10-03T15:40:00Z">
              <w:r>
                <w:rPr>
                  <w:iCs/>
                  <w:sz w:val="20"/>
                </w:rPr>
                <w:t xml:space="preserve">TOTPKLD </w:t>
              </w:r>
            </w:ins>
            <w:ins w:id="120" w:author="NRG Energy, Inc." w:date="2012-10-03T15:40:00Z">
              <w:r>
                <w:rPr>
                  <w:bCs/>
                  <w:i/>
                  <w:iCs/>
                  <w:sz w:val="20"/>
                  <w:vertAlign w:val="subscript"/>
                </w:rPr>
                <w:t>s, i</w:t>
              </w:r>
            </w:ins>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21" w:author="NRG Energy, Inc." w:date="2012-10-03T15:40:00Z">
              <w:r>
                <w:rPr>
                  <w:iCs/>
                  <w:sz w:val="20"/>
                </w:rPr>
                <w:t>MW</w:t>
              </w:r>
            </w:ins>
          </w:p>
        </w:tc>
        <w:tc>
          <w:tcPr>
            <w:tcW w:w="5582"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22" w:author="NRG Energy, Inc." w:date="2012-10-03T15:40:00Z">
              <w:r>
                <w:rPr>
                  <w:i/>
                  <w:iCs/>
                  <w:sz w:val="20"/>
                </w:rPr>
                <w:t>Total Peak Load Estimate</w:t>
              </w:r>
            </w:ins>
            <w:ins w:id="123" w:author="NRG Energy, Inc." w:date="2012-10-03T15:40:00Z">
              <w:r>
                <w:rPr>
                  <w:iCs/>
                  <w:sz w:val="20"/>
                </w:rPr>
                <w:t xml:space="preserve">—The Total Peak Load Estimate for the Peak Load Season </w:t>
              </w:r>
            </w:ins>
            <w:ins w:id="124" w:author="NRG Energy, Inc." w:date="2012-10-03T15:40:00Z">
              <w:r>
                <w:rPr>
                  <w:i/>
                  <w:iCs/>
                  <w:sz w:val="20"/>
                </w:rPr>
                <w:t>s</w:t>
              </w:r>
            </w:ins>
            <w:ins w:id="125" w:author="NRG Energy, Inc." w:date="2012-10-03T15:40:00Z">
              <w:r>
                <w:rPr>
                  <w:iCs/>
                  <w:sz w:val="20"/>
                </w:rPr>
                <w:t xml:space="preserve"> for the year </w:t>
              </w:r>
            </w:ins>
            <w:ins w:id="126" w:author="NRG Energy, Inc." w:date="2012-10-03T15:40:00Z">
              <w:r>
                <w:rPr>
                  <w:i/>
                  <w:iCs/>
                  <w:sz w:val="20"/>
                </w:rPr>
                <w:t>i.</w:t>
              </w:r>
            </w:ins>
          </w:p>
        </w:tc>
      </w:tr>
      <w:tr>
        <w:trPr/>
        <w:tc>
          <w:tcPr>
            <w:tcW w:w="314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27" w:author="NRG Energy, Inc." w:date="2012-10-03T15:40:00Z">
              <w:r>
                <w:rPr>
                  <w:iCs/>
                  <w:sz w:val="20"/>
                </w:rPr>
                <w:t xml:space="preserve">LRRRS </w:t>
              </w:r>
            </w:ins>
            <w:ins w:id="128" w:author="NRG Energy, Inc." w:date="2012-10-03T15:40:00Z">
              <w:r>
                <w:rPr>
                  <w:i/>
                  <w:iCs/>
                  <w:sz w:val="20"/>
                  <w:vertAlign w:val="subscript"/>
                </w:rPr>
                <w:t>s, i</w:t>
              </w:r>
            </w:ins>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29" w:author="NRG Energy, Inc." w:date="2012-10-03T15:40:00Z">
              <w:r>
                <w:rPr>
                  <w:iCs/>
                  <w:sz w:val="20"/>
                </w:rPr>
                <w:t>MW</w:t>
              </w:r>
            </w:ins>
          </w:p>
        </w:tc>
        <w:tc>
          <w:tcPr>
            <w:tcW w:w="5582"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30" w:author="NRG Energy, Inc." w:date="2012-10-03T15:40:00Z">
              <w:r>
                <w:rPr>
                  <w:i/>
                  <w:iCs/>
                  <w:sz w:val="20"/>
                </w:rPr>
                <w:t>Load Resource providing Responsive Reserve (RRS)</w:t>
              </w:r>
            </w:ins>
            <w:ins w:id="131" w:author="NRG Energy, Inc." w:date="2012-10-03T15:40:00Z">
              <w:r>
                <w:rPr>
                  <w:iCs/>
                  <w:sz w:val="20"/>
                </w:rPr>
                <w:t xml:space="preserve">—The amount of RRS a Load Resource is providing for the Peak Load Season </w:t>
              </w:r>
            </w:ins>
            <w:ins w:id="132" w:author="NRG Energy, Inc." w:date="2012-10-03T15:40:00Z">
              <w:r>
                <w:rPr>
                  <w:i/>
                  <w:iCs/>
                  <w:sz w:val="20"/>
                </w:rPr>
                <w:t xml:space="preserve">s </w:t>
              </w:r>
            </w:ins>
            <w:ins w:id="133" w:author="NRG Energy, Inc." w:date="2012-10-03T15:40:00Z">
              <w:r>
                <w:rPr>
                  <w:iCs/>
                  <w:sz w:val="20"/>
                </w:rPr>
                <w:t xml:space="preserve">for the year </w:t>
              </w:r>
            </w:ins>
            <w:ins w:id="134" w:author="NRG Energy, Inc." w:date="2012-10-03T15:40:00Z">
              <w:r>
                <w:rPr>
                  <w:i/>
                  <w:iCs/>
                  <w:sz w:val="20"/>
                </w:rPr>
                <w:t>i</w:t>
              </w:r>
            </w:ins>
            <w:ins w:id="135" w:author="NRG Energy, Inc." w:date="2012-10-03T15:40:00Z">
              <w:r>
                <w:rPr>
                  <w:iCs/>
                  <w:sz w:val="20"/>
                </w:rPr>
                <w:t>.</w:t>
              </w:r>
            </w:ins>
          </w:p>
        </w:tc>
      </w:tr>
      <w:tr>
        <w:trPr/>
        <w:tc>
          <w:tcPr>
            <w:tcW w:w="314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36" w:author="NRG Energy, Inc." w:date="2012-10-03T15:40:00Z">
              <w:r>
                <w:rPr>
                  <w:iCs/>
                  <w:sz w:val="20"/>
                </w:rPr>
                <w:t xml:space="preserve">LRNSRS </w:t>
              </w:r>
            </w:ins>
            <w:ins w:id="137" w:author="NRG Energy, Inc." w:date="2012-10-03T15:40:00Z">
              <w:r>
                <w:rPr>
                  <w:bCs/>
                  <w:i/>
                  <w:iCs/>
                  <w:sz w:val="20"/>
                  <w:vertAlign w:val="subscript"/>
                </w:rPr>
                <w:t>s, i</w:t>
              </w:r>
            </w:ins>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38" w:author="NRG Energy, Inc." w:date="2012-10-03T15:40:00Z">
              <w:r>
                <w:rPr>
                  <w:iCs/>
                  <w:sz w:val="20"/>
                </w:rPr>
                <w:t>MW</w:t>
              </w:r>
            </w:ins>
          </w:p>
        </w:tc>
        <w:tc>
          <w:tcPr>
            <w:tcW w:w="558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39" w:author="NRG Energy, Inc." w:date="2012-10-03T15:40:00Z">
              <w:r>
                <w:rPr>
                  <w:i/>
                  <w:iCs/>
                  <w:sz w:val="20"/>
                </w:rPr>
                <w:t>Load Resource providing Non-Spinning Reserve (Non-Spin)</w:t>
              </w:r>
            </w:ins>
            <w:ins w:id="140" w:author="NRG Energy, Inc." w:date="2012-10-03T15:40:00Z">
              <w:r>
                <w:rPr>
                  <w:iCs/>
                  <w:sz w:val="20"/>
                </w:rPr>
                <w:t xml:space="preserve">— The amount of Non-Spin a Load Resource is providing for the Peak Load Season </w:t>
              </w:r>
            </w:ins>
            <w:ins w:id="141" w:author="NRG Energy, Inc." w:date="2012-10-03T15:40:00Z">
              <w:r>
                <w:rPr>
                  <w:i/>
                  <w:iCs/>
                  <w:sz w:val="20"/>
                </w:rPr>
                <w:t xml:space="preserve">s </w:t>
              </w:r>
            </w:ins>
            <w:ins w:id="142" w:author="NRG Energy, Inc." w:date="2012-10-03T15:40:00Z">
              <w:r>
                <w:rPr>
                  <w:iCs/>
                  <w:sz w:val="20"/>
                </w:rPr>
                <w:t xml:space="preserve">for the year </w:t>
              </w:r>
            </w:ins>
            <w:ins w:id="143" w:author="NRG Energy, Inc." w:date="2012-10-03T15:40:00Z">
              <w:r>
                <w:rPr>
                  <w:i/>
                  <w:iCs/>
                  <w:sz w:val="20"/>
                </w:rPr>
                <w:t xml:space="preserve">i.  </w:t>
              </w:r>
            </w:ins>
          </w:p>
        </w:tc>
      </w:tr>
      <w:tr>
        <w:trPr/>
        <w:tc>
          <w:tcPr>
            <w:tcW w:w="314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44" w:author="NRG Energy, Inc." w:date="2012-10-03T15:40:00Z">
              <w:r>
                <w:rPr>
                  <w:iCs/>
                  <w:sz w:val="20"/>
                </w:rPr>
                <w:t xml:space="preserve">ERS </w:t>
              </w:r>
            </w:ins>
            <w:ins w:id="145" w:author="NRG Energy, Inc." w:date="2012-10-03T15:40:00Z">
              <w:r>
                <w:rPr>
                  <w:bCs/>
                  <w:i/>
                  <w:iCs/>
                  <w:sz w:val="20"/>
                  <w:vertAlign w:val="subscript"/>
                </w:rPr>
                <w:t>s, i</w:t>
              </w:r>
            </w:ins>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46" w:author="NRG Energy, Inc." w:date="2012-10-03T15:40:00Z">
              <w:r>
                <w:rPr>
                  <w:iCs/>
                  <w:sz w:val="20"/>
                </w:rPr>
                <w:t>MW</w:t>
              </w:r>
            </w:ins>
          </w:p>
        </w:tc>
        <w:tc>
          <w:tcPr>
            <w:tcW w:w="558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147" w:author="NRG Energy, Inc." w:date="2012-10-03T15:40:00Z">
              <w:r>
                <w:rPr>
                  <w:i/>
                  <w:iCs/>
                  <w:sz w:val="20"/>
                </w:rPr>
                <w:t>Emergency Response Service (ERS)</w:t>
              </w:r>
            </w:ins>
            <w:ins w:id="148" w:author="NRG Energy, Inc." w:date="2012-10-03T15:40:00Z">
              <w:r>
                <w:rPr>
                  <w:iCs/>
                  <w:sz w:val="20"/>
                </w:rPr>
                <w:t xml:space="preserve">— The amount of ERS for the peak Load Season </w:t>
              </w:r>
            </w:ins>
            <w:ins w:id="149" w:author="NRG Energy, Inc." w:date="2012-10-03T15:40:00Z">
              <w:r>
                <w:rPr>
                  <w:i/>
                  <w:iCs/>
                  <w:sz w:val="20"/>
                </w:rPr>
                <w:t>s</w:t>
              </w:r>
            </w:ins>
            <w:ins w:id="150" w:author="NRG Energy, Inc." w:date="2012-10-03T15:40:00Z">
              <w:r>
                <w:rPr>
                  <w:iCs/>
                  <w:sz w:val="20"/>
                </w:rPr>
                <w:t xml:space="preserve"> for the year </w:t>
              </w:r>
            </w:ins>
            <w:ins w:id="151" w:author="NRG Energy, Inc." w:date="2012-10-03T15:40:00Z">
              <w:r>
                <w:rPr>
                  <w:i/>
                  <w:iCs/>
                  <w:sz w:val="20"/>
                </w:rPr>
                <w:t xml:space="preserve">i </w:t>
              </w:r>
            </w:ins>
            <w:ins w:id="152" w:author="NRG Energy, Inc." w:date="2012-10-03T15:40:00Z">
              <w:r>
                <w:rPr>
                  <w:iCs/>
                  <w:sz w:val="20"/>
                </w:rPr>
                <w:t>based on: (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Season by 10%.</w:t>
              </w:r>
            </w:ins>
          </w:p>
        </w:tc>
      </w:tr>
      <w:tr>
        <w:trPr/>
        <w:tc>
          <w:tcPr>
            <w:tcW w:w="314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53" w:author="NRG Energy, Inc." w:date="2012-10-03T15:40:00Z">
              <w:r>
                <w:rPr>
                  <w:iCs/>
                  <w:sz w:val="20"/>
                </w:rPr>
                <w:t xml:space="preserve">CLR </w:t>
              </w:r>
            </w:ins>
            <w:ins w:id="154" w:author="NRG Energy, Inc." w:date="2012-10-03T15:40:00Z">
              <w:r>
                <w:rPr>
                  <w:i/>
                  <w:iCs/>
                  <w:sz w:val="20"/>
                  <w:vertAlign w:val="subscript"/>
                </w:rPr>
                <w:t>s, i</w:t>
              </w:r>
            </w:ins>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55" w:author="NRG Energy, Inc." w:date="2012-10-03T15:40:00Z">
              <w:r>
                <w:rPr>
                  <w:iCs/>
                  <w:sz w:val="20"/>
                </w:rPr>
                <w:t>MW</w:t>
              </w:r>
            </w:ins>
          </w:p>
        </w:tc>
        <w:tc>
          <w:tcPr>
            <w:tcW w:w="5582"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56" w:author="NRG Energy, Inc." w:date="2012-10-03T15:40:00Z">
              <w:r>
                <w:rPr>
                  <w:i/>
                  <w:iCs/>
                  <w:sz w:val="20"/>
                </w:rPr>
                <w:t>Amount of Controllable Load Resource</w:t>
              </w:r>
            </w:ins>
            <w:ins w:id="157" w:author="NRG Energy, Inc." w:date="2012-10-03T15:40:00Z">
              <w:r>
                <w:rPr>
                  <w:iCs/>
                  <w:sz w:val="20"/>
                </w:rPr>
                <w:t xml:space="preserve">—Amount of Controllable Load Resource that is available for Dispatch by ERCOT during the current year </w:t>
              </w:r>
            </w:ins>
            <w:ins w:id="158" w:author="NRG Energy, Inc." w:date="2012-10-03T15:40:00Z">
              <w:r>
                <w:rPr>
                  <w:i/>
                  <w:iCs/>
                  <w:sz w:val="20"/>
                </w:rPr>
                <w:t>i</w:t>
              </w:r>
            </w:ins>
            <w:ins w:id="159" w:author="NRG Energy, Inc." w:date="2012-10-03T15:40:00Z">
              <w:r>
                <w:rPr>
                  <w:iCs/>
                  <w:sz w:val="20"/>
                </w:rPr>
                <w:t xml:space="preserve"> for the Peak Load Season </w:t>
              </w:r>
            </w:ins>
            <w:ins w:id="160" w:author="NRG Energy, Inc." w:date="2012-10-03T15:40:00Z">
              <w:r>
                <w:rPr>
                  <w:i/>
                  <w:iCs/>
                  <w:sz w:val="20"/>
                </w:rPr>
                <w:t xml:space="preserve">s </w:t>
              </w:r>
            </w:ins>
            <w:ins w:id="161" w:author="NRG Energy, Inc." w:date="2012-10-03T15:40:00Z">
              <w:r>
                <w:rPr>
                  <w:iCs/>
                  <w:sz w:val="20"/>
                </w:rPr>
                <w:t>not already included in LRRRS or LRNSRS.</w:t>
              </w:r>
            </w:ins>
          </w:p>
        </w:tc>
      </w:tr>
      <w:tr>
        <w:trPr/>
        <w:tc>
          <w:tcPr>
            <w:tcW w:w="314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62" w:author="Sierra Club 101712" w:date="2012-10-17T16:49:00Z">
              <w:r>
                <w:rPr>
                  <w:iCs/>
                  <w:sz w:val="20"/>
                </w:rPr>
                <w:t>IOU</w:t>
              </w:r>
            </w:ins>
            <w:ins w:id="163" w:author="NRG Energy, Inc." w:date="2012-10-03T15:40:00Z">
              <w:r>
                <w:rPr>
                  <w:iCs/>
                  <w:sz w:val="20"/>
                </w:rPr>
                <w:t xml:space="preserve">ENERGYEFF </w:t>
              </w:r>
            </w:ins>
            <w:ins w:id="164" w:author="NRG Energy, Inc." w:date="2012-10-03T15:40:00Z">
              <w:r>
                <w:rPr>
                  <w:bCs/>
                  <w:i/>
                  <w:iCs/>
                  <w:sz w:val="20"/>
                  <w:vertAlign w:val="subscript"/>
                </w:rPr>
                <w:t>s, i</w:t>
              </w:r>
            </w:ins>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65" w:author="NRG Energy, Inc." w:date="2012-10-03T15:40:00Z">
              <w:r>
                <w:rPr>
                  <w:iCs/>
                  <w:sz w:val="20"/>
                </w:rPr>
                <w:t>MW</w:t>
              </w:r>
            </w:ins>
          </w:p>
        </w:tc>
        <w:tc>
          <w:tcPr>
            <w:tcW w:w="558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66" w:author="NRG Energy, Inc." w:date="2012-10-03T15:40:00Z">
              <w:r>
                <w:rPr>
                  <w:i/>
                  <w:iCs/>
                  <w:sz w:val="20"/>
                </w:rPr>
                <w:t>Amount of Energy Efficiency Programs Procured</w:t>
              </w:r>
            </w:ins>
            <w:ins w:id="167" w:author="Sierra Club 101712" w:date="2012-10-17T16:49:00Z">
              <w:r>
                <w:rPr>
                  <w:i/>
                  <w:iCs/>
                  <w:sz w:val="20"/>
                </w:rPr>
                <w:t xml:space="preserve"> from Investor-Owned Utilities </w:t>
              </w:r>
            </w:ins>
            <w:ins w:id="168" w:author="NRG Energy, Inc." w:date="2012-10-03T15:40:00Z">
              <w:r>
                <w:rPr>
                  <w:iCs/>
                  <w:sz w:val="20"/>
                </w:rPr>
                <w:t xml:space="preserve">—Amount of energy efficiency </w:t>
              </w:r>
            </w:ins>
            <w:ins w:id="169" w:author="Sierra Club 101712" w:date="2012-10-17T16:50:00Z">
              <w:r>
                <w:rPr>
                  <w:iCs/>
                  <w:sz w:val="20"/>
                </w:rPr>
                <w:t xml:space="preserve">and load management </w:t>
              </w:r>
            </w:ins>
            <w:ins w:id="170" w:author="NRG Energy, Inc." w:date="2012-10-03T15:40:00Z">
              <w:r>
                <w:rPr>
                  <w:iCs/>
                  <w:sz w:val="20"/>
                </w:rPr>
                <w:t>programs procured by Transmission and/or Distribution Service Providers (TDSPs) pursuant to P.U.C. S</w:t>
              </w:r>
            </w:ins>
            <w:ins w:id="171" w:author="NRG Energy, Inc." w:date="2012-10-03T15:40:00Z">
              <w:r>
                <w:rPr>
                  <w:iCs/>
                  <w:smallCaps/>
                  <w:sz w:val="20"/>
                </w:rPr>
                <w:t>ubst</w:t>
              </w:r>
            </w:ins>
            <w:ins w:id="172" w:author="NRG Energy, Inc." w:date="2012-10-03T15:40:00Z">
              <w:r>
                <w:rPr>
                  <w:iCs/>
                  <w:sz w:val="20"/>
                </w:rPr>
                <w:t xml:space="preserve">. R. 25.181, Energy Efficiency Goal, for the Peak Load Season </w:t>
              </w:r>
            </w:ins>
            <w:ins w:id="173" w:author="NRG Energy, Inc." w:date="2012-10-03T15:40:00Z">
              <w:r>
                <w:rPr>
                  <w:i/>
                  <w:iCs/>
                  <w:sz w:val="20"/>
                </w:rPr>
                <w:t xml:space="preserve">s </w:t>
              </w:r>
            </w:ins>
            <w:ins w:id="174" w:author="NRG Energy, Inc." w:date="2012-10-03T15:40:00Z">
              <w:r>
                <w:rPr>
                  <w:iCs/>
                  <w:sz w:val="20"/>
                </w:rPr>
                <w:t xml:space="preserve">for the year </w:t>
              </w:r>
            </w:ins>
            <w:ins w:id="175" w:author="NRG Energy, Inc." w:date="2012-10-03T15:40:00Z">
              <w:r>
                <w:rPr>
                  <w:i/>
                  <w:iCs/>
                  <w:sz w:val="20"/>
                </w:rPr>
                <w:t xml:space="preserve">i.  </w:t>
              </w:r>
            </w:ins>
          </w:p>
        </w:tc>
      </w:tr>
      <w:tr>
        <w:trPr/>
        <w:tc>
          <w:tcPr>
            <w:tcW w:w="314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76" w:author="Sierra Club 101712" w:date="2012-10-17T16:50:00Z">
              <w:r>
                <w:rPr>
                  <w:iCs/>
                  <w:sz w:val="20"/>
                </w:rPr>
                <w:t>ELECTRICCOOPENERGYEFF</w:t>
              </w:r>
            </w:ins>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77" w:author="Sierra Club 101712" w:date="2012-10-17T16:50:00Z">
              <w:r>
                <w:rPr>
                  <w:iCs/>
                  <w:sz w:val="20"/>
                </w:rPr>
                <w:t>MW</w:t>
              </w:r>
            </w:ins>
          </w:p>
        </w:tc>
        <w:tc>
          <w:tcPr>
            <w:tcW w:w="558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178" w:author="Sierra Club 101712" w:date="2012-10-17T16:50:00Z">
              <w:r>
                <w:rPr>
                  <w:i/>
                  <w:iCs/>
                  <w:sz w:val="20"/>
                </w:rPr>
                <w:t>Amount of Energy Efficiency Programs Procured from Electric Cooperatives</w:t>
              </w:r>
            </w:ins>
            <w:ins w:id="179" w:author="Sierra Club 101712" w:date="2012-10-17T16:50:00Z">
              <w:r>
                <w:rPr>
                  <w:iCs/>
                  <w:sz w:val="20"/>
                </w:rPr>
                <w:t xml:space="preserve">—Amount of energy efficiency and load management programs procured by Electric Cooperatives for the Peak Load Season </w:t>
              </w:r>
            </w:ins>
            <w:ins w:id="180" w:author="Sierra Club 101712" w:date="2012-10-17T16:50:00Z">
              <w:r>
                <w:rPr>
                  <w:i/>
                  <w:iCs/>
                  <w:sz w:val="20"/>
                </w:rPr>
                <w:t xml:space="preserve">s </w:t>
              </w:r>
            </w:ins>
            <w:ins w:id="181" w:author="Sierra Club 101712" w:date="2012-10-17T16:50:00Z">
              <w:r>
                <w:rPr>
                  <w:iCs/>
                  <w:sz w:val="20"/>
                </w:rPr>
                <w:t xml:space="preserve">for the year </w:t>
              </w:r>
            </w:ins>
            <w:ins w:id="182" w:author="Sierra Club 101712" w:date="2012-10-17T16:50:00Z">
              <w:r>
                <w:rPr>
                  <w:i/>
                  <w:iCs/>
                  <w:sz w:val="20"/>
                </w:rPr>
                <w:t xml:space="preserve">i.  </w:t>
              </w:r>
            </w:ins>
          </w:p>
        </w:tc>
      </w:tr>
      <w:tr>
        <w:trPr/>
        <w:tc>
          <w:tcPr>
            <w:tcW w:w="314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83" w:author="Sierra Club 101712" w:date="2012-10-17T16:50:00Z">
              <w:r>
                <w:rPr>
                  <w:iCs/>
                  <w:sz w:val="20"/>
                </w:rPr>
                <w:t>MUNUTILITYENERGYEFF</w:t>
              </w:r>
            </w:ins>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84" w:author="Sierra Club 101712" w:date="2012-10-17T16:50:00Z">
              <w:r>
                <w:rPr>
                  <w:iCs/>
                  <w:sz w:val="20"/>
                </w:rPr>
                <w:t>MW</w:t>
              </w:r>
            </w:ins>
          </w:p>
        </w:tc>
        <w:tc>
          <w:tcPr>
            <w:tcW w:w="558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185" w:author="Sierra Club 101712" w:date="2012-10-17T16:50:00Z">
              <w:r>
                <w:rPr>
                  <w:i/>
                  <w:iCs/>
                  <w:sz w:val="20"/>
                </w:rPr>
                <w:t>Amount of Energy Efficiency Programs Procured from Electric Cooperatives</w:t>
              </w:r>
            </w:ins>
            <w:ins w:id="186" w:author="Sierra Club 101712" w:date="2012-10-17T16:50:00Z">
              <w:r>
                <w:rPr>
                  <w:iCs/>
                  <w:sz w:val="20"/>
                </w:rPr>
                <w:t xml:space="preserve">—Amount of energy efficiency and load management programs procured by Municipal Utilities for the Peak Load Season </w:t>
              </w:r>
            </w:ins>
            <w:ins w:id="187" w:author="Sierra Club 101712" w:date="2012-10-17T16:50:00Z">
              <w:r>
                <w:rPr>
                  <w:i/>
                  <w:iCs/>
                  <w:sz w:val="20"/>
                </w:rPr>
                <w:t xml:space="preserve">s </w:t>
              </w:r>
            </w:ins>
            <w:ins w:id="188" w:author="Sierra Club 101712" w:date="2012-10-17T16:50:00Z">
              <w:r>
                <w:rPr>
                  <w:iCs/>
                  <w:sz w:val="20"/>
                </w:rPr>
                <w:t xml:space="preserve">for the year </w:t>
              </w:r>
            </w:ins>
            <w:ins w:id="189" w:author="Sierra Club 101712" w:date="2012-10-17T16:50:00Z">
              <w:r>
                <w:rPr>
                  <w:i/>
                  <w:iCs/>
                  <w:sz w:val="20"/>
                </w:rPr>
                <w:t xml:space="preserve">i.  </w:t>
              </w:r>
            </w:ins>
          </w:p>
        </w:tc>
      </w:tr>
      <w:tr>
        <w:trPr/>
        <w:tc>
          <w:tcPr>
            <w:tcW w:w="314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90" w:author="Sierra Club 101712" w:date="2012-10-17T16:50:00Z">
              <w:r>
                <w:rPr>
                  <w:iCs/>
                  <w:sz w:val="20"/>
                </w:rPr>
                <w:t>ENERGYCODEIMPROVEMENTS</w:t>
              </w:r>
            </w:ins>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91" w:author="Sierra Club 101712" w:date="2012-10-17T16:50:00Z">
              <w:r>
                <w:rPr>
                  <w:iCs/>
                  <w:sz w:val="20"/>
                </w:rPr>
                <w:t>MW</w:t>
              </w:r>
            </w:ins>
          </w:p>
        </w:tc>
        <w:tc>
          <w:tcPr>
            <w:tcW w:w="558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192" w:author="Sierra Club 101712" w:date="2012-10-17T16:50:00Z">
              <w:r>
                <w:rPr>
                  <w:i/>
                  <w:iCs/>
                  <w:sz w:val="20"/>
                </w:rPr>
                <w:t>Amount of demand reduction in buildings due to statewide implementation of latest version of Energy Codes, assuming a 75% implementation on future construction</w:t>
              </w:r>
            </w:ins>
          </w:p>
        </w:tc>
      </w:tr>
      <w:tr>
        <w:trPr/>
        <w:tc>
          <w:tcPr>
            <w:tcW w:w="314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93" w:author="Sierra Club 101712" w:date="2012-10-17T16:50:00Z">
              <w:r>
                <w:rPr>
                  <w:iCs/>
                  <w:sz w:val="20"/>
                </w:rPr>
                <w:t>RENDISTRIBUTEDGENERATION</w:t>
              </w:r>
            </w:ins>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94" w:author="Sierra Club 101712" w:date="2012-10-17T16:50:00Z">
              <w:r>
                <w:rPr>
                  <w:iCs/>
                  <w:sz w:val="20"/>
                </w:rPr>
                <w:t>MW</w:t>
              </w:r>
            </w:ins>
          </w:p>
        </w:tc>
        <w:tc>
          <w:tcPr>
            <w:tcW w:w="558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195" w:author="Sierra Club 101712" w:date="2012-10-17T16:50:00Z">
              <w:r>
                <w:rPr>
                  <w:i/>
                  <w:iCs/>
                  <w:sz w:val="20"/>
                </w:rPr>
                <w:t>Amount of Distributed Renewable Generation</w:t>
              </w:r>
            </w:ins>
            <w:ins w:id="196" w:author="Sierra Club 101712" w:date="2012-10-17T16:50:00Z">
              <w:r>
                <w:rPr>
                  <w:iCs/>
                  <w:sz w:val="20"/>
                </w:rPr>
                <w:t xml:space="preserve"> for the Peak Load Season </w:t>
              </w:r>
            </w:ins>
            <w:ins w:id="197" w:author="Sierra Club 101712" w:date="2012-10-17T16:50:00Z">
              <w:r>
                <w:rPr>
                  <w:i/>
                  <w:iCs/>
                  <w:sz w:val="20"/>
                </w:rPr>
                <w:t xml:space="preserve">s </w:t>
              </w:r>
            </w:ins>
            <w:ins w:id="198" w:author="Sierra Club 101712" w:date="2012-10-17T16:50:00Z">
              <w:r>
                <w:rPr>
                  <w:iCs/>
                  <w:sz w:val="20"/>
                </w:rPr>
                <w:t xml:space="preserve">for the year </w:t>
              </w:r>
            </w:ins>
            <w:ins w:id="199" w:author="Sierra Club 101712" w:date="2012-10-17T16:50:00Z">
              <w:r>
                <w:rPr>
                  <w:i/>
                  <w:iCs/>
                  <w:sz w:val="20"/>
                </w:rPr>
                <w:t xml:space="preserve">i. that has not been accounted for in Electric Cooperatives and Municipal Utilities Energy Efficiency Procured.  </w:t>
              </w:r>
            </w:ins>
          </w:p>
        </w:tc>
      </w:tr>
      <w:tr>
        <w:trPr>
          <w:trHeight w:val="318" w:hRule="atLeast"/>
        </w:trPr>
        <w:tc>
          <w:tcPr>
            <w:tcW w:w="314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00" w:author="NRG Energy, Inc." w:date="2012-10-03T15:40:00Z">
              <w:r>
                <w:rPr>
                  <w:i/>
                </w:rPr>
                <w:t>i</w:t>
              </w:r>
            </w:ins>
          </w:p>
        </w:tc>
        <w:tc>
          <w:tcPr>
            <w:tcW w:w="63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01" w:author="NRG Energy, Inc." w:date="2012-10-03T15:40:00Z">
              <w:r>
                <w:rPr/>
                <w:t>None</w:t>
              </w:r>
            </w:ins>
          </w:p>
        </w:tc>
        <w:tc>
          <w:tcPr>
            <w:tcW w:w="558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02" w:author="NRG Energy, Inc." w:date="2012-10-03T15:40:00Z">
              <w:r>
                <w:rPr/>
                <w:t>Year.</w:t>
              </w:r>
            </w:ins>
          </w:p>
        </w:tc>
      </w:tr>
      <w:tr>
        <w:trPr/>
        <w:tc>
          <w:tcPr>
            <w:tcW w:w="314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203" w:author="NRG Energy, Inc." w:date="2012-10-03T15:40:00Z">
              <w:r>
                <w:rPr>
                  <w:i/>
                </w:rPr>
                <w:t>s</w:t>
              </w:r>
            </w:ins>
          </w:p>
        </w:tc>
        <w:tc>
          <w:tcPr>
            <w:tcW w:w="635"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204" w:author="NRG Energy, Inc." w:date="2012-10-03T15:40:00Z">
              <w:r>
                <w:rPr/>
                <w:t>None</w:t>
              </w:r>
            </w:ins>
          </w:p>
        </w:tc>
        <w:tc>
          <w:tcPr>
            <w:tcW w:w="558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205" w:author="NRG Energy, Inc." w:date="2012-10-03T15:40:00Z">
              <w:r>
                <w:rPr/>
                <w:t>Peak Load Season</w:t>
              </w:r>
            </w:ins>
            <w:ins w:id="206" w:author="NRG Energy, Inc." w:date="2012-10-03T15:46:00Z">
              <w:r>
                <w:rPr/>
                <w:t>.</w:t>
              </w:r>
            </w:ins>
          </w:p>
        </w:tc>
      </w:tr>
    </w:tbl>
    <w:p>
      <w:pPr>
        <w:pStyle w:val="H5"/>
        <w:rPr>
          <w:ins w:id="208" w:author="NRG Energy, Inc." w:date="2012-10-03T15:40:00Z"/>
        </w:rPr>
      </w:pPr>
      <w:ins w:id="207" w:author="NRG Energy, Inc." w:date="2012-10-03T15:40:00Z">
        <w:r>
          <w:rPr/>
          <w:t>3.2.6.2.2</w:t>
          <w:tab/>
          <w:t>Total Capacity Estimate</w:t>
        </w:r>
      </w:ins>
    </w:p>
    <w:p>
      <w:pPr>
        <w:pStyle w:val="Normal"/>
        <w:spacing w:before="0" w:after="240"/>
        <w:rPr>
          <w:ins w:id="210" w:author="NRG Energy, Inc." w:date="2012-10-03T15:40:00Z"/>
        </w:rPr>
      </w:pPr>
      <w:ins w:id="209" w:author="NRG Energy, Inc." w:date="2012-10-03T15:40:00Z">
        <w:r>
          <w:rPr/>
          <w:t>The total capacity estimate shall be determined based on the following equation:</w:t>
        </w:r>
      </w:ins>
    </w:p>
    <w:p>
      <w:pPr>
        <w:pStyle w:val="Normal"/>
        <w:tabs>
          <w:tab w:val="clear" w:pos="720"/>
          <w:tab w:val="left" w:pos="2340" w:leader="none"/>
          <w:tab w:val="left" w:pos="3420" w:leader="none"/>
        </w:tabs>
        <w:spacing w:before="0" w:after="240"/>
        <w:ind w:left="3420" w:hanging="2700"/>
        <w:rPr>
          <w:ins w:id="244" w:author="NRG Energy, Inc." w:date="2012-10-03T15:40:00Z"/>
        </w:rPr>
      </w:pPr>
      <w:ins w:id="211" w:author="NRG Energy, Inc." w:date="2012-10-03T15:40:00Z">
        <w:r>
          <w:rPr>
            <w:b/>
            <w:bCs/>
          </w:rPr>
          <w:t>TOTCAP</w:t>
        </w:r>
      </w:ins>
      <w:ins w:id="212" w:author="NRG Energy, Inc." w:date="2012-10-03T15:40:00Z">
        <w:r>
          <w:rPr>
            <w:b/>
            <w:bCs/>
            <w:i/>
            <w:vertAlign w:val="subscript"/>
          </w:rPr>
          <w:t>s ,i</w:t>
        </w:r>
      </w:ins>
      <w:ins w:id="213" w:author="NRG Energy, Inc." w:date="2012-10-03T15:40:00Z">
        <w:r>
          <w:rPr>
            <w:b/>
            <w:bCs/>
          </w:rPr>
          <w:tab/>
          <w:t>=</w:t>
          <w:tab/>
          <w:t>INSTCAP</w:t>
        </w:r>
      </w:ins>
      <w:ins w:id="214" w:author="NRG Energy, Inc." w:date="2012-10-03T15:40:00Z">
        <w:r>
          <w:rPr>
            <w:b/>
            <w:bCs/>
            <w:vertAlign w:val="subscript"/>
          </w:rPr>
          <w:t xml:space="preserve">s, </w:t>
        </w:r>
      </w:ins>
      <w:ins w:id="215" w:author="NRG Energy, Inc." w:date="2012-10-03T15:40:00Z">
        <w:r>
          <w:rPr>
            <w:b/>
            <w:bCs/>
            <w:i/>
            <w:vertAlign w:val="subscript"/>
          </w:rPr>
          <w:t xml:space="preserve">i </w:t>
        </w:r>
      </w:ins>
      <w:ins w:id="216" w:author="NRG Energy, Inc." w:date="2012-10-03T15:40:00Z">
        <w:r>
          <w:rPr>
            <w:b/>
            <w:bCs/>
            <w:i/>
          </w:rPr>
          <w:t xml:space="preserve">+ </w:t>
        </w:r>
      </w:ins>
      <w:ins w:id="217" w:author="NRG Energy, Inc." w:date="2012-10-03T15:40:00Z">
        <w:r>
          <w:rPr>
            <w:b/>
            <w:bCs/>
          </w:rPr>
          <w:t xml:space="preserve">PUNCAP </w:t>
        </w:r>
      </w:ins>
      <w:ins w:id="218" w:author="NRG Energy, Inc." w:date="2012-10-03T15:40:00Z">
        <w:r>
          <w:rPr>
            <w:b/>
            <w:bCs/>
            <w:i/>
            <w:vertAlign w:val="subscript"/>
          </w:rPr>
          <w:t xml:space="preserve">s, i </w:t>
        </w:r>
      </w:ins>
      <w:ins w:id="219" w:author="NRG Energy, Inc." w:date="2012-10-03T15:40:00Z">
        <w:r>
          <w:rPr>
            <w:b/>
            <w:bCs/>
            <w:i/>
          </w:rPr>
          <w:t xml:space="preserve">+ </w:t>
        </w:r>
      </w:ins>
      <w:ins w:id="220" w:author="Sierra Club 101712" w:date="2012-10-17T16:50:00Z">
        <w:r>
          <w:rPr>
            <w:b/>
            <w:bCs/>
            <w:i/>
          </w:rPr>
          <w:t>WEST</w:t>
        </w:r>
      </w:ins>
      <w:ins w:id="221" w:author="NRG Energy, Inc." w:date="2012-10-03T15:40:00Z">
        <w:r>
          <w:rPr>
            <w:b/>
            <w:bCs/>
          </w:rPr>
          <w:t xml:space="preserve">WINDCAP </w:t>
        </w:r>
      </w:ins>
      <w:ins w:id="222" w:author="NRG Energy, Inc." w:date="2012-10-03T15:40:00Z">
        <w:r>
          <w:rPr>
            <w:b/>
            <w:bCs/>
            <w:i/>
            <w:vertAlign w:val="subscript"/>
          </w:rPr>
          <w:t xml:space="preserve">s, i </w:t>
        </w:r>
      </w:ins>
      <w:ins w:id="223" w:author="NRG Energy, Inc." w:date="2012-10-03T15:40:00Z">
        <w:r>
          <w:rPr>
            <w:b/>
            <w:bCs/>
          </w:rPr>
          <w:t xml:space="preserve"> + </w:t>
        </w:r>
      </w:ins>
      <w:ins w:id="224" w:author="Sierra Club 101712" w:date="2012-10-17T16:51:00Z">
        <w:r>
          <w:rPr>
            <w:b/>
            <w:bCs/>
          </w:rPr>
          <w:t xml:space="preserve">COASTALWINDCAP + SOLARVCAP + </w:t>
        </w:r>
      </w:ins>
      <w:ins w:id="225" w:author="NRG Energy, Inc." w:date="2012-10-03T15:40:00Z">
        <w:r>
          <w:rPr>
            <w:b/>
            <w:bCs/>
          </w:rPr>
          <w:t>RMRCAP</w:t>
        </w:r>
      </w:ins>
      <w:ins w:id="226" w:author="NRG Energy, Inc." w:date="2012-10-03T15:40:00Z">
        <w:r>
          <w:rPr>
            <w:b/>
            <w:bCs/>
            <w:i/>
            <w:vertAlign w:val="subscript"/>
          </w:rPr>
          <w:t>s,</w:t>
        </w:r>
      </w:ins>
      <w:ins w:id="227" w:author="NRG Energy, Inc." w:date="2012-10-03T15:40:00Z">
        <w:r>
          <w:rPr/>
          <w:t> </w:t>
        </w:r>
      </w:ins>
      <w:ins w:id="228" w:author="NRG Energy, Inc." w:date="2012-10-03T15:40:00Z">
        <w:r>
          <w:rPr>
            <w:b/>
            <w:bCs/>
            <w:i/>
            <w:vertAlign w:val="subscript"/>
          </w:rPr>
          <w:t>i</w:t>
        </w:r>
      </w:ins>
      <w:ins w:id="229" w:author="NRG Energy, Inc." w:date="2012-10-03T15:40:00Z">
        <w:r>
          <w:rPr>
            <w:b/>
            <w:bCs/>
          </w:rPr>
          <w:t xml:space="preserve"> + DCTIECAP </w:t>
        </w:r>
      </w:ins>
      <w:ins w:id="230" w:author="NRG Energy, Inc." w:date="2012-10-03T15:40:00Z">
        <w:r>
          <w:rPr>
            <w:b/>
            <w:bCs/>
            <w:i/>
            <w:vertAlign w:val="subscript"/>
          </w:rPr>
          <w:t>s, i</w:t>
        </w:r>
      </w:ins>
      <w:ins w:id="231" w:author="NRG Energy, Inc." w:date="2012-10-03T15:40:00Z">
        <w:r>
          <w:rPr>
            <w:b/>
            <w:bCs/>
          </w:rPr>
          <w:t xml:space="preserve"> + SWITCHCAP </w:t>
        </w:r>
      </w:ins>
      <w:ins w:id="232" w:author="NRG Energy, Inc." w:date="2012-10-03T15:40:00Z">
        <w:r>
          <w:rPr>
            <w:b/>
            <w:bCs/>
            <w:i/>
            <w:vertAlign w:val="subscript"/>
          </w:rPr>
          <w:t>s, i</w:t>
        </w:r>
      </w:ins>
      <w:ins w:id="233" w:author="NRG Energy, Inc." w:date="2012-10-03T15:40:00Z">
        <w:r>
          <w:rPr>
            <w:b/>
            <w:bCs/>
          </w:rPr>
          <w:t xml:space="preserve"> + MOTHCAP </w:t>
        </w:r>
      </w:ins>
      <w:ins w:id="234" w:author="NRG Energy, Inc." w:date="2012-10-03T15:40:00Z">
        <w:r>
          <w:rPr>
            <w:b/>
            <w:bCs/>
            <w:i/>
            <w:vertAlign w:val="subscript"/>
          </w:rPr>
          <w:t>s, i</w:t>
        </w:r>
      </w:ins>
      <w:ins w:id="235" w:author="NRG Energy, Inc." w:date="2012-10-03T15:40:00Z">
        <w:r>
          <w:rPr>
            <w:b/>
            <w:bCs/>
          </w:rPr>
          <w:t xml:space="preserve"> + PLANNON </w:t>
        </w:r>
      </w:ins>
      <w:ins w:id="236" w:author="NRG Energy, Inc." w:date="2012-10-03T15:40:00Z">
        <w:r>
          <w:rPr>
            <w:b/>
            <w:bCs/>
            <w:i/>
            <w:vertAlign w:val="subscript"/>
          </w:rPr>
          <w:t>s, i</w:t>
        </w:r>
      </w:ins>
      <w:ins w:id="237" w:author="NRG Energy, Inc." w:date="2012-10-03T15:40:00Z">
        <w:r>
          <w:rPr>
            <w:b/>
            <w:bCs/>
          </w:rPr>
          <w:t xml:space="preserve"> + PLANWIND </w:t>
        </w:r>
      </w:ins>
      <w:ins w:id="238" w:author="NRG Energy, Inc." w:date="2012-10-03T15:40:00Z">
        <w:r>
          <w:rPr>
            <w:b/>
            <w:bCs/>
            <w:i/>
            <w:vertAlign w:val="subscript"/>
          </w:rPr>
          <w:t>s, i</w:t>
        </w:r>
      </w:ins>
      <w:ins w:id="239" w:author="NRG Energy, Inc." w:date="2012-10-03T15:40:00Z">
        <w:r>
          <w:rPr>
            <w:b/>
            <w:bCs/>
          </w:rPr>
          <w:t xml:space="preserve"> – UNSWITCH </w:t>
        </w:r>
      </w:ins>
      <w:ins w:id="240" w:author="NRG Energy, Inc." w:date="2012-10-03T15:40:00Z">
        <w:r>
          <w:rPr>
            <w:b/>
            <w:bCs/>
            <w:i/>
            <w:vertAlign w:val="subscript"/>
          </w:rPr>
          <w:t>s, i</w:t>
        </w:r>
      </w:ins>
      <w:ins w:id="241" w:author="NRG Energy, Inc." w:date="2012-10-03T15:40:00Z">
        <w:r>
          <w:rPr>
            <w:b/>
            <w:bCs/>
          </w:rPr>
          <w:t xml:space="preserve"> – RETCAP </w:t>
        </w:r>
      </w:ins>
      <w:ins w:id="242" w:author="NRG Energy, Inc." w:date="2012-10-03T15:40:00Z">
        <w:r>
          <w:rPr>
            <w:b/>
            <w:bCs/>
            <w:i/>
            <w:vertAlign w:val="subscript"/>
          </w:rPr>
          <w:t>s, i</w:t>
        </w:r>
      </w:ins>
      <w:ins w:id="243" w:author="NRG Energy, Inc." w:date="2012-10-03T15:40:00Z">
        <w:r>
          <w:rPr>
            <w:b/>
            <w:bCs/>
          </w:rPr>
          <w:t xml:space="preserve"> </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36"/>
        <w:gridCol w:w="804"/>
        <w:gridCol w:w="6820"/>
      </w:tblGrid>
      <w:tr>
        <w:trPr>
          <w:tblHeader w:val="true"/>
        </w:trPr>
        <w:tc>
          <w:tcPr>
            <w:tcW w:w="1736"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ins w:id="245" w:author="NRG Energy, Inc." w:date="2012-10-03T15:40:00Z">
              <w:r>
                <w:rPr>
                  <w:iCs w:val="false"/>
                </w:rPr>
                <w:t>Variable</w:t>
              </w:r>
            </w:ins>
          </w:p>
        </w:tc>
        <w:tc>
          <w:tcPr>
            <w:tcW w:w="804"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ins w:id="246" w:author="NRG Energy, Inc." w:date="2012-10-03T15:40:00Z">
              <w:r>
                <w:rPr>
                  <w:iCs w:val="false"/>
                </w:rPr>
                <w:t>Unit</w:t>
              </w:r>
            </w:ins>
          </w:p>
        </w:tc>
        <w:tc>
          <w:tcPr>
            <w:tcW w:w="6820"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ins w:id="247" w:author="NRG Energy, Inc." w:date="2012-10-03T15:40:00Z">
              <w:r>
                <w:rPr>
                  <w:iCs w:val="false"/>
                </w:rPr>
                <w:t>Definition</w:t>
              </w:r>
            </w:ins>
          </w:p>
        </w:tc>
      </w:tr>
      <w:tr>
        <w:trPr/>
        <w:tc>
          <w:tcPr>
            <w:tcW w:w="173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48" w:author="NRG Energy, Inc." w:date="2012-10-03T15:40:00Z">
              <w:r>
                <w:rPr>
                  <w:iCs/>
                  <w:sz w:val="20"/>
                </w:rPr>
                <w:t>INSTCAP</w:t>
              </w:r>
            </w:ins>
            <w:ins w:id="249" w:author="NRG Energy, Inc." w:date="2012-10-03T15:40:00Z">
              <w:r>
                <w:rPr>
                  <w:bCs/>
                  <w:i/>
                  <w:iCs/>
                  <w:sz w:val="20"/>
                  <w:vertAlign w:val="subscript"/>
                </w:rPr>
                <w:t>s, i</w:t>
              </w:r>
            </w:ins>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50" w:author="NRG Energy, Inc." w:date="2012-10-03T15:40:00Z">
              <w:r>
                <w:rPr>
                  <w:iCs/>
                  <w:sz w:val="20"/>
                </w:rPr>
                <w:t>MW</w:t>
              </w:r>
            </w:ins>
          </w:p>
        </w:tc>
        <w:tc>
          <w:tcPr>
            <w:tcW w:w="682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251" w:author="NRG Energy, Inc." w:date="2012-10-03T15:40:00Z">
              <w:r>
                <w:rPr>
                  <w:i/>
                  <w:iCs/>
                  <w:sz w:val="20"/>
                </w:rPr>
                <w:t>Seasonal Net Max Sustainable Rating</w:t>
              </w:r>
            </w:ins>
            <w:ins w:id="252" w:author="NRG Energy, Inc." w:date="2012-10-03T15:40:00Z">
              <w:r>
                <w:rPr>
                  <w:iCs/>
                  <w:sz w:val="20"/>
                </w:rPr>
                <w:t xml:space="preserve">—The Seasonal net max sustainable rating for the Peak Load Season </w:t>
              </w:r>
            </w:ins>
            <w:ins w:id="253" w:author="NRG Energy, Inc." w:date="2012-10-03T15:40:00Z">
              <w:r>
                <w:rPr>
                  <w:i/>
                  <w:iCs/>
                  <w:sz w:val="20"/>
                </w:rPr>
                <w:t>s</w:t>
              </w:r>
            </w:ins>
            <w:ins w:id="254" w:author="NRG Energy, Inc." w:date="2012-10-03T15:40:00Z">
              <w:r>
                <w:rPr>
                  <w:iCs/>
                  <w:sz w:val="20"/>
                </w:rPr>
                <w:t xml:space="preserve"> as reported in the approved Resource registration process for each operating Generation Resource for the year </w:t>
              </w:r>
            </w:ins>
            <w:ins w:id="255" w:author="NRG Energy, Inc." w:date="2012-10-03T15:40:00Z">
              <w:r>
                <w:rPr>
                  <w:i/>
                  <w:iCs/>
                  <w:sz w:val="20"/>
                </w:rPr>
                <w:t>i</w:t>
              </w:r>
            </w:ins>
            <w:ins w:id="256" w:author="NRG Energy, Inc." w:date="2012-10-03T15:40:00Z">
              <w:r>
                <w:rPr>
                  <w:iCs/>
                  <w:sz w:val="20"/>
                </w:rPr>
                <w:t xml:space="preserve"> excluding Wind-powered Generation Resources (WGRs), Resources operating under Reliability Must-Run (RMR) Agreements, and Generation Resources capable of “switching” from the ERCOT Region to a non-ERCOT Region.</w:t>
              </w:r>
            </w:ins>
          </w:p>
        </w:tc>
      </w:tr>
      <w:tr>
        <w:trPr/>
        <w:tc>
          <w:tcPr>
            <w:tcW w:w="173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57" w:author="NRG Energy, Inc." w:date="2012-10-03T15:40:00Z">
              <w:r>
                <w:rPr>
                  <w:iCs/>
                  <w:sz w:val="20"/>
                </w:rPr>
                <w:t>PUNCAP</w:t>
              </w:r>
            </w:ins>
            <w:ins w:id="258" w:author="NRG Energy, Inc." w:date="2012-10-03T15:40:00Z">
              <w:r>
                <w:rPr>
                  <w:bCs/>
                  <w:i/>
                  <w:iCs/>
                  <w:sz w:val="20"/>
                  <w:vertAlign w:val="subscript"/>
                </w:rPr>
                <w:t>s, i</w:t>
              </w:r>
            </w:ins>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59" w:author="NRG Energy, Inc." w:date="2012-10-03T15:40:00Z">
              <w:r>
                <w:rPr>
                  <w:iCs/>
                  <w:sz w:val="20"/>
                </w:rPr>
                <w:t>MW</w:t>
              </w:r>
            </w:ins>
          </w:p>
        </w:tc>
        <w:tc>
          <w:tcPr>
            <w:tcW w:w="6820"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60" w:author="NRG Energy, Inc." w:date="2012-10-03T15:40:00Z">
              <w:r>
                <w:rPr>
                  <w:i/>
                  <w:iCs/>
                  <w:sz w:val="20"/>
                </w:rPr>
                <w:t>Private Use Network Capacity</w:t>
              </w:r>
            </w:ins>
            <w:ins w:id="261" w:author="NRG Energy, Inc." w:date="2012-10-03T15:40:00Z">
              <w:r>
                <w:rPr>
                  <w:iCs/>
                  <w:sz w:val="20"/>
                </w:rPr>
                <w:t>—The Private Use Network capacities as provided to ERCOT pursuant to Protocol Section 3.10.7.3, Modeling of Private Use Networks</w:t>
              </w:r>
            </w:ins>
            <w:ins w:id="262" w:author="NRG Energy, Inc." w:date="2012-10-03T15:40:00Z">
              <w:r>
                <w:rPr>
                  <w:i/>
                  <w:iCs/>
                  <w:sz w:val="20"/>
                </w:rPr>
                <w:t>.</w:t>
              </w:r>
            </w:ins>
          </w:p>
        </w:tc>
      </w:tr>
      <w:tr>
        <w:trPr/>
        <w:tc>
          <w:tcPr>
            <w:tcW w:w="173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63" w:author="Sierra Club 101712" w:date="2012-10-17T16:51:00Z">
              <w:r>
                <w:rPr>
                  <w:iCs/>
                  <w:sz w:val="20"/>
                </w:rPr>
                <w:t>WEST</w:t>
              </w:r>
            </w:ins>
            <w:ins w:id="264" w:author="NRG Energy, Inc." w:date="2012-10-03T15:40:00Z">
              <w:r>
                <w:rPr>
                  <w:iCs/>
                  <w:sz w:val="20"/>
                </w:rPr>
                <w:t>WINDCAP</w:t>
              </w:r>
            </w:ins>
            <w:ins w:id="265" w:author="NRG Energy, Inc." w:date="2012-10-03T15:40:00Z">
              <w:r>
                <w:rPr>
                  <w:bCs/>
                  <w:i/>
                  <w:iCs/>
                  <w:sz w:val="20"/>
                  <w:vertAlign w:val="subscript"/>
                </w:rPr>
                <w:t>s, i</w:t>
              </w:r>
            </w:ins>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66" w:author="NRG Energy, Inc." w:date="2012-10-03T15:40:00Z">
              <w:r>
                <w:rPr>
                  <w:iCs/>
                  <w:sz w:val="20"/>
                </w:rPr>
                <w:t>MW</w:t>
              </w:r>
            </w:ins>
          </w:p>
        </w:tc>
        <w:tc>
          <w:tcPr>
            <w:tcW w:w="6820"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67" w:author="NRG Energy, Inc." w:date="2012-10-03T15:40:00Z">
              <w:r>
                <w:rPr>
                  <w:i/>
                  <w:iCs/>
                  <w:sz w:val="20"/>
                </w:rPr>
                <w:t xml:space="preserve">Effective Load Carrying Capability of </w:t>
              </w:r>
            </w:ins>
            <w:ins w:id="268" w:author="Sierra Club 101712" w:date="2012-10-17T16:51:00Z">
              <w:r>
                <w:rPr>
                  <w:i/>
                  <w:iCs/>
                  <w:sz w:val="20"/>
                </w:rPr>
                <w:t xml:space="preserve">West </w:t>
              </w:r>
            </w:ins>
            <w:ins w:id="269" w:author="NRG Energy, Inc." w:date="2012-10-03T15:40:00Z">
              <w:r>
                <w:rPr>
                  <w:i/>
                  <w:iCs/>
                  <w:sz w:val="20"/>
                </w:rPr>
                <w:t>WGRs</w:t>
              </w:r>
            </w:ins>
            <w:ins w:id="270" w:author="NRG Energy, Inc." w:date="2012-10-03T15:40:00Z">
              <w:r>
                <w:rPr>
                  <w:iCs/>
                  <w:sz w:val="20"/>
                </w:rPr>
                <w:t xml:space="preserve">—The effective Load carrying capability of all existing WGRs </w:t>
              </w:r>
            </w:ins>
            <w:ins w:id="271" w:author="Sierra Club 101712" w:date="2012-10-17T16:52:00Z">
              <w:r>
                <w:rPr>
                  <w:iCs/>
                  <w:sz w:val="20"/>
                </w:rPr>
                <w:t xml:space="preserve">in the Western Zone </w:t>
              </w:r>
            </w:ins>
            <w:ins w:id="272" w:author="NRG Energy, Inc." w:date="2012-10-03T15:40:00Z">
              <w:r>
                <w:rPr>
                  <w:iCs/>
                  <w:sz w:val="20"/>
                </w:rPr>
                <w:t xml:space="preserve">as determined by ERCOT for the Peak Load Season </w:t>
              </w:r>
            </w:ins>
            <w:ins w:id="273" w:author="NRG Energy, Inc." w:date="2012-10-03T15:40:00Z">
              <w:r>
                <w:rPr>
                  <w:i/>
                  <w:iCs/>
                  <w:sz w:val="20"/>
                </w:rPr>
                <w:t xml:space="preserve">s </w:t>
              </w:r>
            </w:ins>
            <w:ins w:id="274" w:author="NRG Energy, Inc." w:date="2012-10-03T15:40:00Z">
              <w:r>
                <w:rPr>
                  <w:iCs/>
                  <w:sz w:val="20"/>
                </w:rPr>
                <w:t xml:space="preserve">for the year </w:t>
              </w:r>
            </w:ins>
            <w:ins w:id="275" w:author="NRG Energy, Inc." w:date="2012-10-03T15:40:00Z">
              <w:r>
                <w:rPr>
                  <w:i/>
                  <w:iCs/>
                  <w:sz w:val="20"/>
                </w:rPr>
                <w:t>i</w:t>
              </w:r>
            </w:ins>
            <w:ins w:id="276" w:author="NRG Energy, Inc." w:date="2012-10-03T15:40:00Z">
              <w:r>
                <w:rPr>
                  <w:iCs/>
                  <w:sz w:val="20"/>
                </w:rPr>
                <w:t>.</w:t>
              </w:r>
            </w:ins>
          </w:p>
        </w:tc>
      </w:tr>
      <w:tr>
        <w:trPr/>
        <w:tc>
          <w:tcPr>
            <w:tcW w:w="173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77" w:author="Sierra Club 101712" w:date="2012-10-17T16:52:00Z">
              <w:r>
                <w:rPr>
                  <w:iCs/>
                  <w:sz w:val="20"/>
                </w:rPr>
                <w:t>SOLARPVCAP</w:t>
              </w:r>
            </w:ins>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78" w:author="Sierra Club 101712" w:date="2012-10-17T16:52:00Z">
              <w:r>
                <w:rPr>
                  <w:iCs/>
                  <w:sz w:val="20"/>
                </w:rPr>
                <w:t>MW</w:t>
              </w:r>
            </w:ins>
          </w:p>
        </w:tc>
        <w:tc>
          <w:tcPr>
            <w:tcW w:w="682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279" w:author="Sierra Club 101712" w:date="2012-10-17T16:52:00Z">
              <w:r>
                <w:rPr>
                  <w:i/>
                  <w:iCs/>
                  <w:sz w:val="20"/>
                </w:rPr>
                <w:t>Effective Load Carrying Capability of  Solar PV Generation Resources</w:t>
              </w:r>
            </w:ins>
            <w:ins w:id="280" w:author="Sierra Club 101712" w:date="2012-10-17T16:52:00Z">
              <w:r>
                <w:rPr>
                  <w:iCs/>
                  <w:sz w:val="20"/>
                </w:rPr>
                <w:t xml:space="preserve">—The effective Load carrying capability of all existing Solar PV generation resources as determined by ERCOT for the Peak Load Season </w:t>
              </w:r>
            </w:ins>
            <w:ins w:id="281" w:author="Sierra Club 101712" w:date="2012-10-17T16:52:00Z">
              <w:r>
                <w:rPr>
                  <w:i/>
                  <w:iCs/>
                  <w:sz w:val="20"/>
                </w:rPr>
                <w:t xml:space="preserve">s </w:t>
              </w:r>
            </w:ins>
            <w:ins w:id="282" w:author="Sierra Club 101712" w:date="2012-10-17T16:52:00Z">
              <w:r>
                <w:rPr>
                  <w:iCs/>
                  <w:sz w:val="20"/>
                </w:rPr>
                <w:t xml:space="preserve">for the year </w:t>
              </w:r>
            </w:ins>
            <w:ins w:id="283" w:author="Sierra Club 101712" w:date="2012-10-17T16:52:00Z">
              <w:r>
                <w:rPr>
                  <w:i/>
                  <w:iCs/>
                  <w:sz w:val="20"/>
                </w:rPr>
                <w:t>i</w:t>
              </w:r>
            </w:ins>
            <w:ins w:id="284" w:author="Sierra Club 101712" w:date="2012-10-17T16:52:00Z">
              <w:r>
                <w:rPr>
                  <w:iCs/>
                  <w:sz w:val="20"/>
                </w:rPr>
                <w:t>.</w:t>
              </w:r>
            </w:ins>
          </w:p>
        </w:tc>
      </w:tr>
      <w:tr>
        <w:trPr/>
        <w:tc>
          <w:tcPr>
            <w:tcW w:w="173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85" w:author="Sierra Club 101712" w:date="2012-10-17T16:52:00Z">
              <w:r>
                <w:rPr>
                  <w:iCs/>
                  <w:sz w:val="20"/>
                </w:rPr>
                <w:t>RMRCAP</w:t>
              </w:r>
            </w:ins>
            <w:ins w:id="286" w:author="Sierra Club 101712" w:date="2012-10-17T16:52:00Z">
              <w:r>
                <w:rPr>
                  <w:bCs/>
                  <w:i/>
                  <w:iCs/>
                  <w:sz w:val="20"/>
                  <w:vertAlign w:val="subscript"/>
                </w:rPr>
                <w:t>s, i</w:t>
              </w:r>
            </w:ins>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87" w:author="Sierra Club 101712" w:date="2012-10-17T16:52:00Z">
              <w:r>
                <w:rPr>
                  <w:iCs/>
                  <w:sz w:val="20"/>
                </w:rPr>
                <w:t>MW</w:t>
              </w:r>
            </w:ins>
          </w:p>
        </w:tc>
        <w:tc>
          <w:tcPr>
            <w:tcW w:w="682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288" w:author="Sierra Club 101712" w:date="2012-10-17T16:52:00Z">
              <w:r>
                <w:rPr>
                  <w:i/>
                  <w:iCs/>
                  <w:sz w:val="20"/>
                </w:rPr>
                <w:t>Seasonal Net Max Sustainable Rating for Generation Resource providing RMR Service</w:t>
              </w:r>
            </w:ins>
            <w:ins w:id="289" w:author="Sierra Club 101712" w:date="2012-10-17T16:52:00Z">
              <w:r>
                <w:rPr>
                  <w:iCs/>
                  <w:sz w:val="20"/>
                </w:rPr>
                <w:t xml:space="preserve">—The seasonal net max sustainable rating for the Peak Load Season </w:t>
              </w:r>
            </w:ins>
            <w:ins w:id="290" w:author="Sierra Club 101712" w:date="2012-10-17T16:52:00Z">
              <w:r>
                <w:rPr>
                  <w:i/>
                  <w:iCs/>
                  <w:sz w:val="20"/>
                </w:rPr>
                <w:t>s</w:t>
              </w:r>
            </w:ins>
            <w:ins w:id="291" w:author="Sierra Club 101712" w:date="2012-10-17T16:52:00Z">
              <w:r>
                <w:rPr>
                  <w:iCs/>
                  <w:sz w:val="20"/>
                </w:rPr>
                <w:t xml:space="preserve"> as reported in the approved Resource registration process for each Generation Resource providing RMR Service for the year </w:t>
              </w:r>
            </w:ins>
            <w:ins w:id="292" w:author="Sierra Club 101712" w:date="2012-10-17T16:52:00Z">
              <w:r>
                <w:rPr>
                  <w:i/>
                  <w:iCs/>
                  <w:sz w:val="20"/>
                </w:rPr>
                <w:t>i</w:t>
              </w:r>
            </w:ins>
            <w:ins w:id="293" w:author="Sierra Club 101712" w:date="2012-10-17T16:52:00Z">
              <w:r>
                <w:rPr>
                  <w:iCs/>
                  <w:sz w:val="20"/>
                </w:rPr>
                <w:t xml:space="preserve"> until the approved exit strategy for the RMR Resource is expected to be completed.</w:t>
              </w:r>
            </w:ins>
            <w:ins w:id="294" w:author="Sierra Club 101712" w:date="2012-10-17T16:52:00Z">
              <w:r>
                <w:rPr>
                  <w:i/>
                  <w:iCs/>
                  <w:sz w:val="20"/>
                </w:rPr>
                <w:t xml:space="preserve">  </w:t>
              </w:r>
            </w:ins>
          </w:p>
        </w:tc>
      </w:tr>
      <w:tr>
        <w:trPr/>
        <w:tc>
          <w:tcPr>
            <w:tcW w:w="173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95" w:author="NRG Energy, Inc." w:date="2012-10-03T15:40:00Z">
              <w:r>
                <w:rPr>
                  <w:iCs/>
                  <w:sz w:val="20"/>
                </w:rPr>
                <w:t>RMRCAP</w:t>
              </w:r>
            </w:ins>
            <w:ins w:id="296" w:author="NRG Energy, Inc." w:date="2012-10-03T15:40:00Z">
              <w:r>
                <w:rPr>
                  <w:bCs/>
                  <w:i/>
                  <w:iCs/>
                  <w:sz w:val="20"/>
                  <w:vertAlign w:val="subscript"/>
                </w:rPr>
                <w:t>s, i</w:t>
              </w:r>
            </w:ins>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97" w:author="NRG Energy, Inc." w:date="2012-10-03T15:40:00Z">
              <w:r>
                <w:rPr>
                  <w:iCs/>
                  <w:sz w:val="20"/>
                </w:rPr>
                <w:t>MW</w:t>
              </w:r>
            </w:ins>
          </w:p>
        </w:tc>
        <w:tc>
          <w:tcPr>
            <w:tcW w:w="682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298" w:author="NRG Energy, Inc." w:date="2012-10-03T15:40:00Z">
              <w:r>
                <w:rPr>
                  <w:i/>
                  <w:iCs/>
                  <w:sz w:val="20"/>
                </w:rPr>
                <w:t>Seasonal Net Max Sustainable Rating for Generation Resource providing RMR Service</w:t>
              </w:r>
            </w:ins>
            <w:ins w:id="299" w:author="NRG Energy, Inc." w:date="2012-10-03T15:40:00Z">
              <w:r>
                <w:rPr>
                  <w:iCs/>
                  <w:sz w:val="20"/>
                </w:rPr>
                <w:t xml:space="preserve">—The seasonal net max sustainable rating for the Peak Load Season </w:t>
              </w:r>
            </w:ins>
            <w:ins w:id="300" w:author="NRG Energy, Inc." w:date="2012-10-03T15:40:00Z">
              <w:r>
                <w:rPr>
                  <w:i/>
                  <w:iCs/>
                  <w:sz w:val="20"/>
                </w:rPr>
                <w:t>s</w:t>
              </w:r>
            </w:ins>
            <w:ins w:id="301" w:author="NRG Energy, Inc." w:date="2012-10-03T15:40:00Z">
              <w:r>
                <w:rPr>
                  <w:iCs/>
                  <w:sz w:val="20"/>
                </w:rPr>
                <w:t xml:space="preserve"> as reported in the approved Resource registration process for each Generation Resource providing RMR Service for the year </w:t>
              </w:r>
            </w:ins>
            <w:ins w:id="302" w:author="NRG Energy, Inc." w:date="2012-10-03T15:40:00Z">
              <w:r>
                <w:rPr>
                  <w:i/>
                  <w:iCs/>
                  <w:sz w:val="20"/>
                </w:rPr>
                <w:t>i</w:t>
              </w:r>
            </w:ins>
            <w:ins w:id="303" w:author="NRG Energy, Inc." w:date="2012-10-03T15:40:00Z">
              <w:r>
                <w:rPr>
                  <w:iCs/>
                  <w:sz w:val="20"/>
                </w:rPr>
                <w:t xml:space="preserve"> until the approved exit strategy for the RMR Resource is expected to be completed.</w:t>
              </w:r>
            </w:ins>
            <w:ins w:id="304" w:author="NRG Energy, Inc." w:date="2012-10-03T15:40:00Z">
              <w:r>
                <w:rPr>
                  <w:i/>
                  <w:iCs/>
                  <w:sz w:val="20"/>
                </w:rPr>
                <w:t xml:space="preserve">  </w:t>
              </w:r>
            </w:ins>
          </w:p>
        </w:tc>
      </w:tr>
      <w:tr>
        <w:trPr/>
        <w:tc>
          <w:tcPr>
            <w:tcW w:w="1736"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305" w:author="NRG Energy, Inc." w:date="2012-10-03T15:40:00Z">
              <w:r>
                <w:rPr>
                  <w:iCs/>
                  <w:sz w:val="20"/>
                </w:rPr>
                <w:t>DCTIECAP</w:t>
              </w:r>
            </w:ins>
            <w:ins w:id="306" w:author="NRG Energy, Inc." w:date="2012-10-03T15:40:00Z">
              <w:r>
                <w:rPr>
                  <w:i/>
                  <w:iCs/>
                  <w:sz w:val="20"/>
                  <w:vertAlign w:val="subscript"/>
                </w:rPr>
                <w:t>s, i</w:t>
              </w:r>
            </w:ins>
            <w:ins w:id="307" w:author="NRG Energy, Inc." w:date="2012-10-03T15:40:00Z">
              <w:r>
                <w:rPr>
                  <w:iCs/>
                  <w:sz w:val="20"/>
                </w:rPr>
                <w:tab/>
              </w:r>
            </w:ins>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08" w:author="NRG Energy, Inc." w:date="2012-10-03T15:40:00Z">
              <w:r>
                <w:rPr>
                  <w:iCs/>
                  <w:sz w:val="20"/>
                </w:rPr>
                <w:t>MW</w:t>
              </w:r>
            </w:ins>
          </w:p>
        </w:tc>
        <w:tc>
          <w:tcPr>
            <w:tcW w:w="682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09" w:author="NRG Energy, Inc." w:date="2012-10-03T15:40:00Z">
              <w:r>
                <w:rPr>
                  <w:i/>
                  <w:iCs/>
                  <w:sz w:val="20"/>
                </w:rPr>
                <w:t>Seasonal Net Max Sustainable Rating for Direct Current Tie (DC Tie) Resource</w:t>
              </w:r>
            </w:ins>
            <w:ins w:id="310" w:author="NRG Energy, Inc." w:date="2012-10-03T15:40:00Z">
              <w:r>
                <w:rPr>
                  <w:iCs/>
                  <w:sz w:val="20"/>
                </w:rPr>
                <w:t xml:space="preserve">—The seasonal net max sustainable rating for the Peak Load Season </w:t>
              </w:r>
            </w:ins>
            <w:ins w:id="311" w:author="NRG Energy, Inc." w:date="2012-10-03T15:40:00Z">
              <w:r>
                <w:rPr>
                  <w:i/>
                  <w:iCs/>
                  <w:sz w:val="20"/>
                </w:rPr>
                <w:t>s</w:t>
              </w:r>
            </w:ins>
            <w:ins w:id="312" w:author="NRG Energy, Inc." w:date="2012-10-03T15:40:00Z">
              <w:r>
                <w:rPr>
                  <w:iCs/>
                  <w:sz w:val="20"/>
                </w:rPr>
                <w:t xml:space="preserve"> as reported in the approved Resource registration process for each DC Tie Resource for the year </w:t>
              </w:r>
            </w:ins>
            <w:ins w:id="313" w:author="NRG Energy, Inc." w:date="2012-10-03T15:40:00Z">
              <w:r>
                <w:rPr>
                  <w:i/>
                  <w:iCs/>
                  <w:sz w:val="20"/>
                </w:rPr>
                <w:t xml:space="preserve">i </w:t>
              </w:r>
            </w:ins>
            <w:ins w:id="314" w:author="NRG Energy, Inc." w:date="2012-10-03T15:40:00Z">
              <w:r>
                <w:rPr>
                  <w:iCs/>
                  <w:sz w:val="20"/>
                </w:rPr>
                <w:t>multiplied by 50%.</w:t>
              </w:r>
            </w:ins>
          </w:p>
        </w:tc>
      </w:tr>
      <w:tr>
        <w:trPr/>
        <w:tc>
          <w:tcPr>
            <w:tcW w:w="173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15" w:author="NRG Energy, Inc." w:date="2012-10-03T15:40:00Z">
              <w:r>
                <w:rPr>
                  <w:iCs/>
                  <w:sz w:val="20"/>
                </w:rPr>
                <w:t>SWITCHCAP</w:t>
              </w:r>
            </w:ins>
            <w:ins w:id="316" w:author="NRG Energy, Inc." w:date="2012-10-03T15:40:00Z">
              <w:r>
                <w:rPr>
                  <w:bCs/>
                  <w:i/>
                  <w:iCs/>
                  <w:sz w:val="20"/>
                  <w:vertAlign w:val="subscript"/>
                </w:rPr>
                <w:t>s, i</w:t>
              </w:r>
            </w:ins>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17" w:author="NRG Energy, Inc." w:date="2012-10-03T15:40:00Z">
              <w:r>
                <w:rPr>
                  <w:iCs/>
                  <w:sz w:val="20"/>
                </w:rPr>
                <w:t>MW</w:t>
              </w:r>
            </w:ins>
          </w:p>
        </w:tc>
        <w:tc>
          <w:tcPr>
            <w:tcW w:w="6820"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18" w:author="NRG Energy, Inc." w:date="2012-10-03T15:40:00Z">
              <w:r>
                <w:rPr>
                  <w:i/>
                  <w:iCs/>
                  <w:sz w:val="20"/>
                </w:rPr>
                <w:t>Seasonal Net Max Sustainable Rating for Switching Generation Resource</w:t>
              </w:r>
            </w:ins>
            <w:ins w:id="319" w:author="NRG Energy, Inc." w:date="2012-10-03T15:40:00Z">
              <w:r>
                <w:rPr>
                  <w:iCs/>
                  <w:sz w:val="20"/>
                </w:rPr>
                <w:t xml:space="preserve">—The seasonal net max sustainable rating for the Peak Load Season </w:t>
              </w:r>
            </w:ins>
            <w:ins w:id="320" w:author="NRG Energy, Inc." w:date="2012-10-03T15:40:00Z">
              <w:r>
                <w:rPr>
                  <w:i/>
                  <w:iCs/>
                  <w:sz w:val="20"/>
                </w:rPr>
                <w:t>s</w:t>
              </w:r>
            </w:ins>
            <w:ins w:id="321" w:author="NRG Energy, Inc." w:date="2012-10-03T15:40:00Z">
              <w:r>
                <w:rPr>
                  <w:iCs/>
                  <w:sz w:val="20"/>
                </w:rPr>
                <w:t xml:space="preserve"> as reported in the approved Resource asset registration process for each Generation Resource for the year </w:t>
              </w:r>
            </w:ins>
            <w:ins w:id="322" w:author="NRG Energy, Inc." w:date="2012-10-03T15:40:00Z">
              <w:r>
                <w:rPr>
                  <w:i/>
                  <w:iCs/>
                  <w:sz w:val="20"/>
                </w:rPr>
                <w:t>i</w:t>
              </w:r>
            </w:ins>
            <w:ins w:id="323" w:author="NRG Energy, Inc." w:date="2012-10-03T15:40:00Z">
              <w:r>
                <w:rPr>
                  <w:iCs/>
                  <w:sz w:val="20"/>
                </w:rPr>
                <w:t xml:space="preserve"> that can electrically connect (i.e., “switch”) from the ERCOT Region to another power region.</w:t>
              </w:r>
            </w:ins>
          </w:p>
        </w:tc>
      </w:tr>
      <w:tr>
        <w:trPr/>
        <w:tc>
          <w:tcPr>
            <w:tcW w:w="173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24" w:author="NRG Energy, Inc." w:date="2012-10-03T15:40:00Z">
              <w:r>
                <w:rPr>
                  <w:iCs/>
                  <w:sz w:val="20"/>
                </w:rPr>
                <w:t>MOTHCAP</w:t>
              </w:r>
            </w:ins>
            <w:ins w:id="325" w:author="NRG Energy, Inc." w:date="2012-10-03T15:40:00Z">
              <w:r>
                <w:rPr>
                  <w:bCs/>
                  <w:i/>
                  <w:iCs/>
                  <w:sz w:val="20"/>
                  <w:vertAlign w:val="subscript"/>
                </w:rPr>
                <w:t>s, i</w:t>
              </w:r>
            </w:ins>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26" w:author="NRG Energy, Inc." w:date="2012-10-03T15:40:00Z">
              <w:r>
                <w:rPr>
                  <w:iCs/>
                  <w:sz w:val="20"/>
                </w:rPr>
                <w:t>MW</w:t>
              </w:r>
            </w:ins>
          </w:p>
        </w:tc>
        <w:tc>
          <w:tcPr>
            <w:tcW w:w="682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27" w:author="NRG Energy, Inc." w:date="2012-10-03T15:40:00Z">
              <w:r>
                <w:rPr>
                  <w:i/>
                  <w:iCs/>
                  <w:sz w:val="20"/>
                </w:rPr>
                <w:t>Seasonal Net Max Sustainable Rating for Mothballed Generation Resource</w:t>
              </w:r>
            </w:ins>
            <w:ins w:id="328" w:author="NRG Energy, Inc." w:date="2012-10-03T15:40:00Z">
              <w:r>
                <w:rPr>
                  <w:iCs/>
                  <w:sz w:val="20"/>
                </w:rPr>
                <w:t xml:space="preserve">—The seasonal net max sustainable rating for the Peak Load Season </w:t>
              </w:r>
            </w:ins>
            <w:ins w:id="329" w:author="NRG Energy, Inc." w:date="2012-10-03T15:40:00Z">
              <w:r>
                <w:rPr>
                  <w:i/>
                  <w:iCs/>
                  <w:sz w:val="20"/>
                </w:rPr>
                <w:t>s</w:t>
              </w:r>
            </w:ins>
            <w:ins w:id="330" w:author="NRG Energy, Inc." w:date="2012-10-03T15:40:00Z">
              <w:r>
                <w:rPr>
                  <w:iCs/>
                  <w:sz w:val="20"/>
                </w:rPr>
                <w:t xml:space="preserve"> as reported in the approved Resource registration process for each Mothballed Generation Resource for the year </w:t>
              </w:r>
            </w:ins>
            <w:ins w:id="331" w:author="NRG Energy, Inc." w:date="2012-10-03T15:40:00Z">
              <w:r>
                <w:rPr>
                  <w:i/>
                  <w:iCs/>
                  <w:sz w:val="20"/>
                </w:rPr>
                <w:t>i</w:t>
              </w:r>
            </w:ins>
            <w:ins w:id="332" w:author="NRG Energy, Inc." w:date="2012-10-03T15:40:00Z">
              <w:r>
                <w:rPr>
                  <w:iCs/>
                  <w:sz w:val="20"/>
                </w:rPr>
                <w:t xml:space="preserve"> based on the lead time and probability information furnished by the owners of Mothballed Generation Resources pursuant to Protocol Section 3.14.1.9, Generation Resource Return to Service Updates.</w:t>
              </w:r>
            </w:ins>
            <w:ins w:id="333" w:author="NRG Energy, Inc." w:date="2012-10-03T15:40:00Z">
              <w:r>
                <w:rPr>
                  <w:i/>
                  <w:iCs/>
                  <w:sz w:val="20"/>
                </w:rPr>
                <w:t xml:space="preserve">  </w:t>
              </w:r>
            </w:ins>
          </w:p>
        </w:tc>
      </w:tr>
      <w:tr>
        <w:trPr/>
        <w:tc>
          <w:tcPr>
            <w:tcW w:w="173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334" w:author="NRG Energy, Inc." w:date="2012-10-03T15:40:00Z">
              <w:r>
                <w:rPr>
                  <w:iCs/>
                  <w:sz w:val="20"/>
                  <w:szCs w:val="20"/>
                </w:rPr>
                <w:t>PLANNON</w:t>
              </w:r>
            </w:ins>
            <w:ins w:id="335" w:author="NRG Energy, Inc." w:date="2012-10-03T15:40:00Z">
              <w:r>
                <w:rPr>
                  <w:bCs/>
                  <w:i/>
                  <w:iCs/>
                  <w:sz w:val="20"/>
                  <w:szCs w:val="20"/>
                  <w:vertAlign w:val="subscript"/>
                </w:rPr>
                <w:t>s, i</w:t>
              </w:r>
            </w:ins>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336" w:author="NRG Energy, Inc." w:date="2012-10-03T15:40:00Z">
              <w:r>
                <w:rPr>
                  <w:iCs/>
                  <w:sz w:val="20"/>
                  <w:szCs w:val="20"/>
                </w:rPr>
                <w:t>MW</w:t>
              </w:r>
            </w:ins>
          </w:p>
        </w:tc>
        <w:tc>
          <w:tcPr>
            <w:tcW w:w="6820"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szCs w:val="20"/>
              </w:rPr>
            </w:pPr>
            <w:ins w:id="337" w:author="NRG Energy, Inc." w:date="2012-10-03T15:40:00Z">
              <w:r>
                <w:rPr>
                  <w:i/>
                  <w:iCs/>
                  <w:sz w:val="20"/>
                  <w:szCs w:val="20"/>
                </w:rPr>
                <w:t>New, non-Wind Generating Capacity</w:t>
              </w:r>
            </w:ins>
            <w:ins w:id="338" w:author="NRG Energy, Inc." w:date="2012-10-03T15:40:00Z">
              <w:r>
                <w:rPr>
                  <w:iCs/>
                  <w:sz w:val="20"/>
                  <w:szCs w:val="20"/>
                </w:rPr>
                <w:t xml:space="preserve">—The amount of new, non-wind generating capacity for the Peak Load Season </w:t>
              </w:r>
            </w:ins>
            <w:ins w:id="339" w:author="NRG Energy, Inc." w:date="2012-10-03T15:40:00Z">
              <w:r>
                <w:rPr>
                  <w:i/>
                  <w:iCs/>
                  <w:sz w:val="20"/>
                  <w:szCs w:val="20"/>
                </w:rPr>
                <w:t>s</w:t>
              </w:r>
            </w:ins>
            <w:ins w:id="340" w:author="NRG Energy, Inc." w:date="2012-10-03T15:40:00Z">
              <w:r>
                <w:rPr>
                  <w:iCs/>
                  <w:sz w:val="20"/>
                  <w:szCs w:val="20"/>
                </w:rPr>
                <w:t xml:space="preserve"> and year </w:t>
              </w:r>
            </w:ins>
            <w:ins w:id="341" w:author="NRG Energy, Inc." w:date="2012-10-03T15:40:00Z">
              <w:r>
                <w:rPr>
                  <w:i/>
                  <w:iCs/>
                  <w:sz w:val="20"/>
                  <w:szCs w:val="20"/>
                </w:rPr>
                <w:t>i</w:t>
              </w:r>
            </w:ins>
            <w:ins w:id="342" w:author="NRG Energy, Inc." w:date="2012-10-03T15:40:00Z">
              <w:r>
                <w:rPr>
                  <w:iCs/>
                  <w:sz w:val="20"/>
                  <w:szCs w:val="20"/>
                </w:rPr>
                <w:t xml:space="preserve"> for which an Interconnecting Entity (IE) provided the information required by paragraph (1) of Section 6.9, Addition of Proposed Generation Resources to the Planning Models, of the Planning Guide.</w:t>
              </w:r>
            </w:ins>
          </w:p>
        </w:tc>
      </w:tr>
      <w:tr>
        <w:trPr/>
        <w:tc>
          <w:tcPr>
            <w:tcW w:w="173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43" w:author="NRG Energy, Inc." w:date="2012-10-03T15:40:00Z">
              <w:r>
                <w:rPr>
                  <w:iCs/>
                  <w:sz w:val="20"/>
                </w:rPr>
                <w:t>PLANWIND</w:t>
              </w:r>
            </w:ins>
            <w:ins w:id="344" w:author="NRG Energy, Inc." w:date="2012-10-03T15:40:00Z">
              <w:r>
                <w:rPr>
                  <w:bCs/>
                  <w:i/>
                  <w:iCs/>
                  <w:sz w:val="20"/>
                  <w:vertAlign w:val="subscript"/>
                </w:rPr>
                <w:t>s, i</w:t>
              </w:r>
            </w:ins>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45" w:author="NRG Energy, Inc." w:date="2012-10-03T15:40:00Z">
              <w:r>
                <w:rPr>
                  <w:iCs/>
                  <w:sz w:val="20"/>
                </w:rPr>
                <w:t>MW</w:t>
              </w:r>
            </w:ins>
          </w:p>
        </w:tc>
        <w:tc>
          <w:tcPr>
            <w:tcW w:w="682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46" w:author="NRG Energy, Inc." w:date="2012-10-03T15:40:00Z">
              <w:r>
                <w:rPr>
                  <w:i/>
                  <w:iCs/>
                  <w:sz w:val="20"/>
                </w:rPr>
                <w:t>Effective Load Carrying Capability of New Intermittent Renewable Resource (IRR) Capacity</w:t>
              </w:r>
            </w:ins>
            <w:ins w:id="347" w:author="NRG Energy, Inc." w:date="2012-10-03T15:40:00Z">
              <w:r>
                <w:rPr>
                  <w:iCs/>
                  <w:sz w:val="20"/>
                </w:rPr>
                <w:t xml:space="preserve">—The effective Load carrying capability of new IRR capacity as determined by ERCOT for the Peak Load Season </w:t>
              </w:r>
            </w:ins>
            <w:ins w:id="348" w:author="NRG Energy, Inc." w:date="2012-10-03T15:40:00Z">
              <w:r>
                <w:rPr>
                  <w:i/>
                  <w:iCs/>
                  <w:sz w:val="20"/>
                </w:rPr>
                <w:t>s</w:t>
              </w:r>
            </w:ins>
            <w:ins w:id="349" w:author="NRG Energy, Inc." w:date="2012-10-03T15:40:00Z">
              <w:r>
                <w:rPr>
                  <w:iCs/>
                  <w:sz w:val="20"/>
                </w:rPr>
                <w:t xml:space="preserve"> and year </w:t>
              </w:r>
            </w:ins>
            <w:ins w:id="350" w:author="NRG Energy, Inc." w:date="2012-10-03T15:40:00Z">
              <w:r>
                <w:rPr>
                  <w:i/>
                  <w:iCs/>
                  <w:sz w:val="20"/>
                </w:rPr>
                <w:t>i</w:t>
              </w:r>
            </w:ins>
            <w:ins w:id="351" w:author="NRG Energy, Inc." w:date="2012-10-03T15:40:00Z">
              <w:r>
                <w:rPr>
                  <w:iCs/>
                  <w:sz w:val="20"/>
                </w:rPr>
                <w:t xml:space="preserve"> </w:t>
              </w:r>
            </w:ins>
            <w:ins w:id="352" w:author="NRG Energy, Inc." w:date="2012-10-03T15:40:00Z">
              <w:r>
                <w:rPr>
                  <w:iCs/>
                  <w:sz w:val="20"/>
                  <w:szCs w:val="20"/>
                </w:rPr>
                <w:t>for which an IE has provided the information required by paragraph (1) of Section 6.9 of the Planning Guide</w:t>
              </w:r>
            </w:ins>
          </w:p>
        </w:tc>
      </w:tr>
      <w:tr>
        <w:trPr/>
        <w:tc>
          <w:tcPr>
            <w:tcW w:w="173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53" w:author="NRG Energy, Inc." w:date="2012-10-03T15:40:00Z">
              <w:r>
                <w:rPr>
                  <w:iCs/>
                  <w:sz w:val="20"/>
                </w:rPr>
                <w:t>UNSWITCH</w:t>
              </w:r>
            </w:ins>
            <w:ins w:id="354" w:author="NRG Energy, Inc." w:date="2012-10-03T15:40:00Z">
              <w:r>
                <w:rPr>
                  <w:bCs/>
                  <w:i/>
                  <w:iCs/>
                  <w:sz w:val="20"/>
                  <w:vertAlign w:val="subscript"/>
                </w:rPr>
                <w:t xml:space="preserve">s, i </w:t>
              </w:r>
            </w:ins>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55" w:author="NRG Energy, Inc." w:date="2012-10-03T15:40:00Z">
              <w:r>
                <w:rPr>
                  <w:iCs/>
                  <w:sz w:val="20"/>
                </w:rPr>
                <w:t>MW</w:t>
              </w:r>
            </w:ins>
          </w:p>
        </w:tc>
        <w:tc>
          <w:tcPr>
            <w:tcW w:w="6820"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56" w:author="NRG Energy, Inc." w:date="2012-10-03T15:40:00Z">
              <w:r>
                <w:rPr>
                  <w:i/>
                  <w:iCs/>
                  <w:sz w:val="20"/>
                </w:rPr>
                <w:t>Capacity of Unavailable Switchable Generation Resource</w:t>
              </w:r>
            </w:ins>
            <w:ins w:id="357" w:author="NRG Energy, Inc." w:date="2012-10-03T15:40:00Z">
              <w:r>
                <w:rPr>
                  <w:iCs/>
                  <w:sz w:val="20"/>
                </w:rPr>
                <w:t xml:space="preserve">—The amount of capacity reported by the owners of a switchable Generation Resource that will be unavailable to ERCOT during the Peak Load Season </w:t>
              </w:r>
            </w:ins>
            <w:ins w:id="358" w:author="NRG Energy, Inc." w:date="2012-10-03T15:40:00Z">
              <w:r>
                <w:rPr>
                  <w:i/>
                  <w:iCs/>
                  <w:sz w:val="20"/>
                </w:rPr>
                <w:t>s</w:t>
              </w:r>
            </w:ins>
            <w:ins w:id="359" w:author="NRG Energy, Inc." w:date="2012-10-03T15:40:00Z">
              <w:r>
                <w:rPr>
                  <w:iCs/>
                  <w:sz w:val="20"/>
                </w:rPr>
                <w:t xml:space="preserve"> and year </w:t>
              </w:r>
            </w:ins>
            <w:ins w:id="360" w:author="NRG Energy, Inc." w:date="2012-10-03T15:40:00Z">
              <w:r>
                <w:rPr>
                  <w:i/>
                  <w:iCs/>
                  <w:sz w:val="20"/>
                </w:rPr>
                <w:t>i</w:t>
              </w:r>
            </w:ins>
            <w:ins w:id="361" w:author="NRG Energy, Inc." w:date="2012-10-03T15:40:00Z">
              <w:r>
                <w:rPr>
                  <w:iCs/>
                  <w:sz w:val="20"/>
                </w:rPr>
                <w:t xml:space="preserve"> pursuant to paragraph (2) of Protocol Section 16.5.4, Maintaining and Updating Resource Entity Information.</w:t>
              </w:r>
            </w:ins>
          </w:p>
        </w:tc>
      </w:tr>
      <w:tr>
        <w:trPr/>
        <w:tc>
          <w:tcPr>
            <w:tcW w:w="173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62" w:author="NRG Energy, Inc." w:date="2012-10-03T15:40:00Z">
              <w:r>
                <w:rPr>
                  <w:iCs/>
                  <w:sz w:val="20"/>
                </w:rPr>
                <w:t>RETCAP</w:t>
              </w:r>
            </w:ins>
            <w:ins w:id="363" w:author="NRG Energy, Inc." w:date="2012-10-03T15:40:00Z">
              <w:r>
                <w:rPr>
                  <w:bCs/>
                  <w:i/>
                  <w:iCs/>
                  <w:sz w:val="20"/>
                  <w:vertAlign w:val="subscript"/>
                </w:rPr>
                <w:t>s, i</w:t>
              </w:r>
            </w:ins>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64" w:author="NRG Energy, Inc." w:date="2012-10-03T15:40:00Z">
              <w:r>
                <w:rPr>
                  <w:iCs/>
                  <w:sz w:val="20"/>
                </w:rPr>
                <w:t>MW</w:t>
              </w:r>
            </w:ins>
          </w:p>
        </w:tc>
        <w:tc>
          <w:tcPr>
            <w:tcW w:w="6820"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65" w:author="NRG Energy, Inc." w:date="2012-10-03T15:40:00Z">
              <w:r>
                <w:rPr>
                  <w:i/>
                  <w:iCs/>
                  <w:sz w:val="20"/>
                </w:rPr>
                <w:t>Capacity Pending Retirement</w:t>
              </w:r>
            </w:ins>
            <w:ins w:id="366" w:author="NRG Energy, Inc." w:date="2012-10-03T15:40:00Z">
              <w:r>
                <w:rPr>
                  <w:iCs/>
                  <w:sz w:val="20"/>
                </w:rPr>
                <w:t xml:space="preserve">—The amount of capacity in Season </w:t>
              </w:r>
            </w:ins>
            <w:ins w:id="367" w:author="NRG Energy, Inc." w:date="2012-10-03T15:40:00Z">
              <w:r>
                <w:rPr>
                  <w:i/>
                  <w:iCs/>
                  <w:sz w:val="20"/>
                </w:rPr>
                <w:t>s</w:t>
              </w:r>
            </w:ins>
            <w:ins w:id="368" w:author="NRG Energy, Inc." w:date="2012-10-03T15:40:00Z">
              <w:r>
                <w:rPr>
                  <w:iCs/>
                  <w:sz w:val="20"/>
                </w:rPr>
                <w:t xml:space="preserve"> of year </w:t>
              </w:r>
            </w:ins>
            <w:ins w:id="369" w:author="NRG Energy, Inc." w:date="2012-10-03T15:40:00Z">
              <w:r>
                <w:rPr>
                  <w:i/>
                  <w:iCs/>
                  <w:sz w:val="20"/>
                </w:rPr>
                <w:t>i</w:t>
              </w:r>
            </w:ins>
            <w:ins w:id="370" w:author="NRG Energy, Inc." w:date="2012-10-03T15:40:00Z">
              <w:r>
                <w:rPr>
                  <w:iCs/>
                  <w:sz w:val="20"/>
                </w:rPr>
                <w: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t>
              </w:r>
            </w:ins>
          </w:p>
        </w:tc>
      </w:tr>
      <w:tr>
        <w:trPr>
          <w:trHeight w:val="345" w:hRule="atLeast"/>
        </w:trPr>
        <w:tc>
          <w:tcPr>
            <w:tcW w:w="173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71" w:author="NRG Energy, Inc." w:date="2012-10-03T15:40:00Z">
              <w:r>
                <w:rPr>
                  <w:i/>
                </w:rPr>
                <w:t>i</w:t>
              </w:r>
            </w:ins>
          </w:p>
        </w:tc>
        <w:tc>
          <w:tcPr>
            <w:tcW w:w="804"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372" w:author="NRG Energy, Inc." w:date="2012-10-03T15:40:00Z">
              <w:r>
                <w:rPr/>
                <w:t>None</w:t>
              </w:r>
            </w:ins>
          </w:p>
        </w:tc>
        <w:tc>
          <w:tcPr>
            <w:tcW w:w="682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73" w:author="NRG Energy, Inc." w:date="2012-10-03T15:40:00Z">
              <w:r>
                <w:rPr/>
                <w:t>Year.</w:t>
              </w:r>
            </w:ins>
          </w:p>
        </w:tc>
      </w:tr>
      <w:tr>
        <w:trPr/>
        <w:tc>
          <w:tcPr>
            <w:tcW w:w="173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374" w:author="NRG Energy, Inc." w:date="2012-10-03T15:40:00Z">
              <w:r>
                <w:rPr>
                  <w:i/>
                </w:rPr>
                <w:t>s</w:t>
              </w:r>
            </w:ins>
          </w:p>
        </w:tc>
        <w:tc>
          <w:tcPr>
            <w:tcW w:w="804"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ins w:id="375" w:author="NRG Energy, Inc." w:date="2012-10-03T15:40:00Z">
              <w:r>
                <w:rPr/>
                <w:t>None</w:t>
              </w:r>
            </w:ins>
          </w:p>
        </w:tc>
        <w:tc>
          <w:tcPr>
            <w:tcW w:w="682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376" w:author="NRG Energy, Inc." w:date="2012-10-03T15:40:00Z">
              <w:r>
                <w:rPr/>
                <w:t>Peak Load Season</w:t>
              </w:r>
            </w:ins>
            <w:ins w:id="377" w:author="NRG Energy, Inc." w:date="2012-10-03T15:46:00Z">
              <w:r>
                <w:rPr/>
                <w:t>.</w:t>
              </w:r>
            </w:ins>
          </w:p>
        </w:tc>
      </w:tr>
    </w:tbl>
    <w:p>
      <w:pPr>
        <w:pStyle w:val="Normal"/>
        <w:rPr>
          <w:ins w:id="379" w:author="NRG Energy, Inc." w:date="2012-10-03T15:40:00Z"/>
        </w:rPr>
      </w:pPr>
      <w:ins w:id="378" w:author="NRG Energy, Inc." w:date="2012-10-03T15:40:00Z">
        <w:r>
          <w:rPr/>
        </w:r>
      </w:ins>
    </w:p>
    <w:p>
      <w:pPr>
        <w:pStyle w:val="Normal"/>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89NPRR-03 Sierra Club Comments 10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H4Char">
    <w:name w:val="H4 Char"/>
    <w:qFormat/>
    <w:rPr>
      <w:b/>
      <w:b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1:55:00Z</dcterms:created>
  <dc:creator>Jim Street</dc:creator>
  <dc:description/>
  <cp:keywords/>
  <dc:language>en-US</dc:language>
  <cp:lastModifiedBy>Sierra Club 101712</cp:lastModifiedBy>
  <cp:lastPrinted>2001-06-20T11:28:00Z</cp:lastPrinted>
  <dcterms:modified xsi:type="dcterms:W3CDTF">2012-10-17T22:00:00Z</dcterms:modified>
  <cp:revision>3</cp:revision>
  <dc:subject/>
  <dc:title>Protocols Workshop</dc:title>
</cp:coreProperties>
</file>