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w:t>
      </w:r>
    </w:p>
    <w:p>
      <w:pPr>
        <w:pStyle w:val="NormalArial"/>
        <w:rPr/>
      </w:pPr>
      <w:r>
        <w:rPr/>
      </w:r>
    </w:p>
    <w:p>
      <w:pPr>
        <w:pStyle w:val="NormalArial"/>
        <w:numPr>
          <w:ilvl w:val="0"/>
          <w:numId w:val="4"/>
        </w:numPr>
        <w:rPr/>
      </w:pPr>
      <w:r>
        <w:rPr/>
        <w:t>Correct uses of “Season or Seasonal” in Section 3.2.6.2.2, Total Capacity Estimate</w:t>
      </w:r>
    </w:p>
    <w:p>
      <w:pPr>
        <w:pStyle w:val="NormalArial"/>
        <w:numPr>
          <w:ilvl w:val="0"/>
          <w:numId w:val="4"/>
        </w:numPr>
        <w:rPr/>
      </w:pPr>
      <w:r>
        <w:rPr/>
        <w:t xml:space="preserve">Correct uses of “Peak Load Season” in  Sections 2.1 (Planning Reserve Margin (PRM)) and 3.2.6.2.1, Peak Load Estimate; </w:t>
      </w:r>
    </w:p>
    <w:p>
      <w:pPr>
        <w:pStyle w:val="NormalArial"/>
        <w:numPr>
          <w:ilvl w:val="0"/>
          <w:numId w:val="4"/>
        </w:numPr>
        <w:rPr/>
      </w:pPr>
      <w:r>
        <w:rPr/>
        <w:t>Define “</w:t>
      </w:r>
      <w:r>
        <w:rPr>
          <w:bCs/>
        </w:rPr>
        <w:t>TOTCAP</w:t>
      </w:r>
      <w:r>
        <w:rPr>
          <w:bCs/>
          <w:i/>
          <w:vertAlign w:val="subscript"/>
        </w:rPr>
        <w:t>s ,i</w:t>
      </w:r>
      <w:r>
        <w:rPr/>
        <w:t xml:space="preserve"> “ in Section 3.2.6.2.2; and</w:t>
      </w:r>
    </w:p>
    <w:p>
      <w:pPr>
        <w:pStyle w:val="NormalArial"/>
        <w:numPr>
          <w:ilvl w:val="0"/>
          <w:numId w:val="4"/>
        </w:numPr>
        <w:rPr/>
      </w:pPr>
      <w:r>
        <w:rPr/>
        <w:t>Propose additional non-substantive administrative chang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ins w:id="0" w:author="NRG Energy, Inc." w:date="2012-10-03T15:33:00Z"/>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highlight w:val="none"/>
          <w:ins w:id="2" w:author="NRG Energy, Inc." w:date="2012-10-03T15:33:00Z"/>
        </w:rPr>
      </w:pPr>
      <w:ins w:id="1" w:author="NRG Energy, Inc." w:date="2012-10-03T15:33:00Z">
        <w:r>
          <w:rPr>
            <w:b/>
          </w:rPr>
          <w:t>Interconnecting Entity (IE)</w:t>
        </w:r>
      </w:ins>
    </w:p>
    <w:p>
      <w:pPr>
        <w:pStyle w:val="Normal"/>
        <w:rPr>
          <w:highlight w:val="none"/>
          <w:ins w:id="4" w:author="NRG Energy, Inc." w:date="2012-10-03T15:33:00Z"/>
        </w:rPr>
      </w:pPr>
      <w:ins w:id="3" w:author="NRG Energy, Inc." w:date="2012-10-03T15:33:00Z">
        <w:r>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p>
    <w:p>
      <w:pPr>
        <w:pStyle w:val="Normal"/>
        <w:keepNext w:val="true"/>
        <w:numPr>
          <w:ilvl w:val="0"/>
          <w:numId w:val="0"/>
        </w:numPr>
        <w:tabs>
          <w:tab w:val="clear" w:pos="720"/>
          <w:tab w:val="left" w:pos="900" w:leader="none"/>
        </w:tabs>
        <w:spacing w:before="240" w:after="240"/>
        <w:ind w:left="900" w:hanging="900"/>
        <w:outlineLvl w:val="1"/>
        <w:rPr>
          <w:b/>
          <w:b/>
          <w:highlight w:val="none"/>
          <w:ins w:id="6" w:author="NRG Energy, Inc." w:date="2012-10-03T15:33:00Z"/>
        </w:rPr>
      </w:pPr>
      <w:ins w:id="5" w:author="NRG Energy, Inc." w:date="2012-10-03T15:33:00Z">
        <w:r>
          <w:rPr>
            <w:b/>
          </w:rPr>
          <w:t>Peak Load Season</w:t>
        </w:r>
      </w:ins>
    </w:p>
    <w:p>
      <w:pPr>
        <w:pStyle w:val="Normal"/>
        <w:spacing w:before="0" w:after="240"/>
        <w:rPr>
          <w:highlight w:val="none"/>
          <w:ins w:id="8" w:author="NRG Energy, Inc." w:date="2012-10-03T15:33:00Z"/>
        </w:rPr>
      </w:pPr>
      <w:ins w:id="7" w:author="NRG Energy, Inc." w:date="2012-10-03T15:33:00Z">
        <w:r>
          <w:rPr/>
          <w:t>Summer months are June, July, August, and September; Winter months are December, January, and February.</w:t>
        </w:r>
      </w:ins>
    </w:p>
    <w:p>
      <w:pPr>
        <w:pStyle w:val="Normal"/>
        <w:keepNext w:val="true"/>
        <w:numPr>
          <w:ilvl w:val="0"/>
          <w:numId w:val="0"/>
        </w:numPr>
        <w:tabs>
          <w:tab w:val="clear" w:pos="720"/>
          <w:tab w:val="left" w:pos="900" w:leader="none"/>
        </w:tabs>
        <w:spacing w:before="240" w:after="240"/>
        <w:ind w:left="900" w:hanging="900"/>
        <w:outlineLvl w:val="1"/>
        <w:rPr>
          <w:b/>
          <w:b/>
          <w:ins w:id="10" w:author="NRG Energy, Inc." w:date="2012-10-03T15:33:00Z"/>
        </w:rPr>
      </w:pPr>
      <w:ins w:id="9" w:author="NRG Energy, Inc." w:date="2012-10-03T15:33:00Z">
        <w:r>
          <w:rPr>
            <w:b/>
          </w:rPr>
          <w:t>Planning Reserve Margin (PRM)</w:t>
        </w:r>
      </w:ins>
    </w:p>
    <w:p>
      <w:pPr>
        <w:pStyle w:val="Normal"/>
        <w:spacing w:before="0" w:after="240"/>
        <w:rPr>
          <w:ins w:id="30" w:author="NRG Energy, Inc." w:date="2012-10-03T15:33:00Z"/>
        </w:rPr>
      </w:pPr>
      <w:ins w:id="11" w:author="NRG Energy, Inc." w:date="2012-10-03T15:33:00Z">
        <w:r>
          <w:rPr/>
          <w:t xml:space="preserve">The net of total capacity for the </w:t>
        </w:r>
      </w:ins>
      <w:ins w:id="12" w:author="NRG Energy, Inc." w:date="2012-10-03T15:50:00Z">
        <w:r>
          <w:rPr/>
          <w:t>Peak Load Season,</w:t>
        </w:r>
      </w:ins>
      <w:ins w:id="13" w:author="NRG Energy, Inc." w:date="2012-10-03T15:33:00Z">
        <w:r>
          <w:rPr/>
          <w:t xml:space="preserve"> less firm </w:t>
        </w:r>
      </w:ins>
      <w:ins w:id="14" w:author="NRG Energy, Inc." w:date="2012-10-03T15:33:00Z">
        <w:del w:id="15" w:author="ERCOT 101712" w:date="2012-10-17T14:28:00Z">
          <w:r>
            <w:rPr/>
            <w:delText>p</w:delText>
          </w:r>
        </w:del>
      </w:ins>
      <w:ins w:id="16" w:author="ERCOT 101712" w:date="2012-10-17T14:28:00Z">
        <w:r>
          <w:rPr/>
          <w:t>P</w:t>
        </w:r>
      </w:ins>
      <w:ins w:id="17" w:author="NRG Energy, Inc." w:date="2012-10-03T15:33:00Z">
        <w:r>
          <w:rPr/>
          <w:t xml:space="preserve">eak Load </w:t>
        </w:r>
      </w:ins>
      <w:ins w:id="18" w:author="NRG Energy, Inc." w:date="2012-10-03T15:33:00Z">
        <w:del w:id="19" w:author="ERCOT 101712" w:date="2012-10-17T14:28:00Z">
          <w:r>
            <w:rPr/>
            <w:delText>for the s</w:delText>
          </w:r>
        </w:del>
      </w:ins>
      <w:ins w:id="20" w:author="ERCOT 101712" w:date="2012-10-17T14:28:00Z">
        <w:r>
          <w:rPr/>
          <w:t>S</w:t>
        </w:r>
      </w:ins>
      <w:ins w:id="21" w:author="NRG Energy, Inc." w:date="2012-10-03T15:33:00Z">
        <w:r>
          <w:rPr/>
          <w:t xml:space="preserve">eason divided by firm </w:t>
        </w:r>
      </w:ins>
      <w:ins w:id="22" w:author="NRG Energy, Inc." w:date="2012-10-03T15:33:00Z">
        <w:del w:id="23" w:author="ERCOT 101712" w:date="2012-10-17T14:28:00Z">
          <w:r>
            <w:rPr/>
            <w:delText>p</w:delText>
          </w:r>
        </w:del>
      </w:ins>
      <w:ins w:id="24" w:author="ERCOT 101712" w:date="2012-10-17T14:28:00Z">
        <w:r>
          <w:rPr/>
          <w:t>P</w:t>
        </w:r>
      </w:ins>
      <w:ins w:id="25" w:author="NRG Energy, Inc." w:date="2012-10-03T15:33:00Z">
        <w:r>
          <w:rPr/>
          <w:t xml:space="preserve">eak Load </w:t>
        </w:r>
      </w:ins>
      <w:ins w:id="26" w:author="NRG Energy, Inc." w:date="2012-10-03T15:33:00Z">
        <w:del w:id="27" w:author="ERCOT 101712" w:date="2012-10-17T14:28:00Z">
          <w:r>
            <w:rPr/>
            <w:delText>for the s</w:delText>
          </w:r>
        </w:del>
      </w:ins>
      <w:ins w:id="28" w:author="ERCOT 101712" w:date="2012-10-17T14:28:00Z">
        <w:r>
          <w:rPr/>
          <w:t>S</w:t>
        </w:r>
      </w:ins>
      <w:ins w:id="29" w:author="NRG Energy, Inc." w:date="2012-10-03T15:33:00Z">
        <w:r>
          <w:rPr/>
          <w:t xml:space="preserve">eason (expressed as a percentage).  </w:t>
        </w:r>
      </w:ins>
    </w:p>
    <w:p>
      <w:pPr>
        <w:pStyle w:val="Normal"/>
        <w:spacing w:before="0" w:after="240"/>
        <w:rPr>
          <w:iCs/>
        </w:rPr>
      </w:pPr>
      <w:r>
        <w:rPr>
          <w:iCs/>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ins w:id="33" w:author="NRG Energy, Inc." w:date="2012-10-03T15:33:00Z"/>
        </w:rPr>
      </w:pPr>
      <w:ins w:id="31" w:author="NRG Energy, Inc." w:date="2012-10-03T15:33:00Z">
        <w:r>
          <w:rPr>
            <w:b/>
          </w:rPr>
          <w:t>IE</w:t>
          <w:tab/>
          <w:tab/>
        </w:r>
      </w:ins>
      <w:ins w:id="32" w:author="NRG Energy, Inc." w:date="2012-10-03T15:33:00Z">
        <w:r>
          <w:rPr/>
          <w:t>Interconnecting Entity</w:t>
        </w:r>
      </w:ins>
    </w:p>
    <w:p>
      <w:pPr>
        <w:pStyle w:val="Normal"/>
        <w:keepNext w:val="true"/>
        <w:numPr>
          <w:ilvl w:val="0"/>
          <w:numId w:val="0"/>
        </w:numPr>
        <w:tabs>
          <w:tab w:val="clear" w:pos="720"/>
          <w:tab w:val="left" w:pos="900" w:leader="none"/>
        </w:tabs>
        <w:spacing w:before="240" w:after="240"/>
        <w:ind w:left="900" w:hanging="900"/>
        <w:outlineLvl w:val="1"/>
        <w:rPr>
          <w:ins w:id="36" w:author="NRG Energy, Inc." w:date="2012-10-03T15:33:00Z"/>
        </w:rPr>
      </w:pPr>
      <w:ins w:id="34" w:author="NRG Energy, Inc." w:date="2012-10-03T15:33:00Z">
        <w:r>
          <w:rPr>
            <w:b/>
          </w:rPr>
          <w:t>PRM</w:t>
          <w:tab/>
          <w:tab/>
        </w:r>
      </w:ins>
      <w:ins w:id="35" w:author="NRG Energy, Inc." w:date="2012-10-03T15:33:00Z">
        <w:r>
          <w:rPr/>
          <w:t>Planning Reserve Margin</w:t>
        </w:r>
      </w:ins>
    </w:p>
    <w:p>
      <w:pPr>
        <w:pStyle w:val="H3"/>
        <w:rPr>
          <w:ins w:id="38" w:author="NRG Energy, Inc." w:date="2012-10-03T15:40:00Z"/>
        </w:rPr>
      </w:pPr>
      <w:ins w:id="37" w:author="NRG Energy, Inc." w:date="2012-10-03T15:40:00Z">
        <w:r>
          <w:rPr/>
          <w:t>3.2.6</w:t>
          <w:tab/>
          <w:t>ERCOT Planning Reserve Margin</w:t>
        </w:r>
      </w:ins>
    </w:p>
    <w:p>
      <w:pPr>
        <w:pStyle w:val="Normal"/>
        <w:spacing w:before="0" w:after="240"/>
        <w:rPr>
          <w:ins w:id="42" w:author="NRG Energy, Inc." w:date="2012-10-03T15:40:00Z"/>
        </w:rPr>
      </w:pPr>
      <w:ins w:id="39" w:author="NRG Energy, Inc." w:date="2012-10-03T15:40:00Z">
        <w:r>
          <w:rPr>
            <w:iCs/>
          </w:rPr>
          <w:t>ERCOT shall calculate the Planning Reserve Margin (PRM) for each Peak Load Season</w:t>
        </w:r>
      </w:ins>
      <w:ins w:id="40" w:author="ERCOT 101712" w:date="2012-10-17T14:28:00Z">
        <w:r>
          <w:rPr>
            <w:iCs/>
          </w:rPr>
          <w:t xml:space="preserve"> as follows</w:t>
        </w:r>
      </w:ins>
      <w:ins w:id="41" w:author="NRG Energy, Inc." w:date="2012-10-03T15:40:00Z">
        <w:r>
          <w:rPr>
            <w:iCs/>
          </w:rPr>
          <w:t>:</w:t>
        </w:r>
      </w:ins>
    </w:p>
    <w:p>
      <w:pPr>
        <w:pStyle w:val="Normal"/>
        <w:spacing w:before="0" w:after="240"/>
        <w:jc w:val="center"/>
        <w:rPr>
          <w:ins w:id="56" w:author="NRG Energy, Inc." w:date="2012-10-03T15:40:00Z"/>
        </w:rPr>
      </w:pPr>
      <w:ins w:id="43" w:author="NRG Energy, Inc." w:date="2012-10-03T15:40:00Z">
        <w:r>
          <w:rPr>
            <w:b/>
            <w:bCs/>
          </w:rPr>
          <w:t>PRM</w:t>
        </w:r>
      </w:ins>
      <w:ins w:id="44" w:author="NRG Energy, Inc." w:date="2012-10-03T15:40:00Z">
        <w:r>
          <w:rPr>
            <w:i/>
            <w:vertAlign w:val="subscript"/>
          </w:rPr>
          <w:t>s ,i</w:t>
        </w:r>
      </w:ins>
      <w:ins w:id="45" w:author="NRG Energy, Inc." w:date="2012-10-03T15:40:00Z">
        <w:r>
          <w:rPr>
            <w:b/>
            <w:bCs/>
          </w:rPr>
          <w:tab/>
          <w:t>=</w:t>
          <w:tab/>
          <w:t>(TOTCAP</w:t>
        </w:r>
      </w:ins>
      <w:ins w:id="46" w:author="NRG Energy, Inc." w:date="2012-10-03T15:40:00Z">
        <w:r>
          <w:rPr>
            <w:vertAlign w:val="subscript"/>
          </w:rPr>
          <w:t xml:space="preserve">s, </w:t>
        </w:r>
      </w:ins>
      <w:ins w:id="47" w:author="NRG Energy, Inc." w:date="2012-10-03T15:40:00Z">
        <w:r>
          <w:rPr>
            <w:i/>
            <w:vertAlign w:val="subscript"/>
          </w:rPr>
          <w:t>i</w:t>
        </w:r>
      </w:ins>
      <w:ins w:id="48" w:author="NRG Energy, Inc." w:date="2012-10-03T15:40:00Z">
        <w:r>
          <w:rPr>
            <w:b/>
            <w:bCs/>
          </w:rPr>
          <w:t xml:space="preserve"> – FIRMPKLD</w:t>
        </w:r>
      </w:ins>
      <w:ins w:id="49" w:author="NRG Energy, Inc." w:date="2012-10-03T15:40:00Z">
        <w:r>
          <w:rPr>
            <w:vertAlign w:val="subscript"/>
          </w:rPr>
          <w:t xml:space="preserve">s, </w:t>
        </w:r>
      </w:ins>
      <w:ins w:id="50" w:author="NRG Energy, Inc." w:date="2012-10-03T15:40:00Z">
        <w:r>
          <w:rPr>
            <w:i/>
            <w:vertAlign w:val="subscript"/>
          </w:rPr>
          <w:t>i</w:t>
        </w:r>
      </w:ins>
      <w:ins w:id="51" w:author="NRG Energy, Inc." w:date="2012-10-03T15:40:00Z">
        <w:del w:id="52" w:author="ERCOT 101712" w:date="2012-10-17T14:32:00Z">
          <w:r>
            <w:rPr>
              <w:b/>
              <w:bCs/>
            </w:rPr>
            <w:delText>i</w:delText>
          </w:r>
        </w:del>
      </w:ins>
      <w:ins w:id="53" w:author="NRG Energy, Inc." w:date="2012-10-03T15:40:00Z">
        <w:r>
          <w:rPr>
            <w:b/>
            <w:bCs/>
          </w:rPr>
          <w:t>) / FIRMPKLD</w:t>
        </w:r>
      </w:ins>
      <w:ins w:id="54" w:author="NRG Energy, Inc." w:date="2012-10-03T15:40:00Z">
        <w:r>
          <w:rPr>
            <w:vertAlign w:val="subscript"/>
          </w:rPr>
          <w:t xml:space="preserve">s, </w:t>
        </w:r>
      </w:ins>
      <w:ins w:id="55" w:author="NRG Energy, Inc." w:date="2012-10-03T15:40:00Z">
        <w:r>
          <w:rPr>
            <w:i/>
            <w:vertAlign w:val="subscript"/>
          </w:rPr>
          <w:t>i</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57" w:author="NRG Energy, Inc." w:date="2012-10-03T15:40: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58" w:author="NRG Energy, Inc." w:date="2012-10-03T15:40: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59" w:author="NRG Energy, Inc." w:date="2012-10-03T15:40: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60" w:author="NRG Energy, Inc." w:date="2012-10-03T15:40:00Z">
              <w:r>
                <w:rPr>
                  <w:iCs/>
                  <w:sz w:val="20"/>
                </w:rPr>
                <w:t xml:space="preserve">PRM </w:t>
              </w:r>
            </w:ins>
            <w:ins w:id="6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62" w:author="NRG Energy, Inc." w:date="2012-10-03T15:40:00Z">
              <w:r>
                <w:rPr>
                  <w:iCs/>
                  <w:sz w:val="20"/>
                </w:rPr>
                <w:t>%</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3" w:author="NRG Energy, Inc." w:date="2012-10-03T15:40:00Z">
              <w:r>
                <w:rPr>
                  <w:i/>
                  <w:iCs/>
                  <w:sz w:val="20"/>
                </w:rPr>
                <w:t>Planning Reserve Margin</w:t>
              </w:r>
            </w:ins>
            <w:ins w:id="64" w:author="NRG Energy, Inc." w:date="2012-10-03T15:40:00Z">
              <w:r>
                <w:rPr>
                  <w:iCs/>
                  <w:sz w:val="20"/>
                </w:rPr>
                <w:t xml:space="preserve">—The Planning Reserve Margin for the Peak Load Season </w:t>
              </w:r>
            </w:ins>
            <w:ins w:id="65" w:author="NRG Energy, Inc." w:date="2012-10-03T15:40:00Z">
              <w:r>
                <w:rPr>
                  <w:i/>
                  <w:iCs/>
                  <w:sz w:val="20"/>
                </w:rPr>
                <w:t>s</w:t>
              </w:r>
            </w:ins>
            <w:ins w:id="66" w:author="NRG Energy, Inc." w:date="2012-10-03T15:40:00Z">
              <w:r>
                <w:rPr>
                  <w:iCs/>
                  <w:sz w:val="20"/>
                </w:rPr>
                <w:t xml:space="preserve"> for year </w:t>
              </w:r>
            </w:ins>
            <w:ins w:id="67" w:author="NRG Energy, Inc." w:date="2012-10-03T15:40:00Z">
              <w:r>
                <w:rPr>
                  <w:i/>
                  <w:iCs/>
                  <w:sz w:val="20"/>
                </w:rPr>
                <w:t>i</w:t>
              </w:r>
            </w:ins>
            <w:ins w:id="68"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69" w:author="NRG Energy, Inc." w:date="2012-10-03T15:40:00Z">
              <w:r>
                <w:rPr>
                  <w:iCs/>
                  <w:sz w:val="20"/>
                </w:rPr>
                <w:t xml:space="preserve">TOTCAP </w:t>
              </w:r>
            </w:ins>
            <w:ins w:id="7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7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2" w:author="NRG Energy, Inc." w:date="2012-10-03T15:40:00Z">
              <w:r>
                <w:rPr>
                  <w:i/>
                  <w:iCs/>
                  <w:sz w:val="20"/>
                </w:rPr>
                <w:t>Total Capacity</w:t>
              </w:r>
            </w:ins>
            <w:ins w:id="73" w:author="NRG Energy, Inc." w:date="2012-10-03T15:40:00Z">
              <w:r>
                <w:rPr>
                  <w:iCs/>
                  <w:sz w:val="20"/>
                </w:rPr>
                <w:t xml:space="preserve">—Total Capacity available during the Peak Load Season </w:t>
              </w:r>
            </w:ins>
            <w:ins w:id="74" w:author="NRG Energy, Inc." w:date="2012-10-03T15:40:00Z">
              <w:r>
                <w:rPr>
                  <w:i/>
                  <w:iCs/>
                  <w:sz w:val="20"/>
                </w:rPr>
                <w:t>s</w:t>
              </w:r>
            </w:ins>
            <w:ins w:id="75" w:author="NRG Energy, Inc." w:date="2012-10-03T15:40:00Z">
              <w:r>
                <w:rPr>
                  <w:iCs/>
                  <w:sz w:val="20"/>
                </w:rPr>
                <w:t xml:space="preserve"> for the year </w:t>
              </w:r>
            </w:ins>
            <w:ins w:id="76"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77" w:author="NRG Energy, Inc." w:date="2012-10-03T15:40:00Z">
              <w:r>
                <w:rPr>
                  <w:iCs/>
                  <w:sz w:val="20"/>
                </w:rPr>
                <w:t xml:space="preserve">FIRMPKLD </w:t>
              </w:r>
            </w:ins>
            <w:ins w:id="7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7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0" w:author="NRG Energy, Inc." w:date="2012-10-03T15:40:00Z">
              <w:r>
                <w:rPr>
                  <w:i/>
                  <w:iCs/>
                  <w:sz w:val="20"/>
                </w:rPr>
                <w:t>Firm Peak Load</w:t>
              </w:r>
            </w:ins>
            <w:ins w:id="81" w:author="NRG Energy, Inc." w:date="2012-10-03T15:40:00Z">
              <w:r>
                <w:rPr>
                  <w:iCs/>
                  <w:sz w:val="20"/>
                </w:rPr>
                <w:t xml:space="preserve">—Firm Peak Load for the Peak Load Season </w:t>
              </w:r>
            </w:ins>
            <w:ins w:id="82" w:author="NRG Energy, Inc." w:date="2012-10-03T15:40:00Z">
              <w:r>
                <w:rPr>
                  <w:i/>
                  <w:iCs/>
                  <w:sz w:val="20"/>
                </w:rPr>
                <w:t xml:space="preserve">s </w:t>
              </w:r>
            </w:ins>
            <w:ins w:id="83" w:author="NRG Energy, Inc." w:date="2012-10-03T15:40:00Z">
              <w:r>
                <w:rPr>
                  <w:iCs/>
                  <w:sz w:val="20"/>
                </w:rPr>
                <w:t xml:space="preserve">for the year </w:t>
              </w:r>
            </w:ins>
            <w:ins w:id="84" w:author="NRG Energy, Inc." w:date="2012-10-03T15:40:00Z">
              <w:r>
                <w:rPr>
                  <w:i/>
                  <w:iCs/>
                  <w:sz w:val="20"/>
                </w:rPr>
                <w:t>i</w:t>
              </w:r>
            </w:ins>
            <w:ins w:id="85" w:author="NRG Energy, Inc." w:date="2012-10-03T15:40:00Z">
              <w:r>
                <w:rPr>
                  <w:iCs/>
                  <w:sz w:val="20"/>
                </w:rPr>
                <w:t>.</w:t>
              </w:r>
            </w:ins>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6"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7"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8"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89"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90"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91" w:author="NRG Energy, Inc." w:date="2012-10-03T15:40:00Z">
              <w:r>
                <w:rPr/>
                <w:t>Peak Load Season.</w:t>
              </w:r>
            </w:ins>
          </w:p>
        </w:tc>
      </w:tr>
    </w:tbl>
    <w:p>
      <w:pPr>
        <w:pStyle w:val="H4"/>
        <w:rPr>
          <w:bCs w:val="false"/>
          <w:ins w:id="93" w:author="NRG Energy, Inc." w:date="2012-10-03T15:40:00Z"/>
        </w:rPr>
      </w:pPr>
      <w:ins w:id="92" w:author="NRG Energy, Inc." w:date="2012-10-03T15:40:00Z">
        <w:r>
          <w:rPr>
            <w:bCs w:val="false"/>
          </w:rPr>
          <w:t>3.2.6.1</w:t>
          <w:tab/>
          <w:t>Minimum ERCOT Planning Reserve Margin Criterion</w:t>
        </w:r>
      </w:ins>
    </w:p>
    <w:p>
      <w:pPr>
        <w:pStyle w:val="Normal"/>
        <w:spacing w:before="0" w:after="240"/>
        <w:rPr>
          <w:ins w:id="97" w:author="NRG Energy, Inc." w:date="2012-10-03T15:40:00Z"/>
        </w:rPr>
      </w:pPr>
      <w:ins w:id="94" w:author="NRG Energy, Inc." w:date="2012-10-03T15:40:00Z">
        <w:r>
          <w:rPr/>
          <w:t xml:space="preserve">The minimum ERCOT PRM criterion is 13.75%.  </w:t>
        </w:r>
      </w:ins>
      <w:ins w:id="95" w:author="NRG Energy, Inc." w:date="2012-10-03T15:40:00Z">
        <w:r>
          <w:rPr>
            <w:iCs/>
          </w:rPr>
          <w:t>ERCOT shall periodically review and recommend to the ERCOT Board any changes to the minimum ERCOT PRM to ensure adequate reliability of the ERCOT System.</w:t>
        </w:r>
      </w:ins>
      <w:ins w:id="96" w:author="NRG Energy, Inc." w:date="2012-10-03T15:40:00Z">
        <w:r>
          <w:rPr/>
          <w:t xml:space="preserve"> </w:t>
        </w:r>
      </w:ins>
    </w:p>
    <w:p>
      <w:pPr>
        <w:pStyle w:val="H4"/>
        <w:rPr>
          <w:bCs w:val="false"/>
          <w:ins w:id="99" w:author="NRG Energy, Inc." w:date="2012-10-03T15:40:00Z"/>
        </w:rPr>
      </w:pPr>
      <w:ins w:id="98" w:author="NRG Energy, Inc." w:date="2012-10-03T15:40:00Z">
        <w:r>
          <w:rPr>
            <w:bCs w:val="false"/>
          </w:rPr>
          <w:t>3.2.6.2</w:t>
          <w:tab/>
          <w:t>ERCOT Planning Reserve Margin Calculation Methodology</w:t>
        </w:r>
      </w:ins>
    </w:p>
    <w:p>
      <w:pPr>
        <w:pStyle w:val="Normal"/>
        <w:spacing w:before="0" w:after="240"/>
        <w:rPr>
          <w:ins w:id="114" w:author="NRG Energy, Inc." w:date="2012-10-03T15:40:00Z"/>
        </w:rPr>
      </w:pPr>
      <w:ins w:id="100" w:author="NRG Energy, Inc." w:date="2012-10-03T15:40:00Z">
        <w:r>
          <w:rPr/>
          <w:t xml:space="preserve">ERCOT shall prepare and publish on the ERCOT website, at least annually, </w:t>
        </w:r>
      </w:ins>
      <w:ins w:id="101" w:author="ERCOT 101712" w:date="2012-10-17T14:28:00Z">
        <w:r>
          <w:rPr/>
          <w:t xml:space="preserve">the Report on </w:t>
        </w:r>
      </w:ins>
      <w:ins w:id="102" w:author="NRG Energy, Inc." w:date="2012-10-03T15:40:00Z">
        <w:r>
          <w:rPr/>
          <w:t>Capacity, Demand and Reserve</w:t>
        </w:r>
      </w:ins>
      <w:ins w:id="103" w:author="ERCOT 101712" w:date="2012-10-17T14:28:00Z">
        <w:r>
          <w:rPr/>
          <w:t>s in the ERCOT Region</w:t>
        </w:r>
      </w:ins>
      <w:ins w:id="104" w:author="NRG Energy, Inc." w:date="2012-10-03T15:40:00Z">
        <w:del w:id="105" w:author="ERCOT 101712" w:date="2012-10-17T14:29:00Z">
          <w:r>
            <w:rPr/>
            <w:delText xml:space="preserve"> R</w:delText>
          </w:r>
        </w:del>
      </w:ins>
      <w:ins w:id="106" w:author="NRG Energy, Inc." w:date="2012-10-03T15:40:00Z">
        <w:del w:id="107" w:author="ERCOT 101712" w:date="2012-10-17T14:29:00Z">
          <w:r>
            <w:rPr/>
            <w:delText>eport</w:delText>
          </w:r>
        </w:del>
      </w:ins>
      <w:ins w:id="108" w:author="NRG Energy, Inc." w:date="2012-10-03T15:40:00Z">
        <w:r>
          <w:rPr/>
          <w:t xml:space="preserve">  containing an estimate of the PRM for the current </w:t>
        </w:r>
      </w:ins>
      <w:ins w:id="109" w:author="NRG Energy, Inc." w:date="2012-10-03T15:40:00Z">
        <w:del w:id="110" w:author="ERCOT 101712" w:date="2012-10-17T14:29:00Z">
          <w:r>
            <w:rPr/>
            <w:delText xml:space="preserve">summer and winter </w:delText>
          </w:r>
        </w:del>
      </w:ins>
      <w:ins w:id="111" w:author="NRG Energy, Inc." w:date="2012-10-03T15:40:00Z">
        <w:r>
          <w:rPr/>
          <w:t xml:space="preserve">Peak Load Seasons as well as a minimum of ten future summer and winter peak Load periods.  The format and content of this report shall be developed by ERCOT, </w:t>
        </w:r>
      </w:ins>
      <w:ins w:id="112" w:author="ERCOT 101712" w:date="2012-10-17T14:29:00Z">
        <w:r>
          <w:rPr/>
          <w:t xml:space="preserve">and </w:t>
        </w:r>
      </w:ins>
      <w:ins w:id="113" w:author="NRG Energy, Inc." w:date="2012-10-03T15:40:00Z">
        <w:r>
          <w:rPr/>
          <w:t>subject to Technical Advisory Committee (TAC) approval.  The estimate of the PRM shall be based on the methodology in Section 3.2.6.2.1, Peak Load Estimate, and Section 3.2.6.2.2, Total Capacity Estimate.</w:t>
        </w:r>
      </w:ins>
    </w:p>
    <w:p>
      <w:pPr>
        <w:pStyle w:val="H5"/>
        <w:rPr>
          <w:ins w:id="116" w:author="NRG Energy, Inc." w:date="2012-10-03T15:40:00Z"/>
        </w:rPr>
      </w:pPr>
      <w:ins w:id="115" w:author="NRG Energy, Inc." w:date="2012-10-03T15:40:00Z">
        <w:r>
          <w:rPr/>
          <w:t>3.2.6.2.1</w:t>
          <w:tab/>
          <w:t>Peak Load Estimate</w:t>
        </w:r>
      </w:ins>
    </w:p>
    <w:p>
      <w:pPr>
        <w:pStyle w:val="Normal"/>
        <w:spacing w:before="0" w:after="240"/>
        <w:rPr>
          <w:ins w:id="122" w:author="NRG Energy, Inc." w:date="2012-10-03T15:40:00Z"/>
        </w:rPr>
      </w:pPr>
      <w:ins w:id="117" w:author="NRG Energy, Inc." w:date="2012-10-03T15:40:00Z">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w:t>
        </w:r>
      </w:ins>
      <w:ins w:id="118" w:author="NRG Energy, Inc." w:date="2012-10-03T15:40:00Z">
        <w:del w:id="119" w:author="ERCOT 101712" w:date="2012-10-17T14:29:00Z">
          <w:r>
            <w:rPr/>
            <w:delText>p</w:delText>
          </w:r>
        </w:del>
      </w:ins>
      <w:ins w:id="120" w:author="ERCOT 101712" w:date="2012-10-17T14:29:00Z">
        <w:r>
          <w:rPr/>
          <w:t>P</w:t>
        </w:r>
      </w:ins>
      <w:ins w:id="121" w:author="NRG Energy, Inc." w:date="2012-10-03T15:40:00Z">
        <w:r>
          <w:rPr/>
          <w:t xml:space="preserve">eak Load Season estimate shall be determined by the following equation: </w:t>
        </w:r>
      </w:ins>
    </w:p>
    <w:p>
      <w:pPr>
        <w:pStyle w:val="Normal"/>
        <w:tabs>
          <w:tab w:val="clear" w:pos="720"/>
          <w:tab w:val="left" w:pos="2340" w:leader="none"/>
          <w:tab w:val="left" w:pos="3420" w:leader="none"/>
        </w:tabs>
        <w:spacing w:before="0" w:after="240"/>
        <w:ind w:left="3420" w:hanging="2700"/>
        <w:rPr>
          <w:ins w:id="141" w:author="NRG Energy, Inc." w:date="2012-10-03T15:40:00Z"/>
        </w:rPr>
      </w:pPr>
      <w:ins w:id="123" w:author="NRG Energy, Inc." w:date="2012-10-03T15:40:00Z">
        <w:r>
          <w:rPr>
            <w:b/>
            <w:bCs/>
          </w:rPr>
          <w:t xml:space="preserve">FIRMPKLD </w:t>
        </w:r>
      </w:ins>
      <w:ins w:id="124" w:author="NRG Energy, Inc." w:date="2012-10-03T15:40:00Z">
        <w:r>
          <w:rPr>
            <w:b/>
            <w:bCs/>
            <w:i/>
            <w:vertAlign w:val="subscript"/>
          </w:rPr>
          <w:t>s ,i</w:t>
        </w:r>
      </w:ins>
      <w:ins w:id="125" w:author="NRG Energy, Inc." w:date="2012-10-03T15:40:00Z">
        <w:r>
          <w:rPr>
            <w:b/>
            <w:bCs/>
          </w:rPr>
          <w:tab/>
          <w:t>=</w:t>
          <w:tab/>
          <w:t xml:space="preserve">TOTPKLD </w:t>
        </w:r>
      </w:ins>
      <w:ins w:id="126" w:author="NRG Energy, Inc." w:date="2012-10-03T15:40:00Z">
        <w:r>
          <w:rPr>
            <w:b/>
            <w:bCs/>
            <w:vertAlign w:val="subscript"/>
          </w:rPr>
          <w:t xml:space="preserve">s, </w:t>
        </w:r>
      </w:ins>
      <w:ins w:id="127" w:author="NRG Energy, Inc." w:date="2012-10-03T15:40:00Z">
        <w:r>
          <w:rPr>
            <w:b/>
            <w:bCs/>
            <w:i/>
            <w:vertAlign w:val="subscript"/>
          </w:rPr>
          <w:t xml:space="preserve">i </w:t>
        </w:r>
      </w:ins>
      <w:ins w:id="128" w:author="NRG Energy, Inc." w:date="2012-10-03T15:40:00Z">
        <w:r>
          <w:rPr>
            <w:b/>
            <w:bCs/>
          </w:rPr>
          <w:t xml:space="preserve">– LRRRS </w:t>
        </w:r>
      </w:ins>
      <w:ins w:id="129" w:author="NRG Energy, Inc." w:date="2012-10-03T15:40:00Z">
        <w:r>
          <w:rPr>
            <w:b/>
            <w:bCs/>
            <w:i/>
            <w:vertAlign w:val="subscript"/>
          </w:rPr>
          <w:t xml:space="preserve">s, i </w:t>
        </w:r>
      </w:ins>
      <w:ins w:id="130" w:author="NRG Energy, Inc." w:date="2012-10-03T15:40:00Z">
        <w:r>
          <w:rPr>
            <w:b/>
            <w:bCs/>
          </w:rPr>
          <w:t>–</w:t>
        </w:r>
      </w:ins>
      <w:ins w:id="131" w:author="NRG Energy, Inc." w:date="2012-10-03T15:40:00Z">
        <w:r>
          <w:rPr>
            <w:b/>
            <w:bCs/>
            <w:i/>
          </w:rPr>
          <w:t xml:space="preserve"> </w:t>
        </w:r>
      </w:ins>
      <w:ins w:id="132" w:author="NRG Energy, Inc." w:date="2012-10-03T15:40:00Z">
        <w:r>
          <w:rPr>
            <w:b/>
            <w:bCs/>
          </w:rPr>
          <w:t>LRNSRS</w:t>
          <w:softHyphen/>
          <w:t xml:space="preserve"> </w:t>
        </w:r>
      </w:ins>
      <w:ins w:id="133" w:author="NRG Energy, Inc." w:date="2012-10-03T15:40:00Z">
        <w:r>
          <w:rPr>
            <w:b/>
            <w:bCs/>
            <w:i/>
            <w:vertAlign w:val="subscript"/>
          </w:rPr>
          <w:t>s, i</w:t>
        </w:r>
      </w:ins>
      <w:ins w:id="134" w:author="NRG Energy, Inc." w:date="2012-10-03T15:40:00Z">
        <w:r>
          <w:rPr>
            <w:b/>
            <w:bCs/>
          </w:rPr>
          <w:t xml:space="preserve"> – ERS </w:t>
        </w:r>
      </w:ins>
      <w:ins w:id="135" w:author="NRG Energy, Inc." w:date="2012-10-03T15:40:00Z">
        <w:r>
          <w:rPr>
            <w:b/>
            <w:bCs/>
            <w:i/>
            <w:vertAlign w:val="subscript"/>
          </w:rPr>
          <w:t>s, i</w:t>
        </w:r>
      </w:ins>
      <w:ins w:id="136" w:author="NRG Energy, Inc." w:date="2012-10-03T15:40:00Z">
        <w:r>
          <w:rPr>
            <w:b/>
            <w:bCs/>
          </w:rPr>
          <w:t xml:space="preserve"> – CLR </w:t>
        </w:r>
      </w:ins>
      <w:ins w:id="137" w:author="NRG Energy, Inc." w:date="2012-10-03T15:40:00Z">
        <w:r>
          <w:rPr>
            <w:b/>
            <w:bCs/>
            <w:i/>
            <w:vertAlign w:val="subscript"/>
          </w:rPr>
          <w:t>s, i</w:t>
        </w:r>
      </w:ins>
      <w:ins w:id="138" w:author="NRG Energy, Inc." w:date="2012-10-03T15:40:00Z">
        <w:r>
          <w:rPr>
            <w:b/>
            <w:bCs/>
          </w:rPr>
          <w:t xml:space="preserve"> – ENERGYEFF </w:t>
        </w:r>
      </w:ins>
      <w:ins w:id="139" w:author="NRG Energy, Inc." w:date="2012-10-03T15:40:00Z">
        <w:r>
          <w:rPr>
            <w:b/>
            <w:bCs/>
            <w:i/>
            <w:vertAlign w:val="subscript"/>
          </w:rPr>
          <w:t>s, i</w:t>
        </w:r>
      </w:ins>
      <w:ins w:id="140"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ins w:id="142"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ins w:id="143"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ins w:id="144"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45" w:author="NRG Energy, Inc." w:date="2012-10-03T15:40:00Z">
              <w:r>
                <w:rPr>
                  <w:iCs/>
                  <w:sz w:val="20"/>
                </w:rPr>
                <w:t xml:space="preserve">FIRMPKLD </w:t>
              </w:r>
            </w:ins>
            <w:ins w:id="146"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47"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48" w:author="NRG Energy, Inc." w:date="2012-10-03T15:40:00Z">
              <w:r>
                <w:rPr>
                  <w:i/>
                  <w:iCs/>
                  <w:sz w:val="20"/>
                </w:rPr>
                <w:t>Firm Peak Load Estimate</w:t>
              </w:r>
            </w:ins>
            <w:ins w:id="149" w:author="NRG Energy, Inc." w:date="2012-10-03T15:40:00Z">
              <w:r>
                <w:rPr>
                  <w:iCs/>
                  <w:sz w:val="20"/>
                </w:rPr>
                <w:t xml:space="preserve">—The Firm Peak Load Estimate for the Peak Load Season </w:t>
              </w:r>
            </w:ins>
            <w:ins w:id="150" w:author="NRG Energy, Inc." w:date="2012-10-03T15:40:00Z">
              <w:r>
                <w:rPr>
                  <w:i/>
                  <w:iCs/>
                  <w:sz w:val="20"/>
                </w:rPr>
                <w:t xml:space="preserve">s </w:t>
              </w:r>
            </w:ins>
            <w:ins w:id="151" w:author="NRG Energy, Inc." w:date="2012-10-03T15:40:00Z">
              <w:r>
                <w:rPr>
                  <w:iCs/>
                  <w:sz w:val="20"/>
                </w:rPr>
                <w:t xml:space="preserve">for the year </w:t>
              </w:r>
            </w:ins>
            <w:ins w:id="152"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53" w:author="NRG Energy, Inc." w:date="2012-10-03T15:40:00Z">
              <w:r>
                <w:rPr>
                  <w:iCs/>
                  <w:sz w:val="20"/>
                </w:rPr>
                <w:t xml:space="preserve">TOTPKLD </w:t>
              </w:r>
            </w:ins>
            <w:ins w:id="15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5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56" w:author="NRG Energy, Inc." w:date="2012-10-03T15:40:00Z">
              <w:r>
                <w:rPr>
                  <w:i/>
                  <w:iCs/>
                  <w:sz w:val="20"/>
                </w:rPr>
                <w:t>Total Peak Load Estimate</w:t>
              </w:r>
            </w:ins>
            <w:ins w:id="157" w:author="NRG Energy, Inc." w:date="2012-10-03T15:40:00Z">
              <w:r>
                <w:rPr>
                  <w:iCs/>
                  <w:sz w:val="20"/>
                </w:rPr>
                <w:t xml:space="preserve">—The Total Peak Load Estimate for the Peak Load Season </w:t>
              </w:r>
            </w:ins>
            <w:ins w:id="158" w:author="NRG Energy, Inc." w:date="2012-10-03T15:40:00Z">
              <w:r>
                <w:rPr>
                  <w:i/>
                  <w:iCs/>
                  <w:sz w:val="20"/>
                </w:rPr>
                <w:t>s</w:t>
              </w:r>
            </w:ins>
            <w:ins w:id="159" w:author="NRG Energy, Inc." w:date="2012-10-03T15:40:00Z">
              <w:r>
                <w:rPr>
                  <w:iCs/>
                  <w:sz w:val="20"/>
                </w:rPr>
                <w:t xml:space="preserve"> for the year </w:t>
              </w:r>
            </w:ins>
            <w:ins w:id="160"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61" w:author="NRG Energy, Inc." w:date="2012-10-03T15:40:00Z">
              <w:r>
                <w:rPr>
                  <w:iCs/>
                  <w:sz w:val="20"/>
                </w:rPr>
                <w:t xml:space="preserve">LRRRS </w:t>
              </w:r>
            </w:ins>
            <w:ins w:id="162"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6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64" w:author="NRG Energy, Inc." w:date="2012-10-03T15:40:00Z">
              <w:r>
                <w:rPr>
                  <w:i/>
                  <w:iCs/>
                  <w:sz w:val="20"/>
                </w:rPr>
                <w:t>Load Resource providing Responsive Reserve (RRS)</w:t>
              </w:r>
            </w:ins>
            <w:ins w:id="165" w:author="NRG Energy, Inc." w:date="2012-10-03T15:40:00Z">
              <w:r>
                <w:rPr>
                  <w:iCs/>
                  <w:sz w:val="20"/>
                </w:rPr>
                <w:t xml:space="preserve">—The amount of RRS a Load Resource is providing for the Peak Load Season </w:t>
              </w:r>
            </w:ins>
            <w:ins w:id="166" w:author="NRG Energy, Inc." w:date="2012-10-03T15:40:00Z">
              <w:r>
                <w:rPr>
                  <w:i/>
                  <w:iCs/>
                  <w:sz w:val="20"/>
                </w:rPr>
                <w:t xml:space="preserve">s </w:t>
              </w:r>
            </w:ins>
            <w:ins w:id="167" w:author="NRG Energy, Inc." w:date="2012-10-03T15:40:00Z">
              <w:r>
                <w:rPr>
                  <w:iCs/>
                  <w:sz w:val="20"/>
                </w:rPr>
                <w:t xml:space="preserve">for the year </w:t>
              </w:r>
            </w:ins>
            <w:ins w:id="168" w:author="NRG Energy, Inc." w:date="2012-10-03T15:40:00Z">
              <w:r>
                <w:rPr>
                  <w:i/>
                  <w:iCs/>
                  <w:sz w:val="20"/>
                </w:rPr>
                <w:t>i</w:t>
              </w:r>
            </w:ins>
            <w:ins w:id="169"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70" w:author="NRG Energy, Inc." w:date="2012-10-03T15:40:00Z">
              <w:r>
                <w:rPr>
                  <w:iCs/>
                  <w:sz w:val="20"/>
                </w:rPr>
                <w:t xml:space="preserve">LRNSRS </w:t>
              </w:r>
            </w:ins>
            <w:ins w:id="17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7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73" w:author="NRG Energy, Inc." w:date="2012-10-03T15:40:00Z">
              <w:r>
                <w:rPr>
                  <w:i/>
                  <w:iCs/>
                  <w:sz w:val="20"/>
                </w:rPr>
                <w:t>Load Resource providing Non-Spinning Reserve (Non-Spin)</w:t>
              </w:r>
            </w:ins>
            <w:ins w:id="174" w:author="NRG Energy, Inc." w:date="2012-10-03T15:40:00Z">
              <w:r>
                <w:rPr>
                  <w:iCs/>
                  <w:sz w:val="20"/>
                </w:rPr>
                <w:t xml:space="preserve">— The amount of Non-Spin a Load Resource is providing for the Peak Load Season </w:t>
              </w:r>
            </w:ins>
            <w:ins w:id="175" w:author="NRG Energy, Inc." w:date="2012-10-03T15:40:00Z">
              <w:r>
                <w:rPr>
                  <w:i/>
                  <w:iCs/>
                  <w:sz w:val="20"/>
                </w:rPr>
                <w:t xml:space="preserve">s </w:t>
              </w:r>
            </w:ins>
            <w:ins w:id="176" w:author="NRG Energy, Inc." w:date="2012-10-03T15:40:00Z">
              <w:r>
                <w:rPr>
                  <w:iCs/>
                  <w:sz w:val="20"/>
                </w:rPr>
                <w:t xml:space="preserve">for the year </w:t>
              </w:r>
            </w:ins>
            <w:ins w:id="177"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78" w:author="NRG Energy, Inc." w:date="2012-10-03T15:40:00Z">
              <w:r>
                <w:rPr>
                  <w:iCs/>
                  <w:sz w:val="20"/>
                </w:rPr>
                <w:t xml:space="preserve">ERS </w:t>
              </w:r>
            </w:ins>
            <w:ins w:id="179"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80"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81" w:author="NRG Energy, Inc." w:date="2012-10-03T15:40:00Z">
              <w:r>
                <w:rPr>
                  <w:i/>
                  <w:iCs/>
                  <w:sz w:val="20"/>
                </w:rPr>
                <w:t>Emergency Response Service (ERS)</w:t>
              </w:r>
            </w:ins>
            <w:ins w:id="182" w:author="NRG Energy, Inc." w:date="2012-10-03T15:40:00Z">
              <w:r>
                <w:rPr>
                  <w:iCs/>
                  <w:sz w:val="20"/>
                </w:rPr>
                <w:t xml:space="preserve">— The amount of ERS for the </w:t>
              </w:r>
            </w:ins>
            <w:ins w:id="183" w:author="NRG Energy, Inc." w:date="2012-10-03T15:40:00Z">
              <w:del w:id="184" w:author="ERCOT 101712" w:date="2012-10-17T14:29:00Z">
                <w:r>
                  <w:rPr>
                    <w:iCs/>
                    <w:sz w:val="20"/>
                  </w:rPr>
                  <w:delText>p</w:delText>
                </w:r>
              </w:del>
            </w:ins>
            <w:ins w:id="185" w:author="ERCOT 101712" w:date="2012-10-17T14:29:00Z">
              <w:r>
                <w:rPr>
                  <w:iCs/>
                  <w:sz w:val="20"/>
                </w:rPr>
                <w:t>P</w:t>
              </w:r>
            </w:ins>
            <w:ins w:id="186" w:author="NRG Energy, Inc." w:date="2012-10-03T15:40:00Z">
              <w:r>
                <w:rPr>
                  <w:iCs/>
                  <w:sz w:val="20"/>
                </w:rPr>
                <w:t xml:space="preserve">eak Load Season </w:t>
              </w:r>
            </w:ins>
            <w:ins w:id="187" w:author="NRG Energy, Inc." w:date="2012-10-03T15:40:00Z">
              <w:r>
                <w:rPr>
                  <w:i/>
                  <w:iCs/>
                  <w:sz w:val="20"/>
                </w:rPr>
                <w:t>s</w:t>
              </w:r>
            </w:ins>
            <w:ins w:id="188" w:author="NRG Energy, Inc." w:date="2012-10-03T15:40:00Z">
              <w:r>
                <w:rPr>
                  <w:iCs/>
                  <w:sz w:val="20"/>
                </w:rPr>
                <w:t xml:space="preserve"> for the year </w:t>
              </w:r>
            </w:ins>
            <w:ins w:id="189" w:author="NRG Energy, Inc." w:date="2012-10-03T15:40:00Z">
              <w:r>
                <w:rPr>
                  <w:i/>
                  <w:iCs/>
                  <w:sz w:val="20"/>
                </w:rPr>
                <w:t xml:space="preserve">i </w:t>
              </w:r>
            </w:ins>
            <w:ins w:id="190" w:author="NRG Energy, Inc." w:date="2012-10-03T15:40:00Z">
              <w:r>
                <w:rPr>
                  <w:iCs/>
                  <w:sz w:val="20"/>
                </w:rPr>
                <w:t xml:space="preserve">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w:t>
              </w:r>
            </w:ins>
            <w:ins w:id="191" w:author="NRG Energy, Inc." w:date="2012-10-03T15:40:00Z">
              <w:del w:id="192" w:author="ERCOT 101712" w:date="2012-10-17T14:29:00Z">
                <w:r>
                  <w:rPr>
                    <w:iCs/>
                    <w:sz w:val="20"/>
                  </w:rPr>
                  <w:delText>S</w:delText>
                </w:r>
              </w:del>
            </w:ins>
            <w:ins w:id="193" w:author="ERCOT 101712" w:date="2012-10-17T14:29:00Z">
              <w:r>
                <w:rPr>
                  <w:iCs/>
                  <w:sz w:val="20"/>
                </w:rPr>
                <w:t>s</w:t>
              </w:r>
            </w:ins>
            <w:ins w:id="194" w:author="NRG Energy, Inc." w:date="2012-10-03T15:40:00Z">
              <w:r>
                <w:rPr>
                  <w:iCs/>
                  <w:sz w:val="20"/>
                </w:rPr>
                <w:t>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95" w:author="NRG Energy, Inc." w:date="2012-10-03T15:40:00Z">
              <w:r>
                <w:rPr>
                  <w:iCs/>
                  <w:sz w:val="20"/>
                </w:rPr>
                <w:t xml:space="preserve">CLR </w:t>
              </w:r>
            </w:ins>
            <w:ins w:id="196"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97"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98" w:author="NRG Energy, Inc." w:date="2012-10-03T15:40:00Z">
              <w:r>
                <w:rPr>
                  <w:i/>
                  <w:iCs/>
                  <w:sz w:val="20"/>
                </w:rPr>
                <w:t>Amount of Controllable Load Resource</w:t>
              </w:r>
            </w:ins>
            <w:ins w:id="199" w:author="NRG Energy, Inc." w:date="2012-10-03T15:40:00Z">
              <w:r>
                <w:rPr>
                  <w:iCs/>
                  <w:sz w:val="20"/>
                </w:rPr>
                <w:t xml:space="preserve">—Amount of Controllable Load Resource that is available for Dispatch by ERCOT during the current year </w:t>
              </w:r>
            </w:ins>
            <w:ins w:id="200" w:author="NRG Energy, Inc." w:date="2012-10-03T15:40:00Z">
              <w:r>
                <w:rPr>
                  <w:i/>
                  <w:iCs/>
                  <w:sz w:val="20"/>
                </w:rPr>
                <w:t>i</w:t>
              </w:r>
            </w:ins>
            <w:ins w:id="201" w:author="NRG Energy, Inc." w:date="2012-10-03T15:40:00Z">
              <w:r>
                <w:rPr>
                  <w:iCs/>
                  <w:sz w:val="20"/>
                </w:rPr>
                <w:t xml:space="preserve"> for the Peak Load Season </w:t>
              </w:r>
            </w:ins>
            <w:ins w:id="202" w:author="NRG Energy, Inc." w:date="2012-10-03T15:40:00Z">
              <w:r>
                <w:rPr>
                  <w:i/>
                  <w:iCs/>
                  <w:sz w:val="20"/>
                </w:rPr>
                <w:t xml:space="preserve">s </w:t>
              </w:r>
            </w:ins>
            <w:ins w:id="203" w:author="NRG Energy, Inc." w:date="2012-10-03T15:40:00Z">
              <w:r>
                <w:rPr>
                  <w:iCs/>
                  <w:sz w:val="20"/>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04" w:author="NRG Energy, Inc." w:date="2012-10-03T15:40:00Z">
              <w:r>
                <w:rPr>
                  <w:iCs/>
                  <w:sz w:val="20"/>
                </w:rPr>
                <w:t xml:space="preserve">ENERGYEFF </w:t>
              </w:r>
            </w:ins>
            <w:ins w:id="205"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06"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07" w:author="NRG Energy, Inc." w:date="2012-10-03T15:40:00Z">
              <w:r>
                <w:rPr>
                  <w:i/>
                  <w:iCs/>
                  <w:sz w:val="20"/>
                </w:rPr>
                <w:t>Amount of Energy Efficiency Programs Procured</w:t>
              </w:r>
            </w:ins>
            <w:ins w:id="208" w:author="NRG Energy, Inc." w:date="2012-10-03T15:40:00Z">
              <w:r>
                <w:rPr>
                  <w:iCs/>
                  <w:sz w:val="20"/>
                </w:rPr>
                <w:t>—Amount of energy efficiency programs procured by Transmission and/or Distribution Service Providers (TDSPs) pursuant to P.U.C. S</w:t>
              </w:r>
            </w:ins>
            <w:ins w:id="209" w:author="NRG Energy, Inc." w:date="2012-10-03T15:40:00Z">
              <w:r>
                <w:rPr>
                  <w:iCs/>
                  <w:smallCaps/>
                  <w:sz w:val="20"/>
                </w:rPr>
                <w:t>ubst</w:t>
              </w:r>
            </w:ins>
            <w:ins w:id="210" w:author="NRG Energy, Inc." w:date="2012-10-03T15:40:00Z">
              <w:r>
                <w:rPr>
                  <w:iCs/>
                  <w:sz w:val="20"/>
                </w:rPr>
                <w:t xml:space="preserve">. R. 25.181, Energy Efficiency Goal, for the Peak Load Season </w:t>
              </w:r>
            </w:ins>
            <w:ins w:id="211" w:author="NRG Energy, Inc." w:date="2012-10-03T15:40:00Z">
              <w:r>
                <w:rPr>
                  <w:i/>
                  <w:iCs/>
                  <w:sz w:val="20"/>
                </w:rPr>
                <w:t xml:space="preserve">s </w:t>
              </w:r>
            </w:ins>
            <w:ins w:id="212" w:author="NRG Energy, Inc." w:date="2012-10-03T15:40:00Z">
              <w:r>
                <w:rPr>
                  <w:iCs/>
                  <w:sz w:val="20"/>
                </w:rPr>
                <w:t xml:space="preserve">for the year </w:t>
              </w:r>
            </w:ins>
            <w:ins w:id="213" w:author="NRG Energy, Inc." w:date="2012-10-03T15:40:00Z">
              <w:r>
                <w:rPr>
                  <w:i/>
                  <w:iCs/>
                  <w:sz w:val="20"/>
                </w:rPr>
                <w:t xml:space="preserve">i.  </w:t>
              </w:r>
            </w:ins>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14"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15"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6"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217"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18"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19" w:author="NRG Energy, Inc." w:date="2012-10-03T15:40:00Z">
              <w:r>
                <w:rPr/>
                <w:t>Peak Load Season</w:t>
              </w:r>
            </w:ins>
            <w:ins w:id="220" w:author="NRG Energy, Inc." w:date="2012-10-03T15:46:00Z">
              <w:r>
                <w:rPr/>
                <w:t>.</w:t>
              </w:r>
            </w:ins>
          </w:p>
        </w:tc>
      </w:tr>
    </w:tbl>
    <w:p>
      <w:pPr>
        <w:pStyle w:val="H5"/>
        <w:rPr>
          <w:ins w:id="222" w:author="NRG Energy, Inc." w:date="2012-10-03T15:40:00Z"/>
        </w:rPr>
      </w:pPr>
      <w:ins w:id="221" w:author="NRG Energy, Inc." w:date="2012-10-03T15:40:00Z">
        <w:r>
          <w:rPr/>
          <w:t>3.2.6.2.2</w:t>
          <w:tab/>
          <w:t>Total Capacity Estimate</w:t>
        </w:r>
      </w:ins>
    </w:p>
    <w:p>
      <w:pPr>
        <w:pStyle w:val="Normal"/>
        <w:spacing w:before="0" w:after="240"/>
        <w:rPr>
          <w:ins w:id="224" w:author="NRG Energy, Inc." w:date="2012-10-03T15:40:00Z"/>
        </w:rPr>
      </w:pPr>
      <w:ins w:id="223" w:author="NRG Energy, Inc." w:date="2012-10-03T15:40:00Z">
        <w:r>
          <w:rPr/>
          <w:t>The total capacity estimate shall be determined based on the following equation:</w:t>
        </w:r>
      </w:ins>
    </w:p>
    <w:p>
      <w:pPr>
        <w:pStyle w:val="Normal"/>
        <w:tabs>
          <w:tab w:val="clear" w:pos="720"/>
          <w:tab w:val="left" w:pos="2340" w:leader="none"/>
          <w:tab w:val="left" w:pos="3420" w:leader="none"/>
        </w:tabs>
        <w:spacing w:before="0" w:after="240"/>
        <w:ind w:left="3420" w:hanging="2700"/>
        <w:rPr>
          <w:ins w:id="255" w:author="NRG Energy, Inc." w:date="2012-10-03T15:40:00Z"/>
        </w:rPr>
      </w:pPr>
      <w:ins w:id="225" w:author="NRG Energy, Inc." w:date="2012-10-03T15:40:00Z">
        <w:r>
          <w:rPr>
            <w:b/>
            <w:bCs/>
          </w:rPr>
          <w:t>TOTCAP</w:t>
        </w:r>
      </w:ins>
      <w:ins w:id="226" w:author="NRG Energy, Inc." w:date="2012-10-03T15:40:00Z">
        <w:r>
          <w:rPr>
            <w:b/>
            <w:bCs/>
            <w:i/>
            <w:vertAlign w:val="subscript"/>
          </w:rPr>
          <w:t>s ,i</w:t>
        </w:r>
      </w:ins>
      <w:ins w:id="227" w:author="NRG Energy, Inc." w:date="2012-10-03T15:40:00Z">
        <w:r>
          <w:rPr>
            <w:b/>
            <w:bCs/>
          </w:rPr>
          <w:tab/>
          <w:t>=</w:t>
          <w:tab/>
          <w:t>INSTCAP</w:t>
        </w:r>
      </w:ins>
      <w:ins w:id="228" w:author="NRG Energy, Inc." w:date="2012-10-03T15:40:00Z">
        <w:r>
          <w:rPr>
            <w:b/>
            <w:bCs/>
            <w:vertAlign w:val="subscript"/>
          </w:rPr>
          <w:t xml:space="preserve">s, </w:t>
        </w:r>
      </w:ins>
      <w:ins w:id="229" w:author="NRG Energy, Inc." w:date="2012-10-03T15:40:00Z">
        <w:r>
          <w:rPr>
            <w:b/>
            <w:bCs/>
            <w:i/>
            <w:vertAlign w:val="subscript"/>
          </w:rPr>
          <w:t xml:space="preserve">i </w:t>
        </w:r>
      </w:ins>
      <w:ins w:id="230" w:author="NRG Energy, Inc." w:date="2012-10-03T15:40:00Z">
        <w:r>
          <w:rPr>
            <w:b/>
            <w:bCs/>
            <w:i/>
          </w:rPr>
          <w:t xml:space="preserve">+ </w:t>
        </w:r>
      </w:ins>
      <w:ins w:id="231" w:author="NRG Energy, Inc." w:date="2012-10-03T15:40:00Z">
        <w:r>
          <w:rPr>
            <w:b/>
            <w:bCs/>
          </w:rPr>
          <w:t xml:space="preserve">PUNCAP </w:t>
        </w:r>
      </w:ins>
      <w:ins w:id="232" w:author="NRG Energy, Inc." w:date="2012-10-03T15:40:00Z">
        <w:r>
          <w:rPr>
            <w:b/>
            <w:bCs/>
            <w:i/>
            <w:vertAlign w:val="subscript"/>
          </w:rPr>
          <w:t xml:space="preserve">s, i </w:t>
        </w:r>
      </w:ins>
      <w:ins w:id="233" w:author="NRG Energy, Inc." w:date="2012-10-03T15:40:00Z">
        <w:r>
          <w:rPr>
            <w:b/>
            <w:bCs/>
            <w:i/>
          </w:rPr>
          <w:t xml:space="preserve">+ </w:t>
        </w:r>
      </w:ins>
      <w:ins w:id="234" w:author="NRG Energy, Inc." w:date="2012-10-03T15:40:00Z">
        <w:r>
          <w:rPr>
            <w:b/>
            <w:bCs/>
          </w:rPr>
          <w:t xml:space="preserve">WINDCAP </w:t>
        </w:r>
      </w:ins>
      <w:ins w:id="235" w:author="NRG Energy, Inc." w:date="2012-10-03T15:40:00Z">
        <w:r>
          <w:rPr>
            <w:b/>
            <w:bCs/>
            <w:i/>
            <w:vertAlign w:val="subscript"/>
          </w:rPr>
          <w:t xml:space="preserve">s, i </w:t>
        </w:r>
      </w:ins>
      <w:ins w:id="236" w:author="NRG Energy, Inc." w:date="2012-10-03T15:40:00Z">
        <w:r>
          <w:rPr>
            <w:b/>
            <w:bCs/>
          </w:rPr>
          <w:t xml:space="preserve"> + RMRCAP</w:t>
        </w:r>
      </w:ins>
      <w:ins w:id="237" w:author="NRG Energy, Inc." w:date="2012-10-03T15:40:00Z">
        <w:r>
          <w:rPr>
            <w:b/>
            <w:bCs/>
            <w:i/>
            <w:vertAlign w:val="subscript"/>
          </w:rPr>
          <w:t>s,</w:t>
        </w:r>
      </w:ins>
      <w:ins w:id="238" w:author="NRG Energy, Inc." w:date="2012-10-03T15:40:00Z">
        <w:r>
          <w:rPr/>
          <w:t> </w:t>
        </w:r>
      </w:ins>
      <w:ins w:id="239" w:author="NRG Energy, Inc." w:date="2012-10-03T15:40:00Z">
        <w:r>
          <w:rPr>
            <w:b/>
            <w:bCs/>
            <w:i/>
            <w:vertAlign w:val="subscript"/>
          </w:rPr>
          <w:t>i</w:t>
        </w:r>
      </w:ins>
      <w:ins w:id="240" w:author="NRG Energy, Inc." w:date="2012-10-03T15:40:00Z">
        <w:r>
          <w:rPr>
            <w:b/>
            <w:bCs/>
          </w:rPr>
          <w:t xml:space="preserve"> + DCTIECAP </w:t>
        </w:r>
      </w:ins>
      <w:ins w:id="241" w:author="NRG Energy, Inc." w:date="2012-10-03T15:40:00Z">
        <w:r>
          <w:rPr>
            <w:b/>
            <w:bCs/>
            <w:i/>
            <w:vertAlign w:val="subscript"/>
          </w:rPr>
          <w:t>s, i</w:t>
        </w:r>
      </w:ins>
      <w:ins w:id="242" w:author="NRG Energy, Inc." w:date="2012-10-03T15:40:00Z">
        <w:r>
          <w:rPr>
            <w:b/>
            <w:bCs/>
          </w:rPr>
          <w:t xml:space="preserve"> + SWITCHCAP </w:t>
        </w:r>
      </w:ins>
      <w:ins w:id="243" w:author="NRG Energy, Inc." w:date="2012-10-03T15:40:00Z">
        <w:r>
          <w:rPr>
            <w:b/>
            <w:bCs/>
            <w:i/>
            <w:vertAlign w:val="subscript"/>
          </w:rPr>
          <w:t>s, i</w:t>
        </w:r>
      </w:ins>
      <w:ins w:id="244" w:author="NRG Energy, Inc." w:date="2012-10-03T15:40:00Z">
        <w:r>
          <w:rPr>
            <w:b/>
            <w:bCs/>
          </w:rPr>
          <w:t xml:space="preserve"> + MOTHCAP </w:t>
        </w:r>
      </w:ins>
      <w:ins w:id="245" w:author="NRG Energy, Inc." w:date="2012-10-03T15:40:00Z">
        <w:r>
          <w:rPr>
            <w:b/>
            <w:bCs/>
            <w:i/>
            <w:vertAlign w:val="subscript"/>
          </w:rPr>
          <w:t>s, i</w:t>
        </w:r>
      </w:ins>
      <w:ins w:id="246" w:author="NRG Energy, Inc." w:date="2012-10-03T15:40:00Z">
        <w:r>
          <w:rPr>
            <w:b/>
            <w:bCs/>
          </w:rPr>
          <w:t xml:space="preserve"> + PLANNON </w:t>
        </w:r>
      </w:ins>
      <w:ins w:id="247" w:author="NRG Energy, Inc." w:date="2012-10-03T15:40:00Z">
        <w:r>
          <w:rPr>
            <w:b/>
            <w:bCs/>
            <w:i/>
            <w:vertAlign w:val="subscript"/>
          </w:rPr>
          <w:t>s, i</w:t>
        </w:r>
      </w:ins>
      <w:ins w:id="248" w:author="NRG Energy, Inc." w:date="2012-10-03T15:40:00Z">
        <w:r>
          <w:rPr>
            <w:b/>
            <w:bCs/>
          </w:rPr>
          <w:t xml:space="preserve"> + PLANWIND </w:t>
        </w:r>
      </w:ins>
      <w:ins w:id="249" w:author="NRG Energy, Inc." w:date="2012-10-03T15:40:00Z">
        <w:r>
          <w:rPr>
            <w:b/>
            <w:bCs/>
            <w:i/>
            <w:vertAlign w:val="subscript"/>
          </w:rPr>
          <w:t>s, i</w:t>
        </w:r>
      </w:ins>
      <w:ins w:id="250" w:author="NRG Energy, Inc." w:date="2012-10-03T15:40:00Z">
        <w:r>
          <w:rPr>
            <w:b/>
            <w:bCs/>
          </w:rPr>
          <w:t xml:space="preserve"> – UNSWITCH </w:t>
        </w:r>
      </w:ins>
      <w:ins w:id="251" w:author="NRG Energy, Inc." w:date="2012-10-03T15:40:00Z">
        <w:r>
          <w:rPr>
            <w:b/>
            <w:bCs/>
            <w:i/>
            <w:vertAlign w:val="subscript"/>
          </w:rPr>
          <w:t>s, i</w:t>
        </w:r>
      </w:ins>
      <w:ins w:id="252" w:author="NRG Energy, Inc." w:date="2012-10-03T15:40:00Z">
        <w:r>
          <w:rPr>
            <w:b/>
            <w:bCs/>
          </w:rPr>
          <w:t xml:space="preserve"> – RETCAP </w:t>
        </w:r>
      </w:ins>
      <w:ins w:id="253" w:author="NRG Energy, Inc." w:date="2012-10-03T15:40:00Z">
        <w:r>
          <w:rPr>
            <w:b/>
            <w:bCs/>
            <w:i/>
            <w:vertAlign w:val="subscript"/>
          </w:rPr>
          <w:t>s, i</w:t>
        </w:r>
      </w:ins>
      <w:ins w:id="254"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256"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257"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258"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59" w:author="ERCOT 101712" w:date="2012-10-17T14:30:00Z">
              <w:r>
                <w:rPr>
                  <w:iCs/>
                  <w:sz w:val="20"/>
                </w:rPr>
                <w:t xml:space="preserve">TOTCAP </w:t>
              </w:r>
            </w:ins>
            <w:ins w:id="260" w:author="ERCOT 101712" w:date="2012-10-17T14:3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61" w:author="ERCOT 101712" w:date="2012-10-17T14:3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62" w:author="ERCOT 101712" w:date="2012-10-17T14:30:00Z">
              <w:r>
                <w:rPr>
                  <w:i/>
                  <w:iCs/>
                  <w:sz w:val="20"/>
                </w:rPr>
                <w:t>Total Capacity</w:t>
              </w:r>
            </w:ins>
            <w:ins w:id="263" w:author="ERCOT 101712" w:date="2012-10-17T14:30:00Z">
              <w:r>
                <w:rPr>
                  <w:iCs/>
                  <w:sz w:val="20"/>
                </w:rPr>
                <w:t xml:space="preserve">—Total Capacity available during the </w:t>
              </w:r>
            </w:ins>
            <w:ins w:id="264" w:author="ERCOT 101712" w:date="2012-10-17T14:48:00Z">
              <w:r>
                <w:rPr>
                  <w:iCs/>
                  <w:sz w:val="20"/>
                </w:rPr>
                <w:t>Peak Load S</w:t>
              </w:r>
            </w:ins>
            <w:ins w:id="265" w:author="ERCOT 101712" w:date="2012-10-17T14:30:00Z">
              <w:r>
                <w:rPr>
                  <w:iCs/>
                  <w:sz w:val="20"/>
                </w:rPr>
                <w:t xml:space="preserve">eason </w:t>
              </w:r>
            </w:ins>
            <w:ins w:id="266" w:author="ERCOT 101712" w:date="2012-10-17T14:30:00Z">
              <w:r>
                <w:rPr>
                  <w:i/>
                  <w:iCs/>
                  <w:sz w:val="20"/>
                </w:rPr>
                <w:t>s</w:t>
              </w:r>
            </w:ins>
            <w:ins w:id="267" w:author="ERCOT 101712" w:date="2012-10-17T14:30:00Z">
              <w:r>
                <w:rPr>
                  <w:iCs/>
                  <w:sz w:val="20"/>
                </w:rPr>
                <w:t xml:space="preserve"> for the year </w:t>
              </w:r>
            </w:ins>
            <w:ins w:id="268" w:author="ERCOT 101712" w:date="2012-10-17T14:3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69" w:author="NRG Energy, Inc." w:date="2012-10-03T15:40:00Z">
              <w:r>
                <w:rPr>
                  <w:iCs/>
                  <w:sz w:val="20"/>
                </w:rPr>
                <w:t>INSTCAP</w:t>
              </w:r>
            </w:ins>
            <w:ins w:id="27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7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72" w:author="NRG Energy, Inc." w:date="2012-10-03T15:40:00Z">
              <w:r>
                <w:rPr>
                  <w:i/>
                  <w:iCs/>
                  <w:sz w:val="20"/>
                </w:rPr>
                <w:t>Seasonal Net Max Sustainable Rating</w:t>
              </w:r>
            </w:ins>
            <w:ins w:id="273" w:author="NRG Energy, Inc." w:date="2012-10-03T15:40:00Z">
              <w:r>
                <w:rPr>
                  <w:iCs/>
                  <w:sz w:val="20"/>
                </w:rPr>
                <w:t xml:space="preserve">—The Seasonal net max sustainable rating for the Peak Load Season </w:t>
              </w:r>
            </w:ins>
            <w:ins w:id="274" w:author="NRG Energy, Inc." w:date="2012-10-03T15:40:00Z">
              <w:r>
                <w:rPr>
                  <w:i/>
                  <w:iCs/>
                  <w:sz w:val="20"/>
                </w:rPr>
                <w:t>s</w:t>
              </w:r>
            </w:ins>
            <w:ins w:id="275" w:author="NRG Energy, Inc." w:date="2012-10-03T15:40:00Z">
              <w:r>
                <w:rPr>
                  <w:iCs/>
                  <w:sz w:val="20"/>
                </w:rPr>
                <w:t xml:space="preserve"> as reported in the approved Resource registration process for each operating Generation Resource for the year </w:t>
              </w:r>
            </w:ins>
            <w:ins w:id="276" w:author="NRG Energy, Inc." w:date="2012-10-03T15:40:00Z">
              <w:r>
                <w:rPr>
                  <w:i/>
                  <w:iCs/>
                  <w:sz w:val="20"/>
                </w:rPr>
                <w:t>i</w:t>
              </w:r>
            </w:ins>
            <w:ins w:id="277" w:author="NRG Energy, Inc." w:date="2012-10-03T15:40:00Z">
              <w:r>
                <w:rPr>
                  <w:iCs/>
                  <w:sz w:val="20"/>
                </w:rPr>
                <w:t xml:space="preserve"> excluding Wind-powered Generation Resources (WGRs), Resources operating under Reliability Must-Run (RMR) Agreements, and Generation Resources capable of “switching” from the ERCOT Region to a non-ERCOT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78" w:author="NRG Energy, Inc." w:date="2012-10-03T15:40:00Z">
              <w:r>
                <w:rPr>
                  <w:iCs/>
                  <w:sz w:val="20"/>
                </w:rPr>
                <w:t>PUNCAP</w:t>
              </w:r>
            </w:ins>
            <w:ins w:id="279"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80"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81" w:author="NRG Energy, Inc." w:date="2012-10-03T15:40:00Z">
              <w:r>
                <w:rPr>
                  <w:i/>
                  <w:iCs/>
                  <w:sz w:val="20"/>
                </w:rPr>
                <w:t>Private Use Network Capacity</w:t>
              </w:r>
            </w:ins>
            <w:ins w:id="282" w:author="NRG Energy, Inc." w:date="2012-10-03T15:40:00Z">
              <w:r>
                <w:rPr>
                  <w:iCs/>
                  <w:sz w:val="20"/>
                </w:rPr>
                <w:t xml:space="preserve">—The Private Use Network capacities as provided to ERCOT pursuant to </w:t>
              </w:r>
            </w:ins>
            <w:ins w:id="283" w:author="NRG Energy, Inc." w:date="2012-10-03T15:40:00Z">
              <w:del w:id="284" w:author="ERCOT 101712" w:date="2012-10-17T14:35:00Z">
                <w:r>
                  <w:rPr>
                    <w:iCs/>
                    <w:sz w:val="20"/>
                  </w:rPr>
                  <w:delText xml:space="preserve">Protocol </w:delText>
                </w:r>
              </w:del>
            </w:ins>
            <w:ins w:id="285" w:author="NRG Energy, Inc." w:date="2012-10-03T15:40:00Z">
              <w:r>
                <w:rPr>
                  <w:iCs/>
                  <w:sz w:val="20"/>
                </w:rPr>
                <w:t>Section 3.10.7.3, Modeling of Private Use Networks</w:t>
              </w:r>
            </w:ins>
            <w:ins w:id="286" w:author="NRG Energy, Inc." w:date="2012-10-03T15:40:00Z">
              <w:r>
                <w:rPr>
                  <w:i/>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87" w:author="NRG Energy, Inc." w:date="2012-10-03T15:40:00Z">
              <w:r>
                <w:rPr>
                  <w:iCs/>
                  <w:sz w:val="20"/>
                </w:rPr>
                <w:t>WINDCAP</w:t>
              </w:r>
            </w:ins>
            <w:ins w:id="28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8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90" w:author="NRG Energy, Inc." w:date="2012-10-03T15:40:00Z">
              <w:r>
                <w:rPr>
                  <w:i/>
                  <w:iCs/>
                  <w:sz w:val="20"/>
                </w:rPr>
                <w:t>Effective Load Carrying Capability of WGRs</w:t>
              </w:r>
            </w:ins>
            <w:ins w:id="291" w:author="NRG Energy, Inc." w:date="2012-10-03T15:40:00Z">
              <w:r>
                <w:rPr>
                  <w:iCs/>
                  <w:sz w:val="20"/>
                </w:rPr>
                <w:t xml:space="preserve">—The effective Load carrying capability of all existing WGRs as determined by ERCOT for the Peak Load Season </w:t>
              </w:r>
            </w:ins>
            <w:ins w:id="292" w:author="NRG Energy, Inc." w:date="2012-10-03T15:40:00Z">
              <w:r>
                <w:rPr>
                  <w:i/>
                  <w:iCs/>
                  <w:sz w:val="20"/>
                </w:rPr>
                <w:t xml:space="preserve">s </w:t>
              </w:r>
            </w:ins>
            <w:ins w:id="293" w:author="NRG Energy, Inc." w:date="2012-10-03T15:40:00Z">
              <w:r>
                <w:rPr>
                  <w:iCs/>
                  <w:sz w:val="20"/>
                </w:rPr>
                <w:t xml:space="preserve">for the year </w:t>
              </w:r>
            </w:ins>
            <w:ins w:id="294" w:author="NRG Energy, Inc." w:date="2012-10-03T15:40:00Z">
              <w:r>
                <w:rPr>
                  <w:i/>
                  <w:iCs/>
                  <w:sz w:val="20"/>
                </w:rPr>
                <w:t>i</w:t>
              </w:r>
            </w:ins>
            <w:ins w:id="295"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6" w:author="NRG Energy, Inc." w:date="2012-10-03T15:40:00Z">
              <w:r>
                <w:rPr>
                  <w:iCs/>
                  <w:sz w:val="20"/>
                </w:rPr>
                <w:t>RMRCAP</w:t>
              </w:r>
            </w:ins>
            <w:ins w:id="29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9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99" w:author="NRG Energy, Inc." w:date="2012-10-03T15:40:00Z">
              <w:r>
                <w:rPr>
                  <w:i/>
                  <w:iCs/>
                  <w:sz w:val="20"/>
                </w:rPr>
                <w:t>Seasonal Net Max Sustainable Rating for Generation Resource providing RMR Service</w:t>
              </w:r>
            </w:ins>
            <w:ins w:id="300" w:author="NRG Energy, Inc." w:date="2012-10-03T15:40:00Z">
              <w:r>
                <w:rPr>
                  <w:iCs/>
                  <w:sz w:val="20"/>
                </w:rPr>
                <w:t xml:space="preserve">—The </w:t>
              </w:r>
            </w:ins>
            <w:ins w:id="301" w:author="NRG Energy, Inc." w:date="2012-10-03T15:40:00Z">
              <w:del w:id="302" w:author="ERCOT 101712" w:date="2012-10-17T14:40:00Z">
                <w:r>
                  <w:rPr>
                    <w:iCs/>
                    <w:sz w:val="20"/>
                  </w:rPr>
                  <w:delText>s</w:delText>
                </w:r>
              </w:del>
            </w:ins>
            <w:ins w:id="303" w:author="ERCOT 101712" w:date="2012-10-17T14:40:00Z">
              <w:r>
                <w:rPr>
                  <w:iCs/>
                  <w:sz w:val="20"/>
                </w:rPr>
                <w:t>S</w:t>
              </w:r>
            </w:ins>
            <w:ins w:id="304" w:author="NRG Energy, Inc." w:date="2012-10-03T15:40:00Z">
              <w:r>
                <w:rPr>
                  <w:iCs/>
                  <w:sz w:val="20"/>
                </w:rPr>
                <w:t xml:space="preserve">easonal net max sustainable rating for the Peak Load Season </w:t>
              </w:r>
            </w:ins>
            <w:ins w:id="305" w:author="NRG Energy, Inc." w:date="2012-10-03T15:40:00Z">
              <w:r>
                <w:rPr>
                  <w:i/>
                  <w:iCs/>
                  <w:sz w:val="20"/>
                </w:rPr>
                <w:t>s</w:t>
              </w:r>
            </w:ins>
            <w:ins w:id="306" w:author="NRG Energy, Inc." w:date="2012-10-03T15:40:00Z">
              <w:r>
                <w:rPr>
                  <w:iCs/>
                  <w:sz w:val="20"/>
                </w:rPr>
                <w:t xml:space="preserve"> as reported in the approved Resource registration process for each Generation Resource providing RMR Service for the year </w:t>
              </w:r>
            </w:ins>
            <w:ins w:id="307" w:author="NRG Energy, Inc." w:date="2012-10-03T15:40:00Z">
              <w:r>
                <w:rPr>
                  <w:i/>
                  <w:iCs/>
                  <w:sz w:val="20"/>
                </w:rPr>
                <w:t>i</w:t>
              </w:r>
            </w:ins>
            <w:ins w:id="308" w:author="NRG Energy, Inc." w:date="2012-10-03T15:40:00Z">
              <w:r>
                <w:rPr>
                  <w:iCs/>
                  <w:sz w:val="20"/>
                </w:rPr>
                <w:t xml:space="preserve"> until the approved exit strategy for the RMR Resource is expected to be completed.</w:t>
              </w:r>
            </w:ins>
            <w:ins w:id="309"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310" w:author="NRG Energy, Inc." w:date="2012-10-03T15:40:00Z">
              <w:r>
                <w:rPr>
                  <w:iCs/>
                  <w:sz w:val="20"/>
                </w:rPr>
                <w:t>DCTIECAP</w:t>
              </w:r>
            </w:ins>
            <w:ins w:id="311" w:author="NRG Energy, Inc." w:date="2012-10-03T15:40:00Z">
              <w:r>
                <w:rPr>
                  <w:i/>
                  <w:iCs/>
                  <w:sz w:val="20"/>
                  <w:vertAlign w:val="subscript"/>
                </w:rPr>
                <w:t>s, i</w:t>
              </w:r>
            </w:ins>
            <w:ins w:id="312" w:author="NRG Energy, Inc." w:date="2012-10-03T15:40:00Z">
              <w:r>
                <w:rPr>
                  <w:iCs/>
                  <w:sz w:val="20"/>
                </w:rPr>
                <w:tab/>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14" w:author="NRG Energy, Inc." w:date="2012-10-03T15:40:00Z">
              <w:r>
                <w:rPr>
                  <w:i/>
                  <w:iCs/>
                  <w:sz w:val="20"/>
                </w:rPr>
                <w:t>Seasonal Net Max Sustainable Rating for Direct Current Tie (DC Tie) Resource</w:t>
              </w:r>
            </w:ins>
            <w:ins w:id="315" w:author="NRG Energy, Inc." w:date="2012-10-03T15:40:00Z">
              <w:r>
                <w:rPr>
                  <w:iCs/>
                  <w:sz w:val="20"/>
                </w:rPr>
                <w:t xml:space="preserve">—The </w:t>
              </w:r>
            </w:ins>
            <w:ins w:id="316" w:author="NRG Energy, Inc." w:date="2012-10-03T15:40:00Z">
              <w:del w:id="317" w:author="ERCOT 101712" w:date="2012-10-17T14:40:00Z">
                <w:r>
                  <w:rPr>
                    <w:iCs/>
                    <w:sz w:val="20"/>
                  </w:rPr>
                  <w:delText>s</w:delText>
                </w:r>
              </w:del>
            </w:ins>
            <w:ins w:id="318" w:author="ERCOT 101712" w:date="2012-10-17T14:41:00Z">
              <w:r>
                <w:rPr>
                  <w:iCs/>
                  <w:sz w:val="20"/>
                </w:rPr>
                <w:t>S</w:t>
              </w:r>
            </w:ins>
            <w:ins w:id="319" w:author="NRG Energy, Inc." w:date="2012-10-03T15:40:00Z">
              <w:r>
                <w:rPr>
                  <w:iCs/>
                  <w:sz w:val="20"/>
                </w:rPr>
                <w:t xml:space="preserve">easonal net max sustainable rating for the Peak Load Season </w:t>
              </w:r>
            </w:ins>
            <w:ins w:id="320" w:author="NRG Energy, Inc." w:date="2012-10-03T15:40:00Z">
              <w:r>
                <w:rPr>
                  <w:i/>
                  <w:iCs/>
                  <w:sz w:val="20"/>
                </w:rPr>
                <w:t>s</w:t>
              </w:r>
            </w:ins>
            <w:ins w:id="321" w:author="NRG Energy, Inc." w:date="2012-10-03T15:40:00Z">
              <w:r>
                <w:rPr>
                  <w:iCs/>
                  <w:sz w:val="20"/>
                </w:rPr>
                <w:t xml:space="preserve"> as reported in the approved Resource registration process for each DC Tie Resource for the year </w:t>
              </w:r>
            </w:ins>
            <w:ins w:id="322" w:author="NRG Energy, Inc." w:date="2012-10-03T15:40:00Z">
              <w:r>
                <w:rPr>
                  <w:i/>
                  <w:iCs/>
                  <w:sz w:val="20"/>
                </w:rPr>
                <w:t xml:space="preserve">i </w:t>
              </w:r>
            </w:ins>
            <w:ins w:id="323" w:author="NRG Energy, Inc." w:date="2012-10-03T15:40:00Z">
              <w:r>
                <w:rPr>
                  <w:iCs/>
                  <w:sz w:val="20"/>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24" w:author="NRG Energy, Inc." w:date="2012-10-03T15:40:00Z">
              <w:r>
                <w:rPr>
                  <w:iCs/>
                  <w:sz w:val="20"/>
                </w:rPr>
                <w:t>SWITCHCAP</w:t>
              </w:r>
            </w:ins>
            <w:ins w:id="325"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26"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27" w:author="NRG Energy, Inc." w:date="2012-10-03T15:40:00Z">
              <w:r>
                <w:rPr>
                  <w:i/>
                  <w:iCs/>
                  <w:sz w:val="20"/>
                </w:rPr>
                <w:t>Seasonal Net Max Sustainable Rating for Switching Generation Resource</w:t>
              </w:r>
            </w:ins>
            <w:ins w:id="328" w:author="NRG Energy, Inc." w:date="2012-10-03T15:40:00Z">
              <w:r>
                <w:rPr>
                  <w:iCs/>
                  <w:sz w:val="20"/>
                </w:rPr>
                <w:t xml:space="preserve">—The </w:t>
              </w:r>
            </w:ins>
            <w:ins w:id="329" w:author="NRG Energy, Inc." w:date="2012-10-03T15:40:00Z">
              <w:del w:id="330" w:author="ERCOT 101712" w:date="2012-10-17T14:41:00Z">
                <w:r>
                  <w:rPr>
                    <w:iCs/>
                    <w:sz w:val="20"/>
                  </w:rPr>
                  <w:delText>s</w:delText>
                </w:r>
              </w:del>
            </w:ins>
            <w:ins w:id="331" w:author="ERCOT 101712" w:date="2012-10-17T14:41:00Z">
              <w:r>
                <w:rPr>
                  <w:iCs/>
                  <w:sz w:val="20"/>
                </w:rPr>
                <w:t>S</w:t>
              </w:r>
            </w:ins>
            <w:ins w:id="332" w:author="NRG Energy, Inc." w:date="2012-10-03T15:40:00Z">
              <w:r>
                <w:rPr>
                  <w:iCs/>
                  <w:sz w:val="20"/>
                </w:rPr>
                <w:t xml:space="preserve">easonal net max sustainable rating for the Peak Load Season </w:t>
              </w:r>
            </w:ins>
            <w:ins w:id="333" w:author="NRG Energy, Inc." w:date="2012-10-03T15:40:00Z">
              <w:r>
                <w:rPr>
                  <w:i/>
                  <w:iCs/>
                  <w:sz w:val="20"/>
                </w:rPr>
                <w:t>s</w:t>
              </w:r>
            </w:ins>
            <w:ins w:id="334" w:author="NRG Energy, Inc." w:date="2012-10-03T15:40:00Z">
              <w:r>
                <w:rPr>
                  <w:iCs/>
                  <w:sz w:val="20"/>
                </w:rPr>
                <w:t xml:space="preserve"> as reported in the approved Resource asset registration process for each Generation Resource for the year </w:t>
              </w:r>
            </w:ins>
            <w:ins w:id="335" w:author="NRG Energy, Inc." w:date="2012-10-03T15:40:00Z">
              <w:r>
                <w:rPr>
                  <w:i/>
                  <w:iCs/>
                  <w:sz w:val="20"/>
                </w:rPr>
                <w:t>i</w:t>
              </w:r>
            </w:ins>
            <w:ins w:id="336" w:author="NRG Energy, Inc." w:date="2012-10-03T15:40:00Z">
              <w:r>
                <w:rPr>
                  <w:iCs/>
                  <w:sz w:val="20"/>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37" w:author="NRG Energy, Inc." w:date="2012-10-03T15:40:00Z">
              <w:r>
                <w:rPr>
                  <w:iCs/>
                  <w:sz w:val="20"/>
                </w:rPr>
                <w:t>MOTHCAP</w:t>
              </w:r>
            </w:ins>
            <w:ins w:id="33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3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40" w:author="NRG Energy, Inc." w:date="2012-10-03T15:40:00Z">
              <w:r>
                <w:rPr>
                  <w:i/>
                  <w:iCs/>
                  <w:sz w:val="20"/>
                </w:rPr>
                <w:t>Seasonal Net Max Sustainable Rating for Mothballed Generation Resource</w:t>
              </w:r>
            </w:ins>
            <w:ins w:id="341" w:author="NRG Energy, Inc." w:date="2012-10-03T15:40:00Z">
              <w:r>
                <w:rPr>
                  <w:iCs/>
                  <w:sz w:val="20"/>
                </w:rPr>
                <w:t xml:space="preserve">—The </w:t>
              </w:r>
            </w:ins>
            <w:ins w:id="342" w:author="NRG Energy, Inc." w:date="2012-10-03T15:40:00Z">
              <w:del w:id="343" w:author="ERCOT 101712" w:date="2012-10-17T14:41:00Z">
                <w:r>
                  <w:rPr>
                    <w:iCs/>
                    <w:sz w:val="20"/>
                  </w:rPr>
                  <w:delText>s</w:delText>
                </w:r>
              </w:del>
            </w:ins>
            <w:ins w:id="344" w:author="ERCOT 101712" w:date="2012-10-17T14:41:00Z">
              <w:r>
                <w:rPr>
                  <w:iCs/>
                  <w:sz w:val="20"/>
                </w:rPr>
                <w:t>S</w:t>
              </w:r>
            </w:ins>
            <w:ins w:id="345" w:author="NRG Energy, Inc." w:date="2012-10-03T15:40:00Z">
              <w:r>
                <w:rPr>
                  <w:iCs/>
                  <w:sz w:val="20"/>
                </w:rPr>
                <w:t xml:space="preserve">easonal net max sustainable rating for the Peak Load Season </w:t>
              </w:r>
            </w:ins>
            <w:ins w:id="346" w:author="NRG Energy, Inc." w:date="2012-10-03T15:40:00Z">
              <w:r>
                <w:rPr>
                  <w:i/>
                  <w:iCs/>
                  <w:sz w:val="20"/>
                </w:rPr>
                <w:t>s</w:t>
              </w:r>
            </w:ins>
            <w:ins w:id="347" w:author="NRG Energy, Inc." w:date="2012-10-03T15:40:00Z">
              <w:r>
                <w:rPr>
                  <w:iCs/>
                  <w:sz w:val="20"/>
                </w:rPr>
                <w:t xml:space="preserve"> as reported in the approved Resource registration process for each Mothballed Generation Resource for the year </w:t>
              </w:r>
            </w:ins>
            <w:ins w:id="348" w:author="NRG Energy, Inc." w:date="2012-10-03T15:40:00Z">
              <w:r>
                <w:rPr>
                  <w:i/>
                  <w:iCs/>
                  <w:sz w:val="20"/>
                </w:rPr>
                <w:t>i</w:t>
              </w:r>
            </w:ins>
            <w:ins w:id="349" w:author="NRG Energy, Inc." w:date="2012-10-03T15:40:00Z">
              <w:r>
                <w:rPr>
                  <w:iCs/>
                  <w:sz w:val="20"/>
                </w:rPr>
                <w:t xml:space="preserve"> based on the lead time and probability information furnished by the owners of Mothballed Generation Resources pursuant to </w:t>
              </w:r>
            </w:ins>
            <w:ins w:id="350" w:author="NRG Energy, Inc." w:date="2012-10-03T15:40:00Z">
              <w:del w:id="351" w:author="ERCOT 101712" w:date="2012-10-17T14:36:00Z">
                <w:r>
                  <w:rPr>
                    <w:iCs/>
                    <w:sz w:val="20"/>
                  </w:rPr>
                  <w:delText xml:space="preserve">Protocol </w:delText>
                </w:r>
              </w:del>
            </w:ins>
            <w:ins w:id="352" w:author="NRG Energy, Inc." w:date="2012-10-03T15:40:00Z">
              <w:r>
                <w:rPr>
                  <w:iCs/>
                  <w:sz w:val="20"/>
                </w:rPr>
                <w:t>Section 3.14.1.9, Generation Resource Return to Service Updates.</w:t>
              </w:r>
            </w:ins>
            <w:ins w:id="353"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54" w:author="NRG Energy, Inc." w:date="2012-10-03T15:40:00Z">
              <w:r>
                <w:rPr>
                  <w:iCs/>
                  <w:sz w:val="20"/>
                  <w:szCs w:val="20"/>
                </w:rPr>
                <w:t>PLANNON</w:t>
              </w:r>
            </w:ins>
            <w:ins w:id="355" w:author="NRG Energy, Inc." w:date="2012-10-03T15:40: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56" w:author="NRG Energy, Inc." w:date="2012-10-03T15: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ins w:id="357" w:author="NRG Energy, Inc." w:date="2012-10-03T15:40:00Z">
              <w:r>
                <w:rPr>
                  <w:i/>
                  <w:iCs/>
                  <w:sz w:val="20"/>
                  <w:szCs w:val="20"/>
                </w:rPr>
                <w:t>New, non-Wind Generating Capacity</w:t>
              </w:r>
            </w:ins>
            <w:ins w:id="358" w:author="NRG Energy, Inc." w:date="2012-10-03T15:40:00Z">
              <w:r>
                <w:rPr>
                  <w:iCs/>
                  <w:sz w:val="20"/>
                  <w:szCs w:val="20"/>
                </w:rPr>
                <w:t xml:space="preserve">—The amount of new, non-wind generating capacity for the Peak Load Season </w:t>
              </w:r>
            </w:ins>
            <w:ins w:id="359" w:author="NRG Energy, Inc." w:date="2012-10-03T15:40:00Z">
              <w:r>
                <w:rPr>
                  <w:i/>
                  <w:iCs/>
                  <w:sz w:val="20"/>
                  <w:szCs w:val="20"/>
                </w:rPr>
                <w:t>s</w:t>
              </w:r>
            </w:ins>
            <w:ins w:id="360" w:author="NRG Energy, Inc." w:date="2012-10-03T15:40:00Z">
              <w:r>
                <w:rPr>
                  <w:iCs/>
                  <w:sz w:val="20"/>
                  <w:szCs w:val="20"/>
                </w:rPr>
                <w:t xml:space="preserve"> and year </w:t>
              </w:r>
            </w:ins>
            <w:ins w:id="361" w:author="NRG Energy, Inc." w:date="2012-10-03T15:40:00Z">
              <w:r>
                <w:rPr>
                  <w:i/>
                  <w:iCs/>
                  <w:sz w:val="20"/>
                  <w:szCs w:val="20"/>
                </w:rPr>
                <w:t>i</w:t>
              </w:r>
            </w:ins>
            <w:ins w:id="362" w:author="NRG Energy, Inc." w:date="2012-10-03T15:40:00Z">
              <w:r>
                <w:rPr>
                  <w:iCs/>
                  <w:sz w:val="20"/>
                  <w:szCs w:val="20"/>
                </w:rPr>
                <w:t xml:space="preserve"> for which an Interconnecting Entity (IE) provided the information required by paragraph (1) of </w:t>
              </w:r>
            </w:ins>
            <w:ins w:id="363" w:author="ERCOT 101712" w:date="2012-10-17T14:38:00Z">
              <w:r>
                <w:rPr>
                  <w:iCs/>
                  <w:sz w:val="20"/>
                  <w:szCs w:val="20"/>
                </w:rPr>
                <w:t xml:space="preserve">Planning Guide </w:t>
              </w:r>
            </w:ins>
            <w:ins w:id="364" w:author="NRG Energy, Inc." w:date="2012-10-03T15:40:00Z">
              <w:r>
                <w:rPr>
                  <w:iCs/>
                  <w:sz w:val="20"/>
                  <w:szCs w:val="20"/>
                </w:rPr>
                <w:t>Section 6.9, Addition of Proposed Generation Resources to the Planning Models</w:t>
              </w:r>
            </w:ins>
            <w:ins w:id="365" w:author="NRG Energy, Inc." w:date="2012-10-03T15:40:00Z">
              <w:del w:id="366" w:author="ERCOT 101712" w:date="2012-10-17T14:38:00Z">
                <w:r>
                  <w:rPr>
                    <w:iCs/>
                    <w:sz w:val="20"/>
                    <w:szCs w:val="20"/>
                  </w:rPr>
                  <w:delText>, of the Planning Guide</w:delText>
                </w:r>
              </w:del>
            </w:ins>
            <w:ins w:id="367" w:author="NRG Energy, Inc." w:date="2012-10-03T15:40: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68" w:author="NRG Energy, Inc." w:date="2012-10-03T15:40:00Z">
              <w:r>
                <w:rPr>
                  <w:iCs/>
                  <w:sz w:val="20"/>
                </w:rPr>
                <w:t>PLANWIND</w:t>
              </w:r>
            </w:ins>
            <w:ins w:id="369"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70"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71" w:author="NRG Energy, Inc." w:date="2012-10-03T15:40:00Z">
              <w:r>
                <w:rPr>
                  <w:i/>
                  <w:iCs/>
                  <w:sz w:val="20"/>
                </w:rPr>
                <w:t>Effective Load Carrying Capability of New Intermittent Renewable Resource (IRR) Capacity</w:t>
              </w:r>
            </w:ins>
            <w:ins w:id="372" w:author="NRG Energy, Inc." w:date="2012-10-03T15:40:00Z">
              <w:r>
                <w:rPr>
                  <w:iCs/>
                  <w:sz w:val="20"/>
                </w:rPr>
                <w:t xml:space="preserve">—The effective Load carrying capability of new IRR capacity as determined by ERCOT for the Peak Load Season </w:t>
              </w:r>
            </w:ins>
            <w:ins w:id="373" w:author="NRG Energy, Inc." w:date="2012-10-03T15:40:00Z">
              <w:r>
                <w:rPr>
                  <w:i/>
                  <w:iCs/>
                  <w:sz w:val="20"/>
                </w:rPr>
                <w:t>s</w:t>
              </w:r>
            </w:ins>
            <w:ins w:id="374" w:author="NRG Energy, Inc." w:date="2012-10-03T15:40:00Z">
              <w:r>
                <w:rPr>
                  <w:iCs/>
                  <w:sz w:val="20"/>
                </w:rPr>
                <w:t xml:space="preserve"> and year </w:t>
              </w:r>
            </w:ins>
            <w:ins w:id="375" w:author="NRG Energy, Inc." w:date="2012-10-03T15:40:00Z">
              <w:r>
                <w:rPr>
                  <w:i/>
                  <w:iCs/>
                  <w:sz w:val="20"/>
                </w:rPr>
                <w:t>i</w:t>
              </w:r>
            </w:ins>
            <w:ins w:id="376" w:author="NRG Energy, Inc." w:date="2012-10-03T15:40:00Z">
              <w:r>
                <w:rPr>
                  <w:iCs/>
                  <w:sz w:val="20"/>
                </w:rPr>
                <w:t xml:space="preserve"> </w:t>
              </w:r>
            </w:ins>
            <w:ins w:id="377" w:author="NRG Energy, Inc." w:date="2012-10-03T15:40:00Z">
              <w:r>
                <w:rPr>
                  <w:iCs/>
                  <w:sz w:val="20"/>
                  <w:szCs w:val="20"/>
                </w:rPr>
                <w:t xml:space="preserve">for which an IE has provided the information required by paragraph (1) of </w:t>
              </w:r>
            </w:ins>
            <w:ins w:id="378" w:author="ERCOT 101712" w:date="2012-10-17T14:39:00Z">
              <w:r>
                <w:rPr>
                  <w:iCs/>
                  <w:sz w:val="20"/>
                  <w:szCs w:val="20"/>
                </w:rPr>
                <w:t xml:space="preserve">Planning Guide </w:t>
              </w:r>
            </w:ins>
            <w:ins w:id="379" w:author="NRG Energy, Inc." w:date="2012-10-03T15:40:00Z">
              <w:r>
                <w:rPr>
                  <w:iCs/>
                  <w:sz w:val="20"/>
                  <w:szCs w:val="20"/>
                </w:rPr>
                <w:t>Section 6.9</w:t>
              </w:r>
            </w:ins>
            <w:ins w:id="380" w:author="NRG Energy, Inc." w:date="2012-10-03T15:40:00Z">
              <w:del w:id="381" w:author="ERCOT 101712" w:date="2012-10-17T14:39:00Z">
                <w:r>
                  <w:rPr>
                    <w:iCs/>
                    <w:sz w:val="20"/>
                    <w:szCs w:val="20"/>
                  </w:rPr>
                  <w:delText xml:space="preserve"> of the Planning Guide</w:delText>
                </w:r>
              </w:del>
            </w:ins>
            <w:ins w:id="382" w:author="ERCOT 101712" w:date="2012-10-17T14:39: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83" w:author="NRG Energy, Inc." w:date="2012-10-03T15:40:00Z">
              <w:r>
                <w:rPr>
                  <w:iCs/>
                  <w:sz w:val="20"/>
                </w:rPr>
                <w:t>UNSWITCH</w:t>
              </w:r>
            </w:ins>
            <w:ins w:id="384" w:author="NRG Energy, Inc." w:date="2012-10-03T15:40:00Z">
              <w:r>
                <w:rPr>
                  <w:bCs/>
                  <w:i/>
                  <w:iCs/>
                  <w:sz w:val="20"/>
                  <w:vertAlign w:val="subscript"/>
                </w:rPr>
                <w:t xml:space="preserve">s, i </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8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86" w:author="NRG Energy, Inc." w:date="2012-10-03T15:40:00Z">
              <w:r>
                <w:rPr>
                  <w:i/>
                  <w:iCs/>
                  <w:sz w:val="20"/>
                </w:rPr>
                <w:t>Capacity of Unavailable Switchable Generation Resource</w:t>
              </w:r>
            </w:ins>
            <w:ins w:id="387" w:author="NRG Energy, Inc." w:date="2012-10-03T15:40:00Z">
              <w:r>
                <w:rPr>
                  <w:iCs/>
                  <w:sz w:val="20"/>
                </w:rPr>
                <w:t xml:space="preserve">—The amount of capacity reported by the owners of a switchable Generation Resource that will be unavailable to ERCOT during the Peak Load Season </w:t>
              </w:r>
            </w:ins>
            <w:ins w:id="388" w:author="NRG Energy, Inc." w:date="2012-10-03T15:40:00Z">
              <w:r>
                <w:rPr>
                  <w:i/>
                  <w:iCs/>
                  <w:sz w:val="20"/>
                </w:rPr>
                <w:t>s</w:t>
              </w:r>
            </w:ins>
            <w:ins w:id="389" w:author="NRG Energy, Inc." w:date="2012-10-03T15:40:00Z">
              <w:r>
                <w:rPr>
                  <w:iCs/>
                  <w:sz w:val="20"/>
                </w:rPr>
                <w:t xml:space="preserve"> and year </w:t>
              </w:r>
            </w:ins>
            <w:ins w:id="390" w:author="NRG Energy, Inc." w:date="2012-10-03T15:40:00Z">
              <w:r>
                <w:rPr>
                  <w:i/>
                  <w:iCs/>
                  <w:sz w:val="20"/>
                </w:rPr>
                <w:t>i</w:t>
              </w:r>
            </w:ins>
            <w:ins w:id="391" w:author="NRG Energy, Inc." w:date="2012-10-03T15:40:00Z">
              <w:r>
                <w:rPr>
                  <w:iCs/>
                  <w:sz w:val="20"/>
                </w:rPr>
                <w:t xml:space="preserve"> pursuant to paragraph (2) of </w:t>
              </w:r>
            </w:ins>
            <w:ins w:id="392" w:author="NRG Energy, Inc." w:date="2012-10-03T15:40:00Z">
              <w:del w:id="393" w:author="ERCOT 101712" w:date="2012-10-17T14:36:00Z">
                <w:r>
                  <w:rPr>
                    <w:iCs/>
                    <w:sz w:val="20"/>
                  </w:rPr>
                  <w:delText xml:space="preserve">Protocol </w:delText>
                </w:r>
              </w:del>
            </w:ins>
            <w:ins w:id="394" w:author="NRG Energy, Inc." w:date="2012-10-03T15:40:00Z">
              <w:r>
                <w:rPr>
                  <w:iCs/>
                  <w:sz w:val="20"/>
                </w:rPr>
                <w:t>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95" w:author="NRG Energy, Inc." w:date="2012-10-03T15:40:00Z">
              <w:r>
                <w:rPr>
                  <w:iCs/>
                  <w:sz w:val="20"/>
                </w:rPr>
                <w:t>RETCAP</w:t>
              </w:r>
            </w:ins>
            <w:ins w:id="396"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97"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98" w:author="NRG Energy, Inc." w:date="2012-10-03T15:40:00Z">
              <w:r>
                <w:rPr>
                  <w:i/>
                  <w:iCs/>
                  <w:sz w:val="20"/>
                </w:rPr>
                <w:t>Capacity Pending Retirement</w:t>
              </w:r>
            </w:ins>
            <w:ins w:id="399" w:author="NRG Energy, Inc." w:date="2012-10-03T15:40:00Z">
              <w:r>
                <w:rPr>
                  <w:iCs/>
                  <w:sz w:val="20"/>
                </w:rPr>
                <w:t xml:space="preserve">—The amount of capacity in </w:t>
              </w:r>
            </w:ins>
            <w:ins w:id="400" w:author="ERCOT 101712" w:date="2012-10-17T14:39:00Z">
              <w:r>
                <w:rPr>
                  <w:iCs/>
                  <w:sz w:val="20"/>
                </w:rPr>
                <w:t xml:space="preserve">Peak Load </w:t>
              </w:r>
            </w:ins>
            <w:ins w:id="401" w:author="NRG Energy, Inc." w:date="2012-10-03T15:40:00Z">
              <w:r>
                <w:rPr>
                  <w:iCs/>
                  <w:sz w:val="20"/>
                </w:rPr>
                <w:t xml:space="preserve">Season </w:t>
              </w:r>
            </w:ins>
            <w:ins w:id="402" w:author="NRG Energy, Inc." w:date="2012-10-03T15:40:00Z">
              <w:r>
                <w:rPr>
                  <w:i/>
                  <w:iCs/>
                  <w:sz w:val="20"/>
                </w:rPr>
                <w:t>s</w:t>
              </w:r>
            </w:ins>
            <w:ins w:id="403" w:author="NRG Energy, Inc." w:date="2012-10-03T15:40:00Z">
              <w:r>
                <w:rPr>
                  <w:iCs/>
                  <w:sz w:val="20"/>
                </w:rPr>
                <w:t xml:space="preserve"> of year </w:t>
              </w:r>
            </w:ins>
            <w:ins w:id="404" w:author="NRG Energy, Inc." w:date="2012-10-03T15:40:00Z">
              <w:r>
                <w:rPr>
                  <w:i/>
                  <w:iCs/>
                  <w:sz w:val="20"/>
                </w:rPr>
                <w:t>i</w:t>
              </w:r>
            </w:ins>
            <w:ins w:id="405" w:author="NRG Energy, Inc." w:date="2012-10-03T15:40:00Z">
              <w:r>
                <w:rPr>
                  <w:iCs/>
                  <w:sz w:val="20"/>
                </w:rPr>
                <w:t xml:space="preserve"> that is pending retirement based on information </w:t>
              </w:r>
            </w:ins>
            <w:ins w:id="406" w:author="NRG Energy, Inc." w:date="2012-10-03T15:40:00Z">
              <w:del w:id="407" w:author="ERCOT 101712" w:date="2012-10-17T14:39:00Z">
                <w:r>
                  <w:rPr>
                    <w:iCs/>
                    <w:sz w:val="20"/>
                  </w:rPr>
                  <w:delText>that has been</w:delText>
                </w:r>
              </w:del>
            </w:ins>
            <w:ins w:id="408" w:author="NRG Energy, Inc." w:date="2012-10-03T15:40:00Z">
              <w:r>
                <w:rPr>
                  <w:iCs/>
                  <w:sz w:val="20"/>
                </w:rPr>
                <w:t xml:space="preserve"> </w:t>
              </w:r>
            </w:ins>
            <w:ins w:id="409" w:author="ERCOT 101712" w:date="2012-10-17T14:39:00Z">
              <w:r>
                <w:rPr>
                  <w:iCs/>
                  <w:sz w:val="20"/>
                </w:rPr>
                <w:t xml:space="preserve">a </w:t>
              </w:r>
            </w:ins>
            <w:ins w:id="410" w:author="NRG Energy, Inc." w:date="2012-10-03T15:40:00Z">
              <w:r>
                <w:rPr>
                  <w:iCs/>
                  <w:sz w:val="20"/>
                </w:rPr>
                <w:t xml:space="preserve">submitted on a Notification of Suspension of Operations form </w:t>
              </w:r>
            </w:ins>
            <w:ins w:id="411" w:author="ERCOT 101712" w:date="2012-10-17T14:40:00Z">
              <w:r>
                <w:rPr>
                  <w:iCs/>
                  <w:sz w:val="20"/>
                </w:rPr>
                <w:t xml:space="preserve">(Section 22, Attachment E, Notification of Suspension of Operations) </w:t>
              </w:r>
            </w:ins>
            <w:ins w:id="412" w:author="NRG Energy, Inc." w:date="2012-10-03T15:40:00Z">
              <w:r>
                <w:rPr>
                  <w:iCs/>
                  <w:sz w:val="20"/>
                </w:rPr>
                <w:t xml:space="preserve">pursuant to </w:t>
              </w:r>
            </w:ins>
            <w:ins w:id="413" w:author="NRG Energy, Inc." w:date="2012-10-03T15:40:00Z">
              <w:del w:id="414" w:author="ERCOT 101712" w:date="2012-10-17T14:36:00Z">
                <w:r>
                  <w:rPr>
                    <w:iCs/>
                    <w:sz w:val="20"/>
                  </w:rPr>
                  <w:delText xml:space="preserve">Protocol </w:delText>
                </w:r>
              </w:del>
            </w:ins>
            <w:ins w:id="415" w:author="NRG Energy, Inc." w:date="2012-10-03T15:40:00Z">
              <w:r>
                <w:rPr>
                  <w:iCs/>
                  <w:sz w:val="20"/>
                </w:rPr>
                <w:t>Section 3.14.1.11, Budgeting Eligible Costs, but is under review by ERCOT pursuant to</w:t>
              </w:r>
            </w:ins>
            <w:ins w:id="416" w:author="ERCOT 101712" w:date="2012-10-17T14:37:00Z">
              <w:r>
                <w:rPr>
                  <w:iCs/>
                  <w:sz w:val="20"/>
                </w:rPr>
                <w:t xml:space="preserve"> </w:t>
              </w:r>
            </w:ins>
            <w:ins w:id="417" w:author="NRG Energy, Inc." w:date="2012-10-03T15:40:00Z">
              <w:del w:id="418" w:author="ERCOT 101712" w:date="2012-10-17T14:36:00Z">
                <w:r>
                  <w:rPr>
                    <w:iCs/>
                    <w:sz w:val="20"/>
                  </w:rPr>
                  <w:delText xml:space="preserve"> Protocol </w:delText>
                </w:r>
              </w:del>
            </w:ins>
            <w:ins w:id="419" w:author="NRG Energy, Inc." w:date="2012-10-03T15:40:00Z">
              <w:r>
                <w:rPr>
                  <w:iCs/>
                  <w:sz w:val="20"/>
                </w:rPr>
                <w:t>Section 3.14.1.2, ERCOT Evaluation, that has not otherwise been considered in any of the above defined categories.</w:t>
              </w:r>
            </w:ins>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20"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421"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22"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23"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ins w:id="424"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25" w:author="NRG Energy, Inc." w:date="2012-10-03T15:40:00Z">
              <w:r>
                <w:rPr/>
                <w:t>Peak Load Season</w:t>
              </w:r>
            </w:ins>
            <w:ins w:id="426" w:author="NRG Energy, Inc." w:date="2012-10-03T15:46:00Z">
              <w:r>
                <w:rPr/>
                <w:t>.</w:t>
              </w:r>
            </w:ins>
          </w:p>
        </w:tc>
      </w:tr>
    </w:tbl>
    <w:p>
      <w:pPr>
        <w:pStyle w:val="Normal"/>
        <w:rPr>
          <w:ins w:id="428" w:author="NRG Energy, Inc." w:date="2012-10-03T15:40:00Z"/>
        </w:rPr>
      </w:pPr>
      <w:ins w:id="427" w:author="NRG Energy, Inc." w:date="2012-10-03T15:40:00Z">
        <w:r>
          <w:rPr/>
        </w:r>
      </w:ins>
    </w:p>
    <w:p>
      <w:pPr>
        <w:pStyle w:val="Normal"/>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9NPRR-02 ERCOT Comments 10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47:00Z</dcterms:created>
  <dc:creator>Jim Street</dc:creator>
  <dc:description/>
  <cp:keywords/>
  <dc:language>en-US</dc:language>
  <cp:lastModifiedBy>ERCOT 101712</cp:lastModifiedBy>
  <cp:lastPrinted>2001-06-20T11:28:00Z</cp:lastPrinted>
  <dcterms:modified xsi:type="dcterms:W3CDTF">2012-10-17T19:50:00Z</dcterms:modified>
  <cp:revision>3</cp:revision>
  <dc:subject/>
  <dc:title>Protocols Workshop</dc:title>
</cp:coreProperties>
</file>