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ERCOT understands the intent of NPRR487; however we have concerns with the proposed solution and do not believe that it should be implemented as currently proposed.  Telemetering a Low Sustained Limit (LSL) of zero and creating special rules to allow Quick Start Generation Resources (QSGRs) to not follow Base Points can lead to both frequency control and congestion management issues.  </w:t>
      </w:r>
    </w:p>
    <w:p>
      <w:pPr>
        <w:pStyle w:val="Normal"/>
        <w:rPr>
          <w:rFonts w:ascii="Arial" w:hAnsi="Arial" w:cs="Arial"/>
        </w:rPr>
      </w:pPr>
      <w:r>
        <w:rPr>
          <w:rFonts w:cs="Arial" w:ascii="Arial" w:hAnsi="Arial"/>
        </w:rPr>
      </w:r>
    </w:p>
    <w:p>
      <w:pPr>
        <w:pStyle w:val="NormalArial"/>
        <w:rPr>
          <w:rFonts w:eastAsia="Calibri" w:cs="Arial"/>
        </w:rPr>
      </w:pPr>
      <w:r>
        <w:rPr>
          <w:rFonts w:eastAsia="Calibri" w:cs="Arial"/>
        </w:rPr>
        <w:t xml:space="preserve">For frequency control, a system imbalance is created when Resources do not follow ERCOT Dispatch Instructions.  The ERCOT </w:t>
      </w:r>
      <w:r>
        <w:rPr/>
        <w:t>Energy Management System (</w:t>
      </w:r>
      <w:r>
        <w:rPr>
          <w:rFonts w:eastAsia="Calibri" w:cs="Arial"/>
        </w:rPr>
        <w:t xml:space="preserve">EMS) and </w:t>
      </w:r>
      <w:r>
        <w:rPr/>
        <w:t>Security-Constrained Economic Dispatch (</w:t>
      </w:r>
      <w:r>
        <w:rPr>
          <w:rFonts w:eastAsia="Calibri" w:cs="Arial"/>
        </w:rPr>
        <w:t xml:space="preserve">SCED) assume that </w:t>
      </w:r>
      <w:r>
        <w:rPr>
          <w:rFonts w:cs="Arial"/>
        </w:rPr>
        <w:t>Resources are able to follow, and are following, the Dispatch Instructions from ERCOT in order to provide appropriate control.  These ERCOT</w:t>
      </w:r>
      <w:r>
        <w:rPr>
          <w:rFonts w:eastAsia="Calibri" w:cs="Arial"/>
        </w:rPr>
        <w:t xml:space="preserve"> systems are not currently equipped to mitigate Real-Time operational concerns caused by Resources deviating from their Base Points.</w:t>
      </w:r>
    </w:p>
    <w:p>
      <w:pPr>
        <w:pStyle w:val="NormalArial"/>
        <w:rPr>
          <w:rFonts w:eastAsia="Calibri" w:cs="Arial"/>
        </w:rPr>
      </w:pPr>
      <w:r>
        <w:rPr>
          <w:rFonts w:eastAsia="Calibri" w:cs="Arial"/>
        </w:rPr>
      </w:r>
    </w:p>
    <w:p>
      <w:pPr>
        <w:pStyle w:val="Normal"/>
        <w:rPr/>
      </w:pPr>
      <w:r>
        <w:rPr>
          <w:rFonts w:cs="Arial" w:ascii="Arial" w:hAnsi="Arial"/>
        </w:rPr>
        <w:t xml:space="preserve">In the case of congestion management, the systems are again built under the assumption that Resources are able to and are following the Dispatch Instructions from ERCOT.  While the issues raised by this NPRR are primarily being discussed in the context of a QSGR having a negative, or helping, Shift Factor on a particular constraint that needs to be resolved, it is also possible that the same Resource has a positive, or hurting, Shift Factor for other binding transmission constraints.  The solution produced by SCED should result in all of the constraints being resolved, however this may not physically occur if the QSGR generates at a level above its Base Point.  In addition, SCED may have decided economically that it doesn’t need to move other generators because it is expected that the QSGR will be at the Base Point.  SCED could have dispatched Resources to resolve all constraints if it had a correct understanding of what Base Points the Resources could physically ob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NPRR485, Clarification for Fuel Adder Provisions, NPRR486, Calculation of Generation to be Dispatched, and this NPRR are apparently intended to accomplish a “make-whole” of sorts for the QSGR, ERCOT believes a Settlement solution would be preferable, as it would avoid the reliability concerns created by the proposed approach.  NPRR485 already essentially incorporates fuel cost for startup, Minimum Energy Costs at LSL and a fuel adder into the Mitigated Offer Cap.  If NPRR485 does not ultimately achieve the author’s desired result, ERCOT suggests looking at possible Settlement solutions, as these would avoid the potential for negative effects on operations.  ERCOT is committed to working on interim fixes that are reliable and efficient solutions to the issues raised by this NPRR while possible long-term solutions continue to be discussed with the Market Enhancements Task Force (METF).</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03 ERCOT Comments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46:00Z</dcterms:created>
  <dc:creator>ERCOT/if</dc:creator>
  <dc:description/>
  <dc:language>en-US</dc:language>
  <cp:lastModifiedBy>Tindall</cp:lastModifiedBy>
  <cp:lastPrinted>2012-10-11T18:03:00Z</cp:lastPrinted>
  <dcterms:modified xsi:type="dcterms:W3CDTF">2012-10-18T01:46:00Z</dcterms:modified>
  <cp:revision>2</cp:revision>
  <dc:subject/>
  <dc:title>Protocols Workshop</dc:title>
</cp:coreProperties>
</file>