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aily Net Outage MW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17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50k and $6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Between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utage Scheduler (O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Market Information System (M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ERCOT has offered an alternative approach to publish the Daily Net Outage MW report.  This approach has fewer impacts on ERCOT resources.  Please see 10/15/12 ERCOT comments for this approa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24:00Z</dcterms:created>
  <dc:creator>ERCOT/if</dc:creator>
  <dc:description/>
  <dc:language>en-US</dc:language>
  <cp:lastModifiedBy>Luminant Energy Company LLC 101612</cp:lastModifiedBy>
  <cp:lastPrinted>2007-01-12T08:31:00Z</cp:lastPrinted>
  <dcterms:modified xsi:type="dcterms:W3CDTF">2012-10-17T15:2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