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93"/>
        <w:gridCol w:w="1544"/>
        <w:gridCol w:w="69"/>
        <w:gridCol w:w="1066"/>
        <w:gridCol w:w="69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S Agenda: October 17, 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 657 804 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assword: RMSm123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9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anced Metering Implementation Team (AMIT) 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rea Network (HAN) Development Oversight Coordinator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11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cess Updates for the Request of Historical Usage Data via Smart Meter Texas Web Portal  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evill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Change Controls 798 – 799 (Possible Vote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hurma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 (TDTWG)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Durham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System (AMS) Meter Installation Progress Report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ing Information Task Force (MITF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NOGRR100, Extending Manual Time Error Correction Threshold</w:t>
            </w:r>
          </w:p>
          <w:p>
            <w:pPr>
              <w:pStyle w:val="Normal"/>
              <w:spacing w:before="0" w:after="0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ervice Level Agreement (SLA) Update</w:t>
            </w:r>
          </w:p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 (IAG) - Metric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Other Business</w:t>
            </w:r>
          </w:p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Block Meeting Schedule</w:t>
            </w:r>
          </w:p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haryland Territory Transition to Competition – PUCT Project 39592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ine To Transition</w:t>
            </w:r>
          </w:p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ew Mexico Power (TNMP) 2012 REP Work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Head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Feuerb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urke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5 p.m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4, 2012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2, 2012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622</w:t>
            </w:r>
            <w:r>
              <w:rPr>
                <w:sz w:val="22"/>
                <w:szCs w:val="22"/>
              </w:rPr>
              <w:t xml:space="preserve"> - PUC PROCEEDING FOR A NEW FORM FOR AN APPLICATION FOR CHRONIC CONDITION OR CRITICAL CARE RESIDENTIAL CUSTOMER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23</w:t>
            </w:r>
            <w:r>
              <w:rPr>
                <w:sz w:val="22"/>
                <w:szCs w:val="22"/>
              </w:rPr>
              <w:t xml:space="preserve"> - PETITION OF ONCOR ELECTRIC DELIVERY COMPANY LLC FOR A GOOD CAUSE EXCEPTION ORDER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8674 – </w:t>
            </w:r>
            <w:r>
              <w:rPr>
                <w:bCs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5 – </w:t>
            </w:r>
            <w:r>
              <w:rPr>
                <w:bCs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6 – </w:t>
            </w:r>
            <w:r>
              <w:rPr>
                <w:bCs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4:00Z</dcterms:created>
  <dc:creator>Kelly Landry</dc:creator>
  <dc:description/>
  <dc:language>en-US</dc:language>
  <cp:lastModifiedBy>Kelly P. Landry</cp:lastModifiedBy>
  <cp:lastPrinted>2012-04-04T14:52:00Z</cp:lastPrinted>
  <dcterms:modified xsi:type="dcterms:W3CDTF">2012-10-16T16:15:00Z</dcterms:modified>
  <cp:revision>3</cp:revision>
  <dc:subject/>
  <dc:title>RMS Agenda</dc:title>
</cp:coreProperties>
</file>