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0"/>
        <w:jc w:val="center"/>
        <w:rPr/>
      </w:pPr>
      <w:r>
        <w:rPr/>
        <w:t>Comments of Luminant Energy Company LLC on</w:t>
      </w:r>
    </w:p>
    <w:p>
      <w:pPr>
        <w:pStyle w:val="Normal"/>
        <w:spacing w:before="0" w:after="0"/>
        <w:jc w:val="center"/>
        <w:rPr/>
      </w:pPr>
      <w:r>
        <w:rPr/>
        <w:t>Look-Ahead SCED: Phase 1 Requirements and Hour Ahead Market Documents</w:t>
      </w:r>
    </w:p>
    <w:p>
      <w:pPr>
        <w:pStyle w:val="Normal"/>
        <w:jc w:val="center"/>
        <w:rPr/>
      </w:pPr>
      <w:r>
        <w:rPr/>
      </w:r>
    </w:p>
    <w:p>
      <w:pPr>
        <w:pStyle w:val="Normal"/>
        <w:rPr/>
      </w:pPr>
      <w:r>
        <w:rPr/>
        <w:t xml:space="preserve">Luminant Energy Company LLC (Luminant) appreciates the opportunity to comment on the ongoing assessments of the Market Enhancement Task Force (METF) of the ERCOT Real Time Market Enhancement Strawman (Strawman), and the Hour Ahead Market (HAM) documents.  </w:t>
      </w:r>
    </w:p>
    <w:p>
      <w:pPr>
        <w:pStyle w:val="Normal"/>
        <w:rPr/>
      </w:pPr>
      <w:r>
        <w:rPr/>
        <w:t>After review of the documents that the METF is seeking comments on, Luminant finds ourselves in a similar position as the ERCOT Steel Mills and other commenters in that we do not yet fully understand the impact that these proposed changes will have on the current market.  Furthermore, it is unclear to us how the proposed market changes are aligned with the broader Resource Adequacy initiatives that are currently being debated at the Public Utility Commission of Texas (PUCT).  For instance, one of the stated objectives of the Strawman is to “provide more efficient commitment and dispatch of Resources with intra-hour temporal constraints via quarter-hourly multi-interval commitment and 5-minute multi-interval dispatch”.  However, it has not been made clear how these “increased market efficiencies” will raise, lower, or have any impact on the long-term equilibrium Reserve Margin outcomes forecasted the Brattle “ERCOT Investment Incentives and Resource Adequacy” report (Brattle Report) provided to the PUCT in June.  Neither is it clear how these proposed enhancements will interact with the various Resource Adequacy alternatives that the PUCT is currently considering in Project No. 40000.  It is likely that some of the objectives proposed in the Strawman should be modified depending on how the PUCT decides to proceed on the broader Resource Adequacy issue.  Thus, Luminant believes that it is prudent to defer further evaluation of the Strawman until the Commission has had adequate time to provide a clear direction regarding the market design in ERCOT, and not to proceed with these proposed market changes at this time.</w:t>
      </w:r>
    </w:p>
    <w:p>
      <w:pPr>
        <w:pStyle w:val="Normal"/>
        <w:rPr/>
      </w:pPr>
      <w:r>
        <w:rPr/>
        <w:t>However, there are significant market issues which have been identified by the PUCT, the Brattle Report, the Independent Market Monitor (IMM), other Market Participants, and the Strawman that need immediate attention that are not dependent on how the PUCT proceeds on the Resource Adequacy initiative. These include:</w:t>
      </w:r>
    </w:p>
    <w:p>
      <w:pPr>
        <w:pStyle w:val="ListParagraph"/>
        <w:numPr>
          <w:ilvl w:val="0"/>
          <w:numId w:val="1"/>
        </w:numPr>
        <w:spacing w:before="280" w:after="0"/>
        <w:rPr>
          <w:rFonts w:ascii="Calibri" w:hAnsi="Calibri" w:cs="Calibri"/>
          <w:sz w:val="22"/>
          <w:szCs w:val="22"/>
        </w:rPr>
      </w:pPr>
      <w:r>
        <w:rPr>
          <w:rFonts w:cs="Calibri" w:ascii="Calibri" w:hAnsi="Calibri"/>
          <w:sz w:val="22"/>
          <w:szCs w:val="22"/>
        </w:rPr>
        <w:t>Over-mitigation in SCED - According the IMM in their 2011 State of the Market report (page 107) “One concern with this process is that the mere existence of an active non-competitive transmission constraint can result in mitigating certain units inappropriately”.  The IMM has proposed specific solutions to this problem that require modifications to the SCED software to correct.</w:t>
      </w:r>
    </w:p>
    <w:p>
      <w:pPr>
        <w:pStyle w:val="ListParagraph"/>
        <w:numPr>
          <w:ilvl w:val="0"/>
          <w:numId w:val="1"/>
        </w:numPr>
        <w:spacing w:before="0" w:after="280"/>
        <w:rPr>
          <w:rFonts w:ascii="Calibri" w:hAnsi="Calibri" w:cs="Calibri"/>
          <w:sz w:val="22"/>
          <w:szCs w:val="22"/>
        </w:rPr>
      </w:pPr>
      <w:r>
        <w:rPr>
          <w:rFonts w:cs="Calibri" w:ascii="Calibri" w:hAnsi="Calibri"/>
          <w:sz w:val="22"/>
          <w:szCs w:val="22"/>
        </w:rPr>
        <w:t>Reliability and market impacts of deploying Regulation Service in the same direction for long periods of time.  The IMM, ERCOT, and various market participants have noted this issue on several occasions and many support addressing it.</w:t>
      </w:r>
    </w:p>
    <w:p>
      <w:pPr>
        <w:pStyle w:val="ListParagraph"/>
        <w:numPr>
          <w:ilvl w:val="0"/>
          <w:numId w:val="1"/>
        </w:numPr>
        <w:spacing w:before="0" w:after="280"/>
        <w:rPr>
          <w:rFonts w:ascii="Calibri" w:hAnsi="Calibri" w:cs="Calibri"/>
          <w:sz w:val="22"/>
          <w:szCs w:val="22"/>
        </w:rPr>
      </w:pPr>
      <w:r>
        <w:rPr>
          <w:rFonts w:cs="Calibri" w:ascii="Calibri" w:hAnsi="Calibri"/>
          <w:sz w:val="22"/>
          <w:szCs w:val="22"/>
        </w:rPr>
        <w:t>Methods to increase participation of Demand Response (DR) for the purposes of solving the looming resource adequacy issue, and for accurate price formation.  Both the PUCT and Brattle have noted the important of this issue.</w:t>
      </w:r>
    </w:p>
    <w:p>
      <w:pPr>
        <w:pStyle w:val="Normal"/>
        <w:rPr/>
      </w:pPr>
      <w:r>
        <w:rPr/>
        <w:t>Luminant believes that each of these issues, as well as, potentially other significant market issues, are not impacted by the decision on Resource Adequacy that is currently being considered at the PUCT.  These issues are ripe for consideration now and may result in a more efficient use of limited ERCOT resources at this time rather than continuing to proceed on the path of advancing Look-Ahead SCED.</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4:59:00Z</dcterms:created>
  <dc:creator>Shannon Caraway</dc:creator>
  <dc:description/>
  <dc:language>en-US</dc:language>
  <cp:lastModifiedBy>Kelly P. Landry</cp:lastModifiedBy>
  <dcterms:modified xsi:type="dcterms:W3CDTF">2012-10-15T14:59:00Z</dcterms:modified>
  <cp:revision>2</cp:revision>
  <dc:subject/>
  <dc:title/>
</cp:coreProperties>
</file>