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alculation of Generation to be Dispatched</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5,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While ERCOT agrees with the need to further examine the reasons for bias in the deployment of Regulation Service, ERCOT respectfully disagrees with this NPRR’s proposed changes to the calculation of generation to be dispatched, as the proposed methodology appears to be less accurate than the current calculation methodology.  ERCOT supports taking appropriate action once the root cause and the appropriate solution are identified. </w:t>
      </w:r>
    </w:p>
    <w:p>
      <w:pPr>
        <w:pStyle w:val="NormalArial"/>
        <w:jc w:val="both"/>
        <w:rPr/>
      </w:pPr>
      <w:r>
        <w:rPr/>
      </w:r>
    </w:p>
    <w:p>
      <w:pPr>
        <w:pStyle w:val="NormalArial"/>
        <w:jc w:val="both"/>
        <w:rPr/>
      </w:pPr>
      <w:r>
        <w:rPr/>
        <w:t>ERCOT analysis of July 2012 data shows that the current process used to calculate generation to be dispatched yielded a more accurate projection of generation needs when compared to the NPRR486 proposal.  The NPRR486 proposal requires that ERCOT use Updated Desired Base Point, which is a four second target MW that  Generation Resources are expected to use as a control signal to reach the SCED Base Point prior to the next execution of SCED.  Analysis of the NPRR486 proposal shows that using Updated Desired Base Point would result in a generation to be dispatched input that would include approximately two times the error within the short-term forecast than is currently being observed.  Using Updated Desired Base Point may create control issues when Generation Resources are behind in reaching their SCED Base Point but are attempting to catch up with their Dispatch Instruction.  Another potential concern is the period following a Generation Resource’s Forced Outage and the interaction that a Resource’s Updated Desired Base Point has with system wide Updated Desired Base Points.  The intent of resolving the issue of Regulation Service bias may be better resolved through other means and these should be analyzed to ensure that in attempting to solve one issue, other issues are not created.</w:t>
      </w:r>
    </w:p>
    <w:p>
      <w:pPr>
        <w:pStyle w:val="NormalArial"/>
        <w:jc w:val="both"/>
        <w:rPr/>
      </w:pPr>
      <w:r>
        <w:rPr/>
      </w:r>
    </w:p>
    <w:p>
      <w:pPr>
        <w:pStyle w:val="NormalArial"/>
        <w:jc w:val="both"/>
        <w:rPr/>
      </w:pPr>
      <w:r>
        <w:rPr/>
        <w:t xml:space="preserve">ERCOT has provided initial analysis to Qualified Scheduling Entity (QSE) Managers (QMWG) and Performance, Disturbance, Compliance Working Group (PDCWG) illustrating several issues that may, in the aggregate, be leading to the consistent Regulation Service bias, including generator output deviation, High Sustained Limit (HSL) inaccuracy, Combined Cycle configuration changes, Regulation Service provider performance, and Quick Start deployment.  However, the exact root cause(s) of the bias has yet to be determined.  </w:t>
      </w:r>
    </w:p>
    <w:p>
      <w:pPr>
        <w:pStyle w:val="NormalArial"/>
        <w:jc w:val="both"/>
        <w:rPr/>
      </w:pPr>
      <w:r>
        <w:rPr/>
      </w:r>
    </w:p>
    <w:p>
      <w:pPr>
        <w:pStyle w:val="NormalArial"/>
        <w:rPr/>
      </w:pPr>
      <w:r>
        <w:rPr/>
        <w:t>In its report to ROS, PDCWG identifies risks of making any changes without sufficient study and recommends that potential solutions to the issues should continue to be evaluated with stakeholders to determine the most appropriate solution.</w:t>
      </w:r>
    </w:p>
    <w:p>
      <w:pPr>
        <w:pStyle w:val="NormalArial"/>
        <w:rPr/>
      </w:pPr>
      <w:r>
        <w:rPr/>
      </w:r>
    </w:p>
    <w:p>
      <w:pPr>
        <w:pStyle w:val="NormalArial"/>
        <w:jc w:val="both"/>
        <w:rPr/>
      </w:pPr>
      <w:r>
        <w:rPr/>
        <w:t>ERCOT recommends identification of the root cause(s) of the Regulation Service deployment bias issue and then finding the correct solution(s) instead of adopting a solution that masks the problem that Generation Resources are having in achieving Base Points and that could create other problem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86NPRR-02 ERCOT Comments 1015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22:32:00Z</dcterms:created>
  <dc:creator>ERCOT/if</dc:creator>
  <dc:description/>
  <dc:language>en-US</dc:language>
  <cp:lastModifiedBy>ERCOT 101212</cp:lastModifiedBy>
  <cp:lastPrinted>2012-10-11T18:03:00Z</cp:lastPrinted>
  <dcterms:modified xsi:type="dcterms:W3CDTF">2012-10-15T22:32:00Z</dcterms:modified>
  <cp:revision>2</cp:revision>
  <dc:subject/>
  <dc:title>Protocols Workshop</dc:title>
</cp:coreProperties>
</file>