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haparral Steel Midlothian LP, Nucor Steel and Commercial Metals Corporation (collectively the “ERCOT Steel Mills”) have reviewed the Real Time Market Enhancement straw man presented to the Market Enhancement Task Force.  However, The ERCOT Steel Mills are not in a position to provide detailed comments at this time as we do not understand the market impact these Market Enhancements will have on the current market.   The document is more of a specification of software that can be purchased from vendors; yet the MET has not determined if any or none of these software systems should be procured.</w:t>
      </w:r>
    </w:p>
    <w:p>
      <w:pPr>
        <w:pStyle w:val="Normal"/>
        <w:jc w:val="both"/>
        <w:rPr/>
      </w:pPr>
      <w:r>
        <w:rPr/>
        <w:t>All market participants have a vested interest in insuring that the market enhancements under consideration are fully thought out and optimally structured before the implementation commitments described in the straw man can be made..  The ERCOT Steel Mills continue to believe that the Market Enhancement Task Force’s goal should be to manage the process of evaluating and developing the impact to the ERCOT market in a well-planed and orderly fashion.  The ERCOT Steel Mills have provided a starting place in describing the “Market Impacts” of these changes and believe that this along with the document describing the Hour Ahead Market should be first approved by MET and eventually TAC following comments from the WMS and potentially the ROS.</w:t>
      </w:r>
    </w:p>
    <w:p>
      <w:pPr>
        <w:pStyle w:val="Normal"/>
        <w:jc w:val="both"/>
        <w:rPr/>
      </w:pPr>
      <w:r>
        <w:rPr/>
      </w:r>
    </w:p>
    <w:p>
      <w:pPr>
        <w:pStyle w:val="Normal"/>
        <w:spacing w:before="0" w:after="20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u w:val="single"/>
      </w:rPr>
    </w:pPr>
    <w:r>
      <w:rPr>
        <w:b/>
        <w:sz w:val="24"/>
        <w:szCs w:val="24"/>
        <w:u w:val="single"/>
      </w:rPr>
      <w:t>ERCOT Steel Mills Comments on ERCOT Real Time Market Enhan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11:00Z</dcterms:created>
  <dc:creator/>
  <dc:description/>
  <dc:language>en-US</dc:language>
  <cp:lastModifiedBy/>
  <dcterms:modified xsi:type="dcterms:W3CDTF">2012-10-12T15:11:00Z</dcterms:modified>
  <cp:revision>1</cp:revision>
  <dc:subject/>
  <dc:title/>
</cp:coreProperties>
</file>