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enterPoint Energy (CNP) appreciates the opportunity to participate in the document review currently being considered under the Market Enhancements Task Force and offers the following comments:</w:t>
      </w:r>
    </w:p>
    <w:p>
      <w:pPr>
        <w:pStyle w:val="Normal"/>
        <w:ind w:left="360" w:hanging="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CNP fully supports the ERCOT and stakeholder efforts to further the integration of demand response (“DR”) into the market by way of existing programs, enhancements to these programs, and new programs that target the yet untapped smaller load segment requiring customer aggregation specifically into shorter term markets such as Ancillary, Daily, and Real Time Markets. The white paper, “Real Time Market Enhancement Strawman” (“RTMES”) dated August 24, 2012 represents a solid and comprehensive start in addressing both the inclusion of DR into the energy markets as described in SB1125 and the price formation objective for new DR programs as recommended by the Brattle Group in its report on ERCOT Resource Adequacy (June 1, 2012) and further promoted recently by the PUCT. </w:t>
      </w:r>
    </w:p>
    <w:p>
      <w:pPr>
        <w:pStyle w:val="ListParagraph"/>
        <w:ind w:left="1080" w:hanging="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CNP also recommends that the RTMES proceed as one document that fully addresses the new functions being incorporated with placeholders for more details to address load aggregation for both ancillary services and security constrained economic dispatch (SCED) applications, as well as potential foreseeable market impacts. However, the market impacts as described in the Market Impacts Draft dated September 24, 2012, should not be taken at face value since much of that paper needs further review by ERCOT staff to ensure that it does not inadvertently create unsubstantiated obstacles to the stated objectives in the RTMES draft. Any impacts identified thus far need to be itemized and carefully reviewed and then included in the RTMES if, and only if, they are valid. CNP would also caution that any changes recommended to either network modeling and/or outage scheduling should not proceed as a recommendation or requirement without careful review by the appropriate working groups under the Reliability Operating Subcommittee (ROS).</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With respect to the hour-ahead market (“HAM”) proposal CNP recommends that this proposal be considered separately based on its own merits with the understanding that, once implemented, the HAM could stimulate more DR participation. However, the HAM proposal should not be included in the RTMES draft since it appears out of scope with respect to real-time applications and price formation and could create barriers to the stated RTMES objectives.</w:t>
      </w:r>
    </w:p>
    <w:p>
      <w:pPr>
        <w:pStyle w:val="Normal"/>
        <w:rPr>
          <w:sz w:val="24"/>
          <w:szCs w:val="24"/>
        </w:rPr>
      </w:pPr>
      <w:r>
        <w:rPr>
          <w:sz w:val="24"/>
          <w:szCs w:val="24"/>
        </w:rPr>
      </w:r>
    </w:p>
    <w:p>
      <w:pPr>
        <w:pStyle w:val="Normal"/>
        <w:ind w:left="360" w:hanging="0"/>
        <w:rPr>
          <w:sz w:val="24"/>
          <w:szCs w:val="24"/>
        </w:rPr>
      </w:pPr>
      <w:r>
        <w:rPr>
          <w:sz w:val="24"/>
          <w:szCs w:val="24"/>
        </w:rPr>
        <w:t>CenterPoint Energy looks forward to working with ERCOT and other stakeholders in improving the ERCOT market while also helping maintain reliable service.</w:t>
      </w:r>
    </w:p>
    <w:p>
      <w:pPr>
        <w:pStyle w:val="Normal"/>
        <w:rPr>
          <w:color w:val="1F497D"/>
          <w:sz w:val="24"/>
          <w:szCs w:val="24"/>
        </w:rPr>
      </w:pPr>
      <w:r>
        <w:rPr>
          <w:color w:val="1F497D"/>
          <w:sz w:val="24"/>
          <w:szCs w:val="24"/>
        </w:rPr>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Manny Munoz</w:t>
      </w:r>
    </w:p>
    <w:p>
      <w:pPr>
        <w:pStyle w:val="Normal"/>
        <w:rPr>
          <w:sz w:val="24"/>
          <w:szCs w:val="24"/>
        </w:rPr>
      </w:pPr>
      <w:r>
        <w:rPr>
          <w:sz w:val="24"/>
          <w:szCs w:val="24"/>
        </w:rPr>
        <w:t>Director – Power Markets</w:t>
      </w:r>
    </w:p>
    <w:p>
      <w:pPr>
        <w:pStyle w:val="Normal"/>
        <w:rPr>
          <w:sz w:val="24"/>
          <w:szCs w:val="24"/>
        </w:rPr>
      </w:pPr>
      <w:r>
        <w:rPr>
          <w:sz w:val="24"/>
          <w:szCs w:val="24"/>
        </w:rPr>
        <w:t>CenterPoint Energ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9:00Z</dcterms:created>
  <dc:creator>Kelly P. Landry</dc:creator>
  <dc:description/>
  <dc:language>en-US</dc:language>
  <cp:lastModifiedBy>Kelly P. Landry</cp:lastModifiedBy>
  <dcterms:modified xsi:type="dcterms:W3CDTF">2012-10-12T15:10:00Z</dcterms:modified>
  <cp:revision>1</cp:revision>
  <dc:subject/>
  <dc:title/>
</cp:coreProperties>
</file>