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Fuel Adder Pro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Calpine appreciates the opportunity to comment on this NPRR.  We support this approach as part of the continuing effort to correct shortcomings in the Verifiable Cost processes as well as address apparent over-mitigation in the market’s price formation process in the DAM.  Many small details as well as larger policy issues that were originally crafted into the Protocols in the development of the Nodal Market design have been changed and it is likely that many more may be corrected in the future.  </w:t>
      </w:r>
    </w:p>
    <w:p>
      <w:pPr>
        <w:pStyle w:val="NormalArial"/>
        <w:rPr/>
      </w:pPr>
      <w:r>
        <w:rPr/>
      </w:r>
    </w:p>
    <w:p>
      <w:pPr>
        <w:pStyle w:val="NormalArial"/>
        <w:rPr/>
      </w:pPr>
      <w:r>
        <w:rPr/>
        <w:t xml:space="preserve">This NPRR seeks to address two such issues.  First, the NPRR addresses the fact that generators’ offers may be mitigated in real-time to “verified” incremental costs that are not, in fact, the true costs associated with running the unit because the fuel inputs are incorrect.  Calpine fully supports this portion of the NPRR and agrees that it is necessary to effectively implement the desired impact of the “Texas Two Step” mitigation process.  Calpine further suggests that stakeholders should make the process used to determine a “verified” fuel adder as simple as possible, in order to minimize the administrative burden on both market participants and ERCOT. </w:t>
      </w:r>
    </w:p>
    <w:p>
      <w:pPr>
        <w:pStyle w:val="NormalArial"/>
        <w:rPr/>
      </w:pPr>
      <w:r>
        <w:rPr/>
      </w:r>
    </w:p>
    <w:p>
      <w:pPr>
        <w:pStyle w:val="NormalArial"/>
        <w:rPr/>
      </w:pPr>
      <w:r>
        <w:rPr/>
        <w:t>Secondly, this NPRR would change the unit-specific caps on startup and minimum energy.  While Calpine believes that trying to make these caps match the “true” costs of starting and running a unit is a step in the right direction, Calpine believes that it would be better to re-evaluate the purposes and need for caps on startup and minimum energy values.   As described in more detail below, Calpine believes that caps on startup and minimum energy offers in the Day-Ahead Market should be eliminated.</w:t>
      </w:r>
    </w:p>
    <w:p>
      <w:pPr>
        <w:pStyle w:val="NormalArial"/>
        <w:rPr/>
      </w:pPr>
      <w:r>
        <w:rPr/>
      </w:r>
    </w:p>
    <w:p>
      <w:pPr>
        <w:pStyle w:val="NormalArial"/>
        <w:rPr/>
      </w:pPr>
      <w:r>
        <w:rPr/>
        <w:t xml:space="preserve">The current Day-Ahead Market is a voluntary, financial market.  Generators are not required to offer units in the Day-Ahead Market, nor are loads required to purchase energy in the DAM.  Moreover, the mitigation of offer curves that occurs in real-time does </w:t>
      </w:r>
      <w:r>
        <w:rPr>
          <w:i/>
        </w:rPr>
        <w:t xml:space="preserve">not </w:t>
      </w:r>
      <w:r>
        <w:rPr/>
        <w:t xml:space="preserve">apply to the DAM, which suggests that generators are generally free to construct their offer curves (i.e., one “part” of a Three-Part Offer) in the DAM at whatever level they choose.  To the extent that purchasers of energy feel that the prices offered by generators in the DAM are too high, they are free to not purchase the energy in the DAM. </w:t>
      </w:r>
    </w:p>
    <w:p>
      <w:pPr>
        <w:pStyle w:val="NormalArial"/>
        <w:rPr/>
      </w:pPr>
      <w:r>
        <w:rPr/>
      </w:r>
    </w:p>
    <w:p>
      <w:pPr>
        <w:pStyle w:val="NormalArial"/>
        <w:rPr/>
      </w:pPr>
      <w:r>
        <w:rPr/>
        <w:t xml:space="preserve">However, the current protocols nevertheless place significant restrictions on the ability of generators to offer energy at their desired levels.  In particular, the caps on startup and minimum energy (i.e., the “second” and “third” parts of a Three-Part Offer) prevent generators from choosing what to offer to the voluntary market.  There may be instances, for example, where a generator has an acute and/or temporary fuel supply or maintenance issue that would change the “costs” associated with starting or running a unit.  Or a generator may only want to “commit” a unit in the Day-Ahead market if it can capture a sufficient premium for the risk associated with that commitment.  In either case, the generator would justifiably want to increase its startup or minimum energy above the unit-specific verified cost. Yet the current protocols expressly prohibit this. </w:t>
      </w:r>
    </w:p>
    <w:p>
      <w:pPr>
        <w:pStyle w:val="NormalArial"/>
        <w:rPr/>
      </w:pPr>
      <w:r>
        <w:rPr/>
      </w:r>
    </w:p>
    <w:p>
      <w:pPr>
        <w:pStyle w:val="NormalArial"/>
        <w:rPr/>
      </w:pPr>
      <w:r>
        <w:rPr/>
        <w:t xml:space="preserve">Calpine believes that energy offers in a voluntary, financial, energy-only Day-Ahead market should not be programmatically restricted to an entity’s assumed “true costs”.  Rather, the market should be allowed to function freely without undue pricing controls and restrictions.  In such a regime, caps on startup and minimum energy would be eliminated, thereby allowing market participants to purchase and sell energy in the Day-Ahead Market on terms that all parties would agree on.  In other words, a Three Part Offer would represent the voluntary energy offer of a generator, as opposed to an offer that is partially (and often incorrectly) tied to a generator’s “costs”.   </w:t>
      </w:r>
    </w:p>
    <w:p>
      <w:pPr>
        <w:pStyle w:val="NormalArial"/>
        <w:rPr/>
      </w:pPr>
      <w:r>
        <w:rPr/>
      </w:r>
    </w:p>
    <w:p>
      <w:pPr>
        <w:pStyle w:val="NormalArial"/>
        <w:rPr/>
      </w:pPr>
      <w:r>
        <w:rPr/>
        <w:t>Of course, there would still be a need for verified startup and minimum energy costs, as ERCOT’s Reliability Unit Commitment process and other types of make-whole payments would need to be correlated to a unit’s verified costs in order to prevent a windfall to generators.   In other words, while this proposal would remove caps on TPOs in the DAM, it would not change the fundamental bargain that allows generators to be made whole to their costs and nothing mor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 recommendations at this tim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 recommendations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52:00Z</dcterms:created>
  <dc:creator>ERCOT/if</dc:creator>
  <dc:description/>
  <cp:keywords/>
  <dc:language>en-US</dc:language>
  <cp:lastModifiedBy>Market Rules</cp:lastModifiedBy>
  <cp:lastPrinted>2012-10-10T12:32:00Z</cp:lastPrinted>
  <dcterms:modified xsi:type="dcterms:W3CDTF">2012-10-12T20:52:00Z</dcterms:modified>
  <cp:revision>2</cp:revision>
  <dc:subject/>
  <dc:title>Protocols Workshop</dc:title>
</cp:coreProperties>
</file>