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IMM Over-Mitigation Suggestion</w:t>
      </w:r>
    </w:p>
    <w:p>
      <w:pPr>
        <w:pStyle w:val="Normal"/>
        <w:jc w:val="center"/>
        <w:rPr>
          <w:smallCaps/>
          <w:sz w:val="28"/>
          <w:szCs w:val="28"/>
        </w:rPr>
      </w:pPr>
      <w:r>
        <w:rPr>
          <w:smallCaps/>
          <w:sz w:val="28"/>
          <w:szCs w:val="28"/>
        </w:rPr>
        <w:t>CMWG July 10, 2012</w:t>
      </w:r>
    </w:p>
    <w:p>
      <w:pPr>
        <w:pStyle w:val="Normal"/>
        <w:rPr>
          <w:smallCaps/>
          <w:sz w:val="28"/>
          <w:szCs w:val="28"/>
        </w:rPr>
      </w:pPr>
      <w:r>
        <w:rPr>
          <w:smallCaps/>
          <w:sz w:val="28"/>
          <w:szCs w:val="28"/>
        </w:rPr>
      </w:r>
    </w:p>
    <w:p>
      <w:pPr>
        <w:pStyle w:val="Normal"/>
        <w:rPr/>
      </w:pPr>
      <w:r>
        <w:rPr/>
      </w:r>
    </w:p>
    <w:p>
      <w:pPr>
        <w:pStyle w:val="Normal"/>
        <w:jc w:val="both"/>
        <w:rPr/>
      </w:pPr>
      <w:r>
        <w:rPr>
          <w:rFonts w:cs="Arial" w:ascii="Arial" w:hAnsi="Arial"/>
        </w:rPr>
        <w:t>Consider the case of the quick-start unit when there is no congestion.  If the offer is $300, the MOC is $100 and the Step 1 Reference price is $75, then there is no issue in Step 2 and the QSGR is not dispatched.  However, if the offer is $300, the MOC is $100 and the Step 1 Reference price is $130, then the QSGR is tied with the marginal Step 1 resources and will get a small base point.  All QSGRs with this offer/MOC/RefPrice relationship will also get a small base point.</w:t>
      </w:r>
    </w:p>
    <w:p>
      <w:pPr>
        <w:pStyle w:val="Normal"/>
        <w:jc w:val="both"/>
        <w:rPr/>
      </w:pPr>
      <w:r>
        <w:rPr>
          <w:rFonts w:cs="Arial" w:ascii="Arial" w:hAnsi="Arial"/>
        </w:rPr>
        <w:br/>
        <w:t>Right now, the Capped and Bounded (C&amp;B) offer curve in step 2 for a resource is equal to max(MOC, Ref1) for each point on the offer curve.  However, if we change to C&amp;B’ = max(MOC, Ref1 + MOC * 0.01) [0.01 is for the purpose of the example, and could be different], then in the example above, the C&amp;B offer from the QSGR in Step 2 will be $131 instead of $130 and it will not be unnecessarily dispatched.  Further, if there are other QSGRs at the same location, as long as the MOC is different, if the units are required for a non-competitive constraint, the C&amp;B offers will still be differentiated.  I think to make it easy that this logic for C&amp;B’ could be applied across-the-board and not just to QSG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47:00Z</dcterms:created>
  <dc:creator>Chad Thompson</dc:creator>
  <dc:description/>
  <cp:keywords/>
  <dc:language>en-US</dc:language>
  <cp:lastModifiedBy>Chad Thompson</cp:lastModifiedBy>
  <dcterms:modified xsi:type="dcterms:W3CDTF">2012-10-10T12:47:00Z</dcterms:modified>
  <cp:revision>2</cp:revision>
  <dc:subject/>
  <dc:title/>
</cp:coreProperties>
</file>