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September 2012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2012 11: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8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676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012 23:1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Gen Deviation of - 2000 MW in 10 min.</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2012 16: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6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555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2012 23: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 Deviation of - 1000 MW in 3 min.</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2012 13:3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4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785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2012 10: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785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2012 18:2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7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584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3/2012 19:2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 Trip with 516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2012 11:4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8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ultiple Unit Trips with 484 MW net online.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drawing>
          <wp:inline distT="0" distB="0" distL="0" distR="0">
            <wp:extent cx="598868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685" cy="362712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150" w:leader="none"/>
        </w:tabs>
        <w:ind w:left="-720" w:hanging="0"/>
        <w:rPr>
          <w:b/>
          <w:b/>
          <w:sz w:val="26"/>
          <w:szCs w:val="26"/>
        </w:rPr>
      </w:pPr>
      <w:r>
        <w:rPr>
          <w:b/>
          <w:sz w:val="26"/>
          <w:szCs w:val="26"/>
        </w:rPr>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b/>
          <w:b/>
          <w:sz w:val="26"/>
          <w:szCs w:val="26"/>
          <w:u w:val="single"/>
        </w:rPr>
      </w:pPr>
      <w:r>
        <w:rPr>
          <w:b/>
          <w:sz w:val="26"/>
          <w:szCs w:val="26"/>
          <w:u w:val="single"/>
        </w:rPr>
      </w:r>
    </w:p>
    <w:tbl>
      <w:tblPr>
        <w:tblW w:w="9656" w:type="dxa"/>
        <w:jc w:val="left"/>
        <w:tblInd w:w="-113" w:type="dxa"/>
        <w:tblLayout w:type="fixed"/>
        <w:tblCellMar>
          <w:top w:w="0" w:type="dxa"/>
          <w:left w:w="108" w:type="dxa"/>
          <w:bottom w:w="0" w:type="dxa"/>
          <w:right w:w="108" w:type="dxa"/>
        </w:tblCellMar>
      </w:tblPr>
      <w:tblGrid>
        <w:gridCol w:w="2628"/>
        <w:gridCol w:w="2046"/>
        <w:gridCol w:w="1930"/>
        <w:gridCol w:w="30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ab/>
            </w:r>
            <w:r>
              <w:rPr>
                <w:rFonts w:eastAsia="Calibri"/>
                <w:b/>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Events</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u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umm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9/26/2012 22:0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oscill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Approx. 30 mi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he oscillating frequency of approx. 1.8 Hz was observed at one station in West Texas.  It is still under investigation and is suspected that the oscillation might be due to similar control circuit issue which occurred in Augu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9/27/2012  07:3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oscill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Approx. 1.6 mi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The oscillation was observed in the Houston area but it was only detected in PI data</w:t>
            </w:r>
            <w:r>
              <w:rPr>
                <w:color w:val="FF0000"/>
              </w:rPr>
              <w:t xml:space="preserve"> </w:t>
            </w:r>
            <w:r>
              <w:rPr/>
              <w:t xml:space="preserve">as there is no PMU installed in that area. The cause of the oscillation has not been determined yet. </w:t>
            </w:r>
          </w:p>
        </w:tc>
      </w:tr>
    </w:tbl>
    <w:p>
      <w:pPr>
        <w:pStyle w:val="Normal"/>
        <w:tabs>
          <w:tab w:val="clear" w:pos="720"/>
          <w:tab w:val="left" w:pos="-150" w:leader="none"/>
        </w:tabs>
        <w:ind w:left="-720" w:hanging="0"/>
        <w:rPr/>
      </w:pPr>
      <w:r>
        <w:rPr/>
      </w:r>
    </w:p>
    <w:p>
      <w:pPr>
        <w:pStyle w:val="Normal"/>
        <w:tabs>
          <w:tab w:val="clear" w:pos="720"/>
          <w:tab w:val="left" w:pos="-150" w:leader="none"/>
        </w:tabs>
        <w:ind w:left="-720" w:hanging="0"/>
        <w:rPr>
          <w:b/>
          <w:b/>
        </w:rPr>
      </w:pPr>
      <w:r>
        <w:rPr>
          <w:b/>
        </w:rPr>
      </w:r>
    </w:p>
    <w:p>
      <w:pPr>
        <w:pStyle w:val="Normal"/>
        <w:tabs>
          <w:tab w:val="clear" w:pos="720"/>
          <w:tab w:val="left" w:pos="-150" w:leader="none"/>
        </w:tabs>
        <w:ind w:left="-720" w:hanging="0"/>
        <w:rPr/>
      </w:pPr>
      <w:r>
        <w:rPr>
          <w:b/>
          <w:sz w:val="26"/>
          <w:szCs w:val="26"/>
        </w:rPr>
        <w:tab/>
      </w:r>
      <w:r>
        <w:rPr>
          <w:b/>
          <w:sz w:val="26"/>
          <w:szCs w:val="26"/>
          <w:u w:val="single"/>
        </w:rPr>
        <w:t>Deployed Responsive</w:t>
      </w:r>
      <w:r>
        <w:rPr>
          <w:b/>
          <w:sz w:val="26"/>
          <w:szCs w:val="26"/>
        </w:rPr>
        <w:t xml:space="preserve"> </w:t>
      </w:r>
      <w:r>
        <w:rPr>
          <w:b/>
          <w:color w:val="0000FF"/>
          <w:sz w:val="26"/>
          <w:szCs w:val="26"/>
        </w:rPr>
        <w:t xml:space="preserve">(Reported Above) </w:t>
      </w:r>
    </w:p>
    <w:tbl>
      <w:tblPr>
        <w:tblW w:w="9506" w:type="dxa"/>
        <w:jc w:val="left"/>
        <w:tblInd w:w="-10" w:type="dxa"/>
        <w:tblLayout w:type="fixed"/>
        <w:tblCellMar>
          <w:top w:w="0" w:type="dxa"/>
          <w:left w:w="108" w:type="dxa"/>
          <w:bottom w:w="0" w:type="dxa"/>
          <w:right w:w="108" w:type="dxa"/>
        </w:tblCellMar>
      </w:tblPr>
      <w:tblGrid>
        <w:gridCol w:w="2255"/>
        <w:gridCol w:w="2250"/>
        <w:gridCol w:w="1170"/>
        <w:gridCol w:w="1080"/>
        <w:gridCol w:w="275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4/12 11:2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4/12 11:3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501.3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8/12 23:1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8/12 23:1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42.5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1/12 16:1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1/12 16:1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96.7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2/12 23:1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2/12 23:16: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28.1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4/12 13:3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4/12 13:3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33.3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7/12 10:2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17/12 10:3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29.3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12 14:0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12 14: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6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ultiple Unit trips with 354 MW net online.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1/12 18:2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1/12 18: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53.2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3/12 19:2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3/12 19:3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49.1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12 7:38: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12 7:4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8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ultiple Unit trips with 511 MW net online. </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7/12 11:4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9/27/12 11: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03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b/>
                <w:b/>
                <w:color w:val="0000FF"/>
                <w:sz w:val="20"/>
                <w:szCs w:val="20"/>
              </w:rPr>
            </w:pPr>
            <w:r>
              <w:rPr>
                <w:b/>
                <w:color w:val="0000FF"/>
                <w:sz w:val="20"/>
                <w:szCs w:val="20"/>
              </w:rPr>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pPr>
      <w:r>
        <w:rPr>
          <w:b/>
          <w:sz w:val="26"/>
          <w:szCs w:val="26"/>
          <w:u w:val="single"/>
        </w:rPr>
        <w:t>RUC Commitments</w:t>
      </w:r>
    </w:p>
    <w:p>
      <w:pPr>
        <w:pStyle w:val="Normal"/>
        <w:rPr>
          <w:b/>
          <w:b/>
          <w:color w:val="FF0000"/>
          <w:sz w:val="26"/>
          <w:szCs w:val="26"/>
          <w:u w:val="single"/>
        </w:rPr>
      </w:pPr>
      <w:r>
        <w:rPr>
          <w:b/>
          <w:color w:val="FF0000"/>
          <w:sz w:val="26"/>
          <w:szCs w:val="26"/>
          <w:u w:val="single"/>
        </w:rPr>
      </w:r>
    </w:p>
    <w:p>
      <w:pPr>
        <w:pStyle w:val="Normal"/>
        <w:rPr/>
      </w:pPr>
      <w:r>
        <w:rPr/>
        <w:drawing>
          <wp:inline distT="0" distB="0" distL="0" distR="0">
            <wp:extent cx="598932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9320" cy="4342130"/>
                    </a:xfrm>
                    <a:prstGeom prst="rect">
                      <a:avLst/>
                    </a:prstGeom>
                  </pic:spPr>
                </pic:pic>
              </a:graphicData>
            </a:graphic>
          </wp:inline>
        </w:drawing>
      </w:r>
    </w:p>
    <w:p>
      <w:pPr>
        <w:pStyle w:val="Normal"/>
        <w:rPr/>
      </w:pPr>
      <w:r>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915" w:type="dxa"/>
        <w:jc w:val="left"/>
        <w:tblInd w:w="-20" w:type="dxa"/>
        <w:tblLayout w:type="fixed"/>
        <w:tblCellMar>
          <w:top w:w="0" w:type="dxa"/>
          <w:left w:w="108" w:type="dxa"/>
          <w:bottom w:w="0" w:type="dxa"/>
          <w:right w:w="108" w:type="dxa"/>
        </w:tblCellMar>
      </w:tblPr>
      <w:tblGrid>
        <w:gridCol w:w="4960"/>
        <w:gridCol w:w="3510"/>
        <w:gridCol w:w="720"/>
        <w:gridCol w:w="725"/>
      </w:tblGrid>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P</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ss Switch - Holt Switch &amp; Amoco North Cowden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Odessa Nort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Orange Grove Switching Station - Lon Hill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inton - Skidmore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Meadow Sub - PH Robins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North Alvin TNP - Alvin TN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Salt Creek BEPC - Spur And Scu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General Tire Switch - Southwestern Portland Tap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6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Edwards Tap - Judkin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9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Jones Street TNP - Lakepointe TNP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7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isco - Putnam 138kV &amp; Leo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utnam 138 kV - Leon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DCKT Centerville Road Switch - Parkdale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8000"/>
                <w:sz w:val="22"/>
                <w:szCs w:val="22"/>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aloduro Sub - Batesville Switching Station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ore Switching Station - Downie Switching Station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aney Creek - Wharton &amp; East Bernard &amp; Dyan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ledger - West Columbia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South Texas # 1&amp; # 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4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ss Switch - Holt Switch &amp; Amoco North Cowde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Golden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Fort Stockton Plant - Barrilla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Fort Stockton Switch - Barrilla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07"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Bracketville - Asphalt Min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Roans Prairie - Kuykendahl - King and Singleton - Tomball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Singleton - Zenith 345  kV (SNGZEN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Odessa - Odessa Nort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8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Salt Creek BEPC - Spur And Scu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Euless - Grapevine Highway 360    138 kV   (1065_L)</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0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Jewett - Singlet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Twin Oak Switch - BTU_Jack_Creek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Comanche Switch (ONCOR) - Comanche Pea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Comanche Switch (ONCOR) - Comanche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el Rio City - Buena Vista &amp; Hamilton Road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Pawnee Switching Station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Pawnee Switching Station Xf1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Aspermont AEP - Spu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8000"/>
                <w:sz w:val="22"/>
                <w:szCs w:val="22"/>
              </w:rPr>
            </w:pPr>
            <w:r>
              <w:rPr>
                <w:b/>
                <w:bCs/>
                <w:color w:val="008000"/>
                <w:sz w:val="22"/>
                <w:szCs w:val="22"/>
              </w:rPr>
              <w:t>Spur 138_69_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Bracketville - Odlaw Switchyard &amp; Hamilton Road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ewisville Switch - Jones Street TNP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un Switch - Morgan Creek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nyder - Sacroc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un Switch - Morgan Creek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DCKT Allen Switch - Royse Switch and Monticello Ses 345 KV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pollo - Richardson eas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DCKT Allen Switch - Royse Switch and Monticello Ses 345 KV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Ben Davis - Parker Maxwell Creek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Lewisville Switch - Carrollton Northwest 345kV   (105_A)</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Jones Street TNP - Lakepointe TNP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North Alvin TNP - Meadow Sub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PH Robinson AT1L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China Grove Switch - Morgan Creek SES 138 kV (6220)</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China Grove Switch - Morgan Creek SES 138kV (6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Rule - Aspermont AEP 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amp Springs Energy Center - Golde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rgan Creek SES- Sun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Graham SES - Long Creek &amp; Cook Field Road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Bosque Switch - Elm Mot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Rogers Hill BEPC - Elm Mot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h Robinson At2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PH Robinson AT1L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Kyle - San Marco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Turnersville - Buda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pur - Girard Tap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ngworth - Roby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un Switch - Morgan Creek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ngworth - Roby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un Switch - Morgan Creek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un Switch - Morgan Creek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DCKT Allen Switch - Royse Switch and Monticello Ses 345 KV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pollo - Richardson eas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Jewett - Singlet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Gibbons Creek - Singleton 345kV (SNGXGC_7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Jewett - Singlet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Gibbons Creek - Singleton 345 kV (SNGXGC_9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Golden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Willow Valley Switch - Gail Sub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Lewisville Switch - Carrollton Northwest 345 kV   (105_A)</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ewisville Switch - Jones Street TN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Lewisville Switch - Carrollton Northwest 345 kV   (105_A)</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Highlands TNP - West TNP 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North Alvin TNP - Meadow Sub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PH Robinson AT1L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China Grove Switch - Morgan Creek Ses 138 kV (6220)</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rgan Creek Ses Axfmr3h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bo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San Diego - Freer 69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bo 2_345_138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herton - North Laredo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bo 2_345_138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Elmcreek - San Miguel 345_138 kV Switchyard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oleto Creek - Kenedy Swti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Norwood Switch Axfmr1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Amelia Street - UT Southwest Medical Center 138 kV  (3415_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Green Mountain Energy Wind Farm At Brazos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rgan Creek SES - Sun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Calmont Switch - Benbrook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aginaw Switch - American Mfg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Marion - Zorn and Clear Spring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eguin - Seguin Wes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 Paint Creek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Forest Hill Switch Axfmr1 138/69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ndley SES - Duv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Oxychem Ingleside - Ingleside Cogen Switch 138 kV  (Inglco_Oxy_In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Dupont Switch Ingleside - Dupont PP1 Ingleside 138 kV  (I_Dupp_I_Dups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aducah - Matador &amp; Paducah Clare Street 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Garfield LCRA - Lytton Springs &amp; Austrop - Zor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Garfield AEN Gf_At_2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pur 138_69_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esoto Switch - Red Oak - Ennis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Ennis West Switch - Waxahachie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nyder Axfmr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Ector Switc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DCKT Centerville Road - Centerville Road Switch - Lake Hubbard Ses 138 kV (3260_A, 3260_B, &amp; 367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anchaca - Buda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Buda - Rutherford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Odessa North Axfmr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Moss Switch - Amoco North Cowden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agnon Axfmr3h (3)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agnon Axfmr4L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omanche Switch (ONCOR) - Brown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os Fresnos - Loma Alta Substation &amp; La Palma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La Palma - Villa Cavazo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Eagle Pass Hydro - Maverick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Friess Ranch - Rock Springs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Navarro - Big Brown SES And Venu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Richland Chambers - Trinidad SES 345 kV  (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Singleton - Zenit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Singleton - Tomball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Ph Robinson At2_H 345/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 xml:space="preserve">PH Robinson AT1L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Watermill - Tricorner And Trinidad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Prairie Creek Switch - Prairie Creek 138 kV  (3655_B)</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Kiamichi Energy Facility - Kiowa Switch 345 kV (Kmchi_Kwass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Kiamichi Energy Facility - Kiowa Switch 345 kV (Kmchi_Kwass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oleto Creek - Pawnee Switching Stati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Coleto Creek - Kenedy Swti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DCKT Twin Oak Switch - BTU_Jack_Creek &amp; Gibbons Creek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2"/>
                <w:szCs w:val="22"/>
              </w:rPr>
              <w:t>Jewet - Singleton 345 kV  (2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lazan - Barney Davis and Nelson Sharpe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Airline AEP - Cabaniss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b/>
          <w:b/>
          <w:sz w:val="22"/>
          <w:szCs w:val="22"/>
          <w:u w:val="single"/>
        </w:rPr>
      </w:pPr>
      <w:r>
        <w:rPr>
          <w:sz w:val="22"/>
          <w:szCs w:val="22"/>
        </w:rPr>
        <w:t xml:space="preserve">Note: MP column refers to Mitigation plans involving load shed and were only listed which made our recurring congestion criteria.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tabs>
          <w:tab w:val="clear" w:pos="720"/>
          <w:tab w:val="left" w:pos="1440" w:leader="none"/>
        </w:tabs>
        <w:ind w:left="1440" w:hanging="1440"/>
        <w:jc w:val="both"/>
        <w:rPr>
          <w:color w:val="000000"/>
          <w:sz w:val="22"/>
          <w:szCs w:val="22"/>
        </w:rPr>
      </w:pPr>
      <w:r>
        <w:rPr>
          <w:color w:val="000000"/>
          <w:sz w:val="22"/>
          <w:szCs w:val="22"/>
        </w:rPr>
        <w:t>None</w:t>
      </w:r>
    </w:p>
    <w:p>
      <w:pPr>
        <w:pStyle w:val="Normal"/>
        <w:rPr>
          <w:bCs/>
          <w:color w:val="000000"/>
          <w:sz w:val="22"/>
          <w:szCs w:val="22"/>
        </w:rPr>
      </w:pPr>
      <w:r>
        <w:rPr>
          <w:bCs/>
          <w:color w:val="000000"/>
          <w:sz w:val="22"/>
          <w:szCs w:val="22"/>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None</w:t>
      </w:r>
    </w:p>
    <w:p>
      <w:pPr>
        <w:pStyle w:val="Normal"/>
        <w:rPr>
          <w:b/>
          <w:b/>
          <w:sz w:val="26"/>
          <w:szCs w:val="26"/>
          <w:u w:val="single"/>
        </w:rPr>
      </w:pPr>
      <w:r>
        <w:rPr>
          <w:b/>
          <w:sz w:val="26"/>
          <w:szCs w:val="26"/>
          <w:u w:val="single"/>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65"/>
        <w:gridCol w:w="5564"/>
        <w:gridCol w:w="2011"/>
      </w:tblGrid>
      <w:tr>
        <w:trPr>
          <w:trHeight w:val="288" w:hRule="atLeast"/>
        </w:trPr>
        <w:tc>
          <w:tcPr>
            <w:tcW w:w="1865"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64"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01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65"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9/12/2012</w:t>
            </w:r>
          </w:p>
        </w:tc>
        <w:tc>
          <w:tcPr>
            <w:tcW w:w="5564"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20</w:t>
            </w:r>
          </w:p>
        </w:tc>
        <w:tc>
          <w:tcPr>
            <w:tcW w:w="2011"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hyperlink r:id="rId4">
              <w:r>
                <w:rPr>
                  <w:rStyle w:val="InternetLink"/>
                  <w:rFonts w:eastAsia="SimSun;宋体" w:cs="Arial" w:ascii="Arial" w:hAnsi="Arial"/>
                  <w:sz w:val="16"/>
                  <w:szCs w:val="16"/>
                </w:rPr>
                <w:t>611</w:t>
              </w:r>
            </w:hyperlink>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 xml:space="preserve">09/05 17:00 </w:t>
      </w:r>
      <w:r>
        <w:rPr>
          <w:bCs/>
          <w:sz w:val="22"/>
          <w:szCs w:val="22"/>
        </w:rPr>
        <w:t>64,862</w:t>
      </w:r>
      <w:r>
        <w:rPr>
          <w:b/>
          <w:bCs/>
          <w:sz w:val="22"/>
          <w:szCs w:val="22"/>
        </w:rPr>
        <w:t xml:space="preserve"> </w:t>
      </w:r>
      <w:r>
        <w:rPr>
          <w:sz w:val="22"/>
          <w:szCs w:val="22"/>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9</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b/>
          <w:b/>
          <w:sz w:val="26"/>
          <w:szCs w:val="26"/>
          <w:u w:val="single"/>
        </w:rPr>
      </w:pPr>
      <w:r>
        <w:rPr>
          <w:b/>
          <w:sz w:val="26"/>
          <w:szCs w:val="26"/>
          <w:u w:val="single"/>
        </w:rPr>
        <w:t>Capacity</w:t>
      </w:r>
    </w:p>
    <w:p>
      <w:pPr>
        <w:pStyle w:val="Normal"/>
        <w:rPr>
          <w:sz w:val="26"/>
          <w:szCs w:val="26"/>
        </w:rPr>
      </w:pPr>
      <w:r>
        <w:rPr>
          <w:sz w:val="26"/>
          <w:szCs w:val="26"/>
        </w:rPr>
        <w:t>None</w:t>
      </w:r>
    </w:p>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color w:val="FF0000"/>
          <w:sz w:val="22"/>
          <w:szCs w:val="22"/>
        </w:rPr>
      </w:pPr>
      <w:r>
        <w:rPr>
          <w:color w:val="000000"/>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sz w:val="22"/>
          <w:szCs w:val="22"/>
        </w:rPr>
      </w:pPr>
      <w:r>
        <w:rPr>
          <w:sz w:val="22"/>
          <w:szCs w:val="22"/>
        </w:rPr>
        <w:t>None</w:t>
      </w:r>
    </w:p>
    <w:p>
      <w:pPr>
        <w:pStyle w:val="Normal"/>
        <w:ind w:left="1440" w:hanging="1440"/>
        <w:jc w:val="both"/>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services/comm/mkt_notices/pobs/2012/Power_Operations_Bulletin_61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19:00Z</dcterms:created>
  <dc:creator>nkota</dc:creator>
  <dc:description/>
  <dc:language>en-US</dc:language>
  <cp:lastModifiedBy>Kota, Kiran</cp:lastModifiedBy>
  <cp:lastPrinted>2011-10-06T14:45:00Z</cp:lastPrinted>
  <dcterms:modified xsi:type="dcterms:W3CDTF">2012-10-09T19:19:00Z</dcterms:modified>
  <cp:revision>2</cp:revision>
  <dc:subject/>
  <dc:title/>
</cp:coreProperties>
</file>