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10/20121010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tober 10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 650 709 396 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riteria for Load Provided Capacity - DSWG/RCW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Emergency Response Service (ERS) Qualified Scheduling Entity (QSE) Performance Measurement and Compliance - DSWG and QMW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gular Updates on Future Credit Designs – MCW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vision to Constraint Competitiveness Tests Methodolog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for Distributing CRR Auction Reven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mission and Distribution Loss Impacts for Demand Response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RS Program and Pilot Upd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Sensitive Load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Market Enhancement Task Force (METF) discu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438, Additional Minimum Counter-Party Qualification Requirements, Including Risk Management Capability Requirements – Risk Management Verification F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Rua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07, </w:t>
            </w:r>
            <w:r>
              <w:rPr>
                <w:color w:val="000000"/>
                <w:sz w:val="22"/>
                <w:szCs w:val="22"/>
              </w:rPr>
              <w:t>Unit Deselection - R</w:t>
            </w:r>
            <w:r>
              <w:rPr>
                <w:sz w:val="22"/>
                <w:szCs w:val="22"/>
              </w:rPr>
              <w:t>ecommend change to priority/rank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61, Energy Storage Settlements consistent with PUCT Project 39917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73, Submission of Generation Resource Weatherization Information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74, Clarification of Price Correction Principles and Associated Timeline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84, Revisions to Congestion Revenue Rights Credit Calculations and Payment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86, Calculation of Generation to be Dispatched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PRR487, QSGR Dispatch Adjustment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redit Design Subgroup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DRAFT NPRR, AS Capacity Monitor Display Change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Seven-Day Load Forecast and NSRS bias – Recommend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nstrained Economic Dispatch (SCED) Regulation Bias Issu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source Energy Deployment Performance (GREDP) and High Dispatch limit (HDL) / Low Dispatch Limit (LDL) Repor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Availability Plan submission Changes as a result of NPRR313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he need for NPRR207 and NPRR222 since the approval of NPRR416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ick Start Variable Operations &amp; Maintenance calculations, long term solution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erifiable Cost Manual Revision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PRR385, Security Violation Analysis and Reporting and Negative Price Floor (</w:t>
            </w:r>
            <w:r>
              <w:rPr>
                <w:rFonts w:cs="Times New Roman" w:ascii="Times New Roman" w:hAnsi="Times New Roman"/>
                <w:b/>
                <w:color w:val="000000"/>
              </w:rPr>
              <w:t>Possible Vot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Block Meeting Schedu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ing Technology Working Group (ET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7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10/20121010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2:00Z</dcterms:created>
  <dc:creator>ERCOT Staff</dc:creator>
  <dc:description/>
  <dc:language>en-US</dc:language>
  <cp:lastModifiedBy>Kelly P. Landry</cp:lastModifiedBy>
  <cp:lastPrinted>2012-09-04T13:52:00Z</cp:lastPrinted>
  <dcterms:modified xsi:type="dcterms:W3CDTF">2012-10-08T16:33:00Z</dcterms:modified>
  <cp:revision>3</cp:revision>
  <dc:subject/>
  <dc:title>TPTF Draft Agenda: January 12 – 13, 2009</dc:title>
</cp:coreProperties>
</file>