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Planning Reserve Margin Calculation Methodolog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 Introduction</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2.6, Planning Reserve Margin (new)</w:t>
            </w:r>
          </w:p>
          <w:p>
            <w:pPr>
              <w:pStyle w:val="Normal"/>
              <w:rPr>
                <w:rFonts w:ascii="Arial" w:hAnsi="Arial" w:cs="Arial"/>
              </w:rPr>
            </w:pPr>
            <w:r>
              <w:rPr>
                <w:rFonts w:cs="Arial" w:ascii="Arial" w:hAnsi="Arial"/>
              </w:rPr>
              <w:t>3.2.6.1, Minimum ERCOT Planning Reserve Margin Criterion (new)</w:t>
            </w:r>
          </w:p>
          <w:p>
            <w:pPr>
              <w:pStyle w:val="Normal"/>
              <w:rPr>
                <w:rFonts w:ascii="Arial" w:hAnsi="Arial" w:cs="Arial"/>
              </w:rPr>
            </w:pPr>
            <w:r>
              <w:rPr>
                <w:rFonts w:cs="Arial" w:ascii="Arial" w:hAnsi="Arial"/>
              </w:rPr>
              <w:t>3.2.6.2, ERCOT Planning Reserve Margin Calculation Methodology (new)</w:t>
            </w:r>
          </w:p>
          <w:p>
            <w:pPr>
              <w:pStyle w:val="Normal"/>
              <w:rPr>
                <w:rFonts w:ascii="Arial" w:hAnsi="Arial" w:cs="Arial"/>
              </w:rPr>
            </w:pPr>
            <w:r>
              <w:rPr>
                <w:rFonts w:cs="Arial" w:ascii="Arial" w:hAnsi="Arial"/>
              </w:rPr>
              <w:t>3.2.6.2.1, Peak Load Estimate (new)</w:t>
            </w:r>
          </w:p>
          <w:p>
            <w:pPr>
              <w:pStyle w:val="Normal"/>
              <w:rPr>
                <w:rFonts w:ascii="Arial" w:hAnsi="Arial" w:cs="Arial"/>
              </w:rPr>
            </w:pPr>
            <w:r>
              <w:rPr>
                <w:rFonts w:cs="Arial" w:ascii="Arial" w:hAnsi="Arial"/>
              </w:rPr>
              <w:t>3.2.6.2.2, Total Capacity Estimate (ne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letes Section 8, Planning Reserve Margin, from the Planning Guide.  The Planning Reserve Margin (PRM) is being added to the Protocols via Nodal Protocol Revision Request (NPRR) 489, Planning Reserve Margin.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 calculation methodology used by ERCOT to determine the PRM for the semi-annual Capacity, Demand and Reserves Report has historically been developed by the Generation Adequacy Task Force (GATF), subsequently approved by the Wholesale Market Subcommittee (WMS), and then ultimately approved by the Technical Advisory Committee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GRR process.  Including the PRM methodology in the Planning Guide also provided for ERCOT Board approval.  The PGRR approval requires a recommendation from the Planning Working Group (PLWG), the Reliability and Operations Subcommittee (ROS),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 xml:space="preserve">Moving the PRM calculation from the Planning Guide to the Protocols will improve the transparency and approval process for this important market parameter.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b/>
          <w:b/>
        </w:rPr>
      </w:pPr>
      <w:r>
        <w:rPr>
          <w:b/>
        </w:rPr>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szCs w:val="20"/>
          <w:lang w:val="en-US"/>
        </w:rPr>
      </w:pPr>
      <w:r>
        <w:rPr>
          <w:szCs w:val="20"/>
          <w:lang w:val="en-US"/>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del w:id="0" w:author="NRG Energy, Inc." w:date="2012-10-04T09:55:00Z">
        <w:r>
          <w:rPr>
            <w:szCs w:val="20"/>
            <w:lang w:val="en-US"/>
          </w:rPr>
          <w:delText xml:space="preserve">  Changes to the minimum ERCOT Planning Reserve Margin (PRM) criterion in Section 8.2, Minimum ERCOT Planning Reserve Margin Criterion, as approved by the ERCOT Board, shall be processed as an Administrative PGRR. </w:delText>
        </w:r>
      </w:del>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rPr>
          <w:b/>
          <w:b/>
          <w:szCs w:val="20"/>
          <w:lang w:val="en-US"/>
        </w:rPr>
      </w:pPr>
      <w:r>
        <w:rPr>
          <w:b/>
          <w:szCs w:val="20"/>
          <w:lang w:val="en-US"/>
        </w:rPr>
      </w:r>
    </w:p>
    <w:p>
      <w:pPr>
        <w:pStyle w:val="Normal"/>
        <w:rPr/>
      </w:pPr>
      <w:r>
        <w:rPr>
          <w:b/>
        </w:rPr>
        <w:t>2.1</w:t>
        <w:tab/>
        <w:t xml:space="preserve"> DEFINITIONS</w:t>
      </w:r>
    </w:p>
    <w:p>
      <w:pPr>
        <w:pStyle w:val="Normal"/>
        <w:keepNext w:val="true"/>
        <w:numPr>
          <w:ilvl w:val="0"/>
          <w:numId w:val="0"/>
        </w:numPr>
        <w:tabs>
          <w:tab w:val="clear" w:pos="720"/>
          <w:tab w:val="left" w:pos="900" w:leader="none"/>
        </w:tabs>
        <w:spacing w:before="240" w:after="240"/>
        <w:ind w:left="900" w:hanging="900"/>
        <w:outlineLvl w:val="1"/>
        <w:rPr>
          <w:b/>
          <w:b/>
          <w:del w:id="2" w:author="NRG Energy, Inc." w:date="2012-10-04T11:07:00Z"/>
        </w:rPr>
      </w:pPr>
      <w:del w:id="1" w:author="NRG Energy, Inc." w:date="2012-10-04T11:07:00Z">
        <w:r>
          <w:rPr>
            <w:b/>
          </w:rPr>
          <w:delText>Interconnecting Entity (IE)</w:delText>
        </w:r>
      </w:del>
    </w:p>
    <w:p>
      <w:pPr>
        <w:pStyle w:val="Normal"/>
        <w:rPr>
          <w:iCs/>
          <w:szCs w:val="20"/>
        </w:rPr>
      </w:pPr>
      <w:del w:id="3" w:author="NRG Energy, Inc." w:date="2012-10-04T11:07:00Z">
        <w:r>
          <w:rPr>
            <w:iCs/>
            <w:szCs w:val="20"/>
          </w:rPr>
          <w:delTex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delText>
        </w:r>
      </w:del>
    </w:p>
    <w:p>
      <w:pPr>
        <w:pStyle w:val="Normal"/>
        <w:keepNext w:val="true"/>
        <w:numPr>
          <w:ilvl w:val="0"/>
          <w:numId w:val="0"/>
        </w:numPr>
        <w:tabs>
          <w:tab w:val="clear" w:pos="720"/>
          <w:tab w:val="left" w:pos="900" w:leader="none"/>
        </w:tabs>
        <w:spacing w:before="240" w:after="240"/>
        <w:ind w:left="900" w:hanging="900"/>
        <w:outlineLvl w:val="1"/>
        <w:rPr>
          <w:b/>
          <w:b/>
          <w:del w:id="5" w:author="NRG Energy, Inc." w:date="2012-10-04T11:07:00Z"/>
        </w:rPr>
      </w:pPr>
      <w:del w:id="4" w:author="NRG Energy, Inc." w:date="2012-10-04T11:07:00Z">
        <w:r>
          <w:rPr>
            <w:b/>
          </w:rPr>
          <w:delText>Planning Reserve Margin (PRM)</w:delText>
        </w:r>
      </w:del>
    </w:p>
    <w:p>
      <w:pPr>
        <w:pStyle w:val="Normal"/>
        <w:spacing w:before="0" w:after="240"/>
        <w:rPr/>
      </w:pPr>
      <w:del w:id="6" w:author="NRG Energy, Inc." w:date="2012-10-04T11:07:00Z">
        <w:r>
          <w:rPr/>
          <w:delText>The net of total capacity for the season (summer or winter) less firm peak Load for the season divided by firm peak Load for the season (expressed as a percentage).</w:delText>
        </w:r>
      </w:del>
      <w:r>
        <w:rPr/>
        <w:t xml:space="preserve">  </w:t>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del w:id="9" w:author="NRG Energy, Inc." w:date="2012-10-04T11:07:00Z"/>
        </w:rPr>
      </w:pPr>
      <w:del w:id="7" w:author="NRG Energy, Inc." w:date="2012-10-04T11:07:00Z">
        <w:r>
          <w:rPr>
            <w:b/>
          </w:rPr>
          <w:delText>IE</w:delText>
        </w:r>
      </w:del>
      <w:del w:id="8" w:author="NRG Energy, Inc." w:date="2012-10-04T11:07:00Z">
        <w:r>
          <w:rPr/>
          <w:tab/>
          <w:delText>Interconnecting Entity</w:delText>
        </w:r>
      </w:del>
    </w:p>
    <w:p>
      <w:pPr>
        <w:pStyle w:val="Normal"/>
        <w:rPr>
          <w:b/>
          <w:b/>
          <w:del w:id="11" w:author="NRG Energy, Inc." w:date="2012-10-04T11:07:00Z"/>
        </w:rPr>
      </w:pPr>
      <w:del w:id="10" w:author="NRG Energy, Inc." w:date="2012-10-04T11:07:00Z">
        <w:r>
          <w:rPr>
            <w:b/>
          </w:rPr>
        </w:r>
      </w:del>
    </w:p>
    <w:p>
      <w:pPr>
        <w:pStyle w:val="Normal"/>
        <w:tabs>
          <w:tab w:val="clear" w:pos="720"/>
          <w:tab w:val="left" w:pos="2160" w:leader="none"/>
        </w:tabs>
        <w:rPr>
          <w:del w:id="14" w:author="NRG Energy, Inc." w:date="2012-10-04T11:07:00Z"/>
        </w:rPr>
      </w:pPr>
      <w:del w:id="12" w:author="NRG Energy, Inc." w:date="2012-10-04T11:07:00Z">
        <w:r>
          <w:rPr>
            <w:b/>
          </w:rPr>
          <w:delText>PRM</w:delText>
        </w:r>
      </w:del>
      <w:del w:id="13" w:author="NRG Energy, Inc." w:date="2012-10-04T11:07:00Z">
        <w:r>
          <w:rPr/>
          <w:tab/>
          <w:delText>Planning Reserve Margin</w:delText>
        </w:r>
      </w:del>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ins w:id="15" w:author="NRG Energy, Inc." w:date="2012-10-04T11:07:00Z">
        <w:r>
          <w:rPr>
            <w:b/>
            <w:sz w:val="36"/>
            <w:szCs w:val="36"/>
          </w:rPr>
          <w:t>[RESERVED]</w:t>
        </w:r>
      </w:ins>
      <w:del w:id="16" w:author="NRG Energy, Inc." w:date="2012-10-04T11:07:00Z">
        <w:r>
          <w:rPr>
            <w:b/>
            <w:sz w:val="36"/>
            <w:szCs w:val="36"/>
          </w:rPr>
          <w:delText>Planning Reserve Margin</w:delText>
        </w:r>
      </w:del>
    </w:p>
    <w:p>
      <w:pPr>
        <w:pStyle w:val="Normal"/>
        <w:spacing w:before="360" w:after="0"/>
        <w:jc w:val="center"/>
        <w:rPr>
          <w:b/>
          <w:b/>
          <w:sz w:val="36"/>
          <w:szCs w:val="36"/>
        </w:rPr>
      </w:pPr>
      <w:r>
        <w:rPr>
          <w:b/>
          <w:sz w:val="36"/>
          <w:szCs w:val="36"/>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pBdr>
          <w:top w:val="single" w:sz="4" w:space="1" w:color="000000"/>
        </w:pBdr>
        <w:rPr>
          <w:b/>
          <w:b/>
        </w:rPr>
      </w:pPr>
      <w:r>
        <w:rPr>
          <w:b/>
        </w:rPr>
        <w:t>8</w:t>
        <w:tab/>
      </w:r>
      <w:ins w:id="17" w:author="NRG Energy, Inc." w:date="2012-10-04T11:07:00Z">
        <w:r>
          <w:rPr>
            <w:b/>
          </w:rPr>
          <w:t>RESERVED</w:t>
        </w:r>
      </w:ins>
      <w:del w:id="18" w:author="NRG Energy, Inc." w:date="2012-10-04T11:07:00Z">
        <w:r>
          <w:rPr>
            <w:b/>
          </w:rPr>
          <w:delText>PLANNING RESERVE MARGIN</w:delText>
        </w:r>
      </w:del>
    </w:p>
    <w:p>
      <w:pPr>
        <w:pStyle w:val="H2"/>
        <w:rPr>
          <w:del w:id="20" w:author="NRG Energy, Inc." w:date="2012-10-04T11:07:00Z"/>
        </w:rPr>
      </w:pPr>
      <w:del w:id="19" w:author="NRG Energy, Inc." w:date="2012-10-04T11:07:00Z">
        <w:r>
          <w:rPr/>
          <w:delText>8.1</w:delText>
          <w:tab/>
          <w:delText>ERCOT Planning Reserve Margin</w:delText>
        </w:r>
      </w:del>
    </w:p>
    <w:p>
      <w:pPr>
        <w:pStyle w:val="Normal"/>
        <w:spacing w:before="0" w:after="240"/>
        <w:rPr>
          <w:iCs/>
          <w:del w:id="22" w:author="NRG Energy, Inc." w:date="2012-10-04T11:07:00Z"/>
        </w:rPr>
      </w:pPr>
      <w:del w:id="21" w:author="NRG Energy, Inc." w:date="2012-10-04T11:07:00Z">
        <w:r>
          <w:rPr>
            <w:iCs/>
          </w:rPr>
          <w:delText>ERCOT shall calculate the Planning Reserve Margin (PRM) for each Peak Load Season (summer months are June, July August and September; winter months are December, January and February) using the following equation:</w:delText>
        </w:r>
      </w:del>
    </w:p>
    <w:p>
      <w:pPr>
        <w:pStyle w:val="Normal"/>
        <w:spacing w:before="0" w:after="240"/>
        <w:jc w:val="center"/>
        <w:rPr>
          <w:del w:id="34" w:author="NRG Energy, Inc." w:date="2012-10-04T11:07:00Z"/>
        </w:rPr>
      </w:pPr>
      <w:del w:id="23" w:author="NRG Energy, Inc." w:date="2012-10-04T11:07:00Z">
        <w:r>
          <w:rPr>
            <w:b/>
            <w:bCs/>
          </w:rPr>
          <w:delText>PRM</w:delText>
        </w:r>
      </w:del>
      <w:del w:id="24" w:author="NRG Energy, Inc." w:date="2012-10-04T11:07:00Z">
        <w:r>
          <w:rPr>
            <w:i/>
            <w:vertAlign w:val="subscript"/>
          </w:rPr>
          <w:delText>s ,i</w:delText>
        </w:r>
      </w:del>
      <w:del w:id="25" w:author="NRG Energy, Inc." w:date="2012-10-04T11:07:00Z">
        <w:r>
          <w:rPr>
            <w:b/>
            <w:bCs/>
          </w:rPr>
          <w:tab/>
          <w:delText>=</w:delText>
          <w:tab/>
          <w:delText>(TOTCAP</w:delText>
        </w:r>
      </w:del>
      <w:del w:id="26" w:author="NRG Energy, Inc." w:date="2012-10-04T11:07:00Z">
        <w:r>
          <w:rPr>
            <w:vertAlign w:val="subscript"/>
          </w:rPr>
          <w:delText xml:space="preserve">s, </w:delText>
        </w:r>
      </w:del>
      <w:del w:id="27" w:author="NRG Energy, Inc." w:date="2012-10-04T11:07:00Z">
        <w:r>
          <w:rPr>
            <w:i/>
            <w:vertAlign w:val="subscript"/>
          </w:rPr>
          <w:delText>i</w:delText>
        </w:r>
      </w:del>
      <w:del w:id="28" w:author="NRG Energy, Inc." w:date="2012-10-04T11:07:00Z">
        <w:r>
          <w:rPr>
            <w:b/>
            <w:bCs/>
          </w:rPr>
          <w:delText xml:space="preserve"> – FIRMPKLD</w:delText>
        </w:r>
      </w:del>
      <w:del w:id="29" w:author="NRG Energy, Inc." w:date="2012-10-04T11:07:00Z">
        <w:r>
          <w:rPr>
            <w:vertAlign w:val="subscript"/>
          </w:rPr>
          <w:delText xml:space="preserve">s, </w:delText>
        </w:r>
      </w:del>
      <w:del w:id="30" w:author="NRG Energy, Inc." w:date="2012-10-04T11:07:00Z">
        <w:r>
          <w:rPr>
            <w:i/>
            <w:vertAlign w:val="subscript"/>
          </w:rPr>
          <w:delText>i</w:delText>
        </w:r>
      </w:del>
      <w:del w:id="31" w:author="NRG Energy, Inc." w:date="2012-10-04T11:07:00Z">
        <w:r>
          <w:rPr>
            <w:b/>
            <w:bCs/>
          </w:rPr>
          <w:delText>i) / FIRMPKLD</w:delText>
        </w:r>
      </w:del>
      <w:del w:id="32" w:author="NRG Energy, Inc." w:date="2012-10-04T11:07:00Z">
        <w:r>
          <w:rPr>
            <w:vertAlign w:val="subscript"/>
          </w:rPr>
          <w:delText xml:space="preserve">s, </w:delText>
        </w:r>
      </w:del>
      <w:del w:id="33" w:author="NRG Energy, Inc." w:date="2012-10-04T11:07:00Z">
        <w:r>
          <w:rPr>
            <w:i/>
            <w:vertAlign w:val="subscript"/>
          </w:rPr>
          <w:delText>i</w:delText>
        </w:r>
      </w:del>
    </w:p>
    <w:p>
      <w:pPr>
        <w:pStyle w:val="H2"/>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del w:id="35" w:author="NRG Energy, Inc." w:date="2012-10-04T11:07: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del w:id="36" w:author="NRG Energy, Inc." w:date="2012-10-04T11:07: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del w:id="37" w:author="NRG Energy, Inc." w:date="2012-10-04T11:07: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38" w:author="NRG Energy, Inc." w:date="2012-10-04T11:07:00Z">
              <w:r>
                <w:rPr>
                  <w:iCs/>
                  <w:sz w:val="20"/>
                </w:rPr>
                <w:delText xml:space="preserve">PRM </w:delText>
              </w:r>
            </w:del>
            <w:del w:id="39"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0" w:author="NRG Energy, Inc." w:date="2012-10-04T11:07:00Z">
              <w:r>
                <w:rPr>
                  <w:iCs/>
                  <w:sz w:val="20"/>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1" w:author="NRG Energy, Inc." w:date="2012-10-04T11:07:00Z">
              <w:r>
                <w:rPr>
                  <w:i/>
                  <w:iCs/>
                  <w:sz w:val="20"/>
                </w:rPr>
                <w:delText>Planning Reserve Margin</w:delText>
              </w:r>
            </w:del>
            <w:del w:id="42" w:author="NRG Energy, Inc." w:date="2012-10-04T11:07:00Z">
              <w:r>
                <w:rPr>
                  <w:iCs/>
                  <w:sz w:val="20"/>
                </w:rPr>
                <w:delText xml:space="preserve">—The Planning Reserve Margin for the peak Load season </w:delText>
              </w:r>
            </w:del>
            <w:del w:id="43" w:author="NRG Energy, Inc." w:date="2012-10-04T11:07:00Z">
              <w:r>
                <w:rPr>
                  <w:i/>
                  <w:iCs/>
                  <w:sz w:val="20"/>
                </w:rPr>
                <w:delText>s</w:delText>
              </w:r>
            </w:del>
            <w:del w:id="44" w:author="NRG Energy, Inc." w:date="2012-10-04T11:07:00Z">
              <w:r>
                <w:rPr>
                  <w:iCs/>
                  <w:sz w:val="20"/>
                </w:rPr>
                <w:delText xml:space="preserve"> for year </w:delText>
              </w:r>
            </w:del>
            <w:del w:id="45" w:author="NRG Energy, Inc." w:date="2012-10-04T11:07:00Z">
              <w:r>
                <w:rPr>
                  <w:i/>
                  <w:iCs/>
                  <w:sz w:val="20"/>
                </w:rPr>
                <w:delText>i</w:delText>
              </w:r>
            </w:del>
            <w:del w:id="46"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47" w:author="NRG Energy, Inc." w:date="2012-10-04T11:07:00Z">
              <w:r>
                <w:rPr>
                  <w:iCs/>
                  <w:sz w:val="20"/>
                </w:rPr>
                <w:delText xml:space="preserve">TOTCAP </w:delText>
              </w:r>
            </w:del>
            <w:del w:id="48"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9"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0" w:author="NRG Energy, Inc." w:date="2012-10-04T11:07:00Z">
              <w:r>
                <w:rPr>
                  <w:i/>
                  <w:iCs/>
                  <w:sz w:val="20"/>
                </w:rPr>
                <w:delText>Total Capacity</w:delText>
              </w:r>
            </w:del>
            <w:del w:id="51" w:author="NRG Energy, Inc." w:date="2012-10-04T11:07:00Z">
              <w:r>
                <w:rPr>
                  <w:iCs/>
                  <w:sz w:val="20"/>
                </w:rPr>
                <w:delText xml:space="preserve">—Total Capacity available during the peak Load season </w:delText>
              </w:r>
            </w:del>
            <w:del w:id="52" w:author="NRG Energy, Inc." w:date="2012-10-04T11:07:00Z">
              <w:r>
                <w:rPr>
                  <w:i/>
                  <w:iCs/>
                  <w:sz w:val="20"/>
                </w:rPr>
                <w:delText>s</w:delText>
              </w:r>
            </w:del>
            <w:del w:id="53" w:author="NRG Energy, Inc." w:date="2012-10-04T11:07:00Z">
              <w:r>
                <w:rPr>
                  <w:iCs/>
                  <w:sz w:val="20"/>
                </w:rPr>
                <w:delText xml:space="preserve"> for the year </w:delText>
              </w:r>
            </w:del>
            <w:del w:id="54"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5" w:author="NRG Energy, Inc." w:date="2012-10-04T11:07:00Z">
              <w:r>
                <w:rPr>
                  <w:iCs/>
                  <w:sz w:val="20"/>
                </w:rPr>
                <w:delText xml:space="preserve">FIRMPKLD </w:delText>
              </w:r>
            </w:del>
            <w:del w:id="56"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57"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8" w:author="NRG Energy, Inc." w:date="2012-10-04T11:07:00Z">
              <w:r>
                <w:rPr>
                  <w:i/>
                  <w:iCs/>
                  <w:sz w:val="20"/>
                </w:rPr>
                <w:delText>Firm Peak Load</w:delText>
              </w:r>
            </w:del>
            <w:del w:id="59" w:author="NRG Energy, Inc." w:date="2012-10-04T11:07:00Z">
              <w:r>
                <w:rPr>
                  <w:iCs/>
                  <w:sz w:val="20"/>
                </w:rPr>
                <w:delText xml:space="preserve">—Firm Peak Load for the peak Load season </w:delText>
              </w:r>
            </w:del>
            <w:del w:id="60" w:author="NRG Energy, Inc." w:date="2012-10-04T11:07:00Z">
              <w:r>
                <w:rPr>
                  <w:i/>
                  <w:iCs/>
                  <w:sz w:val="20"/>
                </w:rPr>
                <w:delText xml:space="preserve">s </w:delText>
              </w:r>
            </w:del>
            <w:del w:id="61" w:author="NRG Energy, Inc." w:date="2012-10-04T11:07:00Z">
              <w:r>
                <w:rPr>
                  <w:iCs/>
                  <w:sz w:val="20"/>
                </w:rPr>
                <w:delText xml:space="preserve">for the year </w:delText>
              </w:r>
            </w:del>
            <w:del w:id="62" w:author="NRG Energy, Inc." w:date="2012-10-04T11:07:00Z">
              <w:r>
                <w:rPr>
                  <w:i/>
                  <w:iCs/>
                  <w:sz w:val="20"/>
                </w:rPr>
                <w:delText>i</w:delText>
              </w:r>
            </w:del>
            <w:del w:id="63" w:author="NRG Energy, Inc." w:date="2012-10-04T11:07:00Z">
              <w:r>
                <w:rPr>
                  <w:iCs/>
                  <w:sz w:val="20"/>
                </w:rPr>
                <w:delText>.</w:delText>
              </w:r>
            </w:del>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64"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5"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66"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67"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68"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69" w:author="NRG Energy, Inc." w:date="2012-10-04T11:07:00Z">
              <w:r>
                <w:rPr/>
                <w:delText>Peak Load Season as defined above.</w:delText>
              </w:r>
            </w:del>
          </w:p>
        </w:tc>
      </w:tr>
    </w:tbl>
    <w:p>
      <w:pPr>
        <w:pStyle w:val="H2"/>
        <w:spacing w:before="480" w:after="240"/>
        <w:ind w:left="907" w:hanging="907"/>
        <w:rPr/>
      </w:pPr>
      <w:r>
        <w:rPr/>
        <w:t>8.2</w:t>
        <w:tab/>
        <w:t>Minimum ERCOT Planning Reserve Margin Criterion</w:t>
      </w:r>
    </w:p>
    <w:p>
      <w:pPr>
        <w:pStyle w:val="Normal"/>
        <w:spacing w:before="0" w:after="240"/>
        <w:rPr>
          <w:del w:id="73" w:author="NRG Energy, Inc." w:date="2012-10-04T11:07:00Z"/>
        </w:rPr>
      </w:pPr>
      <w:r>
        <w:rPr/>
        <w:t>The minimum ERCOT Planning Reserve Margin (PRM) criterion is 13.75%.</w:t>
      </w:r>
      <w:del w:id="70" w:author="NRG Energy, Inc." w:date="2012-10-04T11:07:00Z">
        <w:r>
          <w:rPr/>
          <w:delText xml:space="preserve">  </w:delText>
        </w:r>
      </w:del>
      <w:del w:id="71" w:author="NRG Energy, Inc." w:date="2012-10-04T11:07:00Z">
        <w:r>
          <w:rPr>
            <w:iCs/>
          </w:rPr>
          <w:delText>ERCOT shall periodically review and recommend to the ERCOT Board any changes to the minimum ERCOT PRM to ensure adequate reliability of the ERCOT System.</w:delText>
        </w:r>
      </w:del>
      <w:del w:id="72" w:author="NRG Energy, Inc." w:date="2012-10-04T11:07:00Z">
        <w:r>
          <w:rPr/>
          <w:delText xml:space="preserve"> </w:delText>
        </w:r>
      </w:del>
    </w:p>
    <w:p>
      <w:pPr>
        <w:pStyle w:val="Normal"/>
        <w:widowControl/>
        <w:bidi w:val="0"/>
        <w:spacing w:before="0" w:after="240"/>
        <w:rPr>
          <w:del w:id="75" w:author="NRG Energy, Inc." w:date="2012-10-04T11:07:00Z"/>
        </w:rPr>
      </w:pPr>
      <w:del w:id="74" w:author="NRG Energy, Inc." w:date="2012-10-04T11:07:00Z">
        <w:r>
          <w:rPr/>
          <w:delText>8.3</w:delText>
          <w:tab/>
          <w:delText>ERCOT Planning Reserve Margin Calculation Methodology</w:delText>
        </w:r>
      </w:del>
    </w:p>
    <w:p>
      <w:pPr>
        <w:pStyle w:val="Normal"/>
        <w:spacing w:before="0" w:after="240"/>
        <w:rPr>
          <w:del w:id="77" w:author="NRG Energy, Inc." w:date="2012-10-04T11:07:00Z"/>
        </w:rPr>
      </w:pPr>
      <w:del w:id="76" w:author="NRG Energy, Inc." w:date="2012-10-04T11:07:00Z">
        <w:r>
          <w:rPr/>
          <w:delTex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delText>
        </w:r>
      </w:del>
    </w:p>
    <w:p>
      <w:pPr>
        <w:pStyle w:val="Normal"/>
        <w:widowControl/>
        <w:bidi w:val="0"/>
        <w:spacing w:before="0" w:after="240"/>
        <w:rPr>
          <w:del w:id="79" w:author="NRG Energy, Inc." w:date="2012-10-04T11:07:00Z"/>
        </w:rPr>
      </w:pPr>
      <w:del w:id="78" w:author="NRG Energy, Inc." w:date="2012-10-04T11:07:00Z">
        <w:r>
          <w:rPr/>
          <w:delText>8.3.1</w:delText>
          <w:tab/>
          <w:delText>Peak Load Estimate</w:delText>
        </w:r>
      </w:del>
    </w:p>
    <w:p>
      <w:pPr>
        <w:pStyle w:val="Normal"/>
        <w:widowControl/>
        <w:bidi w:val="0"/>
        <w:spacing w:before="0" w:after="240"/>
        <w:rPr>
          <w:del w:id="81" w:author="NRG Energy, Inc." w:date="2012-10-04T11:07:00Z"/>
        </w:rPr>
      </w:pPr>
      <w:del w:id="80" w:author="NRG Energy, Inc." w:date="2012-10-04T11:07:00Z">
        <w:r>
          <w:rPr/>
          <w:delTex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delText>
        </w:r>
      </w:del>
    </w:p>
    <w:p>
      <w:pPr>
        <w:pStyle w:val="Normal"/>
        <w:widowControl/>
        <w:bidi w:val="0"/>
        <w:spacing w:before="0" w:after="240"/>
        <w:ind w:hanging="0"/>
        <w:rPr>
          <w:b/>
          <w:b/>
          <w:bCs/>
          <w:del w:id="83" w:author="NRG Energy, Inc." w:date="2012-10-04T11:07:00Z"/>
        </w:rPr>
      </w:pPr>
      <w:del w:id="82" w:author="NRG Energy, Inc." w:date="2012-10-04T11:07:00Z">
        <w:r>
          <w:rPr>
            <w:b/>
            <w:bCs/>
          </w:rPr>
        </w:r>
      </w:del>
    </w:p>
    <w:p>
      <w:pPr>
        <w:pStyle w:val="Normal"/>
        <w:widowControl/>
        <w:bidi w:val="0"/>
        <w:spacing w:before="0" w:after="240"/>
        <w:ind w:hanging="0"/>
        <w:rPr>
          <w:del w:id="102" w:author="NRG Energy, Inc." w:date="2012-10-04T11:07:00Z"/>
        </w:rPr>
      </w:pPr>
      <w:del w:id="84" w:author="NRG Energy, Inc." w:date="2012-10-04T11:07:00Z">
        <w:r>
          <w:rPr>
            <w:b/>
            <w:bCs/>
          </w:rPr>
          <w:delText xml:space="preserve">FIRMPKLD </w:delText>
        </w:r>
      </w:del>
      <w:del w:id="85" w:author="NRG Energy, Inc." w:date="2012-10-04T11:07:00Z">
        <w:r>
          <w:rPr>
            <w:b/>
            <w:bCs/>
            <w:i/>
            <w:vertAlign w:val="subscript"/>
          </w:rPr>
          <w:delText>s ,i</w:delText>
        </w:r>
      </w:del>
      <w:del w:id="86" w:author="NRG Energy, Inc." w:date="2012-10-04T11:07:00Z">
        <w:r>
          <w:rPr>
            <w:b/>
            <w:bCs/>
          </w:rPr>
          <w:tab/>
          <w:delText>=</w:delText>
          <w:tab/>
          <w:delText xml:space="preserve">TOTPKLD </w:delText>
        </w:r>
      </w:del>
      <w:del w:id="87" w:author="NRG Energy, Inc." w:date="2012-10-04T11:07:00Z">
        <w:r>
          <w:rPr>
            <w:b/>
            <w:bCs/>
            <w:vertAlign w:val="subscript"/>
          </w:rPr>
          <w:delText xml:space="preserve">s, </w:delText>
        </w:r>
      </w:del>
      <w:del w:id="88" w:author="NRG Energy, Inc." w:date="2012-10-04T11:07:00Z">
        <w:r>
          <w:rPr>
            <w:b/>
            <w:bCs/>
            <w:i/>
            <w:vertAlign w:val="subscript"/>
          </w:rPr>
          <w:delText xml:space="preserve">i </w:delText>
        </w:r>
      </w:del>
      <w:del w:id="89" w:author="NRG Energy, Inc." w:date="2012-10-04T11:07:00Z">
        <w:r>
          <w:rPr>
            <w:b/>
            <w:bCs/>
          </w:rPr>
          <w:delText xml:space="preserve">– LRRRS </w:delText>
        </w:r>
      </w:del>
      <w:del w:id="90" w:author="NRG Energy, Inc." w:date="2012-10-04T11:07:00Z">
        <w:r>
          <w:rPr>
            <w:b/>
            <w:bCs/>
            <w:i/>
            <w:vertAlign w:val="subscript"/>
          </w:rPr>
          <w:delText xml:space="preserve">s, i </w:delText>
        </w:r>
      </w:del>
      <w:del w:id="91" w:author="NRG Energy, Inc." w:date="2012-10-04T11:07:00Z">
        <w:r>
          <w:rPr>
            <w:b/>
            <w:bCs/>
          </w:rPr>
          <w:delText>–</w:delText>
        </w:r>
      </w:del>
      <w:del w:id="92" w:author="NRG Energy, Inc." w:date="2012-10-04T11:07:00Z">
        <w:r>
          <w:rPr>
            <w:b/>
            <w:bCs/>
            <w:i/>
          </w:rPr>
          <w:delText xml:space="preserve"> </w:delText>
        </w:r>
      </w:del>
      <w:del w:id="93" w:author="NRG Energy, Inc." w:date="2012-10-04T11:07:00Z">
        <w:r>
          <w:rPr>
            <w:b/>
            <w:bCs/>
          </w:rPr>
          <w:delText>LRNSRS</w:delText>
          <w:softHyphen/>
          <w:delText xml:space="preserve"> </w:delText>
        </w:r>
      </w:del>
      <w:del w:id="94" w:author="NRG Energy, Inc." w:date="2012-10-04T11:07:00Z">
        <w:r>
          <w:rPr>
            <w:b/>
            <w:bCs/>
            <w:i/>
            <w:vertAlign w:val="subscript"/>
          </w:rPr>
          <w:delText>s, i</w:delText>
        </w:r>
      </w:del>
      <w:del w:id="95" w:author="NRG Energy, Inc." w:date="2012-10-04T11:07:00Z">
        <w:r>
          <w:rPr>
            <w:b/>
            <w:bCs/>
          </w:rPr>
          <w:delText xml:space="preserve"> – ERS </w:delText>
        </w:r>
      </w:del>
      <w:del w:id="96" w:author="NRG Energy, Inc." w:date="2012-10-04T11:07:00Z">
        <w:r>
          <w:rPr>
            <w:b/>
            <w:bCs/>
            <w:i/>
            <w:vertAlign w:val="subscript"/>
          </w:rPr>
          <w:delText>s, i</w:delText>
        </w:r>
      </w:del>
      <w:del w:id="97" w:author="NRG Energy, Inc." w:date="2012-10-04T11:07:00Z">
        <w:r>
          <w:rPr>
            <w:b/>
            <w:bCs/>
          </w:rPr>
          <w:delText xml:space="preserve"> – CLR </w:delText>
        </w:r>
      </w:del>
      <w:del w:id="98" w:author="NRG Energy, Inc." w:date="2012-10-04T11:07:00Z">
        <w:r>
          <w:rPr>
            <w:b/>
            <w:bCs/>
            <w:i/>
            <w:vertAlign w:val="subscript"/>
          </w:rPr>
          <w:delText>s, i</w:delText>
        </w:r>
      </w:del>
      <w:del w:id="99" w:author="NRG Energy, Inc." w:date="2012-10-04T11:07:00Z">
        <w:r>
          <w:rPr>
            <w:b/>
            <w:bCs/>
          </w:rPr>
          <w:delText xml:space="preserve"> – ENERGYEFF </w:delText>
        </w:r>
      </w:del>
      <w:del w:id="100" w:author="NRG Energy, Inc." w:date="2012-10-04T11:07:00Z">
        <w:r>
          <w:rPr>
            <w:b/>
            <w:bCs/>
            <w:i/>
            <w:vertAlign w:val="subscript"/>
          </w:rPr>
          <w:delText>s, i</w:delText>
        </w:r>
      </w:del>
      <w:del w:id="101" w:author="NRG Energy, Inc." w:date="2012-10-04T11:07:00Z">
        <w:r>
          <w:rPr>
            <w:b/>
            <w:bCs/>
          </w:rPr>
          <w:delText xml:space="preserve"> </w:delText>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del w:id="103" w:author="NRG Energy, Inc." w:date="2012-10-04T11:07:00Z">
              <w:r>
                <w:rPr>
                  <w:iCs w:val="false"/>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del w:id="104" w:author="NRG Energy, Inc." w:date="2012-10-04T11:07:00Z">
              <w:r>
                <w:rPr>
                  <w:iCs w:val="false"/>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del w:id="105" w:author="NRG Energy, Inc." w:date="2012-10-04T11:07:00Z">
              <w:r>
                <w:rPr>
                  <w:iCs w:val="false"/>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06" w:author="NRG Energy, Inc." w:date="2012-10-04T11:07:00Z">
              <w:r>
                <w:rPr>
                  <w:iCs/>
                  <w:sz w:val="20"/>
                </w:rPr>
                <w:delText xml:space="preserve">FIRMPKLD </w:delText>
              </w:r>
            </w:del>
            <w:del w:id="107"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08"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09" w:author="NRG Energy, Inc." w:date="2012-10-04T11:07:00Z">
              <w:r>
                <w:rPr>
                  <w:i/>
                  <w:iCs/>
                  <w:sz w:val="20"/>
                </w:rPr>
                <w:delText>Firm Peak Load Estimate</w:delText>
              </w:r>
            </w:del>
            <w:del w:id="110" w:author="NRG Energy, Inc." w:date="2012-10-04T11:07:00Z">
              <w:r>
                <w:rPr>
                  <w:iCs/>
                  <w:sz w:val="20"/>
                </w:rPr>
                <w:delText xml:space="preserve">—The Firm Peak Load Estimate for the Peak Load Season </w:delText>
              </w:r>
            </w:del>
            <w:del w:id="111" w:author="NRG Energy, Inc." w:date="2012-10-04T11:07:00Z">
              <w:r>
                <w:rPr>
                  <w:i/>
                  <w:iCs/>
                  <w:sz w:val="20"/>
                </w:rPr>
                <w:delText xml:space="preserve">s </w:delText>
              </w:r>
            </w:del>
            <w:del w:id="112" w:author="NRG Energy, Inc." w:date="2012-10-04T11:07:00Z">
              <w:r>
                <w:rPr>
                  <w:iCs/>
                  <w:sz w:val="20"/>
                </w:rPr>
                <w:delText xml:space="preserve">for the year </w:delText>
              </w:r>
            </w:del>
            <w:del w:id="113"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4" w:author="NRG Energy, Inc." w:date="2012-10-04T11:07:00Z">
              <w:r>
                <w:rPr>
                  <w:iCs/>
                  <w:sz w:val="20"/>
                </w:rPr>
                <w:delText xml:space="preserve">TOTPKLD </w:delText>
              </w:r>
            </w:del>
            <w:del w:id="115"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16"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17" w:author="NRG Energy, Inc." w:date="2012-10-04T11:07:00Z">
              <w:r>
                <w:rPr>
                  <w:i/>
                  <w:iCs/>
                  <w:sz w:val="20"/>
                </w:rPr>
                <w:delText>Total Peak Load Estimate</w:delText>
              </w:r>
            </w:del>
            <w:del w:id="118" w:author="NRG Energy, Inc." w:date="2012-10-04T11:07:00Z">
              <w:r>
                <w:rPr>
                  <w:iCs/>
                  <w:sz w:val="20"/>
                </w:rPr>
                <w:delText xml:space="preserve">—The Total Peak Load Estimate for the Peak Load Season </w:delText>
              </w:r>
            </w:del>
            <w:del w:id="119" w:author="NRG Energy, Inc." w:date="2012-10-04T11:07:00Z">
              <w:r>
                <w:rPr>
                  <w:i/>
                  <w:iCs/>
                  <w:sz w:val="20"/>
                </w:rPr>
                <w:delText>s</w:delText>
              </w:r>
            </w:del>
            <w:del w:id="120" w:author="NRG Energy, Inc." w:date="2012-10-04T11:07:00Z">
              <w:r>
                <w:rPr>
                  <w:iCs/>
                  <w:sz w:val="20"/>
                </w:rPr>
                <w:delText xml:space="preserve"> for the year </w:delText>
              </w:r>
            </w:del>
            <w:del w:id="121"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22" w:author="NRG Energy, Inc." w:date="2012-10-04T11:07:00Z">
              <w:r>
                <w:rPr>
                  <w:iCs/>
                  <w:sz w:val="20"/>
                </w:rPr>
                <w:delText xml:space="preserve">LRRRS </w:delText>
              </w:r>
            </w:del>
            <w:del w:id="123"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4"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5" w:author="NRG Energy, Inc." w:date="2012-10-04T11:07:00Z">
              <w:r>
                <w:rPr>
                  <w:i/>
                  <w:iCs/>
                  <w:sz w:val="20"/>
                </w:rPr>
                <w:delText>Load Resource providing Responsive Reserve (RRS)</w:delText>
              </w:r>
            </w:del>
            <w:del w:id="126" w:author="NRG Energy, Inc." w:date="2012-10-04T11:07:00Z">
              <w:r>
                <w:rPr>
                  <w:iCs/>
                  <w:sz w:val="20"/>
                </w:rPr>
                <w:delText xml:space="preserve">—The amount of RRS a Load Resource is providing for the Peak Load Season </w:delText>
              </w:r>
            </w:del>
            <w:del w:id="127" w:author="NRG Energy, Inc." w:date="2012-10-04T11:07:00Z">
              <w:r>
                <w:rPr>
                  <w:i/>
                  <w:iCs/>
                  <w:sz w:val="20"/>
                </w:rPr>
                <w:delText xml:space="preserve">s </w:delText>
              </w:r>
            </w:del>
            <w:del w:id="128" w:author="NRG Energy, Inc." w:date="2012-10-04T11:07:00Z">
              <w:r>
                <w:rPr>
                  <w:iCs/>
                  <w:sz w:val="20"/>
                </w:rPr>
                <w:delText xml:space="preserve">for the year </w:delText>
              </w:r>
            </w:del>
            <w:del w:id="129" w:author="NRG Energy, Inc." w:date="2012-10-04T11:07:00Z">
              <w:r>
                <w:rPr>
                  <w:i/>
                  <w:iCs/>
                  <w:sz w:val="20"/>
                </w:rPr>
                <w:delText>i</w:delText>
              </w:r>
            </w:del>
            <w:del w:id="130"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1" w:author="NRG Energy, Inc." w:date="2012-10-04T11:07:00Z">
              <w:r>
                <w:rPr>
                  <w:iCs/>
                  <w:sz w:val="20"/>
                </w:rPr>
                <w:delText xml:space="preserve">LRNSRS </w:delText>
              </w:r>
            </w:del>
            <w:del w:id="13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3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4" w:author="NRG Energy, Inc." w:date="2012-10-04T11:07:00Z">
              <w:r>
                <w:rPr>
                  <w:i/>
                  <w:iCs/>
                  <w:sz w:val="20"/>
                </w:rPr>
                <w:delText>Load Resource providing Non-Spinning Reserve (Non-Spin)</w:delText>
              </w:r>
            </w:del>
            <w:del w:id="135" w:author="NRG Energy, Inc." w:date="2012-10-04T11:07:00Z">
              <w:r>
                <w:rPr>
                  <w:iCs/>
                  <w:sz w:val="20"/>
                </w:rPr>
                <w:delText xml:space="preserve">— The amount of Non-Spin a Load Resource is providing for the Peak Load Season </w:delText>
              </w:r>
            </w:del>
            <w:del w:id="136" w:author="NRG Energy, Inc." w:date="2012-10-04T11:07:00Z">
              <w:r>
                <w:rPr>
                  <w:i/>
                  <w:iCs/>
                  <w:sz w:val="20"/>
                </w:rPr>
                <w:delText xml:space="preserve">s </w:delText>
              </w:r>
            </w:del>
            <w:del w:id="137" w:author="NRG Energy, Inc." w:date="2012-10-04T11:07:00Z">
              <w:r>
                <w:rPr>
                  <w:iCs/>
                  <w:sz w:val="20"/>
                </w:rPr>
                <w:delText xml:space="preserve">for the year </w:delText>
              </w:r>
            </w:del>
            <w:del w:id="138"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9" w:author="NRG Energy, Inc." w:date="2012-10-04T11:07:00Z">
              <w:r>
                <w:rPr>
                  <w:iCs/>
                  <w:sz w:val="20"/>
                </w:rPr>
                <w:delText xml:space="preserve">ERS </w:delText>
              </w:r>
            </w:del>
            <w:del w:id="140"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41"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del w:id="142" w:author="NRG Energy, Inc." w:date="2012-10-04T11:07:00Z">
              <w:r>
                <w:rPr>
                  <w:i/>
                  <w:iCs/>
                  <w:sz w:val="20"/>
                </w:rPr>
                <w:delText>Emergency Response Service (ERS)</w:delText>
              </w:r>
            </w:del>
            <w:del w:id="143" w:author="NRG Energy, Inc." w:date="2012-10-04T11:07:00Z">
              <w:r>
                <w:rPr>
                  <w:iCs/>
                  <w:sz w:val="20"/>
                </w:rPr>
                <w:delText xml:space="preserve">— The amount of ERS for the peak Load Season </w:delText>
              </w:r>
            </w:del>
            <w:del w:id="144" w:author="NRG Energy, Inc." w:date="2012-10-04T11:07:00Z">
              <w:r>
                <w:rPr>
                  <w:i/>
                  <w:iCs/>
                  <w:sz w:val="20"/>
                </w:rPr>
                <w:delText>s</w:delText>
              </w:r>
            </w:del>
            <w:del w:id="145" w:author="NRG Energy, Inc." w:date="2012-10-04T11:07:00Z">
              <w:r>
                <w:rPr>
                  <w:iCs/>
                  <w:sz w:val="20"/>
                </w:rPr>
                <w:delText xml:space="preserve"> for the year </w:delText>
              </w:r>
            </w:del>
            <w:del w:id="146" w:author="NRG Energy, Inc." w:date="2012-10-04T11:07:00Z">
              <w:r>
                <w:rPr>
                  <w:i/>
                  <w:iCs/>
                  <w:sz w:val="20"/>
                </w:rPr>
                <w:delText xml:space="preserve">i </w:delText>
              </w:r>
            </w:del>
            <w:del w:id="147" w:author="NRG Energy, Inc." w:date="2012-10-04T11:07:00Z">
              <w:r>
                <w:rPr>
                  <w:iCs/>
                  <w:sz w:val="20"/>
                </w:rPr>
                <w:delTex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48" w:author="NRG Energy, Inc." w:date="2012-10-04T11:07:00Z">
              <w:r>
                <w:rPr>
                  <w:iCs/>
                  <w:sz w:val="20"/>
                </w:rPr>
                <w:delText xml:space="preserve">CLR </w:delText>
              </w:r>
            </w:del>
            <w:del w:id="149"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0"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51" w:author="NRG Energy, Inc." w:date="2012-10-04T11:07:00Z">
              <w:r>
                <w:rPr>
                  <w:i/>
                  <w:iCs/>
                  <w:sz w:val="20"/>
                </w:rPr>
                <w:delText>Amount of Controllable Load Resource</w:delText>
              </w:r>
            </w:del>
            <w:del w:id="152" w:author="NRG Energy, Inc." w:date="2012-10-04T11:07:00Z">
              <w:r>
                <w:rPr>
                  <w:iCs/>
                  <w:sz w:val="20"/>
                </w:rPr>
                <w:delText xml:space="preserve">—Amount of Controllable Load Resource that is available for Dispatch by ERCOT during the current year </w:delText>
              </w:r>
            </w:del>
            <w:del w:id="153" w:author="NRG Energy, Inc." w:date="2012-10-04T11:07:00Z">
              <w:r>
                <w:rPr>
                  <w:i/>
                  <w:iCs/>
                  <w:sz w:val="20"/>
                </w:rPr>
                <w:delText>i</w:delText>
              </w:r>
            </w:del>
            <w:del w:id="154" w:author="NRG Energy, Inc." w:date="2012-10-04T11:07:00Z">
              <w:r>
                <w:rPr>
                  <w:iCs/>
                  <w:sz w:val="20"/>
                </w:rPr>
                <w:delText xml:space="preserve"> for the Peak Load Season </w:delText>
              </w:r>
            </w:del>
            <w:del w:id="155" w:author="NRG Energy, Inc." w:date="2012-10-04T11:07:00Z">
              <w:r>
                <w:rPr>
                  <w:i/>
                  <w:iCs/>
                  <w:sz w:val="20"/>
                </w:rPr>
                <w:delText xml:space="preserve">s </w:delText>
              </w:r>
            </w:del>
            <w:del w:id="156" w:author="NRG Energy, Inc." w:date="2012-10-04T11:07:00Z">
              <w:r>
                <w:rPr>
                  <w:iCs/>
                  <w:sz w:val="20"/>
                </w:rPr>
                <w:delText>not already included in LRRRS or LRNSRS.</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57" w:author="NRG Energy, Inc." w:date="2012-10-04T11:07:00Z">
              <w:r>
                <w:rPr>
                  <w:iCs/>
                  <w:sz w:val="20"/>
                </w:rPr>
                <w:delText xml:space="preserve">ENERGYEFF </w:delText>
              </w:r>
            </w:del>
            <w:del w:id="158"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9"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60" w:author="NRG Energy, Inc." w:date="2012-10-04T11:07:00Z">
              <w:r>
                <w:rPr>
                  <w:i/>
                  <w:iCs/>
                  <w:sz w:val="20"/>
                </w:rPr>
                <w:delText>Amount of Energy Efficiency Programs Procured</w:delText>
              </w:r>
            </w:del>
            <w:del w:id="161" w:author="NRG Energy, Inc." w:date="2012-10-04T11:07:00Z">
              <w:r>
                <w:rPr>
                  <w:iCs/>
                  <w:sz w:val="20"/>
                </w:rPr>
                <w:delText>—Amount of energy efficiency programs procured by Transmission and/or Distribution Service Providers (TDSPs) pursuant to P.U.C. S</w:delText>
              </w:r>
            </w:del>
            <w:del w:id="162" w:author="NRG Energy, Inc." w:date="2012-10-04T11:07:00Z">
              <w:r>
                <w:rPr>
                  <w:iCs/>
                  <w:smallCaps/>
                  <w:sz w:val="20"/>
                </w:rPr>
                <w:delText>ubst</w:delText>
              </w:r>
            </w:del>
            <w:del w:id="163" w:author="NRG Energy, Inc." w:date="2012-10-04T11:07:00Z">
              <w:r>
                <w:rPr>
                  <w:iCs/>
                  <w:sz w:val="20"/>
                </w:rPr>
                <w:delText xml:space="preserve">. R. 25.181, Energy Efficiency Goal, for the peak Load Season </w:delText>
              </w:r>
            </w:del>
            <w:del w:id="164" w:author="NRG Energy, Inc." w:date="2012-10-04T11:07:00Z">
              <w:r>
                <w:rPr>
                  <w:i/>
                  <w:iCs/>
                  <w:sz w:val="20"/>
                </w:rPr>
                <w:delText xml:space="preserve">s </w:delText>
              </w:r>
            </w:del>
            <w:del w:id="165" w:author="NRG Energy, Inc." w:date="2012-10-04T11:07:00Z">
              <w:r>
                <w:rPr>
                  <w:iCs/>
                  <w:sz w:val="20"/>
                </w:rPr>
                <w:delText xml:space="preserve">for the year </w:delText>
              </w:r>
            </w:del>
            <w:del w:id="166" w:author="NRG Energy, Inc." w:date="2012-10-04T11:07:00Z">
              <w:r>
                <w:rPr>
                  <w:i/>
                  <w:iCs/>
                  <w:sz w:val="20"/>
                </w:rPr>
                <w:delText xml:space="preserve">i.  </w:delText>
              </w:r>
            </w:del>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167" w:author="NRG Energy, Inc." w:date="2012-10-04T11:07:00Z">
              <w:r>
                <w:rPr>
                  <w:i/>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68" w:author="NRG Energy, Inc." w:date="2012-10-04T11:07: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69" w:author="NRG Energy, Inc." w:date="2012-10-04T11:07:00Z">
              <w:r>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170" w:author="NRG Energy, Inc." w:date="2012-10-04T11:07:00Z">
              <w:r>
                <w:rPr>
                  <w:i/>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71" w:author="NRG Energy, Inc." w:date="2012-10-04T11:07: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72" w:author="NRG Energy, Inc." w:date="2012-10-04T11:07:00Z">
              <w:r>
                <w:rPr/>
                <w:delText>Peak Load Season (summer or winter as defined above).</w:delText>
              </w:r>
            </w:del>
          </w:p>
        </w:tc>
      </w:tr>
    </w:tbl>
    <w:p>
      <w:pPr>
        <w:pStyle w:val="H3"/>
        <w:spacing w:before="480" w:after="240"/>
        <w:rPr/>
      </w:pPr>
      <w:r>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del w:id="203" w:author="NRG Energy, Inc." w:date="2012-10-04T11:07:00Z"/>
        </w:rPr>
      </w:pPr>
      <w:del w:id="173" w:author="NRG Energy, Inc." w:date="2012-10-04T11:07:00Z">
        <w:r>
          <w:rPr>
            <w:b/>
            <w:bCs/>
          </w:rPr>
          <w:delText>TOTCAP</w:delText>
        </w:r>
      </w:del>
      <w:del w:id="174" w:author="NRG Energy, Inc." w:date="2012-10-04T11:07:00Z">
        <w:r>
          <w:rPr>
            <w:b/>
            <w:bCs/>
            <w:i/>
            <w:vertAlign w:val="subscript"/>
          </w:rPr>
          <w:delText>s ,i</w:delText>
        </w:r>
      </w:del>
      <w:del w:id="175" w:author="NRG Energy, Inc." w:date="2012-10-04T11:07:00Z">
        <w:r>
          <w:rPr>
            <w:b/>
            <w:bCs/>
          </w:rPr>
          <w:tab/>
          <w:delText>=</w:delText>
          <w:tab/>
          <w:delText>INSTCAP</w:delText>
        </w:r>
      </w:del>
      <w:del w:id="176" w:author="NRG Energy, Inc." w:date="2012-10-04T11:07:00Z">
        <w:r>
          <w:rPr>
            <w:b/>
            <w:bCs/>
            <w:vertAlign w:val="subscript"/>
          </w:rPr>
          <w:delText xml:space="preserve">s, </w:delText>
        </w:r>
      </w:del>
      <w:del w:id="177" w:author="NRG Energy, Inc." w:date="2012-10-04T11:07:00Z">
        <w:r>
          <w:rPr>
            <w:b/>
            <w:bCs/>
            <w:i/>
            <w:vertAlign w:val="subscript"/>
          </w:rPr>
          <w:delText xml:space="preserve">i </w:delText>
        </w:r>
      </w:del>
      <w:del w:id="178" w:author="NRG Energy, Inc." w:date="2012-10-04T11:07:00Z">
        <w:r>
          <w:rPr>
            <w:b/>
            <w:bCs/>
            <w:i/>
          </w:rPr>
          <w:delText xml:space="preserve">+ </w:delText>
        </w:r>
      </w:del>
      <w:del w:id="179" w:author="NRG Energy, Inc." w:date="2012-10-04T11:07:00Z">
        <w:r>
          <w:rPr>
            <w:b/>
            <w:bCs/>
          </w:rPr>
          <w:delText xml:space="preserve">PUNCAP </w:delText>
        </w:r>
      </w:del>
      <w:del w:id="180" w:author="NRG Energy, Inc." w:date="2012-10-04T11:07:00Z">
        <w:r>
          <w:rPr>
            <w:b/>
            <w:bCs/>
            <w:i/>
            <w:vertAlign w:val="subscript"/>
          </w:rPr>
          <w:delText xml:space="preserve">s, i </w:delText>
        </w:r>
      </w:del>
      <w:del w:id="181" w:author="NRG Energy, Inc." w:date="2012-10-04T11:07:00Z">
        <w:r>
          <w:rPr>
            <w:b/>
            <w:bCs/>
            <w:i/>
          </w:rPr>
          <w:delText xml:space="preserve">+ </w:delText>
        </w:r>
      </w:del>
      <w:del w:id="182" w:author="NRG Energy, Inc." w:date="2012-10-04T11:07:00Z">
        <w:r>
          <w:rPr>
            <w:b/>
            <w:bCs/>
          </w:rPr>
          <w:delText xml:space="preserve">WINDCAP </w:delText>
        </w:r>
      </w:del>
      <w:del w:id="183" w:author="NRG Energy, Inc." w:date="2012-10-04T11:07:00Z">
        <w:r>
          <w:rPr>
            <w:b/>
            <w:bCs/>
            <w:i/>
            <w:vertAlign w:val="subscript"/>
          </w:rPr>
          <w:delText xml:space="preserve">s, i </w:delText>
        </w:r>
      </w:del>
      <w:del w:id="184" w:author="NRG Energy, Inc." w:date="2012-10-04T11:07:00Z">
        <w:r>
          <w:rPr>
            <w:b/>
            <w:bCs/>
          </w:rPr>
          <w:delText xml:space="preserve"> + RMRCAP</w:delText>
        </w:r>
      </w:del>
      <w:del w:id="185" w:author="NRG Energy, Inc." w:date="2012-10-04T11:07:00Z">
        <w:r>
          <w:rPr>
            <w:b/>
            <w:bCs/>
            <w:i/>
            <w:vertAlign w:val="subscript"/>
          </w:rPr>
          <w:delText>s,</w:delText>
        </w:r>
      </w:del>
      <w:del w:id="186" w:author="NRG Energy, Inc." w:date="2012-10-04T11:07:00Z">
        <w:r>
          <w:rPr/>
          <w:delText> </w:delText>
        </w:r>
      </w:del>
      <w:del w:id="187" w:author="NRG Energy, Inc." w:date="2012-10-04T11:07:00Z">
        <w:r>
          <w:rPr>
            <w:b/>
            <w:bCs/>
            <w:i/>
            <w:vertAlign w:val="subscript"/>
          </w:rPr>
          <w:delText>i</w:delText>
        </w:r>
      </w:del>
      <w:del w:id="188" w:author="NRG Energy, Inc." w:date="2012-10-04T11:07:00Z">
        <w:r>
          <w:rPr>
            <w:b/>
            <w:bCs/>
          </w:rPr>
          <w:delText xml:space="preserve"> + DCTIECAP </w:delText>
        </w:r>
      </w:del>
      <w:del w:id="189" w:author="NRG Energy, Inc." w:date="2012-10-04T11:07:00Z">
        <w:r>
          <w:rPr>
            <w:b/>
            <w:bCs/>
            <w:i/>
            <w:vertAlign w:val="subscript"/>
          </w:rPr>
          <w:delText>s, i</w:delText>
        </w:r>
      </w:del>
      <w:del w:id="190" w:author="NRG Energy, Inc." w:date="2012-10-04T11:07:00Z">
        <w:r>
          <w:rPr>
            <w:b/>
            <w:bCs/>
          </w:rPr>
          <w:delText xml:space="preserve"> + SWITCHCAP </w:delText>
        </w:r>
      </w:del>
      <w:del w:id="191" w:author="NRG Energy, Inc." w:date="2012-10-04T11:07:00Z">
        <w:r>
          <w:rPr>
            <w:b/>
            <w:bCs/>
            <w:i/>
            <w:vertAlign w:val="subscript"/>
          </w:rPr>
          <w:delText>s, i</w:delText>
        </w:r>
      </w:del>
      <w:del w:id="192" w:author="NRG Energy, Inc." w:date="2012-10-04T11:07:00Z">
        <w:r>
          <w:rPr>
            <w:b/>
            <w:bCs/>
          </w:rPr>
          <w:delText xml:space="preserve"> + MOTHCAP </w:delText>
        </w:r>
      </w:del>
      <w:del w:id="193" w:author="NRG Energy, Inc." w:date="2012-10-04T11:07:00Z">
        <w:r>
          <w:rPr>
            <w:b/>
            <w:bCs/>
            <w:i/>
            <w:vertAlign w:val="subscript"/>
          </w:rPr>
          <w:delText>s, i</w:delText>
        </w:r>
      </w:del>
      <w:del w:id="194" w:author="NRG Energy, Inc." w:date="2012-10-04T11:07:00Z">
        <w:r>
          <w:rPr>
            <w:b/>
            <w:bCs/>
          </w:rPr>
          <w:delText xml:space="preserve"> + PLANNON </w:delText>
        </w:r>
      </w:del>
      <w:del w:id="195" w:author="NRG Energy, Inc." w:date="2012-10-04T11:07:00Z">
        <w:r>
          <w:rPr>
            <w:b/>
            <w:bCs/>
            <w:i/>
            <w:vertAlign w:val="subscript"/>
          </w:rPr>
          <w:delText>s, i</w:delText>
        </w:r>
      </w:del>
      <w:del w:id="196" w:author="NRG Energy, Inc." w:date="2012-10-04T11:07:00Z">
        <w:r>
          <w:rPr>
            <w:b/>
            <w:bCs/>
          </w:rPr>
          <w:delText xml:space="preserve"> + PLANWIND </w:delText>
        </w:r>
      </w:del>
      <w:del w:id="197" w:author="NRG Energy, Inc." w:date="2012-10-04T11:07:00Z">
        <w:r>
          <w:rPr>
            <w:b/>
            <w:bCs/>
            <w:i/>
            <w:vertAlign w:val="subscript"/>
          </w:rPr>
          <w:delText>s, i</w:delText>
        </w:r>
      </w:del>
      <w:del w:id="198" w:author="NRG Energy, Inc." w:date="2012-10-04T11:07:00Z">
        <w:r>
          <w:rPr>
            <w:b/>
            <w:bCs/>
          </w:rPr>
          <w:delText xml:space="preserve"> – UNSWITCH </w:delText>
        </w:r>
      </w:del>
      <w:del w:id="199" w:author="NRG Energy, Inc." w:date="2012-10-04T11:07:00Z">
        <w:r>
          <w:rPr>
            <w:b/>
            <w:bCs/>
            <w:i/>
            <w:vertAlign w:val="subscript"/>
          </w:rPr>
          <w:delText>s, i</w:delText>
        </w:r>
      </w:del>
      <w:del w:id="200" w:author="NRG Energy, Inc." w:date="2012-10-04T11:07:00Z">
        <w:r>
          <w:rPr>
            <w:b/>
            <w:bCs/>
          </w:rPr>
          <w:delText xml:space="preserve"> – RETCAP </w:delText>
        </w:r>
      </w:del>
      <w:del w:id="201" w:author="NRG Energy, Inc." w:date="2012-10-04T11:07:00Z">
        <w:r>
          <w:rPr>
            <w:b/>
            <w:bCs/>
            <w:i/>
            <w:vertAlign w:val="subscript"/>
          </w:rPr>
          <w:delText>s, i</w:delText>
        </w:r>
      </w:del>
      <w:del w:id="202" w:author="NRG Energy, Inc." w:date="2012-10-04T11:07:00Z">
        <w:r>
          <w:rPr>
            <w:b/>
            <w:bCs/>
          </w:rPr>
          <w:delText xml:space="preserve"> </w:delText>
        </w:r>
      </w:del>
    </w:p>
    <w:p>
      <w:pPr>
        <w:pStyle w:val="Normal"/>
        <w:spacing w:before="0" w:after="240"/>
        <w:rPr>
          <w:b/>
          <w:b/>
          <w:bCs/>
          <w:del w:id="205" w:author="NRG Energy, Inc." w:date="2012-10-04T11:07:00Z"/>
        </w:rPr>
      </w:pPr>
      <w:del w:id="204" w:author="NRG Energy, Inc." w:date="2012-10-04T11:07:00Z">
        <w:r>
          <w:rPr>
            <w:b/>
            <w:bCs/>
          </w:rPr>
        </w:r>
      </w:del>
    </w:p>
    <w:p>
      <w:pPr>
        <w:pStyle w:val="Normal"/>
        <w:spacing w:before="0" w:after="240"/>
        <w:rPr>
          <w:iCs/>
          <w:del w:id="207" w:author="NRG Energy, Inc." w:date="2012-10-04T11:07:00Z"/>
        </w:rPr>
      </w:pPr>
      <w:del w:id="206" w:author="NRG Energy, Inc." w:date="2012-10-04T11:07:00Z">
        <w:r>
          <w:rPr>
            <w:iCs/>
          </w:rPr>
          <w:delText>The above variables are defined as follows:</w:delText>
        </w:r>
      </w:del>
    </w:p>
    <w:p>
      <w:pPr>
        <w:pStyle w:val="Normal"/>
        <w:spacing w:before="0" w:after="240"/>
        <w:rPr>
          <w:iCs/>
          <w:szCs w:val="20"/>
        </w:rPr>
      </w:pPr>
      <w:r>
        <w:rPr>
          <w:iCs/>
          <w:szCs w:val="20"/>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08" w:author="NRG Energy, Inc." w:date="2012-10-04T11:07: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09" w:author="NRG Energy, Inc." w:date="2012-10-04T11:07: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10" w:author="NRG Energy, Inc." w:date="2012-10-04T11:07: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11" w:author="NRG Energy, Inc." w:date="2012-10-04T11:07:00Z">
              <w:r>
                <w:rPr>
                  <w:iCs/>
                  <w:sz w:val="20"/>
                  <w:szCs w:val="20"/>
                </w:rPr>
                <w:delText>INSTCAP</w:delText>
              </w:r>
            </w:del>
            <w:del w:id="212"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1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14" w:author="NRG Energy, Inc." w:date="2012-10-04T11:07:00Z">
              <w:r>
                <w:rPr>
                  <w:i/>
                  <w:iCs/>
                  <w:sz w:val="20"/>
                  <w:szCs w:val="20"/>
                </w:rPr>
                <w:delText>Seasonal Net Max Sustainable Rating</w:delText>
              </w:r>
            </w:del>
            <w:del w:id="215" w:author="NRG Energy, Inc." w:date="2012-10-04T11:07:00Z">
              <w:r>
                <w:rPr>
                  <w:iCs/>
                  <w:sz w:val="20"/>
                  <w:szCs w:val="20"/>
                </w:rPr>
                <w:delText xml:space="preserve">—The Seasonal net max sustainable rating for the Peak Load Season </w:delText>
              </w:r>
            </w:del>
            <w:del w:id="216" w:author="NRG Energy, Inc." w:date="2012-10-04T11:07:00Z">
              <w:r>
                <w:rPr>
                  <w:i/>
                  <w:iCs/>
                  <w:sz w:val="20"/>
                  <w:szCs w:val="20"/>
                </w:rPr>
                <w:delText>s</w:delText>
              </w:r>
            </w:del>
            <w:del w:id="217" w:author="NRG Energy, Inc." w:date="2012-10-04T11:07:00Z">
              <w:r>
                <w:rPr>
                  <w:iCs/>
                  <w:sz w:val="20"/>
                  <w:szCs w:val="20"/>
                </w:rPr>
                <w:delText xml:space="preserve"> as reported in the approved Resource asset registration process for each operating Generation Resource for the year </w:delText>
              </w:r>
            </w:del>
            <w:del w:id="218" w:author="NRG Energy, Inc." w:date="2012-10-04T11:07:00Z">
              <w:r>
                <w:rPr>
                  <w:i/>
                  <w:iCs/>
                  <w:sz w:val="20"/>
                  <w:szCs w:val="20"/>
                </w:rPr>
                <w:delText>i</w:delText>
              </w:r>
            </w:del>
            <w:del w:id="219" w:author="NRG Energy, Inc." w:date="2012-10-04T11:07: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0" w:author="NRG Energy, Inc." w:date="2012-10-04T11:07:00Z">
              <w:r>
                <w:rPr>
                  <w:iCs/>
                  <w:sz w:val="20"/>
                  <w:szCs w:val="20"/>
                </w:rPr>
                <w:delText>PUNCAP</w:delText>
              </w:r>
            </w:del>
            <w:del w:id="22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3" w:author="NRG Energy, Inc." w:date="2012-10-04T11:07:00Z">
              <w:r>
                <w:rPr>
                  <w:i/>
                  <w:iCs/>
                  <w:sz w:val="20"/>
                  <w:szCs w:val="20"/>
                </w:rPr>
                <w:delText>Private Use Network Capacity</w:delText>
              </w:r>
            </w:del>
            <w:del w:id="224" w:author="NRG Energy, Inc." w:date="2012-10-04T11:07:00Z">
              <w:r>
                <w:rPr>
                  <w:iCs/>
                  <w:sz w:val="20"/>
                  <w:szCs w:val="20"/>
                </w:rPr>
                <w:delText>—The Private Use Network capacities as provided to ERCOT pursuant to Protocol Section 3.10.7.3, Modeling of Private Use Networks</w:delText>
              </w:r>
            </w:del>
            <w:del w:id="225" w:author="NRG Energy, Inc." w:date="2012-10-04T11:07: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6" w:author="NRG Energy, Inc." w:date="2012-10-04T11:07:00Z">
              <w:r>
                <w:rPr>
                  <w:iCs/>
                  <w:sz w:val="20"/>
                  <w:szCs w:val="20"/>
                </w:rPr>
                <w:delText>WINDCAP</w:delText>
              </w:r>
            </w:del>
            <w:del w:id="227"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9" w:author="NRG Energy, Inc." w:date="2012-10-04T11:07:00Z">
              <w:r>
                <w:rPr>
                  <w:i/>
                  <w:iCs/>
                  <w:sz w:val="20"/>
                  <w:szCs w:val="20"/>
                </w:rPr>
                <w:delText>Effective Load Carrying Capability of WGRs</w:delText>
              </w:r>
            </w:del>
            <w:del w:id="230" w:author="NRG Energy, Inc." w:date="2012-10-04T11:07:00Z">
              <w:r>
                <w:rPr>
                  <w:iCs/>
                  <w:sz w:val="20"/>
                  <w:szCs w:val="20"/>
                </w:rPr>
                <w:delText xml:space="preserve">—The effective Load carrying capability of all existing WGRs as determined by ERCOT for the Peak Load Season </w:delText>
              </w:r>
            </w:del>
            <w:del w:id="231" w:author="NRG Energy, Inc." w:date="2012-10-04T11:07:00Z">
              <w:r>
                <w:rPr>
                  <w:i/>
                  <w:iCs/>
                  <w:sz w:val="20"/>
                  <w:szCs w:val="20"/>
                </w:rPr>
                <w:delText xml:space="preserve">s </w:delText>
              </w:r>
            </w:del>
            <w:del w:id="232" w:author="NRG Energy, Inc." w:date="2012-10-04T11:07:00Z">
              <w:r>
                <w:rPr>
                  <w:iCs/>
                  <w:sz w:val="20"/>
                  <w:szCs w:val="20"/>
                </w:rPr>
                <w:delText xml:space="preserve">for the year </w:delText>
              </w:r>
            </w:del>
            <w:del w:id="233" w:author="NRG Energy, Inc." w:date="2012-10-04T11:07:00Z">
              <w:r>
                <w:rPr>
                  <w:i/>
                  <w:iCs/>
                  <w:sz w:val="20"/>
                  <w:szCs w:val="20"/>
                </w:rPr>
                <w:delText>i</w:delText>
              </w:r>
            </w:del>
            <w:del w:id="234" w:author="NRG Energy, Inc." w:date="2012-10-04T11:07: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5" w:author="NRG Energy, Inc." w:date="2012-10-04T11:07:00Z">
              <w:r>
                <w:rPr>
                  <w:iCs/>
                  <w:sz w:val="20"/>
                  <w:szCs w:val="20"/>
                </w:rPr>
                <w:delText>RMRCAP</w:delText>
              </w:r>
            </w:del>
            <w:del w:id="23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3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38" w:author="NRG Energy, Inc." w:date="2012-10-04T11:07:00Z">
              <w:r>
                <w:rPr>
                  <w:i/>
                  <w:iCs/>
                  <w:sz w:val="20"/>
                  <w:szCs w:val="20"/>
                </w:rPr>
                <w:delText>Seasonal Net Max Sustainable Rating for Generation Resource providing RMR Service</w:delText>
              </w:r>
            </w:del>
            <w:del w:id="239" w:author="NRG Energy, Inc." w:date="2012-10-04T11:07:00Z">
              <w:r>
                <w:rPr>
                  <w:iCs/>
                  <w:sz w:val="20"/>
                  <w:szCs w:val="20"/>
                </w:rPr>
                <w:delText xml:space="preserve">—The seasonal net max sustainable rating for the peak Load Season </w:delText>
              </w:r>
            </w:del>
            <w:del w:id="240" w:author="NRG Energy, Inc." w:date="2012-10-04T11:07:00Z">
              <w:r>
                <w:rPr>
                  <w:i/>
                  <w:iCs/>
                  <w:sz w:val="20"/>
                  <w:szCs w:val="20"/>
                </w:rPr>
                <w:delText>s</w:delText>
              </w:r>
            </w:del>
            <w:del w:id="241" w:author="NRG Energy, Inc." w:date="2012-10-04T11:07:00Z">
              <w:r>
                <w:rPr>
                  <w:iCs/>
                  <w:sz w:val="20"/>
                  <w:szCs w:val="20"/>
                </w:rPr>
                <w:delText xml:space="preserve"> as reported in the approved Resource asset registration process for each Generation Resource providing RMR Service for the year </w:delText>
              </w:r>
            </w:del>
            <w:del w:id="242" w:author="NRG Energy, Inc." w:date="2012-10-04T11:07:00Z">
              <w:r>
                <w:rPr>
                  <w:i/>
                  <w:iCs/>
                  <w:sz w:val="20"/>
                  <w:szCs w:val="20"/>
                </w:rPr>
                <w:delText>i</w:delText>
              </w:r>
            </w:del>
            <w:del w:id="243" w:author="NRG Energy, Inc." w:date="2012-10-04T11:07:00Z">
              <w:r>
                <w:rPr>
                  <w:iCs/>
                  <w:sz w:val="20"/>
                  <w:szCs w:val="20"/>
                </w:rPr>
                <w:delText xml:space="preserve"> until the approved exit strategy for the RMR Resource is expected to be completed.</w:delText>
              </w:r>
            </w:del>
            <w:del w:id="244"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245" w:author="NRG Energy, Inc." w:date="2012-10-04T11:07:00Z">
              <w:r>
                <w:rPr>
                  <w:iCs/>
                  <w:sz w:val="20"/>
                  <w:szCs w:val="20"/>
                </w:rPr>
                <w:delText>DCTIECAP</w:delText>
              </w:r>
            </w:del>
            <w:del w:id="246" w:author="NRG Energy, Inc." w:date="2012-10-04T11:07:00Z">
              <w:r>
                <w:rPr>
                  <w:i/>
                  <w:iCs/>
                  <w:sz w:val="20"/>
                  <w:szCs w:val="20"/>
                  <w:vertAlign w:val="subscript"/>
                </w:rPr>
                <w:delText>s, i</w:delText>
              </w:r>
            </w:del>
            <w:del w:id="247" w:author="NRG Energy, Inc." w:date="2012-10-04T11:07: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4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49" w:author="NRG Energy, Inc." w:date="2012-10-04T11:07:00Z">
              <w:r>
                <w:rPr>
                  <w:i/>
                  <w:iCs/>
                  <w:sz w:val="20"/>
                  <w:szCs w:val="20"/>
                </w:rPr>
                <w:delText>Seasonal Net Max Sustainable Rating for Direct Current Tie (DC Tie) Resource</w:delText>
              </w:r>
            </w:del>
            <w:del w:id="250" w:author="NRG Energy, Inc." w:date="2012-10-04T11:07:00Z">
              <w:r>
                <w:rPr>
                  <w:iCs/>
                  <w:sz w:val="20"/>
                  <w:szCs w:val="20"/>
                </w:rPr>
                <w:delText xml:space="preserve">—The seasonal net max sustainable rating for the peak Load Season </w:delText>
              </w:r>
            </w:del>
            <w:del w:id="251" w:author="NRG Energy, Inc." w:date="2012-10-04T11:07:00Z">
              <w:r>
                <w:rPr>
                  <w:i/>
                  <w:iCs/>
                  <w:sz w:val="20"/>
                  <w:szCs w:val="20"/>
                </w:rPr>
                <w:delText>s</w:delText>
              </w:r>
            </w:del>
            <w:del w:id="252" w:author="NRG Energy, Inc." w:date="2012-10-04T11:07:00Z">
              <w:r>
                <w:rPr>
                  <w:iCs/>
                  <w:sz w:val="20"/>
                  <w:szCs w:val="20"/>
                </w:rPr>
                <w:delText xml:space="preserve"> as reported in the approved Resource asset registration process for each DC Tie Resource for the year </w:delText>
              </w:r>
            </w:del>
            <w:del w:id="253" w:author="NRG Energy, Inc." w:date="2012-10-04T11:07:00Z">
              <w:r>
                <w:rPr>
                  <w:i/>
                  <w:iCs/>
                  <w:sz w:val="20"/>
                  <w:szCs w:val="20"/>
                </w:rPr>
                <w:delText xml:space="preserve">i </w:delText>
              </w:r>
            </w:del>
            <w:del w:id="254" w:author="NRG Energy, Inc." w:date="2012-10-04T11:07: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55" w:author="NRG Energy, Inc." w:date="2012-10-04T11:07:00Z">
              <w:r>
                <w:rPr>
                  <w:iCs/>
                  <w:sz w:val="20"/>
                  <w:szCs w:val="20"/>
                </w:rPr>
                <w:delText>SWITCHCAP</w:delText>
              </w:r>
            </w:del>
            <w:del w:id="25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5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58" w:author="NRG Energy, Inc." w:date="2012-10-04T11:07:00Z">
              <w:r>
                <w:rPr>
                  <w:i/>
                  <w:iCs/>
                  <w:sz w:val="20"/>
                  <w:szCs w:val="20"/>
                </w:rPr>
                <w:delText>Seasonal Net Max Sustainable Rating for Switching Generation Resource</w:delText>
              </w:r>
            </w:del>
            <w:del w:id="259" w:author="NRG Energy, Inc." w:date="2012-10-04T11:07:00Z">
              <w:r>
                <w:rPr>
                  <w:iCs/>
                  <w:sz w:val="20"/>
                  <w:szCs w:val="20"/>
                </w:rPr>
                <w:delText xml:space="preserve">—The seasonal net max sustainable rating for the Peak Load Season </w:delText>
              </w:r>
            </w:del>
            <w:del w:id="260" w:author="NRG Energy, Inc." w:date="2012-10-04T11:07:00Z">
              <w:r>
                <w:rPr>
                  <w:i/>
                  <w:iCs/>
                  <w:sz w:val="20"/>
                  <w:szCs w:val="20"/>
                </w:rPr>
                <w:delText>s</w:delText>
              </w:r>
            </w:del>
            <w:del w:id="261" w:author="NRG Energy, Inc." w:date="2012-10-04T11:07:00Z">
              <w:r>
                <w:rPr>
                  <w:iCs/>
                  <w:sz w:val="20"/>
                  <w:szCs w:val="20"/>
                </w:rPr>
                <w:delText xml:space="preserve"> as reported in the approved Resource asset registration process for each Generation Resource for the year </w:delText>
              </w:r>
            </w:del>
            <w:del w:id="262" w:author="NRG Energy, Inc." w:date="2012-10-04T11:07:00Z">
              <w:r>
                <w:rPr>
                  <w:i/>
                  <w:iCs/>
                  <w:sz w:val="20"/>
                  <w:szCs w:val="20"/>
                </w:rPr>
                <w:delText>i</w:delText>
              </w:r>
            </w:del>
            <w:del w:id="263" w:author="NRG Energy, Inc." w:date="2012-10-04T11:07: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64" w:author="NRG Energy, Inc." w:date="2012-10-04T11:07:00Z">
              <w:r>
                <w:rPr>
                  <w:iCs/>
                  <w:sz w:val="20"/>
                  <w:szCs w:val="20"/>
                </w:rPr>
                <w:delText>MOTHCAP</w:delText>
              </w:r>
            </w:del>
            <w:del w:id="26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6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67" w:author="NRG Energy, Inc." w:date="2012-10-04T11:07:00Z">
              <w:r>
                <w:rPr>
                  <w:i/>
                  <w:iCs/>
                  <w:sz w:val="20"/>
                  <w:szCs w:val="20"/>
                </w:rPr>
                <w:delText>Seasonal Net Max Sustainable Rating for Mothballed Generation Resource</w:delText>
              </w:r>
            </w:del>
            <w:del w:id="268" w:author="NRG Energy, Inc." w:date="2012-10-04T11:07:00Z">
              <w:r>
                <w:rPr>
                  <w:iCs/>
                  <w:sz w:val="20"/>
                  <w:szCs w:val="20"/>
                </w:rPr>
                <w:delText xml:space="preserve">—The seasonal net max sustainable rating for the Peak Load Season </w:delText>
              </w:r>
            </w:del>
            <w:del w:id="269" w:author="NRG Energy, Inc." w:date="2012-10-04T11:07:00Z">
              <w:r>
                <w:rPr>
                  <w:i/>
                  <w:iCs/>
                  <w:sz w:val="20"/>
                  <w:szCs w:val="20"/>
                </w:rPr>
                <w:delText>s</w:delText>
              </w:r>
            </w:del>
            <w:del w:id="270" w:author="NRG Energy, Inc." w:date="2012-10-04T11:07:00Z">
              <w:r>
                <w:rPr>
                  <w:iCs/>
                  <w:sz w:val="20"/>
                  <w:szCs w:val="20"/>
                </w:rPr>
                <w:delText xml:space="preserve"> as reported in the approved Resource asset registration process for each Mothballed Generation Resource for the year </w:delText>
              </w:r>
            </w:del>
            <w:del w:id="271" w:author="NRG Energy, Inc." w:date="2012-10-04T11:07:00Z">
              <w:r>
                <w:rPr>
                  <w:i/>
                  <w:iCs/>
                  <w:sz w:val="20"/>
                  <w:szCs w:val="20"/>
                </w:rPr>
                <w:delText>i</w:delText>
              </w:r>
            </w:del>
            <w:del w:id="272" w:author="NRG Energy, Inc." w:date="2012-10-04T11:07: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273"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74" w:author="NRG Energy, Inc." w:date="2012-10-04T11:07:00Z">
              <w:r>
                <w:rPr>
                  <w:iCs/>
                  <w:sz w:val="20"/>
                  <w:szCs w:val="20"/>
                </w:rPr>
                <w:delText>PLANNON</w:delText>
              </w:r>
            </w:del>
            <w:del w:id="27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7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77" w:author="NRG Energy, Inc." w:date="2012-10-04T11:07:00Z">
              <w:r>
                <w:rPr>
                  <w:i/>
                  <w:iCs/>
                  <w:sz w:val="20"/>
                  <w:szCs w:val="20"/>
                </w:rPr>
                <w:delText>New, non-Wind Generating Capacity</w:delText>
              </w:r>
            </w:del>
            <w:del w:id="278" w:author="NRG Energy, Inc." w:date="2012-10-04T11:07:00Z">
              <w:r>
                <w:rPr>
                  <w:iCs/>
                  <w:sz w:val="20"/>
                  <w:szCs w:val="20"/>
                </w:rPr>
                <w:delText xml:space="preserve">—The amount of new, non-wind generating capacity for the peak Load Season </w:delText>
              </w:r>
            </w:del>
            <w:del w:id="279" w:author="NRG Energy, Inc." w:date="2012-10-04T11:07:00Z">
              <w:r>
                <w:rPr>
                  <w:i/>
                  <w:iCs/>
                  <w:sz w:val="20"/>
                  <w:szCs w:val="20"/>
                </w:rPr>
                <w:delText>s</w:delText>
              </w:r>
            </w:del>
            <w:del w:id="280" w:author="NRG Energy, Inc." w:date="2012-10-04T11:07:00Z">
              <w:r>
                <w:rPr>
                  <w:iCs/>
                  <w:sz w:val="20"/>
                  <w:szCs w:val="20"/>
                </w:rPr>
                <w:delText xml:space="preserve"> and year </w:delText>
              </w:r>
            </w:del>
            <w:del w:id="281" w:author="NRG Energy, Inc." w:date="2012-10-04T11:07:00Z">
              <w:r>
                <w:rPr>
                  <w:i/>
                  <w:iCs/>
                  <w:sz w:val="20"/>
                  <w:szCs w:val="20"/>
                </w:rPr>
                <w:delText>i</w:delText>
              </w:r>
            </w:del>
            <w:del w:id="282" w:author="NRG Energy, Inc." w:date="2012-10-04T11:07:00Z">
              <w:r>
                <w:rPr>
                  <w:iCs/>
                  <w:sz w:val="20"/>
                  <w:szCs w:val="20"/>
                </w:rPr>
                <w:delText xml:space="preserve"> that </w:delText>
              </w:r>
            </w:del>
            <w:ins w:id="283" w:author="PGRR018" w:date="2012-10-02T14:07:00Z">
              <w:del w:id="284" w:author="NRG Energy, Inc." w:date="2012-10-04T11:07:00Z">
                <w:r>
                  <w:rPr>
                    <w:iCs/>
                    <w:sz w:val="20"/>
                    <w:szCs w:val="20"/>
                  </w:rPr>
                  <w:delText>for which an Interconnecting Entity (IE) provided the information required by paragraph (1) of Section 6.9, Addition of Proposed Generation Resources to the Planning Models</w:delText>
                </w:r>
              </w:del>
            </w:ins>
            <w:del w:id="285" w:author="NRG Energy, Inc." w:date="2012-10-04T11:07:00Z">
              <w:r>
                <w:rPr>
                  <w:iCs/>
                  <w:sz w:val="20"/>
                  <w:szCs w:val="20"/>
                </w:rPr>
                <w:delText xml:space="preserve">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ins w:id="286" w:author="PGRR018" w:date="2012-10-02T14:07:00Z">
              <w:del w:id="287" w:author="NRG Energy, Inc." w:date="2012-10-04T11:07:00Z">
                <w:r>
                  <w:rPr>
                    <w:iCs/>
                    <w:sz w:val="20"/>
                    <w:szCs w:val="20"/>
                  </w:rPr>
                  <w:delText>.</w:delText>
                </w:r>
              </w:del>
            </w:ins>
            <w:del w:id="288"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89" w:author="NRG Energy, Inc." w:date="2012-10-04T11:07:00Z">
              <w:r>
                <w:rPr>
                  <w:iCs/>
                  <w:sz w:val="20"/>
                  <w:szCs w:val="20"/>
                </w:rPr>
                <w:delText>PLANWIND</w:delText>
              </w:r>
            </w:del>
            <w:del w:id="29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92" w:author="NRG Energy, Inc." w:date="2012-10-04T11:07:00Z">
              <w:r>
                <w:rPr>
                  <w:i/>
                  <w:iCs/>
                  <w:sz w:val="20"/>
                  <w:szCs w:val="20"/>
                </w:rPr>
                <w:delText>Effective Load Carrying Capability of New Intermittent Renewable Resource (IRR) Capacity</w:delText>
              </w:r>
            </w:del>
            <w:del w:id="293" w:author="NRG Energy, Inc." w:date="2012-10-04T11:07:00Z">
              <w:r>
                <w:rPr>
                  <w:iCs/>
                  <w:sz w:val="20"/>
                  <w:szCs w:val="20"/>
                </w:rPr>
                <w:delText xml:space="preserve">—The effective Load carrying capability of new IRR capacity as determined by ERCOT for the Peak Load Season </w:delText>
              </w:r>
            </w:del>
            <w:del w:id="294" w:author="NRG Energy, Inc." w:date="2012-10-04T11:07:00Z">
              <w:r>
                <w:rPr>
                  <w:i/>
                  <w:iCs/>
                  <w:sz w:val="20"/>
                  <w:szCs w:val="20"/>
                </w:rPr>
                <w:delText>s</w:delText>
              </w:r>
            </w:del>
            <w:del w:id="295" w:author="NRG Energy, Inc." w:date="2012-10-04T11:07:00Z">
              <w:r>
                <w:rPr>
                  <w:iCs/>
                  <w:sz w:val="20"/>
                  <w:szCs w:val="20"/>
                </w:rPr>
                <w:delText xml:space="preserve"> and year </w:delText>
              </w:r>
            </w:del>
            <w:del w:id="296" w:author="NRG Energy, Inc." w:date="2012-10-04T11:07:00Z">
              <w:r>
                <w:rPr>
                  <w:i/>
                  <w:iCs/>
                  <w:sz w:val="20"/>
                  <w:szCs w:val="20"/>
                </w:rPr>
                <w:delText>i</w:delText>
              </w:r>
            </w:del>
            <w:del w:id="297" w:author="NRG Energy, Inc." w:date="2012-10-04T11:07:00Z">
              <w:r>
                <w:rPr>
                  <w:iCs/>
                  <w:sz w:val="20"/>
                  <w:szCs w:val="20"/>
                </w:rPr>
                <w:delText xml:space="preserve"> </w:delText>
              </w:r>
            </w:del>
            <w:ins w:id="298" w:author="PGRR018" w:date="2012-10-02T14:07:00Z">
              <w:del w:id="299" w:author="NRG Energy, Inc." w:date="2012-10-04T11:07:00Z">
                <w:r>
                  <w:rPr>
                    <w:iCs/>
                    <w:sz w:val="20"/>
                    <w:szCs w:val="20"/>
                  </w:rPr>
                  <w:delText>for which an IE has provided the information required by paragraph (1) of Section 6.9, Addition of Proposed Generation Resources to the Planning Models.</w:delText>
                </w:r>
              </w:del>
            </w:ins>
            <w:del w:id="300" w:author="NRG Energy, Inc." w:date="2012-10-04T11:07:00Z">
              <w:r>
                <w:rPr>
                  <w:iCs/>
                  <w:sz w:val="20"/>
                  <w:szCs w:val="20"/>
                </w:rPr>
                <w:delText>that has 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1" w:author="NRG Energy, Inc." w:date="2012-10-04T11:07:00Z">
              <w:r>
                <w:rPr>
                  <w:iCs/>
                  <w:sz w:val="20"/>
                  <w:szCs w:val="20"/>
                </w:rPr>
                <w:delText>UNSWITCH</w:delText>
              </w:r>
            </w:del>
            <w:del w:id="302" w:author="NRG Energy, Inc." w:date="2012-10-04T11:07: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3"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4" w:author="NRG Energy, Inc." w:date="2012-10-04T11:07:00Z">
              <w:r>
                <w:rPr>
                  <w:i/>
                  <w:iCs/>
                  <w:sz w:val="20"/>
                  <w:szCs w:val="20"/>
                </w:rPr>
                <w:delText>Capacity of Unavailable Switchable Generation Resource</w:delText>
              </w:r>
            </w:del>
            <w:del w:id="305" w:author="NRG Energy, Inc." w:date="2012-10-04T11:07:00Z">
              <w:r>
                <w:rPr>
                  <w:iCs/>
                  <w:sz w:val="20"/>
                  <w:szCs w:val="20"/>
                </w:rPr>
                <w:delText xml:space="preserve">—The amount of capacity reported by the owners of a switchable Generation Resource that will be unavailable to ERCOT during the Peak Load Season </w:delText>
              </w:r>
            </w:del>
            <w:del w:id="306" w:author="NRG Energy, Inc." w:date="2012-10-04T11:07:00Z">
              <w:r>
                <w:rPr>
                  <w:i/>
                  <w:iCs/>
                  <w:sz w:val="20"/>
                  <w:szCs w:val="20"/>
                </w:rPr>
                <w:delText>s</w:delText>
              </w:r>
            </w:del>
            <w:del w:id="307" w:author="NRG Energy, Inc." w:date="2012-10-04T11:07:00Z">
              <w:r>
                <w:rPr>
                  <w:iCs/>
                  <w:sz w:val="20"/>
                  <w:szCs w:val="20"/>
                </w:rPr>
                <w:delText xml:space="preserve"> and year </w:delText>
              </w:r>
            </w:del>
            <w:del w:id="308" w:author="NRG Energy, Inc." w:date="2012-10-04T11:07:00Z">
              <w:r>
                <w:rPr>
                  <w:i/>
                  <w:iCs/>
                  <w:sz w:val="20"/>
                  <w:szCs w:val="20"/>
                </w:rPr>
                <w:delText>i</w:delText>
              </w:r>
            </w:del>
            <w:del w:id="309" w:author="NRG Energy, Inc." w:date="2012-10-04T11:07: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10" w:author="NRG Energy, Inc." w:date="2012-10-04T11:07:00Z">
              <w:r>
                <w:rPr>
                  <w:iCs/>
                  <w:sz w:val="20"/>
                  <w:szCs w:val="20"/>
                </w:rPr>
                <w:delText>RETCAP</w:delText>
              </w:r>
            </w:del>
            <w:del w:id="31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1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13" w:author="NRG Energy, Inc." w:date="2012-10-04T11:07:00Z">
              <w:r>
                <w:rPr>
                  <w:i/>
                  <w:iCs/>
                  <w:sz w:val="20"/>
                  <w:szCs w:val="20"/>
                </w:rPr>
                <w:delText>Capacity Pending Retirement</w:delText>
              </w:r>
            </w:del>
            <w:del w:id="314" w:author="NRG Energy, Inc." w:date="2012-10-04T11:07:00Z">
              <w:r>
                <w:rPr>
                  <w:iCs/>
                  <w:sz w:val="20"/>
                  <w:szCs w:val="20"/>
                </w:rPr>
                <w:delText xml:space="preserve">—The amount of capacity in Season </w:delText>
              </w:r>
            </w:del>
            <w:del w:id="315" w:author="NRG Energy, Inc." w:date="2012-10-04T11:07:00Z">
              <w:r>
                <w:rPr>
                  <w:i/>
                  <w:iCs/>
                  <w:sz w:val="20"/>
                  <w:szCs w:val="20"/>
                </w:rPr>
                <w:delText>s</w:delText>
              </w:r>
            </w:del>
            <w:del w:id="316" w:author="NRG Energy, Inc." w:date="2012-10-04T11:07:00Z">
              <w:r>
                <w:rPr>
                  <w:iCs/>
                  <w:sz w:val="20"/>
                  <w:szCs w:val="20"/>
                </w:rPr>
                <w:delText xml:space="preserve"> of year </w:delText>
              </w:r>
            </w:del>
            <w:del w:id="317" w:author="NRG Energy, Inc." w:date="2012-10-04T11:07:00Z">
              <w:r>
                <w:rPr>
                  <w:i/>
                  <w:iCs/>
                  <w:sz w:val="20"/>
                  <w:szCs w:val="20"/>
                </w:rPr>
                <w:delText>i</w:delText>
              </w:r>
            </w:del>
            <w:del w:id="318" w:author="NRG Energy, Inc." w:date="2012-10-04T11:07: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319" w:author="NRG Energy, Inc." w:date="2012-10-04T11:07: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320" w:author="NRG Energy, Inc." w:date="2012-10-04T11:07: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21" w:author="NRG Energy, Inc." w:date="2012-10-04T11:07: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322" w:author="NRG Energy, Inc." w:date="2012-10-04T11:07: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323" w:author="NRG Energy, Inc." w:date="2012-10-04T11:07: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324" w:author="NRG Energy, Inc." w:date="2012-10-04T11:07:00Z">
              <w:r>
                <w:rPr>
                  <w:iCs/>
                  <w:sz w:val="20"/>
                  <w:szCs w:val="20"/>
                </w:rPr>
                <w:delText>Peak Load Season (summer or winter as defined in Section 8.1, ERCOT Planning Reserve Margin).</w:delText>
              </w:r>
            </w:del>
          </w:p>
        </w:tc>
      </w:tr>
    </w:tbl>
    <w:p>
      <w:pPr>
        <w:pStyle w:val="Normal"/>
        <w:rPr>
          <w:rFonts w:ascii="Arial" w:hAnsi="Arial" w:cs="Arial"/>
          <w:b/>
          <w:b/>
          <w:i/>
          <w:i/>
          <w:color w:val="FF0000"/>
          <w:del w:id="326" w:author="NRG Energy, Inc." w:date="2012-10-04T11:07:00Z"/>
        </w:rPr>
      </w:pPr>
      <w:del w:id="325" w:author="NRG Energy, Inc." w:date="2012-10-04T11:07:00Z">
        <w:r>
          <w:rPr>
            <w:rFonts w:cs="Arial" w:ascii="Arial" w:hAnsi="Arial"/>
            <w:b/>
            <w:i/>
            <w:color w:val="FF0000"/>
          </w:rPr>
        </w:r>
      </w:del>
    </w:p>
    <w:p>
      <w:pPr>
        <w:pStyle w:val="Normal"/>
        <w:tabs>
          <w:tab w:val="clear" w:pos="720"/>
          <w:tab w:val="left" w:pos="0" w:leader="none"/>
        </w:tabs>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2PGRR-01 Removal of Planning Reserve Margin Calculation Methodology  100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9:00Z</dcterms:created>
  <dc:creator>Jim Street</dc:creator>
  <dc:description/>
  <cp:keywords/>
  <dc:language>en-US</dc:language>
  <cp:lastModifiedBy>NRG Energy, Inc.</cp:lastModifiedBy>
  <cp:lastPrinted>2001-06-20T11:28:00Z</cp:lastPrinted>
  <dcterms:modified xsi:type="dcterms:W3CDTF">2012-10-05T15:10:00Z</dcterms:modified>
  <cp:revision>5</cp:revision>
  <dc:subject/>
  <dc:title>Protocols Workshop</dc:title>
</cp:coreProperties>
</file>