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eneration Resource Fixed Quantity Block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Recommended Approval of Impact Assessment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4, 2012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Upon System Implementation 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iority – 2013; Rank – 790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odal Protocol Section Grey-Box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7.2.1, Ancillary Service Offer Criteria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Nodal Protocol Revision Request (NPRR) revises existing Ancillary Service Offer criteria to provide for offers of Non-Spinning Reserve (Non-Spin) service in fixed quantity and time blocks from Off-Line Generation Resources similar to that for Load Resources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/19/10, the ERCOT Board considered NPRR153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13/12, a revised Impact Analysis was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9/20/12, PRS considered the impact assessment for NPRR153. 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0/4/12, TAC considered the impact assessment for NPRR153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9/20/12, PRS unanimously voted to endorse and forward the impact assessment for NPRR153 to TAC with a recommended priority of 2013 and rank of 790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 xml:space="preserve">On 9/20/12, </w:t>
            </w:r>
            <w:r>
              <w:rPr>
                <w:rFonts w:cs="Arial"/>
              </w:rPr>
              <w:t xml:space="preserve">ERCOT Staff presented the revised Impact Analysis.  Participants agreed that the changes proposed in NPRR153 are still necessary and recommended implementation in 2013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On 10/4/12, TAC </w:t>
            </w:r>
            <w:r>
              <w:rPr/>
              <w:t>unanimously</w:t>
            </w:r>
            <w:r>
              <w:rPr>
                <w:rFonts w:cs="Arial"/>
              </w:rPr>
              <w:t xml:space="preserve"> voted to recommend approval of the impact assessment for NPRR153 as recommended by PRS in the 9/20/12 PRS Report – Impact Assessment.  All Market Segments were present for the vote.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10/4/12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1/19/10, the ERCOT Board approved NPRR153 as recommended by TAC in the 1/6/10 TAC Report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ERCOT Opin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 supports Market Participants’ desire for the option to offer Non-Spin service in fixed quantity and time blocks from Off-Line Generation Resourc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</w:tbl>
    <w:p>
      <w:pPr>
        <w:pStyle w:val="NormalAri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It is expected that principles that apply to Load Resources would be extended to this NPRR.  However, the cost if any is to be determined by ERCOT. </w:t>
            </w:r>
          </w:p>
        </w:tc>
      </w:tr>
      <w:tr>
        <w:trPr>
          <w:trHeight w:val="4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his NPRR may result in lower offers for Non-Spin Ancillary Service from Off-Line Resources, as these Resources will be able to recover their fixed costs over a fixed quantity block size (if selected).  This NPRR is expected to result in a more efficient market design.</w:t>
            </w:r>
          </w:p>
        </w:tc>
      </w:tr>
      <w:tr>
        <w:trPr>
          <w:trHeight w:val="4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n the current design ERCOT can procure in the Day-Ahead Market (DAM) a single MW from block offers from Off-Line Resources participating in Non-Spin markets; this will result in high offers from these Resources (in order to recover fixed costs over the discrete quantity that could be a low as one MW); and may preclude these Resources from participating in the Non-Spin product market. This NPRR is expected to result in a more robust Non-Spin mark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Stacy Bridges on behalf of the Transition Plan Task Force (TPTF)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onja B. Mingo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mingo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6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53NPRR-14 TAC Report – Impact Assessment 1004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lang w:val="en-US"/>
      </w:rPr>
      <w:t xml:space="preserve">TAC </w:t>
    </w:r>
    <w:r>
      <w:rPr>
        <w:sz w:val="32"/>
      </w:rPr>
      <w:t>Report – Impact Assessmen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BodyTextNumberedChar">
    <w:name w:val="Body Text Numbered Char"/>
    <w:qFormat/>
    <w:rPr>
      <w:iCs/>
      <w:sz w:val="24"/>
      <w:szCs w:val="24"/>
      <w:lang w:val="en-US" w:bidi="ar-SA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ngo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0:49:00Z</dcterms:created>
  <dc:creator>Jim Street</dc:creator>
  <dc:description/>
  <dc:language>en-US</dc:language>
  <cp:lastModifiedBy>ERCOT </cp:lastModifiedBy>
  <cp:lastPrinted>2009-12-04T10:13:00Z</cp:lastPrinted>
  <dcterms:modified xsi:type="dcterms:W3CDTF">2012-10-04T20:49:00Z</dcterms:modified>
  <cp:revision>2</cp:revision>
  <dc:subject/>
  <dc:title>Protocols Workshop</dc:title>
</cp:coreProperties>
</file>